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9765" cy="9378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8"/>
          <w:szCs w:val="48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inline distT="0" distB="0" distL="0" distR="0">
            <wp:extent cx="889000" cy="889000"/>
            <wp:effectExtent l="0" t="0" r="0" b="0"/>
            <wp:docPr id="2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พัฒนาตนเองราย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cs="TH SarabunPSK" w:ascii="TH SarabunPSK" w:hAnsi="TH SarabunPSK"/>
          <w:b/>
          <w:bCs/>
          <w:sz w:val="44"/>
          <w:szCs w:val="44"/>
        </w:rPr>
        <w:t>Individual Development Plan : ID Plan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ฐานะ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สำนักงานเขตพื้นที่การศึกษามัธยมศึกษานครพน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คณะกรรมการการศึกษาขั้นพื้นฐาน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  <w:tab w:val="center" w:pos="4486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sz w:val="48"/>
          <w:szCs w:val="4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448310</wp:posOffset>
            </wp:positionV>
            <wp:extent cx="822325" cy="884555"/>
            <wp:effectExtent l="0" t="0" r="0" b="0"/>
            <wp:wrapNone/>
            <wp:docPr id="3" name="รูปภาพ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  <w:lang w:eastAsia="zh-CN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แพง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……………………………                  วันที่ 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รื่อง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ออนุมัติ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ผนพัฒนาตนเองของข้าราชการครู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Individual Development Plan : ID Plan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5715000" cy="0"/>
                <wp:effectExtent l="0" t="5080" r="0" b="5080"/>
                <wp:wrapNone/>
                <wp:docPr id="4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pt" to="450.7pt,2.7pt" ID="ตัวเชื่อมต่อตรง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รีย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บ้านแพงพิทยาคม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ามที่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บ้านแพงพิทยาค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ด้มอบหมายให้คณะครูทุกคนจัดทำแผนพัฒนาตนเอ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Individual Development Plan : ID Plan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พื่อให้เกิดการวางแผนในการปฏิบัติงานให้เกิดประสิทธิภาพ ประสิทธิผล เกิดผลดีแก่ตนเองและราชการ และเป็นไปตามนโยบายของกระทรวงศึกษาธิการ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บัดนี้ ข้าพเจ้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ำแหน่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..........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ฐานะ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ได้จัดทำแผนพัฒนาตนเองของข้าราชการครู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Individual Development Plan : ID Plan)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จำป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ศึกษ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65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รียบร้อยแล้ว รายละเอียดดังแนบ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ึงเรียนมาเพื่อโปร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ิจารณาอนุมัติ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หัวหน้ากลุ่มสาระการเรียนรู้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หัวหน้า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์ณิชาก์  พร้อมธน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บริหารงานบุคคล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คุณัญญา  รักษ์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อำนวยการ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  คะษาว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พงพิทยาค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คำนำ</w:t>
      </w:r>
    </w:p>
    <w:p>
      <w:pPr>
        <w:pStyle w:val="Normal"/>
        <w:autoSpaceDE w:val="false"/>
        <w:spacing w:lineRule="auto" w:line="240" w:before="24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หลักเกณฑ์และวิธีการพัฒนาตนเองและวิชาชีพ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22/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 ต้องได้รับการพัฒนาอย่างต่อเนื่องทุกปี โดยให้ประเมินตนเองตามแบบ 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พร้อมทั้งจัดทำแผนการพัฒนาตนเองเป็นรายปี ตามแบบที่ส่วนราชการกำหนด และเข้ารับการพัฒนาตามแผนอย่างเป็นระบบ และต่อเนื่อง ฉะนั้นก่อนจะเลือกหลักสูตรคูปอง ครูจะต้องประเมินตนเอง จัดทำแผนพัฒนาตนเอง เพื่อให้ผู้บริหารอนุมัติหลักสูตร ตาม </w:t>
      </w:r>
      <w:r>
        <w:rPr>
          <w:rFonts w:cs="TH SarabunPSK" w:ascii="TH SarabunPSK" w:hAnsi="TH SarabunPSK"/>
          <w:sz w:val="32"/>
          <w:szCs w:val="32"/>
        </w:rPr>
        <w:t xml:space="preserve">ID Plan </w:t>
      </w:r>
    </w:p>
    <w:p>
      <w:pPr>
        <w:pStyle w:val="Normal"/>
        <w:autoSpaceDE w:val="false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ได้ดำเนินการโครงการพัฒนาครูแบบครบวงจร ตามนโยบายกระทรวงศึกษาธิการในการปฏิรูประบบการพัฒนาครู เพื่อตอบสนองต่อการพัฒนาทรัพยากรบุคคลอย่างมีระบบ และมีประสิทธิภาพสูงสุด สอดคล้องกับยุทธศาสตร์ชาติ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-2579)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ารบัญ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color w:val="000000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บุคค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ที่ทำการสอ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ชั่วโมง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        </w:t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ตนเ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>8</w:t>
      </w:r>
    </w:p>
    <w:p>
      <w:pPr>
        <w:pStyle w:val="Default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ผลการประเมินตนเองตามกรอบของ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Cs w:val="32"/>
        </w:rPr>
        <w:t>8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ความสามารถในการปฏิบัติงา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ปฏิบัติงา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เป็นครู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 xml:space="preserve">    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ศักยภาพของผู้เรียนในสถานศึกษาตามจุดเน้นของ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ศาสตร์การสอน ตามกรอบแนวคิดของหลักสูตรสถาบันคุรุพัฒน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</w:p>
    <w:p>
      <w:pPr>
        <w:pStyle w:val="Default"/>
        <w:ind w:firstLine="284"/>
        <w:rPr>
          <w:sz w:val="32"/>
          <w:szCs w:val="32"/>
        </w:rPr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สรุปผลการประเมินตนเอง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13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แผน</w:t>
      </w:r>
      <w:r>
        <w:rPr>
          <w:b/>
          <w:b/>
          <w:bCs/>
          <w:sz w:val="32"/>
          <w:sz w:val="32"/>
          <w:szCs w:val="32"/>
        </w:rPr>
        <w:t>การพัฒนา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b/>
          <w:bCs/>
          <w:sz w:val="32"/>
          <w:szCs w:val="32"/>
        </w:rPr>
        <w:tab/>
        <w:t xml:space="preserve"> </w:t>
        <w:tab/>
        <w:tab/>
        <w:tab/>
        <w:tab/>
        <w:tab/>
        <w:tab/>
        <w:tab/>
        <w:t>14</w:t>
      </w:r>
    </w:p>
    <w:p>
      <w:pPr>
        <w:pStyle w:val="Default"/>
        <w:ind w:firstLine="284"/>
        <w:rPr>
          <w:sz w:val="32"/>
          <w:szCs w:val="32"/>
        </w:rPr>
      </w:pP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อันดับความสำคัญ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มรรถนะที่จะพัฒนา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Cs w:val="32"/>
        </w:rPr>
        <w:t>14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พัฒน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ที่ผ่านม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</w:t>
        <w:tab/>
        <w:tab/>
        <w:t xml:space="preserve"> </w:t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ความต้องการในการพัฒน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>28</w:t>
      </w:r>
    </w:p>
    <w:p>
      <w:pPr>
        <w:pStyle w:val="Default"/>
        <w:ind w:firstLine="284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หลักสูตรใดที่ท่านต้องการพัฒนา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sz w:val="32"/>
          <w:szCs w:val="32"/>
        </w:rPr>
        <w:t>28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        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เขตพื้นที่การศึกษามัธยมศึกษา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คณะกรรมการการศึกษาขั้น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ปัจจุ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รงเรียนบ้านแพงพิทยาคม  อำเภอบ้านแพง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ที่ทำ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และ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รวม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คณิตศาสตร์เพิ่มเติม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ชุมนุม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ัฒนาผู้เรีย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มาณไว้คร่าว ๆ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นับสนุนการเรียนรู้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การมีส่วนร่วมใน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LC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งานตอบสนองนโยบายและจุดเน้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ที่เกิดจากการปฏิบัติหน้าที่ในตำแหน่งปัจจุบั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จัดการเรียนรู้ 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วิเคราะห์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กลางการศึกษาขั้นพื้นฐาน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มาตรฐา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และ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 อย่าง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ิจกรรมการเรียนรู้โดย</w:t>
      </w:r>
      <w:r>
        <w:rPr>
          <w:rFonts w:ascii="TH SarabunPSK" w:hAnsi="TH SarabunPSK" w:cs="TH SarabunPSK"/>
          <w:sz w:val="32"/>
          <w:sz w:val="32"/>
          <w:szCs w:val="32"/>
        </w:rPr>
        <w:t>เน้นให้ผู้เรียนได้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ctive Learning)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ผู้เรียนเป็นสำคัญ ด้วยกิจกรรมที่หลากหลายและสอดคล้องกับ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ในการบริหารจัดการชั้นเรียนและจัดบรรยา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ในชั้นเรียนที่เหมาะสมและช่วยส่งเสริมการเรียนรู้ข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และมีระบบดูแลช่วยเหลือผู้เรียนที่มี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มีเครื่องมือการวัดและประเมินผลที่มีคุณภาพ ผ่านการหาคุณภาพเครื่องมือวัดผลเบื้องต้น และมีความหลากหลายในการประเมินอย่างรอบด้าน ทั้งด้านความรู้ ด้านทักษะและกระบวนการ และด้านคุณลักษณะอันพึงประสงค์ รวมไปถึงสมรรถนะที่สำคัญ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น้นการประเมินตามสภาพ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ก้ปัญหาในชั้นเรียนด้วยกระบวนการวิจัยในชั้นเรียน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ปัญหาที่พบเจอจากการจัดกิจกรรมการเรียนรู้ หรือปัญหาจากการเรียนรู้ของ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มี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 และแหล่งการเรียนสำหรับใช้ประกอบการจัดการเรียนรู้ และให้นักเรียนไว้สืบค้นเพิ่มเติม เช่น เอกสารประกอบการเรียน สื่อสไลด์ คลิปวิดีโอ และเว็บไซต์ราย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นำเทคโนโลยีทางการศึกษาเข้ามาปรับใช้ในการจัดกิจกรรม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พัฒนา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ิจกรรมที่ส่งเสริมให้นักเรียนได้ใช้ความคิด และการแก้ปัญหา เช่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บูรณาการเนื้อหาในห้อ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ค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ครูมีความ</w:t>
      </w:r>
      <w:r>
        <w:rPr>
          <w:rFonts w:ascii="TH SarabunPSK" w:hAnsi="TH SarabunPSK" w:cs="TH SarabunPSK"/>
          <w:sz w:val="32"/>
          <w:sz w:val="32"/>
          <w:szCs w:val="32"/>
        </w:rPr>
        <w:t>รู้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ในการนำกระบวนการ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เข้ามาใช้ในการพัฒนาคุณภาพผู้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ผลสัมฤทธิ์ทางการเรียน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>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และไม่มีนักเรียนที่มีผลการเรียนเป็น </w:t>
      </w:r>
      <w:r>
        <w:rPr>
          <w:rFonts w:cs="TH SarabunPSK" w:ascii="TH SarabunPSK" w:hAnsi="TH SarabunPSK"/>
          <w:sz w:val="32"/>
          <w:szCs w:val="32"/>
        </w:rPr>
        <w:t xml:space="preserve">0, </w:t>
      </w:r>
      <w:r>
        <w:rPr>
          <w:rFonts w:ascii="TH SarabunPSK" w:hAnsi="TH SarabunPSK" w:cs="TH SarabunPSK"/>
          <w:sz w:val="32"/>
          <w:sz w:val="32"/>
          <w:szCs w:val="32"/>
        </w:rPr>
        <w:t>ร และ ม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ระดับทักษะและกระบวนการ ผ่านเกณฑ์ที่ครูผู้สอนกำหนดไว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ระดับคุณลักษณะอันพึงประสงค์ ผ่านที่เกณฑ์ที่ครูผู้สอนกำหนดไว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 ที่สะท้อนความคิดขั้นสูง เช่น การคิดวิเคราะห์ การสังเคราะห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และความคิดสร้างสรรค์ชั้นงาน โดยใช้ความรู้และเนื้อหา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ค้นคว้าหาความรู้จากแหล่งเรียนรู้ที่ครูได้รวบรวมและแนะนำให้ได้อย่างถูกต้อง 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มีความพึงพอใจต่อแหล่งเรียนรู้ที่ครูสร้างขึ้นหรือรวบรวมไว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เรียนมีศูนย์พัฒนาวิชาชีพครู ที่เป็นศูนย์ร่วมผลงานทางวิชาการ หรือแหล่งข้อมูลในการพัฒนาตนเองหรือพัฒนา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ุคลากรของโรงเรียนได้รับรางวัลจากการนำเสนอผลงานเพื่อขอรับรางวัลทรงคุณ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(obec awards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ระดับเขตพื้นที่ ระดับภาคกลางและภาคตะวันออกและระดับ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4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แหล่งเรียนรู้ในการพัฒนาวิชาชีพครู โดยมีคณะผู้บริหาร ครูและบุคลากรทางการศึกษ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้ามาศึกษาดูงานการดำเนินงานของศูนย์พัฒนาวิชาชีพครู โรงเรียนบางละม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4.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รงเรียนได้รับการยอมรับจากภายนอกเกี่ยวกับการบริหารงานด้วยระบบคุณภาพ </w:t>
      </w:r>
      <w:r>
        <w:rPr>
          <w:rFonts w:cs="TH SarabunPSK" w:ascii="TH SarabunPSK" w:hAnsi="TH SarabunPSK"/>
          <w:color w:val="FF0000"/>
          <w:sz w:val="32"/>
          <w:szCs w:val="32"/>
        </w:rPr>
        <w:t>(OBECQA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4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บรรยากาศทั้งภายในและภายนอกห้องเรียนที่เอื้อต่อการเรียนรู้ของครูและ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4.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ระบบการทำงานที่เป็นทีม และมีแนวทางการทำงานที่เป็นขั้นตอนชัดเ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4.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แนวทางด้านเอกสาร และการเตรียมความพร้อมในการประเมินเพื่อขอมีและเลื่อนวิทยฐานะของครู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4.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เครือข่ายระดับโรงเรียนในการพัฒนาคุณภาพผู้เรียนด้วยกระบวนการ </w:t>
      </w:r>
      <w:r>
        <w:rPr>
          <w:rFonts w:cs="TH SarabunPSK" w:ascii="TH SarabunPSK" w:hAnsi="TH SarabunPSK"/>
          <w:color w:val="FF0000"/>
          <w:sz w:val="32"/>
          <w:szCs w:val="32"/>
        </w:rPr>
        <w:t>PLC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กิดความสัมพันธ์ที่ดีกับผู้ปกครองนักเรียน และ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กิจกรรมทางสังคมในด้านต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ๆ ร่วมกับชุมชนอย่างสม่ำเสม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5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แหล่งเรียนรู้ที่สามารถให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ทางการศึกษาภายนอก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าง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ยนอกเข้ามา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ูงานเกี่ยวกับการพัฒนาวิทยฐา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5.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ได้บำเพ็ญประโยชน์ หรือทำกิจกรรมร่วมกับชุมชน เพื่อให้นักเรียนเกิดความตระหนักในการพัฒนาชุมชนที่นักเรียนอาศัยอยู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ตามกรอบของ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ในการปฏิบัติงานในหน้าที่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219"/>
        <w:gridCol w:w="1219"/>
        <w:gridCol w:w="1220"/>
      </w:tblGrid>
      <w:tr>
        <w:trPr/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ิจารณาตนเอง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รู้</w:t>
            </w:r>
          </w:p>
        </w:tc>
      </w:tr>
      <w:tr>
        <w:trPr/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ใ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ที่ส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สอน ถ่ายทอดความรู้เชิงเนื้อหา กิจกรรม บริบท 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 ความรู้พื้นฐาน การปรับพื้นฐาน และอุปสรรคการเรียนรู้ของผู้เรีย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สอน และกระบวน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ออกแบบ วางแผนการใช้ ประเมินและแนว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ในแต่ละเนื้อห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การศึกษา หลักการศึกษา ปรัชญาการศึกษา จิตวิ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 นโยบายการศึกษา จุดมุ่งหมายการจัดการศึกษาตั้งแต่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จนถึงระดับหลักสูต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แบบรวม และการตอบสนองต่อความหล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ของผู้เรีย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การเรียนรู้ และจิตวิทยา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 และสื่อนวัตกรรมเพื่อ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ในระดับมาก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9 – 15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รู้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6 – 2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รู้ปาน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22 – 27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รู้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ากผลการประเมิน พบว่า ความรู้ความสามารถในการปฏิบัติงานในหน้าที่ โดยรวมอยู่ในระดับ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ื่อพิจารณาเป็นรายข้อ พบว่า ควรได้รับการส่งเสริมด้านหลักสูตร การออกแบบ วางแผนการใช้ และการประเมินการใช้หลักสูตร พื้นฐานการศึกษา หลักการศึกษา ปรัชญาการศึกษา จิตวิทย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งคม นโยบายการศึกษา จุดมุ่งหมายการจัดการศึกษาตั้งแต่ระดับชาติจนถึงระดับหลักสูตร  ทฤษฎีการเรียนรู้และจิตวิทยาการเรียนรู้ การใช้เทคโนโลยี และสื่อนวัตกรรมเพื่อการเรียนรู้ และการวัด ประเมินผล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219"/>
        <w:gridCol w:w="1049"/>
        <w:gridCol w:w="1390"/>
      </w:tblGrid>
      <w:tr>
        <w:trPr/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ิจารณาตนเอง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ามารถ</w:t>
            </w:r>
          </w:p>
        </w:tc>
      </w:tr>
      <w:tr>
        <w:trPr/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ได้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ค่อยได้ท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จัด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ุณภาพ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 คุณลักษณะ 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การพัฒนาสื่อ นวัตกรรม เทคโนโลยี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หล่ง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พัฒนาคุณภาพผู้เรีย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ปลผล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ในระดับ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8 – 13  </w:t>
      </w:r>
      <w:r>
        <w:rPr>
          <w:rFonts w:ascii="TH SarabunPSK" w:hAnsi="TH SarabunPSK" w:cs="TH SarabunPSK"/>
          <w:sz w:val="32"/>
          <w:sz w:val="32"/>
          <w:szCs w:val="32"/>
        </w:rPr>
        <w:t>ระดับทักษะ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4 – 19 </w:t>
      </w:r>
      <w:r>
        <w:rPr>
          <w:rFonts w:ascii="TH SarabunPSK" w:hAnsi="TH SarabunPSK" w:cs="TH SarabunPSK"/>
          <w:sz w:val="32"/>
          <w:sz w:val="32"/>
          <w:szCs w:val="32"/>
        </w:rPr>
        <w:t>ระดับทักษะปาน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20 – 24 </w:t>
      </w:r>
      <w:r>
        <w:rPr>
          <w:rFonts w:ascii="TH SarabunPSK" w:hAnsi="TH SarabunPSK" w:cs="TH SarabunPSK"/>
          <w:sz w:val="32"/>
          <w:sz w:val="32"/>
          <w:szCs w:val="32"/>
        </w:rPr>
        <w:t>ระดับทักษะ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ากผลการประเมิน พบว่า ทักษะการปฏิบัติงาน โดยรวมอยู่ในระดับมาก เมื่อพิจารณาเป็นรายข้อ พบว่า ควรได้รับการส่งเสริมความรู้ในเรื่องของการใช้กลยุทธ์ในการจัดการเรียนรู้ เพื่อส่งเสริมให้นักเรียนได้รับการพัฒนาด้วยกระบวนการที่หลากหลายและเน้นให้ผู้เรียนได้ปฏิบัติกิจกรรมการเรียนรู้ มากกว่าการที่ครูเป็นผู้บอกความรู้ให้กับผู้เรียน และพัฒนาการสร้างสื่อ นวัตกรรม เทคโนโลยีทางการศึกษา และแหล่งเรียนรู้ให้มากขึ้น และสอดคล้องกับมาตรฐ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ชี้วัด หรือผลการเรียนรู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การวัดและประเมินผล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219"/>
        <w:gridCol w:w="1191"/>
        <w:gridCol w:w="1248"/>
      </w:tblGrid>
      <w:tr>
        <w:trPr/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ิจารณาตนเอง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ป็นครู</w:t>
            </w:r>
          </w:p>
        </w:tc>
      </w:tr>
      <w:tr>
        <w:trPr/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ต้อง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 ผูกพัน ศรัทธาในวิชาชีพ และทุ่มเทเพื่อการเรียนรู้ของผู้เรีย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ธรรม จริยธรรม และปฏิบัติตนเป็นแบบอย่างที่ดีแก่ผู้เรียนทั้งกาย วาจา และจิตใจ ดำรงตนให้เป็นที่เคารพ ศรัทธาและน่าเชื่อถือทั้งใน และนอกสถานศึกษ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จรรยาบรรณวิชาชีพคร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และการรักษาวินั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คลแห่งการเรียนรู้ ปรับปรุง และพัฒนาตนเองอย่างต่อเนื่อง ให้มีความรู้ความชำนาญในวิชาชีพเพิ่มขึ้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โดยนำหลักปรัชญาของเศรษฐกิจพอเพียงมาใช้ได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ที่ดีต่อบ้านเมือ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ประโยชน์ส่วนร่วมในการพัฒนาคุณภาพทางการศึกษ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ปลผล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ในระดับ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8 – 13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เป็นครู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4 – 19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เป็นครูปาน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20 – 2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เป็นครู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ากผลการประเมิน พบว่า ความเป็นครู โดยรวมอยู่ในระดับสูงมาก เมื่อพิจารณาเป็นรายข้อ พบว่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ุกประเด็น มีระดับคะแนนที่แสดงถึงความเป็นครูอยู่ในระดับ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ศักยภาพของผู้เรียนในสถานศึกษาตามจุดเน้นของ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219"/>
        <w:gridCol w:w="1191"/>
        <w:gridCol w:w="1248"/>
      </w:tblGrid>
      <w:tr>
        <w:trPr/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ศักยภาพของผู้เรียนในสถานศึกษาตามจุดเน้นของ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ศักยภาพ</w:t>
            </w:r>
          </w:p>
        </w:tc>
      </w:tr>
      <w:tr>
        <w:trPr/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ต้อง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่านออก อ่านคล่อง เขียนได้ เขียนคล่อ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ิดเลขเป็น คิดเลขคล่อ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คิดขั้นพื้นฐ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คิดขั้นสู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ื่อสารอย่างสร้างสรรค์ตามช่วงวั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ใช้ภาษา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ใช้เทคโนโลยีเพื่อ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สวงหาความรู้ด้วยตนเอ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ใฝ่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ใฝ่ด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ชีวิ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อยู่อย่างพอเพียง มุ่งมั่นในการศึกษาและการทำง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ปลผล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ในระดับปานกล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กณฑ์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 – 2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ศักยภาพน้อย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1 – 2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ศักยภาพปาน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9 – 3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ศักยภาพสูง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ากผลการประเมิน พบว่า ระดับศักยภาพของผู้เรียนในสถานศึกษาตามจุดเน้นของ สพฐ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รวมอยู่ในระดับปานกลาง  เมื่อพิจารณาเป็นรายข้อ พบว่า ด้านที่ต้องได้รับการพัฒนา ซึ่งมีระดับศักยภาพอยู่ในระดับปานกลาง คือ ด้านการคิดขั้นสูง ด้านการใช้ภาษาต่างประเทศ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อ่านออก อ่านคล่อง เขียนได้ เขียนคล่อง  ด้านคิดเลขเป็น คิดเลขคล่อง  ด้านการใช้เทคโนโลยีเพื่อการเรียนรู้  ด้านการแสวงหาความรู้ด้วยตนเองด้านใฝ่เรียนรู้  และด้านทักษะชีวิต ที่จะต้องได้รับการส่งเสริมในลำดับต่อ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ศาสตร์การสอน ตามกรอบแนวคิดของหลักสูตรของสถาบันคุรุ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219"/>
        <w:gridCol w:w="1191"/>
        <w:gridCol w:w="1248"/>
      </w:tblGrid>
      <w:tr>
        <w:trPr/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ศักยภาพของผู้เรียนตามจุดเน้น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ศักยภาพ</w:t>
            </w:r>
          </w:p>
        </w:tc>
      </w:tr>
      <w:tr>
        <w:trPr/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ต้อง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ผู้เรีย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การแนะแน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การจัด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ชั้นเรีย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หลักสูต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ะเต็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EM Educ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ื่อและเทคโนโลยีในการจัด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เรียนรู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ปลผล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ในระดับปานกล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 – 16  </w:t>
      </w:r>
      <w:r>
        <w:rPr>
          <w:rFonts w:ascii="TH SarabunPSK" w:hAnsi="TH SarabunPSK" w:cs="TH SarabunPSK"/>
          <w:sz w:val="32"/>
          <w:sz w:val="32"/>
          <w:szCs w:val="32"/>
        </w:rPr>
        <w:t>ระดับศาสตร์การสอน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7 – 23 </w:t>
      </w:r>
      <w:r>
        <w:rPr>
          <w:rFonts w:ascii="TH SarabunPSK" w:hAnsi="TH SarabunPSK" w:cs="TH SarabunPSK"/>
          <w:sz w:val="32"/>
          <w:sz w:val="32"/>
          <w:szCs w:val="32"/>
        </w:rPr>
        <w:t>ระดับศาสตร์การสอนปาน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24 – 30 </w:t>
      </w:r>
      <w:r>
        <w:rPr>
          <w:rFonts w:ascii="TH SarabunPSK" w:hAnsi="TH SarabunPSK" w:cs="TH SarabunPSK"/>
          <w:sz w:val="32"/>
          <w:sz w:val="32"/>
          <w:szCs w:val="32"/>
        </w:rPr>
        <w:t>ระดับศาสตร์การสอนสูง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ากผลการประเมิน พบว่า ระดับศาสตร์การสอน ตามกรอบแนวคิดของหลักสูตรของสถาบันคุรุ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รวมอยู่ในระดับปานกลาง  เมื่อพิจารณาเป็นรายข้อ พบว่า ด้านที่ต้องได้รับการปรับปรุง คือ สะเต็ม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STEM Education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ระดับศาสตร์การสอน ปานกลาง คือ การสอนในศตวรรษที่ </w:t>
      </w:r>
      <w:r>
        <w:rPr>
          <w:rFonts w:cs="TH SarabunPSK" w:ascii="TH SarabunPSK" w:hAnsi="TH SarabunPSK"/>
          <w:color w:val="FF0000"/>
          <w:sz w:val="32"/>
          <w:szCs w:val="32"/>
        </w:rPr>
        <w:t>2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วิจัย  การพัฒนาหลักสูตร การใช้สื่อและเทคโนโลยีในการจัดการเรียนรู้  การวัดและประเมินผลการเรียนรู้ และการออกแบบ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ตามกรอบของ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ในการปฏิบัติงานใ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ศักยภาพของผู้เรียนในสถานศึกษาตามจุดเน้นของ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ศักยภาพของผู้เรียนในสถานศึกษาตามจุดเน้นของ สพ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ศาสตร์การสอน ตามกรอบแนวคิดของหลักสูตรของสถาบันคุรุ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ศาสตร์การสอน ตามกรอบแนวคิดของหลักสูตรของสถาบันคุรุพัฒน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พัฒนา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ความ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จะ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ใส่หมายเลขเรียงลำดับความสำคัญของสมรรถนะที่จะพัฒน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สอนในศตวรรษ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แก้ปัญหาผู้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FF0000"/>
          <w:sz w:val="32"/>
          <w:szCs w:val="32"/>
        </w:rPr>
        <w:t>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ิตวิทยาการแนะแนว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ิตวิทยา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FF0000"/>
          <w:sz w:val="32"/>
          <w:szCs w:val="32"/>
        </w:rPr>
        <w:t>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จัดการชั้น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วิจัยพัฒนาการเรียนการสอ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ุมชนแห่งการเรียนรู้ทาง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พัฒนา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ะเต็ม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STEM Education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ใช้สื่อและเทคโนโลยีใน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ออกแบบ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14"/>
          <w:szCs w:val="14"/>
        </w:rPr>
      </w:pPr>
      <w:r>
        <w:rPr>
          <w:rFonts w:cs="TH SarabunPSK" w:ascii="TH SarabunPSK" w:hAnsi="TH SarabunPSK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รับการสนับสนุนจากหน่ว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ที่คาดหว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เป็น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นำไปใช้ในการพัฒนา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ชุมช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C Onli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ระดับ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คะษาว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แพงพิทยา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การรับ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ปี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380"/>
        <w:gridCol w:w="900"/>
        <w:gridCol w:w="111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ยรต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บัตร ในการเข้าร่วมพัฒนาตน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0"/>
        <w:gridCol w:w="1985"/>
        <w:gridCol w:w="1701"/>
        <w:gridCol w:w="28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อบ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อบ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สถาบ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ประกอบ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ในการ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70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หลักสูตร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/........../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i/>
          <w:iCs/>
          <w:sz w:val="56"/>
          <w:szCs w:val="56"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  <w:sz w:val="56"/>
          <w:sz w:val="56"/>
          <w:szCs w:val="56"/>
        </w:rPr>
        <w:t>หมายเหตุ ตัวหนังสือสีแดงให้ท่านปรับเปลี่ยนแก้ไขตามความเหมาะสมค่ะ</w:t>
      </w:r>
    </w:p>
    <w:sectPr>
      <w:headerReference w:type="default" r:id="rId7"/>
      <w:footerReference w:type="default" r:id="rId8"/>
      <w:type w:val="nextPage"/>
      <w:pgSz w:w="11906" w:h="16838"/>
      <w:pgMar w:left="1440" w:right="991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25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10:00Z</dcterms:created>
  <dc:creator>BLM</dc:creator>
  <dc:description/>
  <cp:keywords/>
  <dc:language>en-US</dc:language>
  <cp:lastModifiedBy>Administrator</cp:lastModifiedBy>
  <cp:lastPrinted>2020-06-07T16:26:00Z</cp:lastPrinted>
  <dcterms:modified xsi:type="dcterms:W3CDTF">2022-05-30T03:05:00Z</dcterms:modified>
  <cp:revision>3</cp:revision>
  <dc:subject/>
  <dc:title/>
</cp:coreProperties>
</file>