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ประเมินตนเองตามบันทึกข้อตกล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A : Performance Agreement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บ้านแพงพิทยาคม สายงานการสอน  ตำแหน่ง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ู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ูผู้ช่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กิจกรรมพัฒนาผู้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ะแน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การปฏิบัติที่คาดหวัง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ปฏิบัติและเรียนรู้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ปรับประยุกต์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แก้ไขปัญหา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ริเริ่มพัฒนา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คิดค้นและปรับเปลี่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ในการพัฒนางานตามมาตรฐานตำแหน่ง</w:t>
      </w:r>
    </w:p>
    <w:tbl>
      <w:tblPr>
        <w:tblW w:w="110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36"/>
        <w:gridCol w:w="2090"/>
        <w:gridCol w:w="302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ข้อมูลตามบันทึกข้อตกลงในการพัฒนางาน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ที่สะท้อนระดับคุณภาพ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และหรือพัฒนาหลักสูตร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ASK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 ร่องร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อกแบบการจัดการเรียนรู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ASK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 ร่องร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ิจกรรมการเรียนรู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ASK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 ร่องร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ASK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 ร่องร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ัดและประเมินผลการเรียนรู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ASK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 ร่องร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ึกษาวิเคราะห์ สังเคราะห์และหรือวิจ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ASK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 ร่องร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ASK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 ร่องร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รมบ่มนิสัยให้ผู้เรียนมีคุณธรรม จริยธรรม 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ASK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 ร่องร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และสนับสนุนการจัดการเรียนรู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ข้อมูลสารสนเทศของผู้เรียนและรายวิช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ASK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 ร่องร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ตามระบบดูแลช่วยเหลือผู้เรียน เพื่อพัฒนาและแก้ปัญหาผู้เรีย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ASK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 ร่องร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่วมปฏิบัติงานทางวิชาการ และงานอื่น ๆ ของสถานศึกษ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ASK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 ร่องร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ASK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 ร่องร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ตนเองและวิชาชีพ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ตนเองอย่างเป็นระบบและต่อเนื่อ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ASK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 ร่องร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ส่วนร่วม และเป็นผู้นำในการแลกเปลี่ยนเรียนรู้ทางวิชาชีพ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ASK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 ร่องร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ความรู้ ความสามารถ ทักษะที่ได้รับการพัฒนาตนเองและวิชาชีพมาพัฒนาผู้เรีย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ASK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 ร่องร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สำเร็จการพัฒนางานตามที่เสนอเป็นประเด็นท้าทายในการพัฒนาผลลัพธ์การเรียนรู้ของ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การปฏิบัติที่คาดหวั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ะยุกต์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ปัญห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ิเริ่มพัฒน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ค้นและปรับเปลี่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tbl>
      <w:tblPr>
        <w:tblW w:w="110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2074"/>
        <w:gridCol w:w="302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ข้อมูลตามบันทึกข้อตกลงในการพัฒนางาน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ที่สะท้อนระดับคุณภาพ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  <w:p>
            <w:pPr>
              <w:pStyle w:val="Normal"/>
              <w:spacing w:lineRule="auto" w:line="240" w:before="0" w:after="0"/>
              <w:ind w:left="-109" w:right="-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spacing w:lineRule="auto" w:line="240" w:before="0" w:after="0"/>
              <w:ind w:left="-109" w:right="-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ูกต้อง ครบถ้วน สอดคล้องกับระยะ</w:t>
            </w:r>
          </w:p>
          <w:p>
            <w:pPr>
              <w:pStyle w:val="Normal"/>
              <w:spacing w:lineRule="auto" w:line="240" w:before="0" w:after="0"/>
              <w:ind w:left="-109" w:right="-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กำหนดไว้</w:t>
            </w:r>
          </w:p>
          <w:p>
            <w:pPr>
              <w:pStyle w:val="Normal"/>
              <w:spacing w:lineRule="auto" w:line="240" w:before="0" w:after="0"/>
              <w:ind w:left="-109" w:right="-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ข้อตกล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8"/>
              </w:rPr>
            </w:pPr>
            <w:r>
              <w:rPr>
                <w:rFonts w:cs="TH SarabunPSK" w:ascii="TH SarabunPSK" w:hAnsi="TH SarabunPSK"/>
                <w:sz w:val="2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การเรียนรู้ของผู้ที่เรียน </w:t>
            </w:r>
          </w:p>
          <w:p>
            <w:pPr>
              <w:pStyle w:val="Normal"/>
              <w:spacing w:lineRule="auto" w:line="240" w:before="0" w:after="0"/>
              <w:ind w:left="-109" w:right="-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spacing w:lineRule="auto" w:line="240" w:before="0" w:after="0"/>
              <w:ind w:left="-109" w:right="-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9" w:right="-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ตาม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ข้อตก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br/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้าราชการครูและบุคลากรทางการศึกษา ที่ดำรงตำแหน่ง ครูผู้ช่วย ไม่ต้องรายงานผลการปฏิบัติงานตามข้อ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ามแบบรายงานนี้ เพื่อให้สอดคล้องกับมาตรฐานตำแหน่ง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วทางสำหรับการประเมินตนเองตามบันทึกข้อตกล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A : Performance Agreement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ครูและบุคลากรทางการศึกษา สายงาน การสอน ตำแหน่ง  ครู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แพงพิทยาคม สำนักงานเขตพื้นที่การศึกษามัธยมศึกษานครพน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ฯ ทำการประเมินตนเองในการปฏิบัติจริงตามข้อตกล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ในช่วงสิ้น    ภาคเรียนตามปฏิทินที่โรงเรียนกำหนด เสนอต่อคณะกรรมการประเมินฯ หรือเลื่อนเงินเดือน หรือคงวิทยฐาน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ตนเองตามข้อตก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A) </w:t>
      </w:r>
      <w:r>
        <w:rPr>
          <w:rFonts w:ascii="TH SarabunPSK" w:hAnsi="TH SarabunPSK" w:cs="TH SarabunPSK"/>
          <w:sz w:val="32"/>
          <w:sz w:val="32"/>
          <w:szCs w:val="32"/>
        </w:rPr>
        <w:t>ของสายงานการสอน ตำแหน่ง 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ช่วย ให้ประเมิน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ในการพัฒน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 ตามมาตรฐานตำแหน่ง  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รู้ กรณีตำแหน่ง ครู มี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กรณีตำแหน่ง ครูผู้ช่วย 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สนับสนุนการจัดการเรียนรู้ 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นเองและวิชาชีพ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 ให้รายงานเฉพาะตำแหน่ง ครู เท่านั้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2715</wp:posOffset>
            </wp:positionH>
            <wp:positionV relativeFrom="paragraph">
              <wp:posOffset>13970</wp:posOffset>
            </wp:positionV>
            <wp:extent cx="6538595" cy="422973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ในการดำเนินการ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ณี เพื่อสะดวกในการบันทึกผลการประเมินของตนเอง ดังนี้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9805</wp:posOffset>
            </wp:positionH>
            <wp:positionV relativeFrom="paragraph">
              <wp:posOffset>446405</wp:posOffset>
            </wp:positionV>
            <wp:extent cx="2821305" cy="1744345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ดำเนินการในแต่ละตัวชี้วัดเสร็จสิ้นแล้ว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ประเมินตนเองตามระดับ </w:t>
      </w:r>
      <w:r>
        <w:rPr>
          <w:rFonts w:cs="TH SarabunPSK" w:ascii="TH SarabunPSK" w:hAnsi="TH SarabunPSK"/>
          <w:sz w:val="32"/>
          <w:szCs w:val="32"/>
        </w:rPr>
        <w:t xml:space="preserve">2,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ด้ โดยบันทึกรายการหลักฐาน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สะท้อนระดับคุณภาพที่ประเมิน ที่พร้อมแสดงกับคณะกรรมการผู้ประเมิน</w:t>
      </w:r>
    </w:p>
    <w:tbl>
      <w:tblPr>
        <w:tblW w:w="579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13"/>
        <w:gridCol w:w="368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4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ได้ต่ำกว่าระดับที่คาดหวังมา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ปรากฏผลการปฏิบัติงานได้ตามมาตรฐาน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ฐานะที่ดำรงอยู่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4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ได้ต่ำกว่าระดับที่คาดหวั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ฏิบัติงานตามมาตรฐานตำแหน่งในตัวชี้วัดนั้นอยู่บ้าง แต่ไม่ครบถ้วนและไม่มีคุณภาพตามมาตรฐาน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ตรฐานวิทยฐานะที่ดำรงอยู่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4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ได้ตามระดับ</w:t>
            </w:r>
          </w:p>
          <w:p>
            <w:pPr>
              <w:pStyle w:val="Style17"/>
              <w:spacing w:lineRule="auto" w:line="240" w:before="0" w:after="0"/>
              <w:ind w:left="-114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ฏิบัติงานตามมาตรฐานตำแหน่งและมีคุณภาพตามมาตรฐาน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ตรฐานวิทยฐานะที่ดำรงอยู่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4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ได้สูงกว่าระดับที่คาดหวั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ฏิบัติงานตามมาตรฐานตำแหน่งและมีคุณภาพสูงกว่ามาตรฐาน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ตรฐานวิทยฐานะที่ดำรงอยู่</w:t>
            </w:r>
          </w:p>
        </w:tc>
      </w:tr>
    </w:tbl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อยู่ในช่วง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ระบุเฉพาะหลักฐานร่องรอยที่มี และประเมินระดับคุณภาพ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ไม่ได้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 หลังเสร็จสิ้นตาม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เมินคุณภาพ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</w:p>
    <w:tbl>
      <w:tblPr>
        <w:tblW w:w="110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62"/>
        <w:gridCol w:w="2090"/>
        <w:gridCol w:w="302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ข้อมูลตามบันทึกข้อตกลงในการพัฒนางาน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ที่สะท้อนระดับคุณภาพ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และหรือพัฒนาหลักสูต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</w:t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ปฏิบัติครบถ้วนได้สูงกว่าตัวชี้วัด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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ได้ครบถ้ว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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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ดำเนิน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บันทึกข้อตกล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หนดไว้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ตาม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ตำแหน่ง ครูผู้ช่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ตาม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(8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ตำแหน่ง คร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ออนุมัติเปิดรายวิช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วล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ประเมินหน่ว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วิเคราะห์สาระ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 เพื่อจัดทำคำอธิบาย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8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หน่วยการเรียนรู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 เสร็จสิ้นตาม </w:t>
      </w:r>
      <w:r>
        <w:rPr>
          <w:rFonts w:cs="TH SarabunPSK" w:ascii="TH SarabunPSK" w:hAnsi="TH SarabunPSK"/>
          <w:b/>
          <w:bCs/>
          <w:sz w:val="32"/>
          <w:szCs w:val="32"/>
        </w:rPr>
        <w:t>PA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บถ้วน และมีผล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สูงกว่าตัวชี้วัด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</w:t>
      </w:r>
      <w:r>
        <w:rPr>
          <w:rFonts w:ascii="Wingdings" w:hAnsi="Wingdings" w:eastAsia="Wingdings" w:cs="Wingdings"/>
          <w:sz w:val="32"/>
          <w:sz w:val="32"/>
          <w:szCs w:val="32"/>
        </w:rPr>
        <w:t>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เมินตนเองใน</w:t>
      </w:r>
      <w:r>
        <w:rPr>
          <w:rFonts w:ascii="Wingdings" w:hAnsi="Wingdings" w:eastAsia="Wingdings" w:cs="Wingdings"/>
          <w:sz w:val="32"/>
          <w:sz w:val="32"/>
          <w:szCs w:val="32"/>
        </w:rPr>
        <w:t>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ร่องรอยใน</w:t>
      </w:r>
      <w:r>
        <w:rPr>
          <w:rFonts w:ascii="Wingdings" w:hAnsi="Wingdings" w:eastAsia="Wingdings" w:cs="Wingdings"/>
          <w:sz w:val="32"/>
          <w:sz w:val="32"/>
          <w:szCs w:val="32"/>
        </w:rPr>
        <w:t>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 เสร็จสิ้น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 </w:t>
      </w:r>
      <w:r>
        <w:rPr>
          <w:rFonts w:ascii="Wingdings" w:hAnsi="Wingdings" w:eastAsia="Wingdings" w:cs="Wingdings"/>
          <w:sz w:val="32"/>
          <w:sz w:val="32"/>
          <w:szCs w:val="32"/>
        </w:rPr>
        <w:t>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มินตนเองใน  </w:t>
      </w:r>
      <w:r>
        <w:rPr>
          <w:rFonts w:ascii="Wingdings" w:hAnsi="Wingdings" w:eastAsia="Wingdings" w:cs="Wingdings"/>
          <w:sz w:val="32"/>
          <w:sz w:val="32"/>
          <w:szCs w:val="32"/>
        </w:rPr>
        <w:t>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ุร่องรอยใน </w:t>
      </w:r>
      <w:r>
        <w:rPr>
          <w:rFonts w:ascii="Wingdings" w:hAnsi="Wingdings" w:eastAsia="Wingdings" w:cs="Wingdings"/>
          <w:sz w:val="32"/>
          <w:sz w:val="32"/>
          <w:szCs w:val="32"/>
        </w:rPr>
        <w:t>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 ตาม </w:t>
      </w:r>
      <w:r>
        <w:rPr>
          <w:rFonts w:cs="TH SarabunPSK" w:ascii="TH SarabunPSK" w:hAnsi="TH SarabunPSK"/>
          <w:b/>
          <w:bCs/>
          <w:sz w:val="32"/>
          <w:szCs w:val="32"/>
        </w:rPr>
        <w:t>P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 </w:t>
      </w:r>
      <w:r>
        <w:rPr>
          <w:rFonts w:ascii="Wingdings" w:hAnsi="Wingdings" w:eastAsia="Wingdings" w:cs="Wingdings"/>
          <w:sz w:val="32"/>
          <w:sz w:val="32"/>
          <w:szCs w:val="32"/>
        </w:rPr>
        <w:t>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ร่องรอยใน</w:t>
      </w:r>
      <w:r>
        <w:rPr>
          <w:rFonts w:ascii="Wingdings" w:hAnsi="Wingdings" w:eastAsia="Wingdings" w:cs="Wingdings"/>
          <w:sz w:val="32"/>
          <w:sz w:val="32"/>
          <w:szCs w:val="32"/>
        </w:rPr>
        <w:t>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ที่ท่านมี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 ไม่ได้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 ตาม </w:t>
      </w:r>
      <w:r>
        <w:rPr>
          <w:rFonts w:cs="TH SarabunPSK" w:ascii="TH SarabunPSK" w:hAnsi="TH SarabunPSK"/>
          <w:b/>
          <w:bCs/>
          <w:sz w:val="32"/>
          <w:szCs w:val="32"/>
        </w:rPr>
        <w:t>PA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ช่วงเวล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 ประเมินตนเองใน</w:t>
      </w:r>
      <w:r>
        <w:rPr>
          <w:rFonts w:ascii="Wingdings" w:hAnsi="Wingdings" w:eastAsia="Wingdings" w:cs="Wingdings"/>
          <w:sz w:val="32"/>
          <w:sz w:val="32"/>
          <w:szCs w:val="32"/>
        </w:rPr>
        <w:t>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้องระบุใน </w:t>
      </w:r>
      <w:r>
        <w:rPr>
          <w:rFonts w:ascii="Wingdings" w:hAnsi="Wingdings" w:eastAsia="Wingdings" w:cs="Wingdings"/>
          <w:sz w:val="32"/>
          <w:sz w:val="32"/>
          <w:szCs w:val="32"/>
        </w:rPr>
        <w:t></w:t>
      </w:r>
    </w:p>
    <w:sectPr>
      <w:footerReference w:type="default" r:id="rId4"/>
      <w:type w:val="nextPage"/>
      <w:pgSz w:w="12240" w:h="15840"/>
      <w:pgMar w:left="1440" w:right="758" w:gutter="0" w:header="0" w:top="1276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เอกสารแบบรายงานผลการประเมินตนเองตามบันทึกข้อตกลง</w:t>
    </w:r>
    <w:r>
      <w:rPr>
        <w:rFonts w:cs="TH SarabunPSK" w:ascii="TH SarabunPSK" w:hAnsi="TH SarabunPSK"/>
        <w:sz w:val="28"/>
      </w:rPr>
      <w:t>(PA: Performance  Agreement)</w:t>
    </w: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ครั้งที่ </w:t>
    </w:r>
    <w:r>
      <w:rPr>
        <w:rFonts w:cs="TH SarabunPSK" w:ascii="TH SarabunPSK" w:hAnsi="TH SarabunPSK"/>
        <w:sz w:val="28"/>
      </w:rPr>
      <w:t>1</w:t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 xml:space="preserve">  </w:t>
    </w:r>
    <w:r>
      <w:rPr>
        <w:rFonts w:ascii="TH SarabunPSK" w:hAnsi="TH SarabunPSK" w:cs="TH SarabunPSK"/>
        <w:sz w:val="28"/>
        <w:sz w:val="28"/>
      </w:rPr>
      <w:t>หน้าที่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4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859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2:00Z</dcterms:created>
  <dc:creator>Chakrit Luankathin</dc:creator>
  <dc:description/>
  <dc:language>en-US</dc:language>
  <cp:lastModifiedBy>Administrator</cp:lastModifiedBy>
  <cp:lastPrinted>2022-03-14T08:21:00Z</cp:lastPrinted>
  <dcterms:modified xsi:type="dcterms:W3CDTF">2022-03-14T02:32:00Z</dcterms:modified>
  <cp:revision>2</cp:revision>
  <dc:subject/>
  <dc:title/>
</cp:coreProperties>
</file>