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เป็นที่ยอมรับแล้วว่า เทคโนโลยีสารสนเทศ </w:t>
      </w:r>
      <w:r>
        <w:rPr>
          <w:rFonts w:cs="TH Sarabun New" w:ascii="TH Sarabun New" w:hAnsi="TH Sarabun New"/>
          <w:sz w:val="32"/>
          <w:szCs w:val="32"/>
        </w:rPr>
        <w:t>(Information Technology </w:t>
      </w:r>
      <w:r>
        <w:rPr>
          <w:rFonts w:ascii="TH Sarabun New" w:hAnsi="TH Sarabun New" w:cs="TH Sarabun New"/>
          <w:sz w:val="32"/>
          <w:sz w:val="32"/>
          <w:szCs w:val="32"/>
        </w:rPr>
        <w:t>หรือ </w:t>
      </w:r>
      <w:r>
        <w:rPr>
          <w:rFonts w:cs="TH Sarabun New" w:ascii="TH Sarabun New" w:hAnsi="TH Sarabun New"/>
          <w:sz w:val="32"/>
          <w:szCs w:val="32"/>
        </w:rPr>
        <w:t>IT) </w:t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เจริญก้าวหน้าไปอย่างรวดเร็ว และมีบทบาทสำคัญในด้านต่างๆ อย่างกว้างขวาง ทั้งทางด้านเศรษฐกิจ อุตสาหกรรม การบริการสังคม สาธารณสุข สิ่งแวดล้อม รวมทั้งด้านการศึกษา ซึ่งการมีบทบาทสำคัญนี้อาจกล่าวได้ว่า เทคโนโลยีสารสนเทศ หรือไอทีนั้นเปรียบเหมือนเครื่องจักรที่สามารถรองรับข้อมูลข่าวสารมาทำการประมวลผล และการแสดง ผลตามที่ต้องการได้รวดเร็ว โดยอาศัยองค์ประกอบอื่นๆ ช่วยในการจัด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ัจจุบันการเรียนการสอนก็มีการนำเทคโนโลยีสารสนเทศเข้าใช้ในการเรียนการสอน ซึ่งนักเรียนสามารถเรียนรู้ผ่านอินเทอร์เน็ตจากบทเรียนออนไลน์ที่นำเสนอทางเว็บโซต์ต่าง ๆ ทำให้เปิดโอกาสในการเรียนรู้ สามารถเรียนรู้ด้วยตนเอง ทุกที่ ทุกเวลา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เรียนรายวิฃา ง </w:t>
      </w:r>
      <w:r>
        <w:rPr>
          <w:rFonts w:cs="TH Sarabun New" w:ascii="TH Sarabun New" w:hAnsi="TH Sarabun New"/>
          <w:sz w:val="32"/>
          <w:szCs w:val="32"/>
        </w:rPr>
        <w:t xml:space="preserve">2024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งานคอมพิวเตอร์ คณะผู้จัดทำได้ศึกษาการใช้งาน </w:t>
      </w:r>
      <w:r>
        <w:rPr>
          <w:rFonts w:cs="TH Sarabun New" w:ascii="TH Sarabun New" w:hAnsi="TH Sarabun New"/>
          <w:sz w:val="32"/>
          <w:szCs w:val="32"/>
        </w:rPr>
        <w:t xml:space="preserve">Google Apps For Educ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การใช้งานที่อำนวยความสะดวกหลายอย่างไม่อย่างจะเป็นการสืบค้นข้อมูล  การใช้งานอีเมล์  การพัฒนาเว็บไซต์ ฯลฯ จากคุณสมบัติเหล่านี้ คณะผู้จัดทำจึงมีความสนใจที่จะนำมา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ผู้ที่สนใจสามารถศึกษาเรียนรู้ได้ด้วยตนเองผ่านทางระบบเครือข่ายอินเทอร์เน็ต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numPr>
          <w:ilvl w:val="1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x</w:t>
      </w:r>
    </w:p>
    <w:p>
      <w:pPr>
        <w:pStyle w:val="Style15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เป็นสื่อการเรียนรู้ให้ก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 </w:t>
      </w:r>
      <w:r>
        <w:rPr>
          <w:rFonts w:ascii="TH Sarabun New" w:hAnsi="TH Sarabun New" w:cs="TH Sarabun New"/>
          <w:sz w:val="32"/>
          <w:sz w:val="32"/>
          <w:szCs w:val="32"/>
        </w:rPr>
        <w:t>ได้ศึกษาด้วยตนเอง</w:t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ของโครง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พัฒนาจาก </w:t>
      </w:r>
      <w:r>
        <w:rPr>
          <w:rFonts w:cs="TH Sarabun New" w:ascii="TH Sarabun New" w:hAnsi="TH Sarabun New"/>
          <w:sz w:val="32"/>
          <w:szCs w:val="32"/>
        </w:rPr>
        <w:t xml:space="preserve">Google Site  </w:t>
      </w:r>
      <w:r>
        <w:rPr>
          <w:rFonts w:ascii="TH Sarabun New" w:hAnsi="TH Sarabun New" w:cs="TH Sarabun New"/>
          <w:sz w:val="32"/>
          <w:sz w:val="32"/>
          <w:szCs w:val="32"/>
        </w:rPr>
        <w:t>ให้แก่นักเรียนได้ศึกษาและทบทวนความรู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68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หัวข้อโครงงานเพื่อ 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ค้นคว้ารวบรวม ข้อมูล ที่เกี่ยวข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้องก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ในการสร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เรียนออนไลน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โครงร่างโครงงาน 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ปรึกษ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Google Apps for Educ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สร้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เรียนออนไลน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ทเรียนออนไลน์ เรื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xxx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ผยแพร่ผล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างอินเทอร์เน็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รายงานโครงงาน 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ูปเล่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ที่คาดว่าจะได้รับ</w:t>
      </w:r>
    </w:p>
    <w:p>
      <w:pPr>
        <w:pStyle w:val="Style15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นใจมีความเข้าใจและได้ทบทวนความรู้เกี่ยวกับเรื่อง </w:t>
      </w:r>
      <w:r>
        <w:rPr>
          <w:rFonts w:cs="TH Sarabun New" w:ascii="TH Sarabun New" w:hAnsi="TH Sarabun New"/>
          <w:sz w:val="32"/>
          <w:szCs w:val="32"/>
        </w:rPr>
        <w:t xml:space="preserve">xxxxx  </w:t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 </w:t>
      </w:r>
      <w:r>
        <w:rPr>
          <w:rFonts w:ascii="TH Sarabun New" w:hAnsi="TH Sarabun New" w:cs="TH Sarabun New"/>
          <w:sz w:val="32"/>
          <w:sz w:val="32"/>
          <w:szCs w:val="32"/>
        </w:rPr>
        <w:t>ได</w:t>
      </w:r>
      <w:r>
        <w:rPr>
          <w:rFonts w:ascii="TH Sarabun New" w:hAnsi="TH Sarabun New" w:cs="TH Sarabun New"/>
          <w:sz w:val="32"/>
          <w:sz w:val="32"/>
          <w:szCs w:val="32"/>
        </w:rPr>
        <w:t>้รั</w:t>
      </w:r>
      <w:r>
        <w:rPr>
          <w:rFonts w:ascii="TH Sarabun New" w:hAnsi="TH Sarabun New" w:cs="TH Sarabun New"/>
          <w:sz w:val="32"/>
          <w:sz w:val="32"/>
          <w:szCs w:val="32"/>
        </w:rPr>
        <w:t>บความรู้เก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การพัฒนาบทเรียนออนไลน์โดยใช้ </w:t>
      </w:r>
      <w:r>
        <w:rPr>
          <w:rFonts w:cs="TH Sarabun New" w:ascii="TH Sarabun New" w:hAnsi="TH Sarabun New"/>
          <w:sz w:val="32"/>
          <w:szCs w:val="32"/>
        </w:rPr>
        <w:t xml:space="preserve">Google Apps For Educ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่วนของการใช้งาน </w:t>
      </w:r>
      <w:r>
        <w:rPr>
          <w:rFonts w:cs="TH Sarabun New" w:ascii="TH Sarabun New" w:hAnsi="TH Sarabun New"/>
          <w:sz w:val="32"/>
          <w:szCs w:val="32"/>
        </w:rPr>
        <w:t>Google Site</w:t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 </w:t>
      </w:r>
      <w:r>
        <w:rPr>
          <w:rFonts w:ascii="TH Sarabun New" w:hAnsi="TH Sarabun New" w:cs="TH Sarabun New"/>
          <w:sz w:val="32"/>
          <w:sz w:val="32"/>
          <w:szCs w:val="32"/>
        </w:rPr>
        <w:t>ได้นำเทคโนโลยีมาประยุกต์ใช้ได้อย่างมีคุณค่าและทำให้เกิดประโยชน์</w:t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5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พัฒนาโครงงานคอมพิวเตอร์ 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ครั้งนี้ คณะผู้จัดทำได้ศึกษาข้อมูลและเอกสารที่เกี่ยวข้องดังต่อไปนี้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บข่ายและเนื้อหาเรื่อง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x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Google Apps For Education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Google Apps For Education 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 Google Site</w:t>
      </w:r>
    </w:p>
    <w:p>
      <w:pPr>
        <w:pStyle w:val="Normal"/>
        <w:spacing w:lineRule="auto" w:line="240" w:before="24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บข่ายและเนื้อหา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xxxxx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xxxx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x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ศึกษาขอบข่ายและเนื้อหาเรื่อง </w:t>
      </w:r>
      <w:r>
        <w:rPr>
          <w:rFonts w:cs="TH Sarabun New" w:ascii="TH Sarabun New" w:hAnsi="TH Sarabun New"/>
          <w:sz w:val="32"/>
          <w:szCs w:val="32"/>
        </w:rPr>
        <w:t xml:space="preserve">x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ื้อหาที่เกี่ยวข้องดังต่อไปนี้</w:t>
      </w:r>
    </w:p>
    <w:p>
      <w:pPr>
        <w:pStyle w:val="Style15"/>
        <w:ind w:left="1080" w:hanging="0"/>
        <w:rPr/>
      </w:pPr>
      <w:r>
        <w:rPr>
          <w:rFonts w:cs="TH Sarabun New" w:ascii="TH Sarabun New" w:hAnsi="TH Sarabun New"/>
          <w:color w:val="FF0000"/>
          <w:sz w:val="32"/>
          <w:szCs w:val="32"/>
        </w:rPr>
        <w:t xml:space="preserve">Xxxxxx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ส่เนื้อหาว่ามีอะไรบ้าง</w:t>
      </w:r>
      <w:r>
        <w:rPr>
          <w:rFonts w:cs="TH Sarabun New" w:ascii="TH Sarabun New" w:hAnsi="TH Sarabun New"/>
          <w:color w:val="FF0000"/>
          <w:sz w:val="32"/>
          <w:szCs w:val="32"/>
        </w:rPr>
        <w:t>xxxxxxx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 Google Apps For Education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1 Google Apps For Education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ืออะไร</w:t>
      </w:r>
    </w:p>
    <w:p>
      <w:pPr>
        <w:pStyle w:val="Style15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Google Apps For Educatio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cs="TH Sarabun New" w:ascii="TH Sarabun New" w:hAnsi="TH Sarabun New"/>
          <w:sz w:val="32"/>
          <w:szCs w:val="32"/>
        </w:rPr>
        <w:t xml:space="preserve">xxxxxxxxxxxxxxxxxxxxxxxxxxxx </w:t>
      </w:r>
    </w:p>
    <w:p>
      <w:pPr>
        <w:pStyle w:val="Style15"/>
        <w:numPr>
          <w:ilvl w:val="1"/>
          <w:numId w:val="6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Google Site</w:t>
      </w:r>
    </w:p>
    <w:p>
      <w:pPr>
        <w:pStyle w:val="Style15"/>
        <w:ind w:left="11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Xxxxxxxxxxxxxxxxxxxx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ปกรณ์และวิธีการดำเนิน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โครงงานคอมพิวเตอร์ 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x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ผู้จัดทำมีวิธีการดำเนินงานโครงงานตามขั้นตอนดังนี้</w:t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ิดหัวข้อโครงงานเพื่อ 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สนอ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ึกษาค้นคว้ารวบรวม ข้อมูล ที่เกี่ยวข</w:t>
      </w:r>
      <w:r>
        <w:rPr>
          <w:rFonts w:ascii="TH Sarabun New" w:hAnsi="TH Sarabun New" w:cs="TH Sarabun New"/>
          <w:sz w:val="32"/>
          <w:sz w:val="32"/>
          <w:szCs w:val="32"/>
        </w:rPr>
        <w:t>้อง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งานในการสร้าง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ออนไลน์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ascii="TH Sarabun New" w:hAnsi="TH Sarabun New" w:cs="TH Sarabun New"/>
          <w:sz w:val="32"/>
          <w:sz w:val="32"/>
          <w:szCs w:val="32"/>
        </w:rPr>
        <w:t>ัด</w:t>
      </w:r>
      <w:r>
        <w:rPr>
          <w:rFonts w:ascii="TH Sarabun New" w:hAnsi="TH Sarabun New" w:cs="TH Sarabun New"/>
          <w:sz w:val="32"/>
          <w:sz w:val="32"/>
          <w:szCs w:val="32"/>
        </w:rPr>
        <w:t>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ครงร่างโครงงาน เสนอ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งาน </w:t>
      </w:r>
      <w:r>
        <w:rPr>
          <w:rFonts w:cs="TH Sarabun New" w:ascii="TH Sarabun New" w:hAnsi="TH Sarabun New"/>
          <w:sz w:val="32"/>
          <w:szCs w:val="32"/>
        </w:rPr>
        <w:t>Google Application</w:t>
      </w:r>
    </w:p>
    <w:p>
      <w:pPr>
        <w:pStyle w:val="Style15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ออกแบบสร้าง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ออนไลน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โคร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>xxxx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ผยแพร่ผลงาน</w:t>
      </w:r>
      <w:r>
        <w:rPr>
          <w:rFonts w:ascii="TH Sarabun New" w:hAnsi="TH Sarabun New" w:cs="TH Sarabun New"/>
          <w:sz w:val="32"/>
          <w:sz w:val="32"/>
          <w:szCs w:val="32"/>
        </w:rPr>
        <w:t>ทางอินเทอร์เน็ต</w:t>
      </w:r>
    </w:p>
    <w:p>
      <w:pPr>
        <w:pStyle w:val="Style15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รุปรายงานโครงงาน จ</w:t>
      </w:r>
      <w:r>
        <w:rPr>
          <w:rFonts w:ascii="TH Sarabun New" w:hAnsi="TH Sarabun New" w:cs="TH Sarabun New"/>
          <w:sz w:val="32"/>
          <w:sz w:val="32"/>
          <w:szCs w:val="32"/>
        </w:rPr>
        <w:t>ัด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ูปเล่ม</w:t>
      </w:r>
    </w:p>
    <w:p>
      <w:pPr>
        <w:pStyle w:val="Style15"/>
        <w:numPr>
          <w:ilvl w:val="0"/>
          <w:numId w:val="5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 อุปกรณ์ เครื่องมือหรือโปรแกรมที่ใช้ในการพัฒนา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Style15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พร้อมเชื่อมต่อระบบเครือข่ายอินเทอร์เน็ต</w:t>
      </w:r>
    </w:p>
    <w:p>
      <w:pPr>
        <w:pStyle w:val="Style15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อฟต์แวร์อื่นๆ</w:t>
      </w:r>
    </w:p>
    <w:p>
      <w:pPr>
        <w:pStyle w:val="Style15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>Microsoft Word</w:t>
      </w:r>
    </w:p>
    <w:p>
      <w:pPr>
        <w:pStyle w:val="Style15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 xml:space="preserve">Microsoft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Powerpoint</w:t>
      </w:r>
    </w:p>
    <w:p>
      <w:pPr>
        <w:pStyle w:val="Style15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 </w:t>
      </w:r>
      <w:r>
        <w:rPr>
          <w:rFonts w:cs="TH Sarabun New" w:ascii="TH Sarabun New" w:hAnsi="TH Sarabun New"/>
          <w:sz w:val="32"/>
          <w:szCs w:val="32"/>
        </w:rPr>
        <w:t>Photoshop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ทำโครงงานคอมพิวเตอร์ 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>มีผลการดำเนินงานดังนี้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พัฒนาโครงงาน</w:t>
      </w:r>
    </w:p>
    <w:p>
      <w:pPr>
        <w:pStyle w:val="Style15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โครงงานโครงงานคอมพิวเตอร์ 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ผู้เรียนได้สามารถศึกษาด้วยตนเองและเป็นการทบทวนความรู้นอกเวลาเรียนที่สามารถเรียนรู้ได้ทุกที่ทุกเวลาผ่านอินเทอร์เน็ต คณะผู้จัดทำได้ดำเนินงานตามขั้นตอนการดำเนินงานที่กำหนดไว้ และได้นำเสนอเผยแพร่ผลงานผ่านทางเครือข่ายระบบอินเทอร์เน็ต </w:t>
      </w:r>
      <w:hyperlink r:id="rId2">
        <w:r>
          <w:rPr>
            <w:rStyle w:val="InternetLink"/>
            <w:rFonts w:cs="TH Sarabun New" w:ascii="TH Sarabun New" w:hAnsi="TH Sarabun New"/>
            <w:sz w:val="32"/>
            <w:szCs w:val="32"/>
          </w:rPr>
          <w:t>www.xxxx.xxxx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แหล่งเรียนรู้ในโลกออนไลน์และรวดเร็วในการรับข้อมูล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ผลง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42545</wp:posOffset>
                </wp:positionV>
                <wp:extent cx="1047750" cy="857250"/>
                <wp:effectExtent l="12700" t="12700" r="12700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5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#4f81bd" stroked="t" o:allowincell="f" style="position:absolute;margin-left:194.25pt;margin-top:3.35pt;width:82.45pt;height:6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สดงหน้าแรกของบทเรียนออนไลน์ 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xxxxx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บทเรียนออนไลน์ 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xxxxx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บทเรียนออนไลน์ 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sz w:val="32"/>
          <w:szCs w:val="32"/>
        </w:rPr>
        <w:t>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สดง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xxxxx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บทเรียนออนไลน์ 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>xxx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ดำเนินงานและข้อเสนอแนะ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โครงงานโครงงานคอมพิวเตอร์ เพื่อพัฒนาบทเรียนออนไลน์ เรื่อง </w:t>
      </w: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xx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ผู้เรียนได้สามารถศึกษาด้วยตนเองและเป็นการทบทวนความรู้นอกเวลาเรียนที่สามารถเรียนรู้ได้ทุกที่ทุกเวลาผ่านอินเทอร์เน็ต คณะผู้จัดทำได้ดำเนินงานตามขั้นตอนการดำเนินงานที่กำหนดไว้ และได้นำเสนอเผยแพร่ผลงานผ่านทางเครือข่ายระบบอินเทอร์เน็ต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www.xxxx.xxxx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แหล่งเรียนรู้ในโลกออนไลน์และรวดเร็วในการรับข้อมูล จึงเป็นสื่อที่มีประโยช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นำ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ของการใช้เทคโนโลยี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>มาพัฒนาประยุกต์ใช้งาน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Xxxxxxxx</w:t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eastAsia="Calibri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.xxxx/" TargetMode="External"/><Relationship Id="rId3" Type="http://schemas.openxmlformats.org/officeDocument/2006/relationships/hyperlink" Target="http://www.xxxx.xxx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6:00Z</dcterms:created>
  <dc:creator>Windows User</dc:creator>
  <dc:description/>
  <dc:language>en-US</dc:language>
  <cp:lastModifiedBy>Windows User</cp:lastModifiedBy>
  <dcterms:modified xsi:type="dcterms:W3CDTF">2016-01-27T04:26:00Z</dcterms:modified>
  <cp:revision>2</cp:revision>
  <dc:subject/>
  <dc:title/>
</cp:coreProperties>
</file>