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การสอน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๑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๒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ฐาน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  โรงเรียนบ้านสีสุกห้วยโมง  สังกัดสำนักงานเขตพื้นที่การศึกษาประถมศึกษาสกลนคร เขต ๒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ต่อสัปดาห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ประกอบด้วย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5"/>
        <w:ind w:left="72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ประเมิน   นายกฤษพงศ์  อยู่เย็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 ผู้อำนวยการโรงเรียนบ้านสีสุกห้วยโม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 ๑  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จากการสร้างหรือพัฒนาหลักสูตร การจัดการเรียนรู้และคุณภาพผู้เรียน   การสร้างและพัฒนาสื่อ นวัตกรรม เทคโนโลยีทางการศึกษา และแหล่งเรียนรู้ การวัดและประเมินผลการเรียนรู้และการ  ศึกษา วิเคราะห์ สังเคราะห์ และหรือวิจัย เพื่อแก้ปัญหาหรือพัฒนาการเรียนรู้ที่ส่งผลต่อคุณภาพผู้เรีย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๔๕ 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จากการบริหารจัดการชั้นเรียน และการจัดทำข้อมูลสารสนเทศ การจัดระบบดูแลช่วยเหลือผู้เรียน</w:t>
            </w:r>
          </w:p>
          <w:p>
            <w:pPr>
              <w:pStyle w:val="Style15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จากการพัฒนาตนเองและการพัฒนาวิชาชีพ</w:t>
            </w:r>
          </w:p>
          <w:p>
            <w:pPr>
              <w:pStyle w:val="Style15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ื่น ๆ ที่ได้รับมอบหมาย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๒  การประเมินการปฏิบัติตนในการรักษาวินัย คุณธรรม จริยธรรม และจรรยาบรรณวิชาชีพ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6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60"/>
        <w:gridCol w:w="993"/>
        <w:gridCol w:w="1134"/>
        <w:gridCol w:w="14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ประเมิ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 เพื่อแสวงหาประโยชน์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ที่ดี  มุ่งบริหารต่อกลุ่มเป้าหมายผู้รับบริการ โดยไม่เลือกปฏิบัติ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 ๓  การสรุปผลการประเมิ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14"/>
        <w:gridCol w:w="184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๒ การประเมินการปฏิบัติตนในการรักษาวินัย คุณธรรม จริยธรรมและจรรยาบรรณวิชาชี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 ๔  ผล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ลการประเมินตนเอง     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วามจริ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Style15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สีสุกห้วยโม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</w:p>
    <w:p>
      <w:pPr>
        <w:pStyle w:val="Style15"/>
        <w:ind w:left="2160" w:firstLine="720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ลการประเมิน มี ๕  ระดับ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ขึ้นไป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๖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5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 ลงมา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วามเห็นของผู้บังคับบัญชา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   </w:t>
      </w:r>
    </w:p>
    <w:p>
      <w:pPr>
        <w:pStyle w:val="Style15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H SarabunIT๙" w:hAnsi="TH SarabunIT๙" w:cs="TH SarabunIT๙"/>
          <w:sz w:val="14"/>
          <w:szCs w:val="1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</w:p>
    <w:p>
      <w:pPr>
        <w:pStyle w:val="Style15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พงศ์   อยู่เย็น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บ้านสีสุกห้วยโม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 …………… เดือน 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………</w:t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 ๕  การรับทราบผล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5"/>
              <w:ind w:left="2160" w:firstLine="720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Style15"/>
              <w:ind w:left="216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5"/>
              <w:ind w:left="2160" w:firstLine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>(……………………………………….)</w:t>
              <w:tab/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</w:t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   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การประเมินข้างต้น 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               (……………………………………….)</w:t>
              <w:tab/>
              <w:tab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………………………………………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…………………………………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.)</w:t>
              <w:tab/>
              <w:t xml:space="preserve">               (……………………………………….)</w:t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5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    (………………………………….)</w:t>
              <w:tab/>
            </w:r>
          </w:p>
          <w:p>
            <w:pPr>
              <w:pStyle w:val="Style15"/>
              <w:ind w:left="216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14:00Z</dcterms:created>
  <dc:creator>ภฌลดา</dc:creator>
  <dc:description/>
  <cp:keywords/>
  <dc:language>en-US</dc:language>
  <cp:lastModifiedBy>KKD Windows 7 V.3</cp:lastModifiedBy>
  <dcterms:modified xsi:type="dcterms:W3CDTF">2020-02-17T13:59:00Z</dcterms:modified>
  <cp:revision>7</cp:revision>
  <dc:subject/>
  <dc:title/>
</cp:coreProperties>
</file>