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การปฏิบัติงาน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85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ใน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สกลนคร  เขต ๒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เลื่อนขั้นเงินเดือน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ุฒ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>/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ข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ฝ่าย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-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 โรง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สุกห้วย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อง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ลนคร 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ปัจจุบันช่วยปฏิบัติราชการใ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-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แล้วมา         ลากิจ</w:t>
      </w:r>
      <w:r>
        <w:rPr>
          <w:rFonts w:cs="TH SarabunPSK" w:ascii="TH SarabunPSK" w:hAnsi="TH SarabunPSK"/>
          <w:sz w:val="32"/>
          <w:szCs w:val="32"/>
        </w:rPr>
        <w:t>........-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-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   ลาป่วย</w:t>
      </w:r>
      <w:r>
        <w:rPr>
          <w:rFonts w:cs="TH SarabunPSK" w:ascii="TH SarabunPSK" w:hAnsi="TH SarabunPSK"/>
          <w:sz w:val="32"/>
          <w:szCs w:val="32"/>
        </w:rPr>
        <w:t>......-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-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  <w:r>
        <w:rPr>
          <w:rFonts w:cs="TH SarabunPSK" w:ascii="TH SarabunPSK" w:hAnsi="TH SarabunPSK"/>
          <w:sz w:val="32"/>
          <w:szCs w:val="32"/>
        </w:rPr>
        <w:t>.......-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-......</w:t>
      </w:r>
      <w:r>
        <w:rPr>
          <w:rFonts w:ascii="TH SarabunPSK" w:hAnsi="TH SarabunPSK" w:cs="TH SarabunPSK"/>
          <w:sz w:val="32"/>
          <w:sz w:val="32"/>
          <w:szCs w:val="32"/>
        </w:rPr>
        <w:t>วัน       รวม</w:t>
      </w:r>
      <w:r>
        <w:rPr>
          <w:rFonts w:cs="TH SarabunPSK" w:ascii="TH SarabunPSK" w:hAnsi="TH SarabunPSK"/>
          <w:sz w:val="32"/>
          <w:szCs w:val="32"/>
        </w:rPr>
        <w:t>.........-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-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แล้วมาถึงปัจจุบั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(      )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สอบสวนทางวิน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สอบสวนทางวิน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(      ) 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ทาง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(      )  </w:t>
      </w:r>
      <w:r>
        <w:rPr>
          <w:rFonts w:ascii="TH SarabunPSK" w:hAnsi="TH SarabunPSK" w:cs="TH SarabunPSK"/>
          <w:sz w:val="32"/>
          <w:sz w:val="32"/>
          <w:szCs w:val="32"/>
        </w:rPr>
        <w:t>ถูกฟ้องคดีอา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ฟ้องคดีอาญ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แล้วม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ศึกษาต่อ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-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-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-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ับจากศึกษาต่อ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-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-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-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นขั้นเงินเดือนในรอบ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    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    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    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    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    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เงินเดือน    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ใน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-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-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-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-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รายการดังกล่าวข้างต้นเป็นความจริ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ind w:left="510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กล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 เขต 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255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ในหน้าที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 มี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ผลการปฏิบัติงานการ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มอบหมายให้ปฏิบัติการสอนนักเรียนปีการศึกษา ๒๖๕๐ ในชั้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การสอน มี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เป็นตาราง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อ้างอ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ลักสูตร ตัวชี้วัด วิเคราะห์ผู้เรียน ออกแบบการจัดการเรียนรู้ และจัดทำแผนการจัด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จัดการเรียนรู้ส่งให้ผู้อำนวยการตรวจและอนุมัติก่อนนำไปใช้สอนทุกครั้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กลุ่ม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ลการปฏิบัติงานนอกเหนือจากงานการสอ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มอบหมายให้ปฏิบัติงานอื่นที่นอกเหนือจากงานการสอนนักเรียน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อ้างอ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ฝ่ายปฏิคมการจัดโครงการวันวิทยาศาสตร์แห่งชาติ ประจำ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ที่ได้รับมอบ หมาย ด้วยความเอาใส่รับผิดชอบ ทำให้การจัดงานเป็นไปด้วยความเรียบร้อ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โครงการวันวิทยาศาสตร์แห่งชาติประจำ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ได้ดำเนินการจัดโครงการเมื่อวันที่ ๑๘ สิงหาคม ๒๕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จัดโครงการเป็นไปด้วยความเรียบร้อย และบรรลุตามวัตถุประสงค์ของการจัดโครง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ครูเวรประจำ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 ๒๕๖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รรักษาการรักษาความปลอดภัยของสถานที่ราชการ 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ตรวจรับพัสดุจากการจัดซื้อวัสดุ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ผลงาน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ดีเด่นของนัก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หน้าที่ราชการด้วยความเอาใจใส่รับผิดชอบ ทำให้นักเรียนได้รับรางวัลผลงานดีเด่น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73"/>
        <w:gridCol w:w="230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 ชั้นเรีย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อบรางวั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ได้รับรางวั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ศิกานต์ ประภาห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ประถมศึกษาปีที่ 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ชนะเลิศการแต่งกลอนสุภาพ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ครือข่ายการศึกษาที่ 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่องดาว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 เขต 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ศิกานต์ ประภาห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ประถมศึกษาปีที่ 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ชมเชยการแต่งกลอนสุภาพ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 เขต 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ดีเด่นของครู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หน้าที่ราชการด้วยความเอาใจใส่รับผิดชอบ ทำให้ข้าพเจ้าได้รับรางวัลผลงานดีเด่น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อบรางวั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ได้รับรางวั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ครูผู้ฝึกสอนนักเรียนรางวัลชนะเลิศการแต่งกลอนสุภาพ ชั้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ครือข่ายการศึกษาที่ ๑๑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ส่องดาว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 เขต 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งานดีเด่นของโรง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หน้าที่ราชการด้วยความเอาใจใส่รับผิดชอบ ทำให้โรงเรียนบ้านสีสุกห้วยโมง ได้รับรางวัลผลงานดีเด่น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835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อบรางวั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ได้รับรางวั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ชนะเลิศการประกวดระเบียบแถวลูกเสือ ระดับเขตพื้นที่การศึกษา ประจำปี ๒๕๕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 เขต 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พิเศษ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มอบหมายให้ปฏิบัติงานพิเศษนอกเหนือจากการปฏิบัติงานในโรงเรียน 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อ้างอ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ตัดสินการประกวดเรียงความชั้น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จัดการแข่งขันทักษะภาษาไทยโครงการรักษ์ภาษาไทย ประจำ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ด้วยความเอาใจใส่ทำให้การปฏิบัติงานเป็นไปด้วยความเรียบร้อย ทันเวล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ศูนย์ฯที่ ๑๑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ตัดสินกิจกรรมร้องเพลงไทยลูกทุ่ง ประเภทหญิง 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ศิลปหัตถกรรมนักเรียน ครั้งที่ ๑๔ ปีการศึกษา ๒๕๖๐ ศูนย์เครือข่ายการศึกษาที่ ๑๑ อำเภอส่องดาว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 เขต 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หน้าที่ด้วยความเอาใจใส่ทำให้การปฏิบัติงานเป็นไปด้วยความเรียบร้อย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ศูนย์ฯที่ ๑๑ 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๙ สิงหาคม  ๒๕๖๐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22:00Z</dcterms:created>
  <dc:creator>iLLuSioN</dc:creator>
  <dc:description/>
  <cp:keywords/>
  <dc:language>en-US</dc:language>
  <cp:lastModifiedBy>KKD Windows 7 V.3</cp:lastModifiedBy>
  <cp:lastPrinted>2008-03-12T21:12:00Z</cp:lastPrinted>
  <dcterms:modified xsi:type="dcterms:W3CDTF">2018-03-11T14:24:00Z</dcterms:modified>
  <cp:revision>7</cp:revision>
  <dc:subject/>
  <dc:title>แบบรายงานผลการปฏิบัติงาน</dc:title>
</cp:coreProperties>
</file>