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สุกห้วยโมง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16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25</w:t>
      </w:r>
      <w:r>
        <w:rPr>
          <w:rFonts w:cs="TH SarabunPSK" w:ascii="TH SarabunPSK" w:hAnsi="TH SarabunPSK"/>
          <w:sz w:val="32"/>
          <w:szCs w:val="32"/>
          <w:u w:val="dotted"/>
        </w:rPr>
        <w:t>60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บ้า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</w:t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ท่าศิล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ส่องดาว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สกลนค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งินจาก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โรงเรียนบ้านสีสุกห้วยโมง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รายการ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260"/>
        <w:gridCol w:w="900"/>
      </w:tblGrid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</w:tr>
      <w:tr>
        <w:trPr>
          <w:trHeight w:val="1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 อาหารกลาง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บุคลากร กรรมการสถานศึกษาและผู้ปกครองนักเรียนที่เข้าร่วมโค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ข่งขันกีฬา กิจกรรมแข่งขันกีฬาภายใน 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-1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รงเรีย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สุกห้วยโม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ศิ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ำเภอส่องดาว จังหวัดสกลนค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ว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้อๆ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50 X 25 X 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กลาง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้อๆ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50 X 7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X 2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เงินเป็นตัวอักษร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ึ่งหมื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นายณัฐพงษ์  พิมพ์บุญ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ครู โรงเรียนบ้านสีสุกห้วยโมง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คือผู้ยืมเงินทดรอ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บสำเนาบัตรประจำตัวประชาชน และสำเนา 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๔ ประกอบใบสำคัญรับเงินด้วยให้ผู้รับเงินเป็นคนเดียวกันกับระดับปฐมวัยก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มื่อเติมข้อมูลแล้ว ให้ลบหมายเหตุออกแล้วจึงปริ๊นอ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สุกห้วยโมง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16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25</w:t>
      </w:r>
      <w:r>
        <w:rPr>
          <w:rFonts w:cs="TH SarabunPSK" w:ascii="TH SarabunPSK" w:hAnsi="TH SarabunPSK"/>
          <w:sz w:val="32"/>
          <w:szCs w:val="32"/>
          <w:u w:val="dotted"/>
        </w:rPr>
        <w:t>60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บ้า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</w:t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ท่าศิล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ส่องดาว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สกลนค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งินจาก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โรงเรียนบ้านสีสุกห้วยโมง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รายการ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260"/>
        <w:gridCol w:w="900"/>
      </w:tblGrid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</w:tr>
      <w:tr>
        <w:trPr>
          <w:trHeight w:val="1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 อาหารกลาง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บุคลากร กรรมการสถานศึกษาและผู้ปกครองนักเรียนที่เข้าร่วมโค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ข่งขันกีฬานักเรียน ระดับปฐมวัย กิจกรรมแข่งขันกีฬาภายใน 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รงเรียนบ้านสีสุกห้วยโม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ศิ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ำเภอส่องดาว จังหวัดสกลนค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ว่างมื้อๆ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0 X 2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กลางวันมื้อๆ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0 X 75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เงินเป็นตัวอักษร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งพ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นางธิดารักษ์  แสงลี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ครู โรงเรียนบ้านสีสุกห้วยโมง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คือผู้ยืมเงินทดรอง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บสำเนาบัตรประจำตัวประชาชน และสำเนา 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๔ ประกอบใบสำคัญรับเงิน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เป็นคนเดียวกันกับของระดับขั้นพื้นฐานก็ได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มื่อเติมข้อมูลแล้ว ให้ลบหมายเหตุออกแล้วจึงปริ๊นออก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06:00Z</dcterms:created>
  <dc:creator>Personal</dc:creator>
  <dc:description/>
  <cp:keywords/>
  <dc:language>en-US</dc:language>
  <cp:lastModifiedBy>KKD Windows 7 V.3</cp:lastModifiedBy>
  <cp:lastPrinted>2015-12-21T15:20:00Z</cp:lastPrinted>
  <dcterms:modified xsi:type="dcterms:W3CDTF">2017-12-04T15:07:00Z</dcterms:modified>
  <cp:revision>138</cp:revision>
  <dc:subject/>
  <dc:title>ใบสำคัญรับเงิน</dc:title>
</cp:coreProperties>
</file>