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ขออนุญาตใช้ยานพาหนะส่วนตัวเดินทางไป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อนุญาต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ยานพาหนะส่วน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สีสุกห้วย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ีสุกห้วยโ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ง  อำเภ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องดาว  จังหวัดสกลน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สกลนคร เขต ๒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ไปราชการ เพ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ปกลับระยะ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ราชการ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อนุญาตใช้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พาหนะ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ัว หมาย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าหนะเดินทางไป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ขอเบิกค่า</w:t>
      </w:r>
      <w:r>
        <w:rPr>
          <w:rFonts w:ascii="TH SarabunIT๙" w:hAnsi="TH SarabunIT๙" w:cs="TH SarabunIT๙"/>
          <w:sz w:val="32"/>
          <w:sz w:val="32"/>
          <w:szCs w:val="32"/>
        </w:rPr>
        <w:t>ชดเชย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  ตาม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มบัญชีกลาง  ด่วนที่สุด  ที่  กค  ๐๔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๔๒  ลงวันที่  ๒๖  กรกฎาคม  ๒๕๕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อง  หลักเกณฑ์การเบิกค่าพาหนะรับจ้างห้ามเขตจังหวัด  เงินชดเชย  และค่าใช้จ่ายอื่นที่จำเป็นต้องจ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ในการเดินทางไป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สีสุกห้วยโม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รอง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สุกห้วย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ฤษพงศ์  อยู่เย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สุกห้วย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ขออนุญาตใช้ยานพาหนะส่วนตัวเดินทางไป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อนุญาต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ยานพาหนะส่วน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สกลนคร เขต ๒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ฤษพงศ์  อยู่เย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ีสุกห้วยโ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ง  อำเภ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องดาว  จังหวัดสกลน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สกลนคร เขต ๒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ไปราชการ เพื่อเ</w:t>
      </w:r>
      <w:r>
        <w:rPr>
          <w:rFonts w:ascii="TH SarabunIT๙" w:hAnsi="TH SarabunIT๙" w:cs="TH SarabunIT๙"/>
          <w:sz w:val="32"/>
          <w:sz w:val="32"/>
          <w:szCs w:val="32"/>
        </w:rPr>
        <w:t>ข้าประชุมรับมอบนโยบายสถานศึกษาคุณธรรมให้กับผู้บริหารระดับสูง ผู้บริหารหน่วยงาน ผู้บริหารส่วนกลางและผู้บริหารส่วนภูมิภาค  ณ  ห้องประชุมประทุมมาศ  อาคารเฉลิมพระเกียรติ  วิทยาลัยการอาชีว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ปทุมธานี  อำเภอเมืองปทุมธานี  จังหวัดปทุมธานี  ในวันที่  ๑๕  เดือน 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ตั้งแต่เวลา  ๐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๑๗  เดือน 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ถึงเวลา  ๑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ปกลับระยะ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๓๒  กิโล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ราชการ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อนุญาตใช้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พาหนะ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ัว หมายเลขทะเบียน 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๖๙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ลนคร  เป็นพาหนะเดินทางไป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ขอเบิกค่า</w:t>
      </w:r>
      <w:r>
        <w:rPr>
          <w:rFonts w:ascii="TH SarabunIT๙" w:hAnsi="TH SarabunIT๙" w:cs="TH SarabunIT๙"/>
          <w:sz w:val="32"/>
          <w:sz w:val="32"/>
          <w:szCs w:val="32"/>
        </w:rPr>
        <w:t>ชดเชย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  ตาม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มบัญชีกลาง  ด่วนที่สุด  ที่  กค  ๐๔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๒  ลงวันที่  ๒๖  กรกฎาคม  ๒๕๕๐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อง  หลักเกณฑ์การเบิกค่าพาหนะรับจ้างห้ามเขตจังหวัด  เงินชดเชย  และค่าใช้จ่ายอื่นที่จำเป็นต้องจ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ในการเดินทางไป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พงศ์  อยู่เย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โรงเรียนบ้านสีสุกห้วยโม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09:00Z</dcterms:created>
  <dc:creator>iLLuSioN</dc:creator>
  <dc:description/>
  <cp:keywords/>
  <dc:language>en-US</dc:language>
  <cp:lastModifiedBy>KKD Windows 7 V.3</cp:lastModifiedBy>
  <cp:lastPrinted>2007-07-10T19:17:00Z</cp:lastPrinted>
  <dcterms:modified xsi:type="dcterms:W3CDTF">2017-08-09T10:26:00Z</dcterms:modified>
  <cp:revision>19</cp:revision>
  <dc:subject/>
  <dc:title>แบบขออนุญาตใช้ยานพาหนะส่วนตัวเดินทางไปราชการ</dc:title>
</cp:coreProperties>
</file>