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 การเขียนรายงาน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เพิ่มประสิทธิภาพ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าและความสำคั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นี้เขียนให้สอดคล้องกับหลักการและเหตุผลของ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ผู้รับผิดช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9. 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และเอกส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รู้และเอกสารที่เกี่ยวข้อ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่ละหัวข้อสรุปเนื้อหาที่สำคัญ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  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  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  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  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อบ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อกรายชื่อเอกสารที่ใช้ประกอบการอบร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  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  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  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โครงการพัฒนาเพิ่มประสิทธิภาพการเรียนรู้ภาษาไทย  จัดขึ้นที่โรงเรียนน้ำพองศึกษา  ผู้เข้าร่วมกิจกรรมได้แก่  ครูกลุ่มสาระการเรียนรู้ภาษาไทย   นักเรียนโรงเรียนน้ำพองศึกษา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กิจกรรมต่าง ๆ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ิจกรรม  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ิจกรรม  เพชร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ิจกรรม  พัฒนาทักษ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ิจกรรม  สัปดาห์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ค่ายวิชาการ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ตรีย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>ศึกษา  วิเคราะห์สภาพปัจจุบัน  ความต้องการ  ข้อมูล  ผลการดำเนินงาน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>จัดทำโครงการ  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 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  วัสดุ  อุปกรณ์  สถาน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  </w:t>
      </w:r>
      <w:r>
        <w:rPr>
          <w:rFonts w:ascii="Angsana New" w:hAnsi="Angsana New"/>
          <w:sz w:val="32"/>
          <w:sz w:val="32"/>
          <w:szCs w:val="32"/>
        </w:rPr>
        <w:t>ศึกษาเอกสาร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ขั้น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 </w:t>
      </w:r>
      <w:r>
        <w:rPr>
          <w:rFonts w:ascii="Angsana New" w:hAnsi="Angsana New"/>
          <w:sz w:val="32"/>
          <w:sz w:val="32"/>
          <w:szCs w:val="32"/>
        </w:rPr>
        <w:t>จัดทำปฏิทิน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 </w:t>
      </w:r>
      <w:r>
        <w:rPr>
          <w:rFonts w:ascii="Angsana New" w:hAnsi="Angsana New"/>
          <w:sz w:val="32"/>
          <w:sz w:val="32"/>
          <w:szCs w:val="32"/>
        </w:rPr>
        <w:t>ปฏิบัติงานตามบทบาทหน้าที่  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   </w:t>
      </w:r>
      <w:r>
        <w:rPr>
          <w:rFonts w:ascii="Angsana New" w:hAnsi="Angsana New"/>
          <w:sz w:val="32"/>
          <w:sz w:val="32"/>
          <w:szCs w:val="32"/>
        </w:rPr>
        <w:t>การนิเทศ  ติดตามผลการปฏิบัติงาน  รองผู้อำนวยการ  หัวหน้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ิดตาม  ผลการปฏิบัติงาน  ศึกษาคุณภาพงานและ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ั้น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  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แบบประเม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สรุปผลและจัดทำ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4"/>
        <w:gridCol w:w="1080"/>
        <w:gridCol w:w="1800"/>
        <w:gridCol w:w="229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และผลที่เกิดต่อนักเรียน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 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เขีย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เรียงควา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ศัพท์ต่างๆได้มากขึ้น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ระดับ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ระดับ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  </w:t>
            </w: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พชรภาษาไท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  อภิปราย  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โครง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จัดกิจกรรม  ช่ว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    </w:t>
      </w:r>
      <w:r>
        <w:rPr>
          <w:rFonts w:ascii="Angsana New" w:hAnsi="Angsana New"/>
          <w:sz w:val="32"/>
          <w:sz w:val="32"/>
          <w:szCs w:val="32"/>
        </w:rPr>
        <w:t xml:space="preserve">ที่โรงเรียนน้ำพองศึกษา  รวมทั้งหม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ิจกรรม  โดยมีวัตถุประสงค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ทักษ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ที่ปรากฏต่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ที่ปรากฏต่อ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ที่ปรากฏต่อ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ที่ปรากฏต่อคุณ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ห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ภาพ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 xml:space="preserve">แผ่น   </w:t>
      </w:r>
      <w:r>
        <w:rPr>
          <w:rFonts w:cs="Angsana New" w:ascii="Angsana New" w:hAnsi="Angsana New"/>
          <w:sz w:val="32"/>
          <w:szCs w:val="32"/>
        </w:rPr>
        <w:t xml:space="preserve">(  1  </w:t>
      </w:r>
      <w:r>
        <w:rPr>
          <w:rFonts w:ascii="Angsana New" w:hAnsi="Angsana New"/>
          <w:sz w:val="32"/>
          <w:sz w:val="32"/>
          <w:szCs w:val="32"/>
        </w:rPr>
        <w:t xml:space="preserve">หน้า   เอ  </w:t>
      </w:r>
      <w:r>
        <w:rPr>
          <w:rFonts w:cs="Angsana New" w:ascii="Angsana New" w:hAnsi="Angsana New"/>
          <w:sz w:val="32"/>
          <w:szCs w:val="32"/>
        </w:rPr>
        <w:t>4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ายชื่อ  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ุฒ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รุปแบบ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สุดท้ายใส่สรุปผลและข้อเสนอแนะ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ำเร็จของ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       ราย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ของ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1  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2 …………………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3 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เชิงคุณภาพ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ที่ได้รับของ  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ส่จำนวนตัวเลข ตามเกณฑ์การประเม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ีมาก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 xml:space="preserve">ดี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บรรลุวัตถุ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        (    )  </w:t>
      </w:r>
      <w:r>
        <w:rPr>
          <w:rFonts w:ascii="Angsana New" w:hAnsi="Angsana New"/>
          <w:sz w:val="32"/>
          <w:sz w:val="32"/>
          <w:szCs w:val="32"/>
        </w:rPr>
        <w:t xml:space="preserve">ได้รับประโยชน์คุ้มค่า  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การร่วมกิจกรร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เหมาะสม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ตามตัวชี้วัด  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ของหัวหน้าแผนงาน                                         ข้อเสนอแนะของผู้บริห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</w:t>
        <w:tab/>
        <w:tab/>
        <w:tab/>
        <w:t xml:space="preserve"> 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ัวหน้าแผนง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น้ำพองศึกษา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2:00Z</dcterms:created>
  <dc:creator>pp</dc:creator>
  <dc:description/>
  <dc:language>en-US</dc:language>
  <cp:lastModifiedBy>KKD Windows 7 V.3</cp:lastModifiedBy>
  <cp:lastPrinted>2010-06-09T14:39:00Z</cp:lastPrinted>
  <dcterms:modified xsi:type="dcterms:W3CDTF">2017-07-11T09:32:00Z</dcterms:modified>
  <cp:revision>2</cp:revision>
  <dc:subject/>
  <dc:title>ตัวอย่าง  การเขียนรายงานโครงการ</dc:title>
</cp:coreProperties>
</file>