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</w:rPr>
        <w:drawing>
          <wp:inline distT="0" distB="0" distL="0" distR="0">
            <wp:extent cx="45339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ราชการ 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บ้าน</w:t>
      </w:r>
      <w:r>
        <w:rPr>
          <w:rFonts w:ascii="TH SarabunPSK" w:hAnsi="TH SarabunPSK" w:cs="TH SarabunPSK"/>
          <w:sz w:val="30"/>
          <w:sz w:val="30"/>
          <w:szCs w:val="30"/>
        </w:rPr>
        <w:t>สีสุกห้วยโ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ำนักงานเขตพื้นที่การศึกษาประถมศึกษาสกลนคร เขต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๑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 ๒๕๖๐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พราะเบิกเงินจากบัญชีเงินฝากวันนี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จ่ายเงินค่าใช้จ่ายในการดำเนินโครงการส่งเสริมความเป็นเลิศทางวิชาการ กิจกรรมแข่งขันทักษะภาษาไท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๒๕๖๐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Heading6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60"/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ผู้อำนวยการโรงเรียนบ้านสีสุกห้วยโม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ิ่งที่ส่งมาด้วย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สัญญาการยืม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๑   ฉบ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ายงานการเดินทางไปราชการพร้อมเอกสารที่เกี่ยวข้อ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๑   ชุ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นักเรียนรับเงิ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๑   ฉบ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ามที่ นายสุเทพ  การงานดี ตำแหน่ง ครู โรงเรียนบ้านสีสุกห้วยโม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เขตพื้นที่การศึกษาประถม ศึกษาสกลนคร เขต ๒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คณ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ขออนุมัติดำเนินการตามโครงการส่งเสริมความเป็นเลิศทางวิชาการ กิจกรรมแข่งขันทักษะภาษาไทย ปีการศึกษา ๒๕๖๐ แผนงานกลุ่มบริหารวิชาการ  ในการนี้ ได้เดินทางไปราชการเพื่อเป็นกรรมการตัดสินและนำนักเรียนไปร่วมการแข่งขันทักษะภาษาไทย โครงการรักษ์ภาษาไทยเนื่องในงานวันภาษาไทยแห่งชาติ ปี ๒๕๖๐ ในวันที่ ๙ มิถุนายน  ๒๕๖๐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ชุมชนส่องดาว  อำเภอส่องดาว จังหวัดสกล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ขออนุมัติเบิกเงินเป็นค่าใช้จ่ายในการดำเนินโครงการ จำนวน 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๙๕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๐ บาท ซึ่งได้ดำเนินการเป็นที่เรียบร้อยแล้ว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นี้ไม่มีการยืมเงิ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ังนั้น ข้าพเจ้าจึงขออนุมัติจ่ายเงินค่าใช้จ่ายในการดำเนินการตามโครงการ จากหมวดเงินสนับสนุนค่าใช้จ่ายในการจัดการศึกษาตั้งแต่ระดับอนุบาลจนจบการศึกษาขั้นพื้นฐาน  ค่าจัดการเรียนการสอนระดับ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ขั้นพื้นฐาน  โครงการส่งเสริมความเป็นเลิศทางวิชาการ ปีการศึกษา ๒๕๖๐ จำนวน 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๙๕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๐ บาท  </w:t>
      </w:r>
      <w:r>
        <w:rPr>
          <w:rFonts w:cs="TH SarabunPSK" w:ascii="TH SarabunPSK" w:hAnsi="TH SarabunPSK"/>
          <w:sz w:val="30"/>
          <w:szCs w:val="30"/>
        </w:rPr>
        <w:t>(-</w:t>
      </w:r>
      <w:r>
        <w:rPr>
          <w:rFonts w:ascii="TH SarabunPSK" w:hAnsi="TH SarabunPSK" w:cs="TH SarabunPSK"/>
          <w:sz w:val="30"/>
          <w:sz w:val="30"/>
          <w:szCs w:val="30"/>
        </w:rPr>
        <w:t>หนึ่งพันเก้าร้อยห้าสิบบาท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้วน</w:t>
      </w:r>
      <w:r>
        <w:rPr>
          <w:rFonts w:cs="TH SarabunPSK" w:ascii="TH SarabunPSK" w:hAnsi="TH SarabunPSK"/>
          <w:color w:val="000000"/>
          <w:sz w:val="30"/>
          <w:szCs w:val="30"/>
        </w:rPr>
        <w:t>-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รายละเอีย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่าใช้จ่ายในการดำเนินการที่ได้แนบมา</w:t>
      </w:r>
      <w:r>
        <w:rPr>
          <w:rFonts w:ascii="TH SarabunPSK" w:hAnsi="TH SarabunPSK" w:cs="TH SarabunPSK"/>
          <w:sz w:val="30"/>
          <w:sz w:val="30"/>
          <w:szCs w:val="30"/>
        </w:rPr>
        <w:t>พร้อมนี้ ดังนี้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ใช้จ่ายในการเดินทางไปราชการ  จำนวน  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๓๐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๐  บาท แยกได้ ดังนี้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05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ค่าเบี้ยเลี้ยงครู  ๑๐  คน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 บ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055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ค่าพาหน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ดเชยน้ำมันรถส่วนตัว ๓ คัน</w:t>
      </w:r>
      <w:r>
        <w:rPr>
          <w:rFonts w:cs="TH SarabunPSK" w:ascii="TH SarabunPSK" w:hAnsi="TH SarabunPSK"/>
          <w:sz w:val="30"/>
          <w:szCs w:val="30"/>
        </w:rPr>
        <w:t xml:space="preserve">)    </w:t>
      </w:r>
      <w:r>
        <w:rPr>
          <w:rFonts w:ascii="TH SarabunPSK" w:hAnsi="TH SarabunPSK" w:cs="TH SarabunPSK"/>
          <w:sz w:val="30"/>
          <w:sz w:val="30"/>
          <w:szCs w:val="30"/>
        </w:rPr>
        <w:t>จำนวน     ๓๐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 บ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่าอาหารนัก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๓ คน            จำนวน     ๖๕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 บ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</w:t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การเงิ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</w:t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    </w:t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งสุรีพร  ประภาหาร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บ้าน</w:t>
      </w:r>
      <w:r>
        <w:rPr>
          <w:rFonts w:ascii="TH SarabunPSK" w:hAnsi="TH SarabunPSK" w:cs="TH SarabunPSK"/>
          <w:sz w:val="30"/>
          <w:sz w:val="30"/>
          <w:szCs w:val="30"/>
        </w:rPr>
        <w:t>สีสุกห้วยโ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>
          <w:trHeight w:val="1892" w:hRule="atLeast"/>
        </w:trPr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วามเห็นของหัวหน้ากลุ่มบริหารวิชา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ที่เกี่ยวข้อ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หนูกาย  จตุเท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กลุ่มบริหารวิชาการ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๐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ของหัวหน้ากลุ่มบริหารงบประมาณ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ริงศักดิ์  โคตรปั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กลุ่มบริหารงบประมาณ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๐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ของรองผู้อำนวยการสถานศึกษา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โรงเรียนบ้านสีสุกห้วยโมง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218440</wp:posOffset>
                      </wp:positionV>
                      <wp:extent cx="6156960" cy="6242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696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กรณีไม่มีการยืมเงิน ให้เจ้าหน้าที่การเงินเป็นผู้จ่ายเงินให้ผู้เกี่ยวข้องคือ ครู และนร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ให้เจ้าของเรื่องทำเอกสาร เช่น รายงานการเดินทางไปราชการ บัญชีรายชื่อนร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รับเงิน เพื่อช่วยจนท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การเงินเพราะงานเยอ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4.8pt;height:49.15pt;mso-wrap-distance-left:9.05pt;mso-wrap-distance-right:9.05pt;mso-wrap-distance-top:0pt;mso-wrap-distance-bottom:0pt;margin-top:17.2pt;mso-position-vertical-relative:text;margin-left:-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color w:val="FF0000"/>
                              </w:rPr>
                              <w:t xml:space="preserve"> กรณีไม่มีการยืมเงิน ให้เจ้าหน้าที่การเงินเป็นผู้จ่ายเงินให้ผู้เกี่ยวข้องคือ ครู และนร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ให้เจ้าของเรื่องทำเอกสาร เช่น รายงานการเดินทางไปราชการ บัญชีรายชื่อนร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รับเงิน เพื่อช่วยจนท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</w:rPr>
                              <w:t>การเงินเพราะงานเยอ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ของผู้อำนวยการสถานศึกษา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........................................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ฤษพงศ์  อยู่เย็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ำนวยการโรงเรียนบ้านสีสุกห้วยโมง   </w:t>
            </w:r>
          </w:p>
          <w:p>
            <w:pPr>
              <w:pStyle w:val="Normal"/>
              <w:tabs>
                <w:tab w:val="clear" w:pos="851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๐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</w:rPr>
        <w:drawing>
          <wp:inline distT="0" distB="0" distL="0" distR="0">
            <wp:extent cx="453390" cy="541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ราชการ 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บ้าน</w:t>
      </w:r>
      <w:r>
        <w:rPr>
          <w:rFonts w:ascii="TH SarabunPSK" w:hAnsi="TH SarabunPSK" w:cs="TH SarabunPSK"/>
          <w:sz w:val="30"/>
          <w:sz w:val="30"/>
          <w:szCs w:val="30"/>
        </w:rPr>
        <w:t>สีสุกห้วยโ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ำนักงานเขตพื้นที่การศึกษาประถมศึกษาสกลนคร เขต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กราค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๕๖๐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จ่ายเงินโครงการแข่งขันกีฬ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 ๒๕๕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Heading6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60"/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ผู้อำนวยการโรงเรียนบ้านสีสุกห้วยโม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ิ่งที่ส่งมาด้วย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สัญญาการยืมเงิน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๑   ฉบ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ายงานขอซื้อวัสดุโครงการแข่งขันกีฬ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๑   ชุ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นักเรียนรับเงินค่าอาหาร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     ฉบ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นักเรียนรับเงินค่ารางวัลนักกีฬ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     ฉบั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ใบสำคัญรับเงิน พร้อมเอกส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     ชุ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 ข้าพเจ้า นายณัฐพงษ์  พิมพ์บุญ  ตำแหน่ง ครู โรงเรียนบ้านสีสุกห้วยโมง  สำนักงานเขตพื้นที่การศึกษาประถมศึกษาสกลนคร เขต ๒  ได้ขออนุมัติดำเนินกาตามโครงการแข่งขันกีฬา ปีการศึกษา ๒๕๕๙ ซึ่งเป็นการแข่งขันกีฬาภายใน ระหว่างวันที่ ๒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๙ ธันวาคม ๒๕๕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นามกีฬาโรงเรียนบ้านสีสุกห้วยโมง ตำบลท่าศิลา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ascii="TH SarabunPSK" w:hAnsi="TH SarabunPSK" w:cs="TH SarabunPSK"/>
          <w:sz w:val="30"/>
          <w:sz w:val="30"/>
          <w:szCs w:val="30"/>
        </w:rPr>
        <w:t>ส่องด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จังหวัดสกลนค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ขออนุมัติเบิกเงินเป็นค่าใช้จ่ายในการดำเนินโครงการ จำนวน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๓๐</w:t>
      </w:r>
      <w:r>
        <w:rPr>
          <w:rFonts w:cs="TH SarabunPSK" w:ascii="TH SarabunPSK" w:hAnsi="TH SarabunPSK"/>
          <w:color w:val="FF0000"/>
          <w:sz w:val="30"/>
          <w:szCs w:val="30"/>
        </w:rPr>
        <w:t>,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๐๐ 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และได้ยืมเงินทดรองราชการตามสัญญาการยืมเงิน เลขที่</w:t>
      </w:r>
      <w:r>
        <w:rPr>
          <w:rFonts w:cs="TH SarabunPSK" w:ascii="TH SarabunPSK" w:hAnsi="TH SarabunPSK"/>
          <w:sz w:val="30"/>
          <w:szCs w:val="30"/>
        </w:rPr>
        <w:t>........../</w:t>
      </w:r>
      <w:r>
        <w:rPr>
          <w:rFonts w:ascii="TH SarabunPSK" w:hAnsi="TH SarabunPSK" w:cs="TH SarabunPSK"/>
          <w:sz w:val="30"/>
          <w:sz w:val="30"/>
          <w:szCs w:val="30"/>
        </w:rPr>
        <w:t>๒๕๕๙ ลงวันที่ ๒๘ ธันวาคม ๒๕๕๙ จำนวน ๒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๘๐ บาท ซึ่งได้ดำเนินการเป็นที่เรียบร้อยแล้ว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ังนั้น ข้าพเจ้าจึงขออนุมัติจ่ายเงินค่าใช้จ่ายในการดำเนินการตามโครงการ จากหมวดเงินสนับสนุนค่าใช้จ่ายในการจัดการศึกษาตั้งแต่ระดับอนุบาลจนจบการศึกษาขั้นพื้นฐาน  ค่าจัดการเรียนการสอ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โครงการแข่งขันกีฬา ปีการศึกษา ๒๕๕๙  จำนวน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๓๐</w:t>
      </w:r>
      <w:r>
        <w:rPr>
          <w:rFonts w:cs="TH SarabunPSK" w:ascii="TH SarabunPSK" w:hAnsi="TH SarabunPSK"/>
          <w:color w:val="FF0000"/>
          <w:sz w:val="30"/>
          <w:szCs w:val="30"/>
        </w:rPr>
        <w:t>,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๐๐ 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>(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ามหมื่นบาทถ้วน</w:t>
      </w:r>
      <w:r>
        <w:rPr>
          <w:rFonts w:cs="TH SarabunPSK" w:ascii="TH SarabunPSK" w:hAnsi="TH SarabunPSK"/>
          <w:color w:val="000000"/>
          <w:sz w:val="30"/>
          <w:szCs w:val="30"/>
        </w:rPr>
        <w:t>-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ยกได้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วัสดุโครงการแข่งขันกีฬา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๙๒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 บ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่าอาหารนักเรีย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 ๘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๘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 บ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่ารางวัลนักกีฬ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 ๗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 บ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69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่าอาหารแขกที่มาร่วมงา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 บาท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ังรายละเอีย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่าใช้จ่ายตามเอกสารที่ได้แนบมาพร้อม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</w:t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</w:t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    </w:t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ณัฐพงษ์  พิมพ์บุญ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บ้าน</w:t>
      </w:r>
      <w:r>
        <w:rPr>
          <w:rFonts w:ascii="TH SarabunPSK" w:hAnsi="TH SarabunPSK" w:cs="TH SarabunPSK"/>
          <w:sz w:val="30"/>
          <w:sz w:val="30"/>
          <w:szCs w:val="30"/>
        </w:rPr>
        <w:t>สีสุกห้วยโ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2963545" cy="152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หัวหน้ากลุ่มบริหารงบประมา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เริงศักดิ์  โคตรปัญญ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กลุ่มบริหาร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5pt;height:119.7pt;mso-wrap-distance-left:9.05pt;mso-wrap-distance-right:9.05pt;mso-wrap-distance-top:0pt;mso-wrap-distance-bottom:0pt;margin-top:15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หัวหน้ากลุ่มบริหารงบประมาณ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เริงศักดิ์  โคตรปัญญ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กลุ่มบริหาร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725</wp:posOffset>
                </wp:positionH>
                <wp:positionV relativeFrom="paragraph">
                  <wp:posOffset>-4445</wp:posOffset>
                </wp:positionV>
                <wp:extent cx="2978785" cy="1509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รองผู้อำนวยการสถาน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ผู้อำนวยการโรงเรียนบ้านสีสุกห้วย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5pt;height:118.85pt;mso-wrap-distance-left:9.05pt;mso-wrap-distance-right:9.05pt;mso-wrap-distance-top:0pt;mso-wrap-distance-bottom:0pt;margin-top:-0.3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รองผู้อำนวยการสถานศึกษา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ผู้อำนวยการโรงเรียนบ้านสีสุกห้วย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19470" cy="1617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ผู้อำนวยการสถาน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กฤษพงศ์  อยู่เย็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อำนวยการโรงเรียนบ้านสีสุกห้วย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/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๕๖๐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1pt;height:127.4pt;mso-wrap-distance-left:9.05pt;mso-wrap-distance-right:9.05pt;mso-wrap-distance-top:0pt;mso-wrap-distance-bottom:0pt;margin-top:0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ผู้อำนวยการสถานศึกษา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ยกฤษพงศ์  อยู่เย็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อำนวยการโรงเรียนบ้านสีสุกห้วยโมง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/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๕๖๐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40" w:hanging="0"/>
      <w:outlineLvl w:val="0"/>
    </w:pPr>
    <w:rPr>
      <w:rFonts w:ascii="Times New Roman" w:hAnsi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34:00Z</dcterms:created>
  <dc:creator>iLLuSioN</dc:creator>
  <dc:description/>
  <cp:keywords/>
  <dc:language>en-US</dc:language>
  <cp:lastModifiedBy>KKD Windows 7 V.3</cp:lastModifiedBy>
  <cp:lastPrinted>2013-12-30T10:40:00Z</cp:lastPrinted>
  <dcterms:modified xsi:type="dcterms:W3CDTF">2017-06-13T05:04:00Z</dcterms:modified>
  <cp:revision>221</cp:revision>
  <dc:subject/>
  <dc:title>ที่ ศธ 04143</dc:title>
</cp:coreProperties>
</file>