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</w:rPr>
        <w:drawing>
          <wp:inline distT="0" distB="0" distL="0" distR="0">
            <wp:extent cx="45339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นักงานเขตพื้นที่การศึกษาประถมศึกษาสกลนคร เขต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๒๕๖๐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จ่ายเงินค่าใช้จ่ายในการดำเนิน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๒๕๖๐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Heading6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ผู้อำนวยการโรงเรียนบ้านสีสุกห้วยโม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ัญญาการยืม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๑   ฉบ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ายงานการเดินทางไปราชการพร้อมเอกสารที่เกี่ยวข้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๑   ช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รับ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๑   ฉบ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แหน่ง ครู โรงเรียนบ้านสีสุกห้วยโมง 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ขตพื้นที่การศึกษาประถมศึกษาสกลนคร เขต ๒ ได้ขออนุมัติดำเนินการตาม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 ๒๕๖๐ แผนงานกลุ่มบริหาร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 ได้เดินทางไปราชการเพื่อเป็นกรรมการตัดสินและนำนักเรียนไปร่วมการแข่งขันทักษะภาษาไทย โครงการรักษ์ภาษาไทยเนื่องในงานวันภาษาไทยแห่งชาติ ปี ๒๕๖๐ ในวันที่ ๙ มิถุนายน  ๒๕๖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ชุมชนส่องดาว  อำเภอส่องดาว จังหวัดสกล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ขออนุมัติเบิกเงินเป็นค่าใช้จ่ายในการดำเนินโครงการ จำนวน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๕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บาท และได้ยืมเงินทดรองราชการตามสัญญาการยืมเงิน เลขที่  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๐ ซึ่งได้ดำเนินการเป็นที่เรียบร้อยแล้ว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ถ้าไม่มีการยืมเงินก็ไม่ต้องระบุลง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ั้น ข้าพเจ้าจึงขออนุมัติจ่ายเงินค่าใช้จ่ายในการดำเนินการตามโครงการ จากหมวดเงินสนับสนุนค่าใช้จ่ายในการจัดการศึกษาตั้งแต่ระดับอนุบาลจนจบการศึกษาขั้นพื้นฐาน  ค่าจัดการเรียนการสอนระดับ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ขั้นพื้นฐาน  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 ๒๕๖๐ จำนวน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๕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 บาท  </w:t>
      </w:r>
      <w:r>
        <w:rPr>
          <w:rFonts w:cs="TH SarabunPSK" w:ascii="TH SarabunPSK" w:hAnsi="TH SarabunPSK"/>
          <w:sz w:val="30"/>
          <w:szCs w:val="30"/>
        </w:rPr>
        <w:t>(-</w:t>
      </w:r>
      <w:r>
        <w:rPr>
          <w:rFonts w:ascii="TH SarabunPSK" w:hAnsi="TH SarabunPSK" w:cs="TH SarabunPSK"/>
          <w:sz w:val="30"/>
          <w:sz w:val="30"/>
          <w:szCs w:val="30"/>
        </w:rPr>
        <w:t>หนึ่งพันเก้าร้อยห้าสิบบา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วน</w:t>
      </w:r>
      <w:r>
        <w:rPr>
          <w:rFonts w:cs="TH SarabunPSK" w:ascii="TH SarabunPSK" w:hAnsi="TH SarabunPSK"/>
          <w:color w:val="000000"/>
          <w:sz w:val="30"/>
          <w:szCs w:val="30"/>
        </w:rPr>
        <w:t>-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รายละเอีย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ใช้จ่ายในการดำเนินการที่ได้แนบมา</w:t>
      </w:r>
      <w:r>
        <w:rPr>
          <w:rFonts w:ascii="TH SarabunPSK" w:hAnsi="TH SarabunPSK" w:cs="TH SarabunPSK"/>
          <w:sz w:val="30"/>
          <w:sz w:val="30"/>
          <w:szCs w:val="30"/>
        </w:rPr>
        <w:t>พร้อมนี้ ดังนี้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เดินทางไปราชการ  จำนวน 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๓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  บาท แยกได้ ดังนี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05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ค่าเบี้ยเลี้ยงครู  ๑๐  คน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055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ค่าพาหน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ดเชยน้ำมันรถส่วนตัว ๓ คัน</w:t>
      </w:r>
      <w:r>
        <w:rPr>
          <w:rFonts w:cs="TH SarabunPSK" w:ascii="TH SarabunPSK" w:hAnsi="TH SarabunPSK"/>
          <w:sz w:val="30"/>
          <w:szCs w:val="30"/>
        </w:rPr>
        <w:t xml:space="preserve">)    </w:t>
      </w:r>
      <w:r>
        <w:rPr>
          <w:rFonts w:ascii="TH SarabunPSK" w:hAnsi="TH SarabunPSK" w:cs="TH SarabunPSK"/>
          <w:sz w:val="30"/>
          <w:sz w:val="30"/>
          <w:szCs w:val="30"/>
        </w:rPr>
        <w:t>จำนวน     ๓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่าอาหารนัก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๓ คน            จำนวน     ๖๕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</w:t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</w:t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1892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ห็นของหัวหน้ากลุ่มบริหาร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เกี่ยวข้อ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)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บริ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หัวหน้ากลุ่มบริหารงบประมาณ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ริงศักดิ์  โคตรปั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บริหารงบประมาณ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รองผู้อำนวยการสถานศึกษา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บ้านสีสุกห้วยโมง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ผู้อำนวยการสถานศึกษา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........................................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ฤษพงศ์  อยู่เย็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ำนวยการโรงเรียนบ้านสีสุกห้วยโมง   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</w:rPr>
        <w:drawing>
          <wp:inline distT="0" distB="0" distL="0" distR="0">
            <wp:extent cx="45339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นักงานเขตพื้นที่การศึกษาประถมศึกษาสกลนคร เขต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กร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จ่ายเงินโครงการแข่งขันกีฬ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 ๒๕๕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Heading6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ผู้อำนวยการโรงเรียนบ้านสีสุกห้วยโม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ัญญาการยืมเงิน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๑   ฉบ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ายงานขอซื้อวัสดุโครงการแข่งขันกีฬ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๑   ช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รับเงินค่าอาหา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    ฉบ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รับเงินค่ารางวัลนักกีฬ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    ฉบ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รับเงิน พร้อมเอกส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    ช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ข้าพเจ้า นายณัฐพงษ์  พิมพ์บุญ  ตำแหน่ง ครู โรงเรียนบ้านสีสุกห้วยโมง  สำนักงานเขตพื้นที่การศึกษาประถมศึกษาสกลนคร เขต ๒  ได้ขออนุมัติดำเนินกาตามโครงการแข่งขันกีฬา ปีการศึกษา ๒๕๕๙ ซึ่งเป็นการแข่งขันกีฬาภายใน ระหว่างวันที่ ๒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๙ ธันวาคม ๒๕๕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ามกีฬาโรงเรียนบ้านสีสุกห้วยโมง ตำบลท่าศิลา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ascii="TH SarabunPSK" w:hAnsi="TH SarabunPSK" w:cs="TH SarabunPSK"/>
          <w:sz w:val="30"/>
          <w:sz w:val="30"/>
          <w:szCs w:val="30"/>
        </w:rPr>
        <w:t>ส่องด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ังหวัดสกลนค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ขออนุมัติเบิกเงินเป็นค่าใช้จ่ายในการดำเนินโครงการ จำนวน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๓๐</w:t>
      </w:r>
      <w:r>
        <w:rPr>
          <w:rFonts w:cs="TH SarabunPSK" w:ascii="TH SarabunPSK" w:hAnsi="TH SarabunPSK"/>
          <w:color w:val="FF0000"/>
          <w:sz w:val="30"/>
          <w:szCs w:val="30"/>
        </w:rPr>
        <w:t>,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๐๐ 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ละได้ยืมเงินทดรองราชการตามสัญญาการยืมเงิน เลขที่</w:t>
      </w:r>
      <w:r>
        <w:rPr>
          <w:rFonts w:cs="TH SarabunPSK" w:ascii="TH SarabunPSK" w:hAnsi="TH SarabunPSK"/>
          <w:sz w:val="30"/>
          <w:szCs w:val="30"/>
        </w:rPr>
        <w:t>........../</w:t>
      </w:r>
      <w:r>
        <w:rPr>
          <w:rFonts w:ascii="TH SarabunPSK" w:hAnsi="TH SarabunPSK" w:cs="TH SarabunPSK"/>
          <w:sz w:val="30"/>
          <w:sz w:val="30"/>
          <w:szCs w:val="30"/>
        </w:rPr>
        <w:t>๒๕๕๙ ลงวันที่ ๒๘ ธันวาคม ๒๕๕๙ จำนวน ๒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๘๐ บาท ซึ่งได้ดำเนินการเป็นที่เรียบร้อยแล้ว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ั้น ข้าพเจ้าจึงขออนุมัติจ่ายเงินค่าใช้จ่ายในการดำเนินการตามโครงการ จากหมวดเงินสนับสนุนค่าใช้จ่ายในการจัดการศึกษาตั้งแต่ระดับอนุบาลจนจบการศึกษาขั้นพื้นฐาน  ค่าจัดการเรียนการสอ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โครงการแข่งขันกีฬา ปีการศึกษา ๒๕๕๙  จำนวน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๓๐</w:t>
      </w:r>
      <w:r>
        <w:rPr>
          <w:rFonts w:cs="TH SarabunPSK" w:ascii="TH SarabunPSK" w:hAnsi="TH SarabunPSK"/>
          <w:color w:val="FF0000"/>
          <w:sz w:val="30"/>
          <w:szCs w:val="30"/>
        </w:rPr>
        <w:t>,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๐๐ 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มหมื่นบาทถ้วน</w:t>
      </w:r>
      <w:r>
        <w:rPr>
          <w:rFonts w:cs="TH SarabunPSK" w:ascii="TH SarabunPSK" w:hAnsi="TH SarabunPSK"/>
          <w:color w:val="000000"/>
          <w:sz w:val="30"/>
          <w:szCs w:val="30"/>
        </w:rPr>
        <w:t>-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ยกได้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วัสดุโครงการแข่งขันกีฬา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๒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่าอาหารนักเรีย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๘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่ารางวัลนักกีฬ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69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่าอาหารแขกที่มาร่วม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ังรายละเอีย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ใช้จ่ายตามเอกสารที่ได้แนบมาพร้อม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</w:t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</w:t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ณัฐพงษ์  พิมพ์บุญ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2963545" cy="152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หัวหน้ากลุ่มบริหารงบประมา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เริงศักดิ์  โคตรปัญญ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กลุ่มบริหาร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119.7pt;mso-wrap-distance-left:9.05pt;mso-wrap-distance-right:9.05pt;mso-wrap-distance-top:0pt;mso-wrap-distance-bottom:0pt;margin-top:15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หัวหน้ากลุ่มบริหารงบประมาณ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เริงศักดิ์  โคตรปัญญ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กลุ่มบริหาร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-4445</wp:posOffset>
                </wp:positionV>
                <wp:extent cx="2978785" cy="150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รองผู้อำนวยการ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ผู้อำนวยการโรงเรียนบ้านสีสุกห้วย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118.85pt;mso-wrap-distance-left:9.05pt;mso-wrap-distance-right:9.05pt;mso-wrap-distance-top:0pt;mso-wrap-distance-bottom:0pt;margin-top:-0.3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รองผู้อำนวยการ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ผู้อำนวยการโรงเรียนบ้านสีสุกห้วย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19470" cy="161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ผู้อำนวยการ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กฤษพงศ์  อยู่เย็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โรงเรียนบ้านสีสุกห้วย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๕๖๐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1pt;height:127.4pt;mso-wrap-distance-left:9.05pt;mso-wrap-distance-right:9.05pt;mso-wrap-distance-top:0pt;mso-wrap-distance-bottom:0pt;margin-top: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ผู้อำนวยการ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กฤษพงศ์  อยู่เย็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โรงเรียนบ้านสีสุกห้วยโมง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๕๖๐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outlineLvl w:val="0"/>
    </w:pPr>
    <w:rPr>
      <w:rFonts w:ascii="Times New Roman" w:hAnsi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4:00Z</dcterms:created>
  <dc:creator>iLLuSioN</dc:creator>
  <dc:description/>
  <cp:keywords/>
  <dc:language>en-US</dc:language>
  <cp:lastModifiedBy>KKD Windows 7 V.3</cp:lastModifiedBy>
  <cp:lastPrinted>2013-12-30T10:40:00Z</cp:lastPrinted>
  <dcterms:modified xsi:type="dcterms:W3CDTF">2017-06-13T04:47:00Z</dcterms:modified>
  <cp:revision>218</cp:revision>
  <dc:subject/>
  <dc:title>ที่ ศธ 04143</dc:title>
</cp:coreProperties>
</file>