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พัฒนาคุณภาพ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สีสุกห้วยโ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.............................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นำความรู้และประสบการณ์ไปใช้ในชีวิตประจำว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ณะครู และบุคลากร จำนวน  ๒๔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ประถมศึกษาปี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และชั้นมัธยมศึกษาปี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โรงเรียนบ้านสีสุกห้วยโมง 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  นักเรียนโรงเรียนบ้านสีสุกห้วยโมง  มีผลสัมฤทธิ์ทางด้านการเรียนสูงขึ้นและสามารถนำความรู้ที่ได้ไปใช้ในชีวิตประจำว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58"/>
        <w:gridCol w:w="1417"/>
        <w:gridCol w:w="2127"/>
      </w:tblGrid>
      <w:tr>
        <w:trPr>
          <w:trHeight w:val="426" w:hRule="atLeast"/>
        </w:trPr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lan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ครู บุคลาก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ขออนุมัติ ต่อผู้อำนวยการโรงเรีย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๘ 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๘ 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ครูผู้รับผิดชอบโครง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Do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ัดเลือกนักเรียนเป็นตัวแทนโรง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ซ้อมนักเรียนที่เป็นตัวแท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วดแข่งขันมหกรรมวิชาการระดับศูนย์เครือข่า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วดแข่งขันมหกรรมวิชาการระดับเขตพื้นที่การศึกษ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ครู บุคลากรโรง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สีสุกห้วยโม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มินผล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heck)</w:t>
            </w:r>
          </w:p>
          <w:p>
            <w:pPr>
              <w:pStyle w:val="Normal"/>
              <w:tabs>
                <w:tab w:val="clear" w:pos="851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851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tabs>
                <w:tab w:val="clear" w:pos="851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ครูผู้รับผิดชอบโครง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ครู บุคลากรโรงเรียนบ้านสีสุกห้วยโม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แก้ไข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Act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ต่อผู้อำนวยการโรงเรียน   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นะแนวทางปรับปรุงแก้ไข เพื่อการดำเนินงานในครั้งต่อไ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ครูผู้รับผิดชอบโครง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ครู บุคลากรโรงเรียนบ้านสีสุกห้วยโม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พฤษภาคม ๒๕๖๐ ถึง มีนาคม ๒๕๖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งบประมาณมาจาก ๒ แหล่ง ดังตัวอย่าง เลือกเอ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จากเงินอุดหนุนรายหัวนักเรียน  ค่าจัดการเรียนการสอน จำนวน  ๘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จากเงินอุดหนุนรายหัวนักเรียน  ค่ากิจกรรมพัฒนาคุณภาพผู้เรีย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 ๘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อำนวยการ  คณะครู และบุคลาก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รมการสถานศึกษา ผู้ปกครอง ผู้นำชุมช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ัดคอนสวรรค์  วัดป่าถ้ำภูมิดล วัดป่าช้า  หรือ ศูนย์เครือข่ายฯ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 เขต 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0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นักเรียนเข้าร่วมกิจกรรมร้อยละ ๘๕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ูเข้าร่วมกิจกรรมร้อยละ ๙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ักเรียนมีความพึงพอใจระดับมาก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ห็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ู และบุคลากรมีความพึงพอใจระดับมาก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ห็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ั้งเชิงคุณภาพและปริมาณและต้องสอดคล้องกับ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เรียนมีผลสัมฤทธิ์ทางการเรียนสู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เรียนสามารถนำความรู้ที่ได้ไปประยุกต์ใช้ในชีวิตประจำว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โครง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)                              (...........................................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 โรงเรียนบ้านสีสุกห้วยโมง                             ครู 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โครง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                            (...........................................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 โรงเรียนบ้านสีสุกห้วยโมง                       ครูอัตราจ้าง 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(..............................................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</w:t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พงศ์  อยู่เย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iLLuSioN</dc:creator>
  <dc:description/>
  <cp:keywords/>
  <dc:language>en-US</dc:language>
  <cp:lastModifiedBy>KKD Windows 7 V.3</cp:lastModifiedBy>
  <cp:lastPrinted>2009-07-02T15:54:00Z</cp:lastPrinted>
  <dcterms:modified xsi:type="dcterms:W3CDTF">2017-05-22T15:13:00Z</dcterms:modified>
  <cp:revision>510</cp:revision>
  <dc:subject/>
  <dc:title/>
</cp:coreProperties>
</file>