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สีสุกห้วยโ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28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มีนาคม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>2560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ตชัย  มหาปญฺโ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ดบูรพาภิร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สีสุกห้วย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99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ระวิทยากรโครงการอบรม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พุทธบุตร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-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อาคารเอนกประสงค์โรงเรียนบ้านสีสุกห้วยโมง  ตำบลท่าศิลา  อำเภอส่องดาว  จังหวัด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ตชัย  มหาปญฺโ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ณัฐพงษ์  พิมพ์บุ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โรงเรียนบ้านสีสุกห้วย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สีสุกห้วยโ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28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2560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จิรารัตน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49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10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่าศิ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สีสุกห้วย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สำหรับครู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ริยธรรมนักเรียน “ค่ายพุทธบุตร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-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อาคารเอนกประสงค์โรงเรียนบ้านสีสุกห้วยโมง  ตำบลท่าศิลา  อำเภอส่องดาว  จังหวัดสกล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้าพันห้าร้อยยี่สิบ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จิรารัตน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ล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ณัฐพงษ์  พิมพ์บุ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สีสุกห้วย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20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กุมภาพันธ์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>2553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สุรเชษฏฐ์  สุทฺธิญาโน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ดบูรพาภิร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โรงเรียนบ้านภูตะคาม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ระวิทยากรการเสริมสร้างคุณธรรมในสถานศึกษาโครงการพัฒนาคุณธรรมและสร้างจิตสำนึกความเป็นไท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พัฒนาเด็ก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ยั่งยืน 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พระ ครู และผู้ปกครอง เพื่อการดูแลนักเรียนค่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ะกับชีวิต” 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ถ้ำพว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ปทุมวาปี  อำเภอส่องดาว จังหวัด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พันสอง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ร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สุรเชษฏฐ์  สุทฺธิญาโ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กฤษพงศ์  อยู่เย็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20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กุมภาพันธ์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>2553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อาจารย์นาตชัย  มหาปญฺโญ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ดบูรพาภิร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โรงเรียนบ้านภูตะคาม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ระวิทยากรการเสริมสร้างคุณธรรมในสถานศึกษาโครงการพัฒนาคุณธรรมและสร้างจิตสำนึกความเป็นไท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พัฒนาเด็ก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ยั่งยืน 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พระ ครู และผู้ปกครอง เพื่อการดูแลนักเรียนค่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ะกับชีวิต” 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ถ้ำพว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ปทุมวาปี  อำเภอส่องด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พันสอง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อาจารย์นาตชัย  มหาปญฺโ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กฤษพงศ์  อยู่เย็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20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กุมภาพันธ์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>2553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มหาสุริยา  สุริยเมโธ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ดบูรพาภิร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โรงเรียนบ้านภูตะคาม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ระวิทยากรการเสริมสร้างคุณธรรมในสถานศึกษาโครงการพัฒนาคุณธรรมและสร้างจิตสำนึกความเป็นไท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พัฒนาเด็ก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ยั่งยืน 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พระ ครู และผู้ปกครอง เพื่อการดูแลนักเรียนค่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ะกับชีวิต” 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ถ้ำพว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ปทุมวาปี  อำเภอส่องดาว จังหวัด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พันสอง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มหาสุริยา  สุริยเมโธ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กฤษพงศ์  อยู่เย็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20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กุมภาพันธ์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>2553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อาจารย์สถาพร  ยติยุตฺโต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ดบูรพาภิรม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องดา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กลนค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โรงเรียนบ้านภูตะคาม 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พระวิทยากรการเสริมสร้างคุณธรรมในสถานศึกษาโครงการพัฒนาคุณธรรมและสร้างจิตสำนึกความเป็นไทย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พื่อพัฒนาเด็ก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ยั่งยืน 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ยพระ ครู และผู้ปกครอง เพื่อการดูแลนักเรียนค่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ะกับชีวิต”  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-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วัดถ้ำพว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ปทุมวาปี  อำเภอส่องดาว จังหวัดสกล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งินเป็นตัวอักษ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ึ่งพันสอง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ระอาจารย์สถาพร  ยติยุตฺโต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กฤษพงศ์  อยู่เย็น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บ้านภูตะ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6:00Z</dcterms:created>
  <dc:creator>Personal</dc:creator>
  <dc:description/>
  <cp:keywords/>
  <dc:language>en-US</dc:language>
  <cp:lastModifiedBy>KKD Windows 7 V.3</cp:lastModifiedBy>
  <cp:lastPrinted>2017-03-28T09:50:00Z</cp:lastPrinted>
  <dcterms:modified xsi:type="dcterms:W3CDTF">2017-03-28T02:57:00Z</dcterms:modified>
  <cp:revision>68</cp:revision>
  <dc:subject/>
  <dc:title>ใบสำคัญรับเงิน</dc:title>
</cp:coreProperties>
</file>