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</w:rPr>
        <w:drawing>
          <wp:inline distT="0" distB="0" distL="0" distR="0">
            <wp:extent cx="4533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เขตพื้นที่การศึกษาประถมศึกษาสกลนคร เขต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ตา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ู้อำนวยการโรงเรียนบ้านสีสุกห้วยโม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   ๑   ชุด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w w:val="9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w w:val="95"/>
          <w:sz w:val="30"/>
          <w:sz w:val="30"/>
          <w:szCs w:val="30"/>
        </w:rPr>
        <w:t>ด้วยข้าพเจ้า นาง  ตำแหน่ง ครู โรงเรียนบ้านสีสุกห้วยโมง  สำนักงานเขตพื้นที่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ประถมศึกษาสกลนคร เขต ๒  ได้รับมอบหมายให้รับผิดชอบโครงการ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ปีการศึกษา ๒๕๕๙ น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ึ่ง ในการนี้ ข้าพเจ้า จึงขออนุมัติดำเนินการตามโครงการโดยนำนักเรียนระดับปฐมวัยชั้นอนุบาล 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 จำนวน ๖๘ คน และระดับประถมศึกษาปีที่ 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 จำนวน ๒๑๐ คน ไปทัศนศึกษาแหล่งเรียนรู้นอกสถานที่ ในวัน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๙  ณ จังหวัด</w:t>
      </w:r>
      <w:r>
        <w:rPr>
          <w:rFonts w:cs="TH SarabunPSK" w:ascii="TH SarabunPSK" w:hAnsi="TH SarabunPSK"/>
          <w:color w:val="000000"/>
          <w:sz w:val="30"/>
          <w:szCs w:val="30"/>
        </w:rPr>
        <w:t>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ข้าราชการครูและบุคลากรทางการศึกษาควบคุมดูแลนักเรียน จำนวน ๒๔ คน และขอเบิกเงินงบประมาณเพื่อดำเนินการตามโครงการฯรายการค่าสนับสนุนการจัดการศึกษาตั้งแต่ระดับระดับอนุบาลจนจบการศึกษาขั้นพื้นฐาน ค่าจัดการเรียนการสอนระดับการศึกษาขั้นพื้นฐาน 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  ๖๘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๓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๐๐  บาท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กหมื่นแปดพันแปดร้อยสามสิบสี่บาทถ้ว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เป็นค่าใช้จ่ายในการดำเนินโครงการ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้างเหมารถ จำนว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 คันๆ ละ ๑๒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๐๐๐ บาท     เป็นเงิ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๐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๐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เบี้ยเลี้ยงข้าราชการครูและบุคลากร จำนวน ๒๔ คนๆ ละ ๒๔๐ บาท เป็นเงิน ๕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๖๐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ประกันอุบัติเหตุนักเรียน จำนวน ๒๗๗ คนๆ ละ ๑๑ บาท เป็นเงิน ๓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๔๗  บาท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w w:val="95"/>
          <w:sz w:val="30"/>
          <w:sz w:val="30"/>
          <w:szCs w:val="30"/>
        </w:rPr>
        <w:t xml:space="preserve">นางสุรีพร  </w:t>
      </w:r>
      <w:r>
        <w:rPr>
          <w:rFonts w:ascii="TH SarabunPSK" w:hAnsi="TH SarabunPSK" w:cs="TH SarabunPSK"/>
          <w:sz w:val="30"/>
          <w:sz w:val="30"/>
          <w:szCs w:val="30"/>
        </w:rPr>
        <w:t>ประภาห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มง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000000"/>
          <w:w w:val="95"/>
        </w:rPr>
        <w:t>นางสาววนิดา  จันทรังษ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ผู้ช่วย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มง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หัวหน้ากลุ่มบริหารทั่วไป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หนูกาย  จตุเ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วิชาการ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หัวหน้ากลุ่มบริหารงบประมาณ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งบประมาณตามแผนปฏิบัติการ จำนวน  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บาท  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-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คงเหลือ  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๖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๓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คงเหลือ ๑๓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บาท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ว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งบประมาณ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เริงศักดิ์  โคตรปั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</w:tr>
    </w:tbl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82"/>
      </w:tblGrid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รองผู้อำนวยการสถานศึกษา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บ้านสีสุกห้วยโมง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ผู้อำนวยการสถานศึกษา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ฤษพงศ์  อยู่เย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บ้านสีสุกห้วยโมง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drawing>
          <wp:inline distT="0" distB="0" distL="0" distR="0">
            <wp:extent cx="45339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เขตพื้นที่การศึกษาประถมศึกษาสกลนคร เขต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ดำเนินการตามโครงการจัดงานชุมนุมลูกเสือ เนตรนารี และลูกเสือชาวบ้านเฉลิมพระเกียรติฯ 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ู้อำนวยการโรงเรียนบ้านสีสุกห้วยโม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จัดงานชุมนุมลูกเสือ เนตรนารี และลูกเสือชาวบ้านเฉลิมพระเกียรติฯ จำนวน   ๑   ชุด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w w:val="95"/>
          <w:sz w:val="30"/>
          <w:sz w:val="30"/>
          <w:szCs w:val="30"/>
        </w:rPr>
        <w:t>ด้วยข้าพเจ้า นายสุเทพ  การงานดี  ตำแหน่ง ครู โรงเรียนบ้านสีสุกห้วยโมง  สำนักงานเขตพื้นที่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ประถมศึกษาสกลนคร เขต ๒  ได้รับมอบหมายให้รับผิดชอบโครงการจัด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งานชุมนุมลูกเสือ เนตรนารี และลูกเสือชาวบ้านเฉลิมพระเกียรติฯ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ปีการศึกษา ๒๕๕๙ ซึ่งเป็นโครงการใหม่ ที่ศูนย์เครือข่ายการศึกษาขั้นพื้นฐานที่  ๑๑  ได้มอบหมายให้โรงเรียนบ้านสีสุกห้วยโมง จัดทำโครงการฯ ดังกล่าว เพื่อเฉลิมพระเกียร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ฉลิมพระเกียรติพระบาทสมเด็จพระเจ้าอยู่หัว เนื่องในโอกาส</w:t>
      </w:r>
      <w:r>
        <w:rPr>
          <w:rFonts w:ascii="TH SarabunPSK" w:hAnsi="TH SarabunPSK" w:cs="TH SarabunPSK"/>
          <w:b w:val="false"/>
          <w:b w:val="false"/>
          <w:bCs w:val="false"/>
          <w:w w:val="98"/>
          <w:sz w:val="32"/>
          <w:sz w:val="32"/>
          <w:szCs w:val="32"/>
        </w:rPr>
        <w:t>มหามงคลเสด็จเถลิงถวัลยราชสมบัติครบ ๗๐ ปี และเพื่อเฉลิมพระเกียรติสมเด็จพระนางเจ้าสิริกิติ์พระบรมราชินีนา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w w:val="95"/>
          <w:sz w:val="32"/>
          <w:sz w:val="32"/>
          <w:szCs w:val="32"/>
        </w:rPr>
        <w:t>เนื่องในโอกาสมหามงคลเฉลิมพระชนมพรรษา ๗ รอ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w w:val="95"/>
          <w:sz w:val="30"/>
          <w:sz w:val="30"/>
          <w:szCs w:val="30"/>
        </w:rPr>
        <w:t xml:space="preserve"> ในวันที่  ๑๖ พฤศจิกายน  ๒๕๕๙  ณ โรง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บ้านสีสุกห้วยโม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w w:val="95"/>
          <w:sz w:val="30"/>
          <w:sz w:val="30"/>
          <w:szCs w:val="30"/>
        </w:rPr>
        <w:t xml:space="preserve">  ตำบลท่าศิลา  อำเภอส่องดาว  จังหวัดสกลนค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นึ่ง ในการนี้ ข้าพเจ้าได้จัดทำโครงการเรียบร้อยแล้ว จึงขออนุมัติดำเนินการและขอเบิกเงินงบประมาณเพื่อดำเนินการตามโครงการฯ  รายการค่าสนับสนุนการจัดการศึกษาตั้งแต่ระดับระดับอนุบาลจนจบการศึกษาขั้นพื้นฐาน ค่าจัดการเรียนการสอนระดับการศึกษาขั้นพื้นฐาน  รายการงบสำรอ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้อยละ ๑๐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  ๒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๐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  บาท เพื่อเป็นค่าอาหารสำหรับข้าราชการครูและบุคลากรของโรงเรียนบ้านสีสุกห้วยโมงที่มาร่วมงานชุมนุมลูกเสือฯ ในครั้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000000"/>
          <w:w w:val="95"/>
        </w:rPr>
        <w:t>นายสุเทพ  การงาน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มง</w:t>
      </w:r>
    </w:p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หัวหน้ากลุ่มบริหารวิชาการ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หนูกาย  จตุเ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วิชาการ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หัวหน้ากลุ่มบริหารงบประมาณ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งบประมาณตามแผนปฏิบัติ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คงเหล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ขอเบิกครั้งนี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คงเหล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ว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งบประมาณ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เริงศักดิ์  โคตรปั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</w:tr>
    </w:tbl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82"/>
      </w:tblGrid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รองผู้อำนวยการสถานศึกษา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บ้านสีสุกห้วยโมง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ผู้อำนวยการสถานศึกษา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ฤษพงศ์  อยู่เย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บ้านสีสุกห้วยโมง</w:t>
            </w:r>
          </w:p>
          <w:p>
            <w:pPr>
              <w:pStyle w:val="Normal"/>
              <w:tabs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</w:tr>
    </w:tbl>
    <w:p>
      <w:pPr>
        <w:pStyle w:val="Normal"/>
        <w:tabs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4:00Z</dcterms:created>
  <dc:creator>iLLuSioN</dc:creator>
  <dc:description/>
  <cp:keywords/>
  <dc:language>en-US</dc:language>
  <cp:lastModifiedBy>KKD Windows 7 V.3</cp:lastModifiedBy>
  <cp:lastPrinted>2016-11-29T12:02:00Z</cp:lastPrinted>
  <dcterms:modified xsi:type="dcterms:W3CDTF">2017-01-06T07:44:00Z</dcterms:modified>
  <cp:revision>176</cp:revision>
  <dc:subject/>
  <dc:title>ที่ ศธ 04143</dc:title>
</cp:coreProperties>
</file>