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37160</wp:posOffset>
            </wp:positionV>
            <wp:extent cx="523240" cy="539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บันทึกข้อความ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40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่วนราชการ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sz w:val="24"/>
          <w:sz w:val="24"/>
          <w:szCs w:val="32"/>
        </w:rPr>
        <w:t>โรงเรียน</w:t>
      </w:r>
      <w:r>
        <w:rPr>
          <w:rFonts w:ascii="TH SarabunPSK" w:hAnsi="TH SarabunPSK" w:cs="TH SarabunPSK"/>
          <w:sz w:val="24"/>
          <w:sz w:val="24"/>
          <w:szCs w:val="32"/>
        </w:rPr>
        <w:t>หนองแวงวิทยา</w:t>
      </w:r>
      <w:r>
        <w:rPr>
          <w:rFonts w:ascii="TH SarabunPSK" w:hAnsi="TH SarabunPSK" w:cs="TH SarabunPSK"/>
          <w:sz w:val="24"/>
          <w:sz w:val="24"/>
          <w:szCs w:val="32"/>
        </w:rPr>
        <w:t xml:space="preserve">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ลุ่มบริหาร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งา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งบประมาณ งานควบคุมงบประมา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ณ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40"/>
        </w:rPr>
        <w:t>ที่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  <w:sz w:val="24"/>
          <w:szCs w:val="32"/>
        </w:rPr>
        <w:t>.........../</w:t>
      </w:r>
      <w:r>
        <w:rPr>
          <w:rFonts w:cs="TH SarabunPSK" w:ascii="TH SarabunPSK" w:hAnsi="TH SarabunPSK"/>
          <w:sz w:val="24"/>
          <w:szCs w:val="32"/>
        </w:rPr>
        <w:t xml:space="preserve">2566    </w:t>
      </w:r>
      <w:r>
        <w:rPr>
          <w:rFonts w:cs="TH SarabunPSK" w:ascii="TH SarabunPSK" w:hAnsi="TH SarabunPSK"/>
          <w:sz w:val="24"/>
          <w:szCs w:val="32"/>
        </w:rPr>
        <w:tab/>
        <w:tab/>
        <w:tab/>
      </w:r>
      <w:r>
        <w:rPr>
          <w:rFonts w:ascii="TH SarabunPSK" w:hAnsi="TH SarabunPSK" w:cs="TH SarabunPSK"/>
          <w:sz w:val="24"/>
          <w:sz w:val="24"/>
          <w:szCs w:val="32"/>
        </w:rPr>
        <w:t>วันที่</w:t>
      </w:r>
      <w:r>
        <w:rPr>
          <w:rFonts w:cs="TH SarabunPSK" w:ascii="TH SarabunPSK" w:hAnsi="TH SarabunPSK"/>
          <w:sz w:val="24"/>
          <w:szCs w:val="32"/>
        </w:rPr>
        <w:t>........................................................</w:t>
      </w:r>
    </w:p>
    <w:p>
      <w:pPr>
        <w:pStyle w:val="Normal"/>
        <w:pBdr>
          <w:bottom w:val="single" w:sz="6" w:space="1" w:color="000000"/>
        </w:pBdr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รื่อง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ขออนุมัติใช้เงินตามโครงการ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  ผู้อำนวยการโรงเรี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องแวงวิทยา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ลุ่มสาระการเรียนรู้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กลุ่มบริหาร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จะดำเนินการตามโครงกา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ึ่งได้รับจัดสรรงบประมาณตามแผนปฏิบัติการประจำ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ศึกษา </w:t>
      </w:r>
      <w:r>
        <w:rPr>
          <w:rFonts w:cs="TH SarabunPSK" w:ascii="TH SarabunPSK" w:hAnsi="TH SarabunPSK"/>
          <w:sz w:val="32"/>
          <w:szCs w:val="32"/>
        </w:rPr>
        <w:t xml:space="preserve">2566  </w:t>
      </w:r>
      <w:r>
        <w:rPr>
          <w:rFonts w:ascii="TH SarabunPSK" w:hAnsi="TH SarabunPSK" w:cs="TH SarabunPSK"/>
          <w:sz w:val="32"/>
          <w:sz w:val="32"/>
          <w:szCs w:val="32"/>
        </w:rPr>
        <w:t>จำนวนเงินที่ได้รับจัดสรรตามโครงการทั้งสิ้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   ครั้งนี้ขอใช้เงินโครงการจำนว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  โดยมีรายละเอียดประมาณการค่าใช่จ่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ังรายการที่แนบมาพร้อมนี้</w:t>
      </w:r>
    </w:p>
    <w:p>
      <w:pPr>
        <w:pStyle w:val="Normal"/>
        <w:spacing w:before="120" w:after="24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ทราบและพิจารณาอนุมัติ</w:t>
      </w:r>
    </w:p>
    <w:p>
      <w:pPr>
        <w:pStyle w:val="Normal"/>
        <w:spacing w:before="12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ขออนุมัติ</w:t>
      </w:r>
    </w:p>
    <w:p>
      <w:pPr>
        <w:pStyle w:val="Normal"/>
        <w:ind w:left="3600" w:hanging="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ab/>
        <w:t xml:space="preserve">     (.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7630</wp:posOffset>
                </wp:positionH>
                <wp:positionV relativeFrom="paragraph">
                  <wp:posOffset>224155</wp:posOffset>
                </wp:positionV>
                <wp:extent cx="4371975" cy="1587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1975" cy="158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ัวหน้ากลุ่มบริหาร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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ิชากา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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บุคคล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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ทั่วไป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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บประมา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O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วรอนุญา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O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ไม่ควรอนุญาต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พราะ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/……………/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25pt;height:125pt;mso-wrap-distance-left:9.05pt;mso-wrap-distance-right:9.05pt;mso-wrap-distance-top:0pt;mso-wrap-distance-bottom:0pt;margin-top:17.65pt;mso-position-vertical-relative:text;margin-left:-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ัวหน้ากลุ่มบริหาร</w:t>
                      </w:r>
                      <w:r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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ิชาการ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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บุคคล </w:t>
                      </w:r>
                      <w:r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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ทั่วไป </w:t>
                      </w:r>
                      <w:r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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งบประมาณ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O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วรอนุญาต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O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ไม่ควรอนุญาต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พราะ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......................................................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………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/……………/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97430</wp:posOffset>
                </wp:positionH>
                <wp:positionV relativeFrom="paragraph">
                  <wp:posOffset>76200</wp:posOffset>
                </wp:positionV>
                <wp:extent cx="3714115" cy="20046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115" cy="200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านแผนป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ฏิบัติกา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ตรวจสอบแล้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O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โครงการตามแผนปฏิบัติการ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O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โครงการนอกแผนปฏิบัติ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ได้รับจัดสรรงบประมาณทั้งสิ้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ใช้แล้ว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บาท คงเหลื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ขอใช้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บาท  คงเหลื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firstLine="72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 xml:space="preserve">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งกนิษฐา  สุชัยสิทธิ์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/……………/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45pt;height:157.85pt;mso-wrap-distance-left:9.05pt;mso-wrap-distance-right:9.05pt;mso-wrap-distance-top:0pt;mso-wrap-distance-bottom:0pt;margin-top:6pt;mso-position-vertical-relative:text;margin-left:18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งานแผนป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ฏิบัติการ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ตรวจสอบแล้ว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O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โครงการตามแผนปฏิบัติการ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O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โครงการนอกแผนปฏิบัติการ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ได้รับจัดสรรงบประมาณทั้งสิ้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บาท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ใช้แล้ว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บาท คงเหลื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บาท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ขอใช้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บาท  คงเหลื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บาท</w:t>
                      </w:r>
                    </w:p>
                    <w:p>
                      <w:pPr>
                        <w:pStyle w:val="Normal"/>
                        <w:spacing w:before="120" w:after="0"/>
                        <w:ind w:firstLine="72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 xml:space="preserve">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างกนิษฐา  สุชัยสิทธิ์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………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/……………/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1377315</wp:posOffset>
                </wp:positionV>
                <wp:extent cx="3104515" cy="16935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4515" cy="169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ช่วย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อำนวยกา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ลุ่มบริหา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บประมา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O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วรอนุมัติ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O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ไม่ควรอนุมัติ  เพราะ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งสาวยิ้มแย้ม  เดชทองทิพย์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6"/>
                                <w:szCs w:val="36"/>
                              </w:rPr>
                              <w:t xml:space="preserve">   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>…</w:t>
                            </w: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>../……/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45pt;height:133.35pt;mso-wrap-distance-left:9.05pt;mso-wrap-distance-right:9.05pt;mso-wrap-distance-top:0pt;mso-wrap-distance-bottom:0pt;margin-top:108.45pt;mso-position-vertical-relative:text;margin-left:-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ู้ช่วย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ู้อำนวยการ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ลุ่มบริหาร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งบประมาณ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O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วรอนุมัติ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O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ไม่ควรอนุมัติ  เพราะ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16"/>
                          <w:szCs w:val="16"/>
                        </w:rPr>
                      </w:pPr>
                      <w:r>
                        <w:rPr>
                          <w:rFonts w:cs="TH SarabunPSK" w:ascii="TH SarabunPSK" w:hAnsi="TH SarabunPSK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างสาวยิ้มแย้ม  เดชทองทิพย์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6"/>
                          <w:szCs w:val="36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6"/>
                          <w:szCs w:val="36"/>
                        </w:rPr>
                        <w:t xml:space="preserve">                 </w:t>
                      </w: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>…</w:t>
                      </w: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>../……/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56385</wp:posOffset>
                </wp:positionH>
                <wp:positionV relativeFrom="paragraph">
                  <wp:posOffset>2017395</wp:posOffset>
                </wp:positionV>
                <wp:extent cx="4335780" cy="16567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5780" cy="165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ab/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อำนวยกา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ถานศึกษา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ิจารณาแล้วเห็นว่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O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อนุมัติ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O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ไม่อนุมัติ    เพราะ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 xml:space="preserve">       </w:t>
                              <w:tab/>
                              <w:tab/>
                              <w:tab/>
                              <w:t xml:space="preserve">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งสมฤดี  แสนเภา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2410" w:hanging="2410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ab/>
                              <w:t xml:space="preserve">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/.........../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4pt;height:130.45pt;mso-wrap-distance-left:9.05pt;mso-wrap-distance-right:9.05pt;mso-wrap-distance-top:0pt;mso-wrap-distance-bottom:0pt;margin-top:158.85pt;mso-position-vertical-relative:text;margin-left:12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ab/>
                        <w:tab/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ู้อำนวยการ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ถานศึกษา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ิจารณาแล้วเห็นว่า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ab/>
                        <w:t xml:space="preserve">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O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อนุมัติ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O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ไม่อนุมัติ    เพราะ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18"/>
                          <w:szCs w:val="18"/>
                        </w:rPr>
                      </w:pPr>
                      <w:r>
                        <w:rPr>
                          <w:rFonts w:cs="TH SarabunPSK" w:ascii="TH SarabunPSK" w:hAnsi="TH SarabunPSK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 xml:space="preserve">       </w:t>
                        <w:tab/>
                        <w:tab/>
                        <w:tab/>
                        <w:t xml:space="preserve">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างสมฤดี  แสนเภา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ind w:left="2410" w:hanging="2410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ab/>
                        <w:t xml:space="preserve">   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/.........../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มาณการค่าใช้จ่าย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ลุ่มสาระการเรียนรู้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ลุ่มบริห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070"/>
        <w:gridCol w:w="1540"/>
        <w:gridCol w:w="1540"/>
        <w:gridCol w:w="1541"/>
        <w:gridCol w:w="1541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ที่ต้องการ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คาต่อหน่ว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เงิ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เงิน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ำนวนเงิ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ัวอักษร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firstLine="72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24"/>
          <w:sz w:val="24"/>
          <w:szCs w:val="32"/>
        </w:rPr>
        <w:t>ลงชื่อ</w:t>
      </w:r>
      <w:r>
        <w:rPr>
          <w:rFonts w:cs="TH SarabunPSK" w:ascii="TH SarabunPSK" w:hAnsi="TH SarabunPSK"/>
          <w:sz w:val="24"/>
          <w:szCs w:val="32"/>
        </w:rPr>
        <w:t>).........................................................</w:t>
      </w:r>
      <w:r>
        <w:rPr>
          <w:rFonts w:ascii="TH SarabunPSK" w:hAnsi="TH SarabunPSK" w:cs="TH SarabunPSK"/>
          <w:sz w:val="24"/>
          <w:sz w:val="24"/>
          <w:szCs w:val="32"/>
        </w:rPr>
        <w:t>ผู้ประมาณ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(.............................................................)</w:t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6"/>
          <w:sz w:val="36"/>
          <w:szCs w:val="36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701" w:right="92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eelawadee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ข้อความบอลลูน อักขระ"/>
    <w:qFormat/>
    <w:rPr>
      <w:rFonts w:ascii="Leelawadee" w:hAnsi="Leelawadee" w:eastAsia="Cordia New" w:cs="Leelawadee"/>
      <w:sz w:val="18"/>
      <w:szCs w:val="22"/>
    </w:rPr>
  </w:style>
  <w:style w:type="character" w:styleId="Style14">
    <w:name w:val="หัวกระดาษ อักขระ"/>
    <w:qFormat/>
    <w:rPr>
      <w:rFonts w:ascii="Cordia New" w:hAnsi="Cordia New" w:eastAsia="Cordia New" w:cs="Cordia New"/>
      <w:sz w:val="28"/>
      <w:szCs w:val="35"/>
    </w:rPr>
  </w:style>
  <w:style w:type="character" w:styleId="Style15">
    <w:name w:val="ท้ายกระดาษ อักขระ"/>
    <w:qFormat/>
    <w:rPr>
      <w:rFonts w:ascii="Cordia New" w:hAnsi="Cordia New" w:eastAsia="Cordia New" w:cs="Cordia New"/>
      <w:sz w:val="28"/>
      <w:szCs w:val="3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90"/>
      <w:szCs w:val="9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0T09:15:00Z</dcterms:created>
  <dc:creator>kanjana</dc:creator>
  <dc:description/>
  <cp:keywords/>
  <dc:language>en-US</dc:language>
  <cp:lastModifiedBy>ฐากนิษฐ์ สุชัยสิทธิ์</cp:lastModifiedBy>
  <cp:lastPrinted>2022-05-18T16:00:00Z</cp:lastPrinted>
  <dcterms:modified xsi:type="dcterms:W3CDTF">2023-10-30T22:37:00Z</dcterms:modified>
  <cp:revision>36</cp:revision>
  <dc:subject/>
  <dc:title> </dc:title>
</cp:coreProperties>
</file>