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สอบแก้ต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าริชวิทยา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สอบแก้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วาริชวิท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เป็นนักเรียนชั้น 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สอบแก้ตัวในรายวิชาที่ยังไม่ผ่านเกณฑ์การวัดผลฯ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ึงขอความกรุณาทางโรงเรียนได้โปรดพิจารณา ให้ข้าพเจ้าสอบแก้ตัวในรายวิชา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ผ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ส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ครูผู้สอ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ครูผู้สอ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อย่างสูง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68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ที่ </w:t>
            </w:r>
            <w:r>
              <w:rPr>
                <w:rFonts w:cs="TH SarabunPSK" w:ascii="TH SarabunPSK" w:hAnsi="TH SarabunPSK"/>
                <w:sz w:val="28"/>
              </w:rPr>
              <w:t>1)</w:t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ที่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(.................................................................)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ัดหมายของครูผู้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........./.............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วัดผล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รองผู้อำนวยการกลุ่มบริหาร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ัดผลฯ ได้รวบรวมและตรวจสอบแบบคำร้องฯ ถูกต้อง เรียบร้อย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รียนมาเพื่อทราบและ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าวุฒิ นาส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งานวัดผล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........./.............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องผู้อำนวยการกลุ่มบริหาร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ผู้อำนวยการ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ัดผลฯ ได้รวบรวมและตรวจสอบแบบคำร้องของนักเรียนคนดังกล่าวเสร็จ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รียนมาเพื่อทราบและพิจารณา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ณญาภัค ไชย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งาน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........./.............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นุญาต เนื่อง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ตนา เวียงวง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วาริชวิท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........./..............</w:t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5:00Z</dcterms:created>
  <dc:creator>iLLuSioN</dc:creator>
  <dc:description/>
  <cp:keywords/>
  <dc:language>en-US</dc:language>
  <cp:lastModifiedBy>LENOVO</cp:lastModifiedBy>
  <cp:lastPrinted>2025-03-05T10:01:00Z</cp:lastPrinted>
  <dcterms:modified xsi:type="dcterms:W3CDTF">2025-03-05T03:05:00Z</dcterms:modified>
  <cp:revision>2</cp:revision>
  <dc:subject/>
  <dc:title/>
</cp:coreProperties>
</file>