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4730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97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63.2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97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การวัดและประเมินผลการเรียนรู้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ามหลักสูตรสถานศึกษ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ุทธศักราช  </w:t>
      </w:r>
      <w:r>
        <w:rPr>
          <w:rFonts w:cs="Angsana New" w:ascii="Angsana New" w:hAnsi="Angsana New"/>
          <w:b/>
          <w:bCs/>
          <w:sz w:val="44"/>
          <w:szCs w:val="44"/>
        </w:rPr>
        <w:t>25</w:t>
      </w:r>
      <w:r>
        <w:rPr>
          <w:rFonts w:cs="Angsana New" w:ascii="Angsana New" w:hAnsi="Angsana New"/>
          <w:b/>
          <w:bCs/>
          <w:sz w:val="44"/>
          <w:szCs w:val="44"/>
        </w:rPr>
        <w:t>63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ับปรุง</w:t>
      </w:r>
      <w:r>
        <w:rPr>
          <w:rFonts w:cs="Angsana New" w:ascii="Angsana New" w:hAnsi="Angsana New"/>
          <w:b/>
          <w:bCs/>
          <w:sz w:val="44"/>
          <w:szCs w:val="44"/>
        </w:rPr>
        <w:t>2560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วาริชวิทย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  เขต </w:t>
      </w:r>
      <w:r>
        <w:rPr>
          <w:rFonts w:cs="Angsana New" w:ascii="Angsana New" w:hAnsi="Angsana New"/>
          <w:b/>
          <w:bCs/>
          <w:sz w:val="44"/>
          <w:szCs w:val="44"/>
        </w:rPr>
        <w:t>2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วาริชวิท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โรงเรียนที่จัดทำหลักสูตรสถานศึกษาขึ้นใช้ใน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โดยยึด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และได้มีการปรับปรุงแก้ไขหลักสูตรสถานศึกษาขึ้นใน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เป็นหลักสูตรที่ใช้แนวคิดหลักสูตรอิง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– based Currlculum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ว่าด้วยการวัดและประเมินผลการเรียนรู้ของสถา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อกสารประกอบ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สารหนึ่งที่จะช่วยขับเคลื่อนกระบวนการนำหลักสูตรไปสู่การปฏิบัติให้เป็นไปอย่างมีประสิทธิภาพ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จึงได้จัดทำระเบียบว่าด้วยการวัดและประเมินผลการเรียนรู้สถานศึกษาโรงเรียนวาริชวิท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อธิบายขยายความให้ผู้เกี่ยวข้องทุกฝ่ายตั้งแต่ผู้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ผู้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รียนและผู้เกี่ยวข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เข้าใจที่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กันรวมทั้งร่วมกัน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งานร่วมกันอย่างเป็น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สาร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อนคื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ระเบียบสถานศึกษาว่าด้วยการวัดและประเมินผลการเรียนรู้ตามหลักสูตรแกนกลาง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รงเรียนวาริชวิทย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แนวปฏิบัติการวัดและประเมินผล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สูตรสถานศึกษาโรงเรียนวาริชวิท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ตัวอย่างเอกสารหลักฐานที่สถานศึกษาจัด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ผู้จัดทำหวังเป็นอย่างยิ่งว่า  เอกสารระเบียบว่าด้วยการวัด  และประเมินผลการเรียนรู้สถานศึกษา  โรงเรียนวาริชวิทยา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งจะเป็นประโยชน์ต่อผู้ที่เกี่ยวข้องทุกฝ่ายที่จะช่วยสร้างความรู้  ความเข้าใจ  และปฏิบัติการวัดและประเมินผลผู้เรียนเป็นแนวทางเดียวกันและเป็นมาตรฐานเดียวกัน  ส่งผลให้พัฒนาผู้เรียนได้ตามหลักการ  เจตนารมย์  และวัตถุประสงค์ของหลักสูตรแกนกลางการศึกษาขั้นพื้นฐาน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ผู้จัด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บสถานศึกษาว่าด้วยการวัดและประเมินผลการเรียนรู้ตามหลักสูตรแกนกลางการศึกษาขั้นพื้นฐาน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sz w:val="32"/>
          <w:szCs w:val="32"/>
        </w:rPr>
        <w:t xml:space="preserve">2551)  </w:t>
      </w:r>
      <w:r>
        <w:rPr>
          <w:rFonts w:ascii="Angsana New" w:hAnsi="Angsana New"/>
          <w:sz w:val="32"/>
          <w:sz w:val="32"/>
          <w:szCs w:val="32"/>
        </w:rPr>
        <w:t>โรงเรียนบ้านวาริชวิทย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แนวปฏิบัติการวัดและประเมินผลการเรียนรู้  ตามหลักสูตรสถานศึกษา  โรงเรียนวาริชวิทยา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 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ตัวอย่างเอกสารหลักฐานที่สถานศึกษาจัดทำ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แต่ง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สถานศึกษาว่าด้วยการวัดและประเมินผลการเรีย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 </w:t>
      </w:r>
      <w:r>
        <w:rPr>
          <w:b/>
          <w:b/>
          <w:bCs/>
          <w:sz w:val="32"/>
          <w:sz w:val="32"/>
          <w:szCs w:val="32"/>
        </w:rPr>
        <w:t>พุทธศัก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695325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เบียบสถานศึกษา</w:t>
      </w:r>
    </w:p>
    <w:p>
      <w:pPr>
        <w:pStyle w:val="Heading1"/>
        <w:ind w:right="-720" w:hanging="0"/>
        <w:rPr/>
      </w:pPr>
      <w:r>
        <w:rPr/>
        <w:t>ว่าด้วยการประเมินผลการเรียนตามหลักสูตรแกนกลางการศึกษาขั้นพื้นฐาน</w:t>
      </w:r>
    </w:p>
    <w:p>
      <w:pPr>
        <w:pStyle w:val="Normal"/>
        <w:ind w:right="-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ุทธศักราช 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รงเรียนวาริชวิทย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โรงเรียนวาริชวิทยา  ได้ประกาศใช้หลักสูตร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คำสั่งกระทรวงศึกษาธิการ  ที่ สพฐ  </w:t>
      </w:r>
      <w:r>
        <w:rPr>
          <w:rFonts w:cs="Angsana New" w:ascii="Angsana New" w:hAnsi="Angsana New"/>
          <w:sz w:val="32"/>
          <w:szCs w:val="32"/>
        </w:rPr>
        <w:t xml:space="preserve">293/2551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เรื่อง  ให้ใช้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และกระจายอำนาจให้สถานศึกษากำหนดหลักสูตรสถานศึกษาขึ้นใช้เอง  เพื่อให้สอดคล้องกับคำสั่ง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ะนั้น  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 </w:t>
      </w:r>
      <w:r>
        <w:rPr>
          <w:rFonts w:ascii="Angsana New" w:hAnsi="Angsana New"/>
          <w:sz w:val="32"/>
          <w:sz w:val="32"/>
          <w:szCs w:val="32"/>
        </w:rPr>
        <w:t xml:space="preserve">และคณะกรรมการการศึกษาขั้นพื้นฐาน 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     </w:t>
      </w:r>
      <w:r>
        <w:rPr>
          <w:rFonts w:ascii="Angsana New" w:hAnsi="Angsana New"/>
          <w:sz w:val="32"/>
          <w:sz w:val="32"/>
          <w:szCs w:val="32"/>
        </w:rPr>
        <w:t>โรงเรียนวาริชวิทยาจึงวางระเบียบไว้ดังต่อไป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เรียกว่า  “ระเบียบสถานศึกษาว่าด้วยการประเมินผลการเรียนตามหลักสูตรแกนกลางการศึกษาขั้นพื้นฐาน 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ปีการศึกษา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ข้อบังคับหรือคำสั่งอื่นใดในส่วนที่กำหนดไว้ในระเบียบนี้ หรือซึ่งขัดหรือแย้งกับระเบียบนี้  ให้ใช้ระเบียบนี้แท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ควบคู่กับหลักสูตรสถานศึกษา  โรงเรียนวาริชวิทยา  ฉบับปรับปรุงพุทธศักราช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ให้ประธานคณะกรรมการสถานศึกษารักษาการให้เป็นไป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วัดและประเมิ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เรียนให้เป็นไปตามหลักการใ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สถานศึกษาเป็นผู้รับผิดชอบประเมินผลการเรียนของผู้เรียนโดยความเห็นชอบของคณะกรรมการบริหารหลักสูตรและ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การวัดและประเมินผลการเรียนต้องสอดคล้องและครอบคลุมมาตรฐานการเรียนรู้และตัวชี้วัดที่กำหนดใน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เรียนต้องประกอบด้วย  การประเมินเพื่อปรับปรุงพัฒนาผู้เรียน  การจัดการเรียนการสอน  และการประเมินผลเพื่อตัดสิ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การประเมินผลเป็นส่วนหนึ่งของกระบวนการจัดการเรียนการสอนต้องดำเนินการด้วยวิธีการที่หลากหลาย  เหมาะสมกับสิ่งที่ต้องการวัด  ธรรมชาติของรายวิชา  และระดับ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5  </w:t>
      </w:r>
      <w:r>
        <w:rPr>
          <w:rFonts w:ascii="Angsana New" w:hAnsi="Angsana New"/>
          <w:sz w:val="32"/>
          <w:sz w:val="32"/>
          <w:szCs w:val="32"/>
        </w:rPr>
        <w:t>ให้มีการประเมินความสามารถของผู้เรียนในการอ่าน  คิด  วิเคราะห์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ในแต่ละ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6  </w:t>
      </w:r>
      <w:r>
        <w:rPr>
          <w:rFonts w:ascii="Angsana New" w:hAnsi="Angsana New"/>
          <w:sz w:val="32"/>
          <w:sz w:val="32"/>
          <w:szCs w:val="32"/>
        </w:rPr>
        <w:t>ให้มีการประเมินคุณลักษณะอันพึงประสงค์ของผู้เรียนในแต่ละ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7  </w:t>
      </w:r>
      <w:r>
        <w:rPr>
          <w:rFonts w:ascii="Angsana New" w:hAnsi="Angsana New"/>
          <w:sz w:val="32"/>
          <w:sz w:val="32"/>
          <w:szCs w:val="32"/>
        </w:rPr>
        <w:t>ให้มีการประเมินคุณภาพผู้เรียนในระดับชาติในแต่ละช่วง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8  </w:t>
      </w:r>
      <w:r>
        <w:rPr>
          <w:rFonts w:ascii="Angsana New" w:hAnsi="Angsana New"/>
          <w:sz w:val="32"/>
          <w:sz w:val="32"/>
          <w:szCs w:val="32"/>
        </w:rPr>
        <w:t>เปิดโอกาสให้ผู้เรียนตรวจสอบผลการประเมินการ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9  </w:t>
      </w:r>
      <w:r>
        <w:rPr>
          <w:rFonts w:ascii="Angsana New" w:hAnsi="Angsana New"/>
          <w:sz w:val="32"/>
          <w:sz w:val="32"/>
          <w:szCs w:val="32"/>
        </w:rPr>
        <w:t>ให้มีการเทียบโอนผลการเรียนระหว่างสถานศึกษาและรูปแบบการศึกษา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เรียนรู้  เป็นกระบวนการที่ให้ผู้สอนใช้พัฒนาคุณภาพผู้เรียนเพื่อให้ได้ข้อมูลสารสนเทศ  ที่แสดงพัฒนาการความก้าวหน้าและความสำเร็จทางการเรียนของผู้เรียน  ให้เป็นการประเมินเพื่อปรับปรุงการเรียนมากกว่าการตัดสินผลการเรียน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การประเมินผลระดับชั้นเรียนเป็นการวัดความก้าวหน้าทั้งด้านความรู้  ทักษะกระบวนการ  คุณธรรม  จริยธรรม  และค่านิยมที่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การประเมินผลระดับสถานศึกษาเพื่อตรวจสอบความก้าวหน้า  การเรียนรู้เป็นรายปี  และช่วงชั้น  สำหรับสถานศึกษานำข้อมูลที่ได้ใช้เป็นแนวทางในการปรับปรุงและการพัฒนาการเรียนการสอนและคุณภาพของผู้เรียนให้เป็นไปตามมาตรฐานการเรียนรู้  รวมทั้งพิจารณาตัดสินการเลื่อนช่วง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3  </w:t>
      </w:r>
      <w:r>
        <w:rPr>
          <w:rFonts w:ascii="Angsana New" w:hAnsi="Angsana New"/>
          <w:sz w:val="32"/>
          <w:sz w:val="32"/>
          <w:szCs w:val="32"/>
        </w:rPr>
        <w:t>การประเมินผลระดับเขตพื้นที่การศึกษา  เป็นการประเมินด้วยแบบประเมินผลสัมฤทธิ์ทางการเรียนที่เป็นมาตรฐาน  เพื่อตรวจสอบคุณภาพการศึกษาของสถานศึกษาและคุณภาพการศึกษาของชาติ  สำหรับนำผลการประเมินไปวางแผนดำเนินการปรับปรุงแก้ไขการจัดการเรียนการสอน  และพัฒนาการผู้เรียนให้ได้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4  </w:t>
      </w:r>
      <w:r>
        <w:rPr>
          <w:rFonts w:ascii="Angsana New" w:hAnsi="Angsana New"/>
          <w:sz w:val="32"/>
          <w:sz w:val="32"/>
          <w:szCs w:val="32"/>
        </w:rPr>
        <w:t>การประเมินผลสัมฤทธิ์ทางการเรียนระดับชาติ  เป็นการประเมินด้วยแบบประเมินผลสัมฤทธิ์ทางการเรียนที่เป็นมาตรฐานระดับชาติ  เพื่อตรวจสอบคุณภาพการศึกษาของสถานศึกษาและคุณภาพการศึกษาของชาติ  สำหรับนำผลการประเมินไปวางแผนดำเนินการปรับปรุงแก้ไขการจัดการเรียนการสอน  และพัฒนาการผู้เรียนให้ได้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5  </w:t>
      </w:r>
      <w:r>
        <w:rPr>
          <w:rFonts w:ascii="Angsana New" w:hAnsi="Angsana New"/>
          <w:sz w:val="32"/>
          <w:sz w:val="32"/>
          <w:szCs w:val="32"/>
        </w:rPr>
        <w:t>การประเมินเพื่อตัดสินผลการเรียน  เป็นการประเมินเพื่อสรุปความสำเร็จในการเรียนรู้ของผู้เรียนในการจบช่วงชั้นและจบหลักสูตรการศึกษาในระดับต่างๆ  ซึ่งจะทำให้ผู้เรียนได้รับการรับรองความรู้และวุฒิการศึกษาจากสถาน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แนวดำเนินการประเมินผลการเรียน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วัดและประเมินผลการเรียนของสถานศึกษาสอดคล้องกับ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มีการดำเนินการตามหลักการกระจายอำนาจมีการประเมินผู้เรียนตามหลักการวัดและประเมินผลการเรียน  มีการตรวจสอบและกำกับติดตามประเมินคุณภาพการประเมินผลการเรียนอย่างเป็นระบบและมีประสิทธิภาพ  จึงกำหนดแนวดำเนินการวัดและประเมินผลการเรียนของสถานศึกษ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โดยคณะกรรมการบริหารหลักสูตรและวิชาการของสถาน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วามเห็นชอบของคณะกรรมการสถานศึกษาขั้นพื้นฐาน  กำหนดรูปแบบ  ระบบและระเบียบประเมินผลของสถานศึกษา  เพื่อใช้เป็นแนวปฏิบัติในการประเมินผลการเรียน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สถานศึกษาโดยคณะกรรมการบริหารหลักสูตรและวิชาการของสถานศึกษา  กำหนดตัวชี้วัดในแต่ละรายวิชา  และแต่ละกลุ่มสาระการเรียนรู้โดยวิเคราะห์จากมาตรฐานการเรียนรู้  คุณลักษณะอันพึงประสงค์และมาตรฐานการอ่าน  คิด  วิเคราะห์  และเขียนและหลักสูตรระดับท้องถิ่น  เพื่อใช้เป็นเป้าหมายในการวัดและประเมินผลการเรียนรู้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คณะอนุกรรมการระดับกลุ่มวิชาให้ความเห็นชอบของรูปแบบ  วิธีการ  เครื่องมือสำหรับการประเมิน  และผลการตัดสินการประเมินผลการเรียนรายวิชาของ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4  </w:t>
      </w:r>
      <w:r>
        <w:rPr>
          <w:rFonts w:ascii="Angsana New" w:hAnsi="Angsana New"/>
          <w:sz w:val="32"/>
          <w:sz w:val="32"/>
          <w:szCs w:val="32"/>
        </w:rPr>
        <w:t>ผู้สอนจัดการเรียนการสอน  ตรวจสอบพัฒนาการของผู้เรียน  และประเมินสรุปผลสัมฤทธิ์ของผู้เรียนด้วยวิธีการหลากหลายตามสภาพจริง  โดยนำตัวชี้วัด  ไปใช้เป็นข้อมูลรวมกับการประเมิน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>หัวหน้าสถานศึกษาอนุมัติผลการเรียนปลายภาค และการผ่าน  จ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6  </w:t>
      </w:r>
      <w:r>
        <w:rPr>
          <w:rFonts w:ascii="Angsana New" w:hAnsi="Angsana New"/>
          <w:sz w:val="32"/>
          <w:sz w:val="32"/>
          <w:szCs w:val="32"/>
        </w:rPr>
        <w:t>สถานศึกษาจัดทำรายงานผลการดำเนินการประเมินผลการเรียนประจำปีโดยความเห็นชอบของคณะกรรมการบริหารหลักสูตรและวิชาการของสถานศึกษา  เสนอต่อคณะกรรมการสถานศึกษา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ให้มีการประเมินผลการเรียนในด้านต่างๆ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เรียนในแต่ละรายวิชาของแต่ละกลุ่มสาระการเรียนรู้ซึ่งสถานศึกษาวิเคราะห์จากมาตรฐานการเรียนรู้  และตัวชี้วัด  การประเมินรายวิชาให้ตัดสินผลการประเมินเป็น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4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เรียนดีเย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3.5”</w:t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เรียน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3”</w:t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เรีย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2.5”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เรียนค่อนข้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2”</w:t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เรียนน่า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1.5”</w:t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เรียน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1”</w:t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เรียนผ่านเกณฑ์ขั้นต่ำ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0”</w:t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เรียนต่ำกว่าเกณฑ์ขั้นต่ำ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พัฒนาผู้เรียน  ประกอบด้วย  กิจกรรมแนะแน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นักเรียนและกิจกรรมบำเพ็ญเพื่อสาธารณประโยชน์  การร่วมกิจกรรมพัฒนาผู้เรียนเป็นการประเมินความสามารถและพัฒนาการของผู้เรียน  ในการเข้าร่วมกิจกรรมพัฒนาผู้เรียนในแต่ละภาคเรียนตามเกณฑ์ของแต่ละกิจกรรม  และตัดสินผลการประเมิน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ผ่าน”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   ผ่านเกณฑ์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ไม่ผ่าน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 ไม่ผ่านเกณฑ์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ุณลักษณะอันพึงประสงค์  เป็นการประเมินพัฒนาทางด้านคุณธรรม  จริยธรรม  ค่านิยม  และคุณลักษณะอันพึงประสงค์ของผู้เรียน  ตามคุณลักษณะที่สถานศึกษากำหนด  การประเมินคุณลักษณะอันพึงประสงค์จะประเมินเป็นรายคุณลักษณะทุกภาคเรียน  และตัดสินผลการประเมิน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  ผู้เรียนมีพฤติกรรมตามตัวบ่งชี้ผ่านเกณฑ์  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0</w:t>
      </w:r>
    </w:p>
    <w:p>
      <w:pPr>
        <w:pStyle w:val="Normal"/>
        <w:ind w:left="2880" w:firstLine="2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ตัวบ่งชี้คุณลักษณะนั้นๆ  แสดงว่าผู้เรียนมีคุณลักษณะ</w:t>
      </w:r>
    </w:p>
    <w:p>
      <w:pPr>
        <w:pStyle w:val="Normal"/>
        <w:ind w:left="2880" w:firstLine="2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ๆ  จนสามารถเป็นแบบอย่างแก่ผู้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  ผู้เรียนมีพฤติกรรมตามตัวบ่งชี้ผ่านเกณฑ์  ร้อยละ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9</w:t>
      </w:r>
    </w:p>
    <w:p>
      <w:pPr>
        <w:pStyle w:val="Normal"/>
        <w:ind w:left="2880" w:firstLine="2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ตัวบ่งชี้คุณลักษณะนั้นๆ  แสดงว่าผู้เรียนมีคุณลักษณะ</w:t>
      </w:r>
    </w:p>
    <w:p>
      <w:pPr>
        <w:pStyle w:val="Normal"/>
        <w:ind w:left="2880" w:firstLine="25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ๆ  ด้วยการปฏิบัติด้วยความเต็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  ผู้เรียนมีพฤติกรรมตามตัวบ่งชี้ผ่านเกณฑ์  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จำนวนตัวบ่งชี้คุณลักษณะนั้นๆ  ได้ปฏิบัติตนด้วย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พยายามปฏิบัติตนตามคำ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  ผู้เรียนมีพฤติกรรมตามตัวบ่งชี้ผ่านเกณฑ์  ต่ำกว่า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จำนวนตัวบ่งชี้ในคุณลักษณะนั้น  แสดงว่าผู้เรียนมีคุณ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้นๆ  ต้องมีผู้อื่นคอยกระตุ้นเต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ลื่อนชั้นจะพิจารณาจากผลการประเมิน    ดีเยี่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่าน  โดยต้องมีผลการประเมินอยู่ในระดับ  “ผ่าน”  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4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สามารถอ่าน  คิด  วิเคราะห์  และเขียน  เป็นการประเมินทักษะการคิดและการถ่ายทอดความคิดด้วยทักษะการอ่าน  การคิด  วิเคราะห์  ตามเงื่อนไข  และวิธีการที่สถานศึกษากำหนดและตัดสินผลการประเมิน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ลื่อนชั้นจะพิจารณาจากผลการประเมิน    ดีเยี่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่าน  โดยต้องมีผลการประเมินอยู่ในระดับ  “ผ่าน”  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5  </w:t>
      </w:r>
      <w:r>
        <w:rPr>
          <w:rFonts w:ascii="Angsana New" w:hAnsi="Angsana New"/>
          <w:sz w:val="32"/>
          <w:sz w:val="32"/>
          <w:szCs w:val="32"/>
        </w:rPr>
        <w:t>การตัดสินผลการเรียนเลื่อนชั้น  เป็นการนำผลการประเมินในด้านต่างๆ  มาประมวลสรุปเพื่อตัดสินให้ผู้เรียนผ่านระดับต่างๆ  ตามเกณฑ์การตัดสินผลการเรียนแต่ละระดับ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กณฑ์การตัดสินผลการเรียนจบหลักสูตรสถานศึกษาเพื่อให้ผู้เรียนหลักสูตรการศึกษาขั้นพื้นฐานที่ผ่านการศึกษาแต่ละชั้น  และจบหลักสูตรสถานศึกษาครบถ้วนตามโครงสร้างของหลักสูตรของสถานศึกษา  และมีคุณภาพตามมาตรฐานการศึกษาจึงกำหนดเกณฑ์การตัดสินผลการเรียน  การจบหลักสูตรการศึกษาภาคบังคับไว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1  </w:t>
      </w:r>
      <w:r>
        <w:rPr>
          <w:rFonts w:ascii="Angsana New" w:hAnsi="Angsana New"/>
          <w:sz w:val="32"/>
          <w:sz w:val="32"/>
          <w:szCs w:val="32"/>
        </w:rPr>
        <w:t>เกณฑ์การจบระดับ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ผู้เรียนเรียนรายวิชาพื้นฐาน  และราย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ิ่มเติมตามโครงสร้างเวลาเรียน  ที่หลักสูตรแกนกลางการศึกษาขั้นพื้นฐาน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(2)  </w:t>
      </w:r>
      <w:r>
        <w:rPr>
          <w:rFonts w:ascii="Angsana New" w:hAnsi="Angsana New"/>
          <w:sz w:val="32"/>
          <w:sz w:val="32"/>
          <w:szCs w:val="32"/>
        </w:rPr>
        <w:t>ผู้เรียนต้องมีผลการประเมินรายวิชาพื้นฐาน  ผ่านเกณฑ์การ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(3)  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เมินการอ่าน  คิด  วิเคราะห์  และเขียนในระดับผ่านเกณฑ์การ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4)  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เมินคุณลักษณะอันพึงประสงค์ในระดับผ่านเกณฑ์การ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5)  </w:t>
      </w:r>
      <w:r>
        <w:rPr>
          <w:rFonts w:ascii="Angsana New" w:hAnsi="Angsana New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.2   </w:t>
      </w:r>
      <w:r>
        <w:rPr>
          <w:rFonts w:ascii="Angsana New" w:hAnsi="Angsana New"/>
          <w:sz w:val="32"/>
          <w:sz w:val="32"/>
          <w:szCs w:val="32"/>
        </w:rPr>
        <w:t>เกณฑ์การจบระดับมัธยมศึกษาตอน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/>
          <w:sz w:val="32"/>
          <w:sz w:val="32"/>
          <w:szCs w:val="32"/>
        </w:rPr>
        <w:t>การตัดสินผลการเรียนให้ถือ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1  </w:t>
      </w:r>
      <w:r>
        <w:rPr>
          <w:rFonts w:ascii="Angsana New" w:hAnsi="Angsana New"/>
          <w:sz w:val="32"/>
          <w:sz w:val="32"/>
          <w:szCs w:val="32"/>
        </w:rPr>
        <w:t xml:space="preserve">พิจารณาตัดสินว่า  ผู้เรียนผ่านเกณฑ์การประเมินรายวิชาตามกลุ่มสาระการเรียนรู้ทั้ง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ลุ่ม  และได้ร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2  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พิจารณาว่าผู้เรียนจะนับจำนวน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จะต้องได้ร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3  </w:t>
      </w:r>
      <w:r>
        <w:rPr>
          <w:rFonts w:ascii="Angsana New" w:hAnsi="Angsana New"/>
          <w:sz w:val="32"/>
          <w:sz w:val="32"/>
          <w:szCs w:val="32"/>
        </w:rPr>
        <w:t>ได้รับการประเมินการอ่าน  คิด  วิเคราะห์  และเขียน  เป็นรายภาค  และนำไปตัดสินการเลื่อนชั้น  โดยถ้าผ่านเกณฑ์ที่สถานศึกษากำหนดให้ได้ผลการประเมินเป็นดีเยี่ยม  ดี  และผ่าน  ถ้าไม่ผ่านเกณฑ์การประเมิน  ให้ได้ผล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ไม่ผ่าน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1.4  </w:t>
      </w:r>
      <w:r>
        <w:rPr>
          <w:rFonts w:ascii="Angsana New" w:hAnsi="Angsana New"/>
          <w:sz w:val="32"/>
          <w:sz w:val="32"/>
          <w:szCs w:val="32"/>
        </w:rPr>
        <w:t>ได้รับการประเมินคุณลักษณะอันพึงประสงค์ของผู้เรียนเป็นรายภาค  และนำไปตัดสินการเลื่อนชั้น  โดยถ้าผ่านเกณฑ์ที่สถานศึกษากำหนดให้ได้ผลการประเมินเป็นดีเยี่ยม  ดี  และผ่าน  ถ้าไม่ผ่านเกณฑ์การประเมินให้ได้ผลการประเมินเป็น  “ไม่ผ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5  </w:t>
      </w:r>
      <w:r>
        <w:rPr>
          <w:rFonts w:ascii="Angsana New" w:hAnsi="Angsana New"/>
          <w:sz w:val="32"/>
          <w:sz w:val="32"/>
          <w:szCs w:val="32"/>
        </w:rPr>
        <w:t>ได้รับการตัดสินการเข้าร่วมกิจกรรมพัฒนาผู้เรียนเป็นรายภาคโดยถ้าผ่านเกณฑ์การประเมินให้ได้ผลประเมินเป็น  “ผ”  และถ้าไม่ผ่านเกณฑ์ให้ผลประเมินได้  “มผ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6  </w:t>
      </w:r>
      <w:r>
        <w:rPr>
          <w:rFonts w:ascii="Angsana New" w:hAnsi="Angsana New"/>
          <w:sz w:val="32"/>
          <w:sz w:val="32"/>
          <w:szCs w:val="32"/>
        </w:rPr>
        <w:t xml:space="preserve">วัดผลปลายภาคเฉพาะผู้มีเวลาเรียนตลอดภาค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องเวลาเรียนในรายวิชานั้น  ให้อยู่ในดุลพินิจของคณะกรรมการกลุ่มสาระการเรียนรู้  เสนอผ่านคณะกรรมการบริหารหลักสูตรและวิชาการเห็นชอบ  และเสนอผู้บริหารสถานศึกษ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7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มีเวลาเรียนไม่ถึง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องเวลาเรียนในรายวิชานั้น  และไม่ได้รับการผ่อนผันให้เข้ารับการวัดผลปลายภาคเรียนให้ได้ผลการเรียน  “มส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1.8  </w:t>
      </w:r>
      <w:r>
        <w:rPr>
          <w:rFonts w:ascii="Angsana New" w:hAnsi="Angsana New"/>
          <w:sz w:val="32"/>
          <w:sz w:val="32"/>
          <w:szCs w:val="32"/>
        </w:rPr>
        <w:t>ผู้เรียนที่มีผลการเรียนต่ำกว่าเกณฑ์ที่สถานศึกษากำหนดให้ได้ระดับผลการเรียน  “</w:t>
      </w:r>
      <w:r>
        <w:rPr>
          <w:rFonts w:cs="Angsana New" w:ascii="Angsana New" w:hAnsi="Angsana New"/>
          <w:sz w:val="32"/>
          <w:szCs w:val="32"/>
        </w:rPr>
        <w:t>0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9  </w:t>
      </w:r>
      <w:r>
        <w:rPr>
          <w:rFonts w:ascii="Angsana New" w:hAnsi="Angsana New"/>
          <w:sz w:val="32"/>
          <w:sz w:val="32"/>
          <w:szCs w:val="32"/>
        </w:rPr>
        <w:t>ผู้เรียนที่ทุจริตในการสอบหรือทุจริตในงานที่มอบหมายให้ทำในรายวิชาใด  ครั้งใด  ก็ตาม  ให้ได้คะแนน  “</w:t>
      </w:r>
      <w:r>
        <w:rPr>
          <w:rFonts w:cs="Angsana New" w:ascii="Angsana New" w:hAnsi="Angsana New"/>
          <w:sz w:val="32"/>
          <w:szCs w:val="32"/>
        </w:rPr>
        <w:t xml:space="preserve">0”  </w:t>
      </w:r>
      <w:r>
        <w:rPr>
          <w:rFonts w:ascii="Angsana New" w:hAnsi="Angsana New"/>
          <w:sz w:val="32"/>
          <w:sz w:val="32"/>
          <w:szCs w:val="32"/>
        </w:rPr>
        <w:t>ในคร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10  </w:t>
      </w:r>
      <w:r>
        <w:rPr>
          <w:rFonts w:ascii="Angsana New" w:hAnsi="Angsana New"/>
          <w:sz w:val="32"/>
          <w:sz w:val="32"/>
          <w:szCs w:val="32"/>
        </w:rPr>
        <w:t>ผู้เรียนที่ไม่ได้วัดผลรายภาค  ไม่ได้ส่งงานที่ได้รับมอบหมายให้ทำ  หรือมีเหตุสุดวิสัยที่ทำให้ประเมินผลการเรียนไม่ได้  ให้ได้ผลการเรียน  “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ผู้เรียนได้ผลการเรียน  “ร”  เพราะไม่ส่งงานนั้น  จะต้องได้รับความเห็นชอบจากคณะอนุกรรมการ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การเปลี่ยนผลการเรียนให้ถือ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เรียนทำการยื่นคำร้องขอเปลี่ยนผลการ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,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ยื่นคำร้อง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้วงเวลาตามปฏิทินของงานวิชา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ผลการเรียน 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cs="Angsana New" w:ascii="Angsana New" w:hAnsi="Angsana New"/>
          <w:sz w:val="36"/>
          <w:szCs w:val="36"/>
        </w:rPr>
        <w:t>0”</w:t>
      </w:r>
    </w:p>
    <w:p>
      <w:pPr>
        <w:pStyle w:val="TextBody"/>
        <w:rPr/>
      </w:pPr>
      <w:r>
        <w:rPr/>
        <w:tab/>
        <w:tab/>
      </w:r>
      <w:r>
        <w:rPr/>
        <w:t xml:space="preserve">ควรจัดให้มีการสอนซ่อมเสริมในตัวชี้วัดที่ผู้เรียนสอบไม่ผ่านก่อน </w:t>
      </w:r>
      <w:r>
        <w:rPr/>
        <w:t>(</w:t>
      </w:r>
      <w:r>
        <w:rPr/>
        <w:t>มีแบบฟอร์มบันทึกการสอนซ่อมเสริม</w:t>
      </w:r>
      <w:r>
        <w:rPr/>
        <w:t xml:space="preserve">)   </w:t>
      </w:r>
      <w:r>
        <w:rPr/>
        <w:t xml:space="preserve">แล้วจึงสอบแก้ตัวให้และให้สอบแก้ตัวได้ไม่เกิน  </w:t>
      </w:r>
      <w:r>
        <w:rPr/>
        <w:t xml:space="preserve">2  </w:t>
      </w:r>
      <w:r>
        <w:rPr/>
        <w:t>ครั้ง  ทั้งนี้ต้องดำเนินการให้เสร็จสิ้นภายในปีการ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เรียนยื่นคำร้องสอบแก้ตัวโดยให้ครูผู้สอนประจำวิชาสอนซ่อมเสริมและสอบแก้ตัวให้เสร็จก่อนเปิดภาคเรียนหรือในภาคเรียนแรกของปีการศึกษา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สอบแก้ตัวครั้ง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ไม่ผ่านหรือไม่มาสอบแก้ตัวครั้ง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ศึกษาแต่งตั้งกรรมการสอนซ่อมเสริมและสอบแก้ตัวให้เสร็จก่อนเปิดภาคเรียนหรือในภาคเรียนแรกของปีการศึกษา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ผู้เรียนไม่ดำเนินการสอบแก้ตัวตามระยะเวลาที่กำหนดไว้นี้  ให้อยู่ในดุลยพินิจของสถานศึกษาที่จะพิจารณาขยายเวลาออกไปอีก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สอบแก้ตั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แล้ว  ยังได้ระดับผลการเรียน  “</w:t>
      </w:r>
      <w:r>
        <w:rPr>
          <w:rFonts w:cs="Angsana New" w:ascii="Angsana New" w:hAnsi="Angsana New"/>
          <w:sz w:val="32"/>
          <w:szCs w:val="32"/>
        </w:rPr>
        <w:t xml:space="preserve">0”  </w:t>
      </w:r>
      <w:r>
        <w:rPr>
          <w:rFonts w:ascii="Angsana New" w:hAnsi="Angsana New"/>
          <w:sz w:val="32"/>
          <w:sz w:val="32"/>
          <w:szCs w:val="32"/>
        </w:rPr>
        <w:t>อีกให้แต่งตั้งคณะกรรมการดำเนินการเกี่ยวกับการแก้ผลการเรียนของผู้เรียน จะต้องมาเรียนซ้ำรายวิชา โดย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1)  </w:t>
      </w:r>
      <w:r>
        <w:rPr>
          <w:rFonts w:ascii="Angsana New" w:hAnsi="Angsana New"/>
          <w:sz w:val="32"/>
          <w:sz w:val="32"/>
          <w:szCs w:val="32"/>
        </w:rPr>
        <w:t>ให้เรียนซ้ำรายวิชาถ้าเป็นรายวิชา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แบบบันทึกการเรียน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)  </w:t>
      </w:r>
      <w:r>
        <w:rPr>
          <w:rFonts w:ascii="Angsana New" w:hAnsi="Angsana New"/>
          <w:sz w:val="32"/>
          <w:sz w:val="32"/>
          <w:szCs w:val="32"/>
        </w:rPr>
        <w:t>ให้เรียนซ้ำหรือเปลี่ยนรายวิชาเรียนใหม่  ถ้าเป็นรายวิชาเพิ่มเติม  โดยให้อยู่ในดุลยพินิจ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เปลี่ยนรายวิชาเรียนใหม่  ให้หมายเหตุในระเบียนแสดงผลการเรียนว่าเรียนแทนรายวิช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ผลการเรียน 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2"/>
          <w:sz w:val="42"/>
          <w:szCs w:val="40"/>
        </w:rPr>
        <w:t>ร</w:t>
      </w:r>
      <w:r>
        <w:rPr>
          <w:rFonts w:ascii="Angsana New" w:hAnsi="Angsana New"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ผลการเรียน  “ร”   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ณ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มีเหตุสุดวิสัย  ทำให้  ประเมินผลการเรียนไม่ได้  เช่น  เจ็บป่วย  เมื่อผู้เรียนได้เข้าสอบหรือส่งผลงานที่ติดค้างอยู่เสร็จเรียบร้อย  หรือแก้ปัญหาเสร็จสิ้นแล้ว  ให้ได้ระดับผลการเรียนตามปก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ถ้าสถานศึกษาพิจารณาแล้วเห็นว่าไม่ใช่เหตุสุดวิสัย  เมื่อผู้เรียนได้เข้าสอบ  หรือส่งผลงานที่ติดค้างอยู่เสร็จเรียบร้อย  หรือแก้ปัญหาเสร็จสิ้นแล้ว  ให้ได้ระดับผลการเรียนไม่เกิน  “</w:t>
      </w:r>
      <w:r>
        <w:rPr>
          <w:rFonts w:cs="Angsana New" w:ascii="Angsana New" w:hAnsi="Angsana New"/>
          <w:sz w:val="32"/>
          <w:szCs w:val="32"/>
        </w:rPr>
        <w:t>1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ผลการเรียน  “ร”  ให้ดำเนินการแก้ไขตามสาเหตุให้เสร็จสิ้นภายในปีการศึกษานั้น  ถ้าผู้เรียนไม่มาดำเนินการแก้  “ร”  ตามระยะเวลาที่กำหนดไว้ให้เรียนซ้ำรายวิชา  ยกเว้นมีเหตุสุดวิสัย  ให้อยู่ในดุลยพินิจของสถานศึกษาที่จะขยายเวลาการแก้  “ร”  ออกไปอีก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คเรียนแต่เมื่อพ้นกำหนดนี้แล้วให้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ให้เรียนซ้ำรายวิชา  ถ้าเป็นรายวิชา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ให้เรียนซ้ำหรือเปลี่ยนรายวิชาเรียนใหม่  ถ้าเป็นรายวิชาเพิ่มเติม  โดยให้อยู่ในดุลยพินิจ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เปลี่ยนรายวิชาเรียนใหม่  ให้หมายเหตุในระเบียนแสดงผลการเรียนว่า  เรียนแทนรายวิชา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2.3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ผลการเรียน  </w:t>
      </w:r>
      <w:r>
        <w:rPr>
          <w:rFonts w:ascii="Angsana New" w:hAnsi="Angsana New"/>
          <w:sz w:val="40"/>
          <w:sz w:val="40"/>
          <w:szCs w:val="40"/>
        </w:rPr>
        <w:t>“มส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ผลการเรียน  “มส”  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ณ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กรณีผู้เรียนได้ผลการเรียน  “มส”  เพราะมีเวลาเรียนไม่ถึง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แต่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ของเวลาเรียนทั้งหมด  ให้สถานศึกษาจัดให้เรียนเพิ่มเติมโดยใช้ชั่วโมงสอนซ่อมเสริม  หรือเวลาว่าง  หรือวันหยุด  หรือมอบหมายงานให้ทำ  จนมีเวลาเรียนครบตามที่กำหนดไว้สำหรับรายวิชานั้นแล้วจึงให้สอบเป็นกรณีพิเศษ  ผลการสอบแก้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ส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ให้ได้ระดับผลการเรียนไม่เกิน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1”  </w:t>
      </w:r>
      <w:r>
        <w:rPr>
          <w:rFonts w:ascii="Angsana New" w:hAnsi="Angsana New"/>
          <w:sz w:val="32"/>
          <w:sz w:val="32"/>
          <w:szCs w:val="32"/>
        </w:rPr>
        <w:t xml:space="preserve">การแก้  “มส”  กรณีนี้ให้กระทำให้เสร็จสิ้นในปีการศึกษานั้น  ถ้าผู้เรียนไม่มาดำเนินการแก้  “มส”  ตามระยะเวลาที่กำหนดไว้นี้ให้เรียนซ้ำ  ยกเว้น  มีเหตุสุดวิสัย  ให้อยู่ในดุลยพินิจของสถานศึกษาที่จะขยายเวลาการแก้  “มส”  ออกไปอีก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คเรียน  แต่เมื่อพ้นกำหนดนี้แล้ว  ให้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ให้เรียนซ้ำรายวิชา  ถ้าเป็นรายวิชา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ให้เรียนซ้ำหรือเปลี่ยนรายวิชาเรียนใหม่  ถ้าเป็นรายวิชาเพิ่มเติมโดยให้อยู่ในดุลยพินิจ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กรณีผู้เรียนได้ผลการเรียน  “มส”  และมีเวลาเรียน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ของเวลาเรียนทั้งหมด  ให้สถานศึกษาจัดให้เรียนซ้ำในรายวิชาพื้นฐานและรายวิชาเพิ่มเติม  หรือเปลี่ยนรายวิชาใหม่ได้  สำหรับรายวิชาเพิ่มเติม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เปลี่ยนรายวิชาเรียนใหม่  ให้หมายเหตุในระเบียนแสดงผลการเรียนว่าเรียนแทนรายวิช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0579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95pt;width:47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ากผู้เรียนยังมีผลการเรียน  “</w:t>
      </w:r>
      <w:r>
        <w:rPr>
          <w:rFonts w:cs="Angsana New" w:ascii="Angsana New" w:hAnsi="Angsana New"/>
          <w:sz w:val="32"/>
          <w:szCs w:val="32"/>
        </w:rPr>
        <w:t>0”  “</w:t>
      </w:r>
      <w:r>
        <w:rPr>
          <w:rFonts w:ascii="Angsana New" w:hAnsi="Angsana New"/>
          <w:sz w:val="32"/>
          <w:sz w:val="32"/>
          <w:szCs w:val="32"/>
        </w:rPr>
        <w:t>ร”  “มส”  ให้ดำเนินการให้เสร็จสิ้นก่อนเปิดเรียนปีการศึกษาถัดไป  สถานศึกษาอาจเปิดการเรียนการสอนในภาคฤดูร้อนเพื่อแก้ไขผลการเรียนของผู้เรียนได้  ทั้งนี้  โดย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้นสังกัดควรเป็นผู้พิจารณาประสานให้มีการดำเนินการเรียนการสอนในภาคฤดูร้อนเพื่อแก้ไขผลการเรียน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2.4  </w:t>
      </w:r>
      <w:r>
        <w:rPr>
          <w:rFonts w:ascii="Angsana New" w:hAnsi="Angsana New"/>
          <w:sz w:val="32"/>
          <w:sz w:val="32"/>
          <w:szCs w:val="32"/>
        </w:rPr>
        <w:t>การเปลี่ยนผลการเรียน  “มผ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ผู้เรียนเข้าร่วมกิจกรรมพัฒนาผู้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ิจกรรม  คือ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นะแนว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ิจกรรมนักเรียน  ซึ่งประกอบด้วย กิจกรรม  ลูกเสือ  เนตรนารี  ยุวกาชาด  ผู้บำเพ็ญประโยชน์  หรือกิจกรรมชมรม   โดยผู้เรียนเลือกอย่างใดอย่างหนึ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ิจกรรมและเลือกเข้าร่วมกิจกรรมชุมนุม  หรือชมร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จกรรม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เรียนได้ผลการเรียน  “มผ”  สถานศึกษาต้องจัดซ่อมเสริมให้ผู้เรียนทำกิจกรรมจนครบตามเวลาที่กำหนด  หรือปฏิบัติกิจกรรมเพื่อพัฒนาคุณลักษณะที่ต้องปรับปรุง  แก้ไข  แล้วจึงเปลี่ยนผลการเรียนจาก  “มผ”  เป็น  “ผ”  ทั้งนี้ดำเนินการให้เสร็จสิ้นภายในปีการศึกษานั้  ยกเว้นมีเหตุสุดวิสัยให้อยู่ในดุลยพินิจ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2.5  </w:t>
      </w:r>
      <w:r>
        <w:rPr>
          <w:rFonts w:ascii="Angsana New" w:hAnsi="Angsana New"/>
          <w:sz w:val="32"/>
          <w:sz w:val="32"/>
          <w:szCs w:val="32"/>
        </w:rPr>
        <w:t>การเปลี่ยนแปลงผลการประเมินคุณลักษณะอันพึงประสงค์  ระดับ  “ไม่ผ่าน”  ให้คณะกรรมการประเมินคุณลักษณะอันพึงประสงค์ดำเนินการจัดกิจกรรมซ่อมเสริม  ปรับปรุงแก้ไข  หรือตามวิธีการที่คณะกรรมการกำหนด  เพื่อให้ผู้เรียนผ่านเกณฑ์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   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ให้ผู้เรียนเลื่อน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้ำชั้นระดับ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ตัดสินผลการเรียนเป็นรายวิชา  ผู้เรียนต้องมีเวลาเรียนตลอดภาค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องเวลาเรียนทั้งหมดในรายวิชาน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ได้รับการประเมินทุกตัวชี้วัด  และผ่านตามเกณฑ์ที่สถานศึกษากำหนด  คือ  ตัวชี้วัดที่ต้องผ่าน  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ของแต่ละ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ประเมิน  และมีผลการประเมินผ่านตามเกณฑ์ที่สถานศึกษากำหนด  ในการอ่าน  คิดวิเคราะห์และเขียน  คุณลักษณะอันพึงประสงค์  และ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ผู้เรียนไม่ผ่านให้ดำเนินการสอนซ่อมเสริม  แล้วทำการประเมินจนผู้เรียนสามารถผ่านเกณฑ์การประเมิน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1  </w:t>
      </w:r>
      <w:r>
        <w:rPr>
          <w:rFonts w:ascii="Angsana New" w:hAnsi="Angsana New"/>
          <w:sz w:val="32"/>
          <w:sz w:val="32"/>
          <w:szCs w:val="32"/>
        </w:rPr>
        <w:t>การเลื่อน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รียนจะได้รับการตัดสินผลการเรียนทุกภาคเรียนและได้รับการเลื่อนชั้นเมื่อสิ้นปีการศึกษาโดยมีคุณสมบัติตามเกณฑ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รายวิชาพื้นฐาน  ได้รับการตัดสินผลการเรียนผ่านทุก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รายวิชาเพิ่มเติม  ได้รับการตัดสินผลการเรียนผ่านตามเกณฑ์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ู้เรียนต้องรับการประเมินและมีผลการประเมินผ่านตามเกณฑ์ที่สถานศึกษากำหนดในการอ่าน  คิดวิเคราะห์และเขียน  คุณลักษณะอันพึงประสงค์และ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ระดับผลการเรียนเฉลี่ยในปีการศึกษานั้นควรได้ไม่ต่ำกว่า  </w:t>
      </w:r>
      <w:r>
        <w:rPr>
          <w:rFonts w:cs="Angsana New" w:ascii="Angsana New" w:hAnsi="Angsana New"/>
          <w:sz w:val="32"/>
          <w:szCs w:val="32"/>
        </w:rPr>
        <w:t xml:space="preserve">1.0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รายวิชาใดที่ไม่ผ่านเกณฑ์การประเมิน  สถานศึกษาสามารถซ่อมเสริมผู้เรียนให้ได้รับการแก้ไขในภาคเรียน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2  </w:t>
      </w:r>
      <w:r>
        <w:rPr>
          <w:rFonts w:ascii="Angsana New" w:hAnsi="Angsana New"/>
          <w:sz w:val="32"/>
          <w:sz w:val="32"/>
          <w:szCs w:val="32"/>
        </w:rPr>
        <w:t>การเรียน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จะจัดให้ผู้เรียนเรียนซ้ำใ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ณ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ียนซ้ำรายวิชา  หากผู้เรียนได้รับการสอนซ่อมเสริมและสอบแก้ตั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แล้วไม่ผ่านเกณฑ์การประเมิน  ให้เรียนซ้ำรายวิชานั้น  ทั้งนี้ให้อยู่ในดุลยพินิจของสถานศึกษาในการจัดให้เรียนซ้ำในช่วงใดช่วงหนึ่งที่สถานศึกษาเห็นว่าเหมาะสม  เช่น  พักกลางวัน  วันหยุด  ชั่วโมงว่างหลังเลิกเรียน  ภาคฤดูร้อน  เป็นต้น โดยจะตัดสินผลการเรียนตอนปลายเทอมของภาคเรียนที่ลงทะเบียนเรียน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ียนซ้ำชั้น  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ักษณะ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ระดับผลการเรียนเฉลี่ยในปีการศึกษานั้นต่ำกว่า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/>
          <w:sz w:val="32"/>
          <w:sz w:val="32"/>
          <w:szCs w:val="32"/>
        </w:rPr>
        <w:t>และมีแนวโน้มว่าจะเป็นปัญหาต่อการเรียนในระดับชั้นที่สูงขึ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ผลการเรียน  </w:t>
      </w:r>
      <w:r>
        <w:rPr>
          <w:rFonts w:cs="Angsana New" w:ascii="Angsana New" w:hAnsi="Angsana New"/>
          <w:sz w:val="32"/>
          <w:szCs w:val="32"/>
        </w:rPr>
        <w:t xml:space="preserve">0,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ส  เกินครึ่งหนึ่งของรายวิชาที่ลงทะเบียนเรียนใน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 หากเกิดลักษณะใดลักษณะหนึ่ง  หรือ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ักษณะให้สถานศึกษาแต่งตั้งคณะกรรมการการพิจารณา  หากเห็นว่าไม่มีเหตุผลอันสมควรก็ให้ซ้ำชั้น  โดยยกเลิกผลการเรียนเดิมและให้ใช้ผลการเรียนใหม่แทน  หากพิจารณาแล้วไม่ต้องเรียนซ้ำชั้น  ให้อยู่ในดุลยพินิจของสถานศึกษาในการแก้ไข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3  </w:t>
      </w:r>
      <w:r>
        <w:rPr>
          <w:rFonts w:ascii="Angsana New" w:hAnsi="Angsana New"/>
          <w:sz w:val="32"/>
          <w:sz w:val="32"/>
          <w:szCs w:val="32"/>
        </w:rPr>
        <w:t>การสอนซ่อม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อนซ่อมเสริม  เป็นส่วนหนึ่งของกระบวนการจัดการเรียนรู้และเป็นการให้โอกาสแก่ผู้เรียนให้มีเวลาเรียนรู้สิ่งต่างๆ เพิ่มขึ้น  จนสามารถบรรลุตามมาตรฐานการ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ชี้วัดที่กำหนดไว้    การสอนซ่อมเสริมเป็นการสอนกรณีพิเศษนอกเหนือไปจากการสอนตามแผนจัดการเรียนรู้ปกติเพื่อแก้ไขข้อบกพร่องที่พบในผู้เรียน  โดยจัดกระบวนการเรียนรู้ที่หลากหลายและคำนึงถึงความแตกต่างระหว่างบุคคล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อนซ่อมเสริมสามารถดำเนินการได้ในกรณี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ู้เรียนมี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ักษะพื้นฐานไม่เพียงพอที่จะศึกษาในแต่ละรายวิชานั้น  ควรจัดการซ่อมเสริม  ปรับ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ักษะ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ประเมินระหว่างเรียน  ผู้เรียนไม่สามารถแสดงความรู้  ทักษะกระบวนการ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ุณลักษณะที่กำหนดไว้ตามมาตรฐานการ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ลการเรียนไม่ถึงเกณฑ์ 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่ำกว่าเกณฑ์การประเมิน  โดยผู้เรียนได้ระดับผลการเรียน  “</w:t>
      </w:r>
      <w:r>
        <w:rPr>
          <w:rFonts w:cs="Angsana New" w:ascii="Angsana New" w:hAnsi="Angsana New"/>
          <w:sz w:val="32"/>
          <w:szCs w:val="32"/>
        </w:rPr>
        <w:t xml:space="preserve">0”  </w:t>
      </w:r>
      <w:r>
        <w:rPr>
          <w:rFonts w:ascii="Angsana New" w:hAnsi="Angsana New"/>
          <w:sz w:val="32"/>
          <w:sz w:val="32"/>
          <w:szCs w:val="32"/>
        </w:rPr>
        <w:t>ต้องจัดการสอนซ่อมเสริมก่อนจะให้ผู้เรียนสอบแก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ผู้เรียนมีผลการเรียนไม่ผ่าน  สามารถจัดสอนซ่อมเสริมในภาคฤดูร้อน  ทั้งนี้ให้อยู่ในดุลยพินิจ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  เป็นการนำผลการเรียนซึ่งเป็นความรู้  ทักษะ  และประสบการณ์ของผู้เรียนที่เกิดจากการศึกษาในระบบ  การศึกษานอกระบบ  และการศึกษาตามอัธยาศัย  มาประเมินเป็นส่วนหนึ่งของการศึกษาตามหลักสูตรใดหลักสูตร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นวการดำเนินการเทียบโอนผลการเรียนให้เป็นไปตามระเบียบสถานศึกษาว่าด้วยการเทียบโอนผลการเรีย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1  </w:t>
      </w:r>
      <w:r>
        <w:rPr>
          <w:rFonts w:ascii="Angsana New" w:hAnsi="Angsana New"/>
          <w:sz w:val="32"/>
          <w:sz w:val="32"/>
          <w:szCs w:val="32"/>
        </w:rPr>
        <w:t>ผู้ขอเทียบโอนต้องขึ้นทะเบียนเป็นนักเรียนของสถานศึกษา ทั้งนี้โดยผู้ขอเทียบโอนจะต้องไม่เป็นผู้ที่กำลังศึกษาอยู่ในระบบโดยสถานศึกษาดังกล่าวดำเนินการเทียบโอนผลการเรียน  ในภาคเรียนแรกที่ขึ้นทะเบียนเป็นนักเรียน  ยกเว้นกรณีมีเหตุ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2  </w:t>
      </w:r>
      <w:r>
        <w:rPr>
          <w:rFonts w:ascii="Angsana New" w:hAnsi="Angsana New"/>
          <w:sz w:val="32"/>
          <w:sz w:val="32"/>
          <w:szCs w:val="32"/>
        </w:rPr>
        <w:t xml:space="preserve">จำนวนสาระการเรียนรู้  รายวิชา  จำนวนหน่วยกิตที่จะรับเทียบโอน  และอายุของผลการเรียนที่จะนำมาเทียบโอน  ให้อยู่ในดุลพินิจของคณะกรรมการบริหารหลักสูตรและวิชาการของสถานศึกษา  ทั้งนี้เมื่อเทียบโอนแล้วต้องมีเวลาเรียนอยู่ในสถานศึกษาที่จะรับเทียบโอนไม่น้อยกว่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3  </w:t>
      </w:r>
      <w:r>
        <w:rPr>
          <w:rFonts w:ascii="Angsana New" w:hAnsi="Angsana New"/>
          <w:sz w:val="32"/>
          <w:sz w:val="32"/>
          <w:szCs w:val="32"/>
        </w:rPr>
        <w:t xml:space="preserve">การเทียบโอนผลการเรียนให้ดำเนินการในรูปของคณะกรรมการการเทียบโอนผลการเรียนจำนว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แต่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การเทียบโอนให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1  </w:t>
      </w:r>
      <w:r>
        <w:rPr>
          <w:rFonts w:ascii="Angsana New" w:hAnsi="Angsana New"/>
          <w:sz w:val="32"/>
          <w:sz w:val="32"/>
          <w:szCs w:val="32"/>
        </w:rPr>
        <w:t>การเทียบระดับการศึกษา  หมายถึงการนำผลการเรียน  ความรู้และประสบการณ์ที่ได้จากการศึกษาตามอัธยาศัย  และการศึกษานอกระบบ  ไม่แบ่งระดับมาประเมินเพื่อเทียบเท่าการศึกษาระดับใดระดับหนึ่ง  มี แนวทางการเทียบระดับการศึกษ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ผู้ขอเทียบระดับการศึกษาจะต้องไม่เป็นผู้ที่กำลังศึกษาอยู่ในสถานศึกษาในระบบ  หรือสถานศึกษานอกระบบที่จัดการศึกษาเป็นระบบเดียวกันกับการศึกษาในระบบ  และเป็นผู้สำเร็จการศึกษาตามหลักสูตรของกระทรวงศึกษาธิการ  ในระดับที่ต่ำกว่าระดับการศึกษาที่ขอเทีย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ไม่เคยมีวุฒิการศึกษาใดๆ  จะขอเทียบระดับการศึกษาได้ไม่เกินระดับ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ให้สถานศึกษาซึ่งเป็นที่ทำการเทียบระดับการศึกษา  ดำเนินการเทียบระดับด้วยการประเมินความรู้ความสามารถ  และประสบการณ์ของผู้ขอเทียบระดับ  ด้วยวิธีการที่หลากหลายทั้งด้วยการทดสอบ  การประเมินแฟ้มผลงาน  การสังเกตพฤติกรรมต่างๆ  ให้ครอบคลุมคุณลักษณะของผู้เรียนทั้งด้านพุทธิพิสัย  จิตพิสัย  และทักษะพิสัย  ตามเกณฑ์มาตรฐานของหลักสูตรที่ขอเทียบ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ู้ผ่านการประเมินจะได้รับหลักฐานแสดงผลการประเมินเทียบระดับความรู้และใบประกาศนียบัตรรับรองระดับความรู้ของกระทรวงศึกษ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2  </w:t>
      </w:r>
      <w:r>
        <w:rPr>
          <w:rFonts w:ascii="Angsana New" w:hAnsi="Angsana New"/>
          <w:sz w:val="32"/>
          <w:sz w:val="32"/>
          <w:szCs w:val="32"/>
        </w:rPr>
        <w:t>การเทียบโอนผลการเรียน  หมายถึง  การนำผลการเรียนซึ่งเป็นความรู้ทักษะ  และประสบการณ์ของผู้เรียนที่เกิดจากการศึกษาในระบบ  การศึกษานอกระบบ  การศึกษาตามอัธยาศัย  และผลการศึกษา  จากต่างสถานศึกษามาประเมินเป็นส่วนหนึ่งของการศึกษา  ตามหลักสูตรใดหลักสูตรหนึ่งที่กำลังศึกษา  มีแนวการ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  และวิชาการของสถานศึกษากำหนดจำนวนรายวิชา  จำนวนหน่วยกิต  ที่สถานศึกษาจำกัดให้ผู้เรียนสามารถขอเทียบโอนได้ในการศึกษาตามหลักสูตรของสถานศึกษาแต่ละช่วงชั้น  ทั้งนี้ผู้เรียนจะต้องเหลือรายวิชาที่จะต้องศึกษาในสถานศึกษาอีก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คเรียน  พร้อมกับการกำหนดแนวทางและวิธีการเทียบโอนทั้งกรณีเทียบโอนผลการเรียนเดิมที่ผู้เรียนศึกษาก่อนเข้าศึกษาในสถานศึกษา  และกรณีเทียบโอนผลการเรียนที่ผู้เรียนขออนุญาตไปศึกษาต่างสถานศึกษา  จะต้องจัดทำเป็นระเบียบการเทียบโอนผลการเรียนของสถานศึกษาให้สอดคล้องกับกฎกระทรวงว่าด้วยการเทียบโอนผลการเรีย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สถานศึกษาแต่งตั้งคณะกรรมการดำเนินการเทียบโอนผลการเรียนของสถานศึกษาให้ปฏิบัติหน้าที่กำหนดสาระ  จัดสร้างเครื่องมือ  สำหรับการเทียบโอนผลการเรียน  และดำเนินการเทียบโอ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เทียบโอนผลการเรียน  ทำการเทียบโอนผลการเรียนให้ผู้เรียน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การเทียบโอนผลการเรียนเดิม</w:t>
      </w:r>
      <w:r>
        <w:rPr>
          <w:rFonts w:ascii="Angsana New" w:hAnsi="Angsana New"/>
          <w:sz w:val="32"/>
          <w:sz w:val="32"/>
          <w:szCs w:val="32"/>
        </w:rPr>
        <w:t xml:space="preserve">  ที่เรียนศึกษามาก่อนเข้าศึกษาในสถานศึกษาให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ดำเนินการให้เสร็จในภาคเรียนแรกที่ผู้เรียนเข้าศึกษาใน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ให้เทียบโอนผลการเรียนเป็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ยื่นคำร้องเป็นลายลักษณ์อักษรขอเทียบความรู้ตามรายวิชาในหลักสูตรของสถานศึกษา  ตามจำนวนรายวิชาที่สถานศึกษากำหนดไว้ในระเบียบการเทียบโอนผลการเรียนของสถานศึกษาให้ผู้เรียนยื่นคำร้อง  พร้อมเอกสารหลักสูตรที่นำมาขอเทียบ  และเอกสารการศึกษาที่ได้รับ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ผู้เรียน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ดำเนินการเทียบโอนผลการเรียนพิจารณาหลักสูตรและหลักฐานเอกสารเดิมของผู้เรียน  เพื่อเปรียบเทียบหลักสูตรที่เรียนมากับหลักสูตรของสถานศึกษาในรายวิชาที่ขอเทียบ  ถ้ามีจุดประสงค์และเนื้อหาสาระตรงกั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ให้รับเทียบโอนได้  และให้ได้ระดับผลการเรียนตามที่ได้มาในกรณีที่ผู้เรียนย้ายสถานศึกษา  แต่ถ้าเป็นกรณีเทียบโอนผลการเรียนจากสถานศึกษาต่างระบบ  ให้คณะกรรมการดำเนินการเทียบโอนพิจารณาว่าควรยอมรับผลการเรียนเดิมหรือไม่  ถ้าไม่ยอมรับก็ต้องประเมินให้ใหม่ด้วยวิธีการต่างๆ  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ดำเนินการเทียบโอนผลการเรียน  จัดให้มีการประเมินความรู้ความสามารถ  และประสบการณ์ของผู้เรียนใหม่  ตามตัวชี้วัดของรายวิชาที่ผู้เรียนขอเทียบในกรณีที่ผู้เรียนไม่มีเอกสาร  หลักฐานการศึกษาเดิมมาแสดง  หรือหลักสูตรที่ผู้เรียนนำมาขอเทียบโอนมีความสอดคล้องกับตัวชี้วัดและเนื้อหาสาระของหลักสูตรที่ขอเทียบไม่ถึง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ผู้เรียนที่ผ่านการประเมินจะได้รับการเทียบโอนผลการเรียนได้  โดยได้ระดับผลการเรียนตามที่ประเมินได้  ส่วนผู้ที่ไม่ผ่านการประเมินจะไม่ได้รับการเทียบโอ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ผู้เรียนขออนุญาตไปศึกษารายวิชาใดรายวิชาหนึ่ง</w:t>
      </w:r>
      <w:r>
        <w:rPr>
          <w:rFonts w:ascii="Angsana New" w:hAnsi="Angsana New"/>
          <w:sz w:val="32"/>
          <w:sz w:val="32"/>
          <w:szCs w:val="32"/>
        </w:rPr>
        <w:t xml:space="preserve">  ต่างสถานศึกษาหรือขอศึกษาด้วยตนเองให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ให้ดำเนินการโดยผู้เรียนยื่นคำร้องไปศึกษาต่างสถานที่หรือต่างรูปแบบต่อคณะกรรมการเทียบโอนผลการเรียน  ซึ่งจะพิจารณาผลการเรียนและความจำเป็นของผู้เรียนตามระเบียบการจัดการศึกษ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ูปแบบ  ของสถานศึกษาที่จะจัดการศึกษาใ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รายวิชาที่ผู้เรียนขอไปศึกษาต่างสถานที่  หรือต่างรูปแบบต้องมีจุดประสงค์และเนื้อหาสาระสอดคล้องกับรายวิชาในหลักสูตรของสถานศึกษาที่จะนำมาเทียบโอนไม่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รณีผู้เรียนขอไปศึกษาต่างสถานศึกษาหรือระบบที่มีสถานศึกษาจัดการเรียนการสอนแน่นอน  ถ้าเห็นควรอนุญาตให้ไปเรียนได้ให้มีการประสานงาน  เรื่องการจัดการเรียนการสอน  การประเมินผล  และการรับโอนผลการเรียนก่อน  เมื่อได้ตกลงร่วมกันเรียบร้อยแล้วจึงจะอนุญาตเมื่อศึกษาสำเร็จ  ให้รับโอนผลการเรียนได้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กรณีผู้เรียนขออนุญาตศึกษาด้วยตนเอง  หรือศึกษาในสถานศึกษาที่ไม่สามารถติดต่อประสานได้  ถ้าคณะกรรมการพิจารณาความจำเป็นแล้ว  เห็นควรอนุญาต  เมื่อผู้เรียนมารายงานผลการเรียน  ให้คณะกรรมการดำเนินการเทียบโอนผลการเรียนทำการเทียบโอนผลการเรียนให้ผู้เรียน  เช่นเดียวกันกรณีการเทียบโอนผลการเรียนเดิมที่ผู้เรียนศึกษามาก่อนเข้าศึกษาใน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เทียบโอนผลการเรียน  รายงานผลการเทียบโอนให้คณะกรรมการบริหารหลักสูตรและวิชาการของสถานศึกษาให้ความเห็นชอบ  และเสนอผู้บริหารสถานศึกษาอนุมัติผลการเทียบโอ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>ให้สถานศึกษาจัดให้มีเอกสารหลักฐานการประเมินผลการเรียนต่างๆ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1  </w:t>
      </w:r>
      <w:r>
        <w:rPr>
          <w:rFonts w:ascii="Angsana New" w:hAnsi="Angsana New"/>
          <w:sz w:val="32"/>
          <w:sz w:val="32"/>
          <w:szCs w:val="32"/>
        </w:rPr>
        <w:t xml:space="preserve">ระเบียนแสดงผลการเรียน  </w:t>
      </w:r>
      <w:r>
        <w:rPr>
          <w:rFonts w:cs="Angsana New" w:ascii="Angsana New" w:hAnsi="Angsana New"/>
          <w:sz w:val="32"/>
          <w:szCs w:val="32"/>
        </w:rPr>
        <w:t xml:space="preserve">(Transcript)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 1)  </w:t>
      </w:r>
      <w:r>
        <w:rPr>
          <w:rFonts w:ascii="Angsana New" w:hAnsi="Angsana New"/>
          <w:sz w:val="32"/>
          <w:sz w:val="32"/>
          <w:szCs w:val="32"/>
        </w:rPr>
        <w:t>เป็นเอกสารบันทึกผลการเรียนของผู้เรียนตามสาระการเรียนรู้กลุ่มวิชาและกิจกรรมต่างๆ  ที่ได้เรียนในแต่ละชั้นของหลักสูตรการศึกษาขั้นพื้นฐานเพื่อให้เป็นหลักฐานแสดงสถานภาพและความสำเร็จในการศึกษาของผู้เรียนแต่ละคนใช้เป็นหลักฐานในการสมัครเข้าศึกษาต่อทำงานหรือดำเนินการในเรื่องอื่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2  </w:t>
      </w:r>
      <w:r>
        <w:rPr>
          <w:rFonts w:ascii="Angsana New" w:hAnsi="Angsana New"/>
          <w:sz w:val="32"/>
          <w:sz w:val="32"/>
          <w:szCs w:val="32"/>
        </w:rPr>
        <w:t xml:space="preserve">หลักฐานแสดงวุฒิ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ประกาศนียบัตร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 2)  </w:t>
      </w:r>
      <w:r>
        <w:rPr>
          <w:rFonts w:ascii="Angsana New" w:hAnsi="Angsana New"/>
          <w:sz w:val="32"/>
          <w:sz w:val="32"/>
          <w:szCs w:val="32"/>
        </w:rPr>
        <w:t>เป็นเอกสารที่สถานศึกษาออกให้กับผู้สำเร็จการศึกษาและรับรองวุฒิการศึกษาของผู้เรียน  ให้ผู้เรียนนำไปใช้เป็นหลักฐานแสดงระดับวุฒิการศึกษา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3  </w:t>
      </w:r>
      <w:r>
        <w:rPr>
          <w:rFonts w:ascii="Angsana New" w:hAnsi="Angsana New"/>
          <w:sz w:val="32"/>
          <w:sz w:val="32"/>
          <w:szCs w:val="32"/>
        </w:rPr>
        <w:t xml:space="preserve">แบบรายงานผู้สำเร็จ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3)  </w:t>
      </w:r>
      <w:r>
        <w:rPr>
          <w:rFonts w:ascii="Angsana New" w:hAnsi="Angsana New"/>
          <w:sz w:val="32"/>
          <w:sz w:val="32"/>
          <w:szCs w:val="32"/>
        </w:rPr>
        <w:t>เป็นแบบรายงานรายชื่อข้อมูลของผู้สำเร็จการศึกษาภาคบังคับหลักสูตรการศึกษาขั้นพื้นฐาน  เพื่อใช้เป็นหลักฐานสำหรับตรวจสอบยืนยันและรับรองความสำเร็จและวุฒิการศึกษาของผู้สำเร็จการศึกษาแต่ละคน  ต่อเขตพื้นที่การศึกษาและกระทรวงศึกษ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4  </w:t>
      </w:r>
      <w:r>
        <w:rPr>
          <w:rFonts w:ascii="Angsana New" w:hAnsi="Angsana New"/>
          <w:sz w:val="32"/>
          <w:sz w:val="32"/>
          <w:szCs w:val="32"/>
        </w:rPr>
        <w:t xml:space="preserve">แบบแสดงผลการพัฒนาคุณลักษณะอันพึงประสงค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4)  </w:t>
      </w:r>
      <w:r>
        <w:rPr>
          <w:rFonts w:ascii="Angsana New" w:hAnsi="Angsana New"/>
          <w:sz w:val="32"/>
          <w:sz w:val="32"/>
          <w:szCs w:val="32"/>
        </w:rPr>
        <w:t>เป็นเอกสารรายงานพัฒนาการด้านคุณลักษณะของผู้เรียนเกี่ยวกับคุณธรรมจริยธรรม  ค่านิยม  และคุณลักษณะอันพึงประสงค์ที่สถานศึกษากำหนดขึ้นเพื่อพัฒนาผู้เรียนเป็นพิเศษ  เพื่อการแก้ปัญหาหรือสร้างเอกลักษณ์ให้ผู้เรียนตามวิสัยทัศน์ของสถานศึกษา  เป็นการรายงานผลการประเมินที่แสดงถึงสภาพหรือระดับคุณธรรม  จริยธรรม  ค่านิยม  หรือคุณลักษณะอันพึงประสงค์ของผู้เรียนในแต่ละชั้น  สถานศึกษาต้องจัดทำเอกสารนี้ให้ผู้เรียนทุกๆ  คน  ควบคู่กับระเบียนแสดงผลการเรียนของผู้เรียน  เพื่อนำไปใช้เป็นหลักฐานแสดงคุณลักษณะของผู้เรียนเพื่อประกอบในการสมัครศึกษาต่อหรือสมัค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5  </w:t>
      </w:r>
      <w:r>
        <w:rPr>
          <w:rFonts w:ascii="Angsana New" w:hAnsi="Angsana New"/>
          <w:sz w:val="32"/>
          <w:sz w:val="32"/>
          <w:szCs w:val="32"/>
        </w:rPr>
        <w:t xml:space="preserve">แบบแสดงผลการพัฒนาคุณภาพของผู้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 5)  </w:t>
      </w:r>
      <w:r>
        <w:rPr>
          <w:rFonts w:ascii="Angsana New" w:hAnsi="Angsana New"/>
          <w:sz w:val="32"/>
          <w:sz w:val="32"/>
          <w:szCs w:val="32"/>
        </w:rPr>
        <w:t>เป็นเอกสารสำหรับผู้สอนใช้บันทึกเวลาเรียน  ข้อมูลผลการวัดและประเมินผลการเรียน  ข้อมูลการพัฒนาคุณลักษณะอันพึงประสงค์ของผู้เรียนแต่ละคนที่เรียนในห้องเรียนกลุ่มเดียวกัน  เพื่อใช้เป็นข้อมูลในการจัดกิจกรรมการเรียนการสอน  ปรับปรุง  แก้ไข  ส่งเสริม  และตัดสินผลการเรียนของผู้เรียน  รวมทั้งใช้เป็นหลักฐานสำหรับตรวจสอบ  ยืนยัน  สภาพการเรียน  การมีส่วนร่วมในกิจกรรมต่างๆ  และผลสัมฤทธิ์ของผู้เรียน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6  </w:t>
      </w:r>
      <w:r>
        <w:rPr>
          <w:rFonts w:ascii="Angsana New" w:hAnsi="Angsana New"/>
          <w:sz w:val="32"/>
          <w:sz w:val="32"/>
          <w:szCs w:val="32"/>
        </w:rPr>
        <w:t xml:space="preserve">แบบรายงานผลการพัฒนาคุณภาพผู้เรียนราย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 6)  </w:t>
      </w:r>
      <w:r>
        <w:rPr>
          <w:rFonts w:ascii="Angsana New" w:hAnsi="Angsana New"/>
          <w:sz w:val="32"/>
          <w:sz w:val="32"/>
          <w:szCs w:val="32"/>
        </w:rPr>
        <w:t>เป็นเอกสารสำหรับบันทึกข้อมูลเกี่ยวกับผลการเรียน  พัฒนาการในด้านต่างๆ  และข้อมูลอื่นๆ  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7  </w:t>
      </w:r>
      <w:r>
        <w:rPr>
          <w:rFonts w:ascii="Angsana New" w:hAnsi="Angsana New"/>
          <w:sz w:val="32"/>
          <w:sz w:val="32"/>
          <w:szCs w:val="32"/>
        </w:rPr>
        <w:t xml:space="preserve">ใบรับรองผล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 7)  </w:t>
      </w:r>
      <w:r>
        <w:rPr>
          <w:rFonts w:ascii="Angsana New" w:hAnsi="Angsana New"/>
          <w:sz w:val="32"/>
          <w:sz w:val="32"/>
          <w:szCs w:val="32"/>
        </w:rPr>
        <w:t>เป็นเอกสารที่สถานศึกษาออกให้ผู้เรียนเป็นการเฉพาะกิจเพื่อรับรองสถานภาพทางการศึกษาของผู้เรียนเป็นการชั่วคราว  ทั้งกรณีผู้เรียนยังไม่สำเร็จการศึกษาและสำเร็จการศึกษ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8  </w:t>
      </w:r>
      <w:r>
        <w:rPr>
          <w:rFonts w:ascii="Angsana New" w:hAnsi="Angsana New"/>
          <w:sz w:val="32"/>
          <w:sz w:val="32"/>
          <w:szCs w:val="32"/>
        </w:rPr>
        <w:t xml:space="preserve">ระเบียนสะส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 8)  </w:t>
      </w:r>
      <w:r>
        <w:rPr>
          <w:rFonts w:ascii="Angsana New" w:hAnsi="Angsana New"/>
          <w:sz w:val="32"/>
          <w:sz w:val="32"/>
          <w:szCs w:val="32"/>
        </w:rPr>
        <w:t>เป็นเอกสารสำหรับบันทึกข้อมูลเกี่ยวกับพัฒนาการและผลงานด้านต่าง  ของผู้เรียนทั้งที่สถานศึกษาและที่บ้าน  เพื่อประโยชน์ในการแนะแนวผู้เรียนในทุกๆ 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9  </w:t>
      </w:r>
      <w:r>
        <w:rPr>
          <w:rFonts w:ascii="Angsana New" w:hAnsi="Angsana New"/>
          <w:sz w:val="32"/>
          <w:sz w:val="32"/>
          <w:szCs w:val="32"/>
        </w:rPr>
        <w:t xml:space="preserve">สมุดบันทึกผลการ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 9)  </w:t>
      </w:r>
      <w:r>
        <w:rPr>
          <w:rFonts w:ascii="Angsana New" w:hAnsi="Angsana New"/>
          <w:sz w:val="32"/>
          <w:sz w:val="32"/>
          <w:szCs w:val="32"/>
        </w:rPr>
        <w:t>เป็นสมุดบันทึกผลการเรียนรู้ที่สถานศึกษาจัดทำขึ้นเพื่อบันทึกรายการรายวิชาต่างๆ  ที่ผู้เรียนจะต้องเรียนในแต่ละชั้น  ตามโครงสร้างหลักสูตรของสถานศึกษา  พร้อมด้วยผลการประเมินการเรียนของแต่ละรายวิชา  และสถานศึกษาออกให้ผู้เรียนสำหรับใช้ศึกษาและนำแสดงให้บุคคลหรือหน่วยงานที่สนใจได้ทราบโครงสร้างหลักสูตรและรายละเอียดของรายวิชาต่างๆ  ของสถานศึกษา  พร้อมด้วยผลการเรียนของผู้เรียนจากการเรียนแต่ละรายวิชา  กรณีที่ผู้เรียนย้ายสถานศึกษา  ข้อมูลในสมุดบันทึกผลการเรียนรู้จะเป็นประโยชน์ในการนำไปใช้เป็นข้อมูลในการเทียบโอนผลการเรียนจากสถานศึกษาเดิมไปเป็นผลการเรียนตามหลักสูตรของสถานศึกษา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 xml:space="preserve">ในกรณีนักเรียนที่เรียนตามหลักสูตร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/>
          <w:sz w:val="32"/>
          <w:sz w:val="32"/>
          <w:szCs w:val="32"/>
        </w:rPr>
        <w:t xml:space="preserve">ซึ่งควรจะจบหลักสูตรในปีการศึกษา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หรือก่อนปีการศึกษา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แต่ไม่สามารถจบหลักสูตรได้ตามกำหนดให้ใช้ระเบียบฉบ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>ให้ประธานคณะกรรมการบริหารหลักสูตรและวิชาการของสถานศึกษารักษาการให้เป็นไป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กรณีมีการเปลี่ยนแปลงแก้ไข  ให้เสนอคณะกรรมการการศึกษาขั้นพื้นฐานอนุมัติและให้ความเห็นชอบก่อน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 ณ  วันที่       เดือน 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โรงเรียนวาริช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นวปฏิบัติการวัดและประเมินผลการเรียนรู้ตามหลักสูตรสถานศึกษา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รงเรียนวาริชวิทยา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พุทธศักราช  </w:t>
      </w:r>
      <w:r>
        <w:rPr>
          <w:rFonts w:cs="Angsana New" w:ascii="Angsana New" w:hAnsi="Angsana New"/>
          <w:sz w:val="40"/>
          <w:szCs w:val="40"/>
        </w:rPr>
        <w:t>2563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ปรับปรุ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ุทธศักราช</w:t>
      </w:r>
      <w:r>
        <w:rPr>
          <w:sz w:val="40"/>
          <w:szCs w:val="40"/>
        </w:rPr>
        <w:t>25</w:t>
      </w:r>
      <w:r>
        <w:rPr>
          <w:rFonts w:cs="Angsana New" w:ascii="Angsana New" w:hAnsi="Angsana New"/>
          <w:sz w:val="40"/>
          <w:szCs w:val="40"/>
        </w:rPr>
        <w:t>60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ab/>
        <w:tab/>
      </w:r>
      <w:r>
        <w:rPr/>
        <w:t xml:space="preserve">ส่วนที่  </w:t>
      </w:r>
      <w:r>
        <w:rPr/>
        <w:t>1</w:t>
        <w:tab/>
      </w:r>
      <w:r>
        <w:rPr/>
        <w:t xml:space="preserve">การประเมินผลการเรียนรู้  </w:t>
      </w:r>
      <w:r>
        <w:rPr/>
        <w:t xml:space="preserve">8  </w:t>
      </w:r>
      <w:r>
        <w:rPr/>
        <w:t>กลุ่มสา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เกณฑ์การตัดสินการเลื่อนชั้น  และจ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สัมฤทธิ์ทางการเรียนระดับ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นวปฏิบัติการวัดและประเมินผล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หมายสำคัญของการประเมินผลการเรียนหลักสูตรสถานศึกษาตามแนวทาง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คือ  เพื่อนำผลการประเมินไปพัฒนาผู้เรียนให้บรรลุมาตรฐานการเรียนรู้ในแต่ละรายวิชา  ของกลุ่มสาระการเรียนรู้ต่างๆ  โดยการนำผลการประเมินไปใช้เป็นข้อมูลในการปรับปรุง  แก้ไข  ส่งเสริมการเรียนรู้และพัฒนาการของผู้เรียนโดยตรง  นำผลไปปรับปรุงแก้ไขผลการจัด กระบวนการเรียนรู้ให้มีประสิทธิภาพยิ่งขึ้น  รวมทั้งนำไปใช้ในการพิจารณาตัดสินความสำเร็จทางการศึกษาของผู้เรียน  ตลอดจนความสำเร็จของผู้สอน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และประเมินผลการเรียนรู้ตามหลักสูตรการศึกษาของสถานศึกษา  โรงเรียนวาริช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sz w:val="40"/>
          <w:szCs w:val="40"/>
        </w:rPr>
        <w:t xml:space="preserve">1     </w:t>
      </w:r>
      <w:r>
        <w:rPr>
          <w:rFonts w:ascii="Angsana New" w:hAnsi="Angsana New"/>
          <w:sz w:val="40"/>
          <w:sz w:val="40"/>
          <w:szCs w:val="40"/>
        </w:rPr>
        <w:t xml:space="preserve">การประเมินผลการเรียนรู้ตามกลุ่มสาระการเรียนรู้  </w:t>
      </w:r>
      <w:r>
        <w:rPr>
          <w:rFonts w:cs="Angsana New" w:ascii="Angsana New" w:hAnsi="Angsana New"/>
          <w:sz w:val="40"/>
          <w:szCs w:val="40"/>
        </w:rPr>
        <w:t xml:space="preserve">8  </w:t>
      </w:r>
      <w:r>
        <w:rPr>
          <w:rFonts w:ascii="Angsana New" w:hAnsi="Angsana New"/>
          <w:sz w:val="40"/>
          <w:sz w:val="40"/>
          <w:szCs w:val="40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เรียนรู้ตามกลุ่มสาระการเรียนรู้ทั้ง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  โรงเรียนได้ดำเนินการประเมินผลในลักษณะต่างๆ 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ก่อนเรียน  กำหนดให้ครูผู้สอนในแต่ละรายวิชาทุกกลุ่มสาระการเรียนรู้ที่ต้องประเมินผลก่อนเรียน  เพื่อหาสารสนเทศของผู้เรียนในเบื้องต้น  สำหรับนำไปจัดกระบวนการเรียนรู้ให้สอดคล้องกับพื้นฐานของผู้เรียน  ตามแนวทางการจัดกระบวนการเรียนรู้ที่เน้นผู้เรียนเป็นสำคัญ  แต่จะไม่นำผลการประเมินนี้ไปใช้ในการพิจารณาตัดสินผลการเรียน  การประเมินผลก่อนเรียนประกอบด้วยการประเมิน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พร้อม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ตรวจสอบความรู้  ทักษะ  และความพร้อมต่างๆ  ของผู้เรียนที่เป็นพื้นฐานของเรื่องใหม่ๆ  ที่ผู้เรียนต้องเรียนโดยใช้วิธีการที่เหมาะสม  เพื่อจะได้ทราบว่าผู้เรียนมีความพร้อมและพื้นฐานที่จะเรียนทุกคนหรือไม่  แล้วนำผลการประเมินมาปรับปรุง  ซ่อมเสริม  หรือเตรียมผู้เรียนให้มีความพร้อมและพื้นฐานพอเพียงทุกคนซึ่งจะช่วยให้ผู้เรียนประสบความสำเร็จในการเรียนได้เป็นอย่างดี  การประเมินพื้นฐานและความพร้อมของผู้เรียนก่อนเรียน  จึงมีความสำคัญและจำเป็นที่ผู้สอนทุกคนจะต้องดำเนินการ  เพื่อเตรียมผู้เรียนให้มีความพร้อมในการเรียนทุกครั้งจะทำให้การเรียนการสอนเป็นไปอย่างมีประสิทธิภาพ  และสามารถคาดหวังความสำเร็จได้อย่างแน่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ความพร้อมและพื้นฐานของผู้เรียนก่อนเรียนมีแนว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วิเคราะห์ความรู้และทักษะที่เป็นพื้นฐาน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ลือกวิธีการและจัดทำเครื่องมือสำหรับประเมินความรู้  และทักษะพื้นฐานอย่างเหมาะสมและ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ดำเนินการประเมินความรู้และทักษ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นำผลการประเมินไปดำเนินการปรับปรุงผู้เรียนให้มีความรู้และทักษะพื้นฐานอย่างพอเพียงก่อนดำเนิ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ในเรื่องที่จัดเตรียม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รอบรู้ในเรื่องที่จะเรียนก่อ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ประเมินผู้เรียนในเรื่องที่จะทำการสอน  เพื่อตรวจสอบว่าผู้เรียนมีความรู้และทักษะในเรื่องที่จะเรียนนั้นมากน้อยเพียงไร  เพื่อนำไปเป็นข้อมูลเบื้องต้นของผู้เรียนแต่ละคนว่า  เริ่มต้นเรียนเรื่องนั้นๆ  โดยมีความรู้เดิมอยู่เท่าไรเพื่อจะได้นำไปเปรียบเทียบกับผลการเรียนภายหลัง  การเข้าร่วมกิจกรรมการเรียนตามแผนการเรียนรู้แล้ว  ว่าเกิดพัฒนาการหรือเกิดการเรียนรู้เพิ่มขึ้นหรือไม่เพียงไร  ซึ่งจะทำให้ทราบถึงศักยภาพในการเรียนรู้ของผู้เรียน  และประสิทธิภาพในการจัดกิจกรรมการเรียน  ซึ่งจะใช้เป็นประโยชน์ในการสนองตอบการเรียนรู้ของผู้เรียนแต่ละคนแต่ละกลุ่มต่อไป  แต่ประโยชน์ที่เกิดขึ้นในเบื้องต้นของการประเมินผลก่อนเรียน  ก็คือผู้สอนสามารถนำผลการประเมินไปใช้เป็นข้อมูลในการจัดเตรียม  วิธีการจัดกิจกรรมการเรียนให้สอดคล้องกับความรู้เดิมของผู้เรียนว่าต้องจัดอย่างเข้มข้นหรือมากน้อยเพียงไร  จึงจะทำให้แผนการเรียนรู้มีประสิทธิภาพ  สามารถทำให้ผู้เรียนเกิดการเรียนรู้และพัฒนาการต่างๆ  ตามตัวชี้วัดด้วยกันทุกคน  ในขณะที่ไม่ทำให้ผู้เรียนมีพื้นความรู้เดิมอยู่แล้วเกิดความรู้สึกเบื่อหน่าย  และเสียเวลาเรียนในสิ่งที่ตนรู้แล้ว  การประเมินความรอบรู้ก่อนเรียนมีขั้นตอนการปฏิบัติเหมือนกับการประเมินความพร้อมและพื้นฐานของผู้เรียนต่างกันเฉพาะความรู้  ทักษะที่จะประเมิน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ระเมินระหว่า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ระหว่างเรียนเป็นการประเมินที่มุ่งตรวจสอบพัฒนาการของผู้เรียนว่าบรรลุจุดประสงค์การเรียนรู้ตามแผนการจัดการเรียนรู้ที่ครูได้วางแผนไว้หรือไม่  เพื่อนำสารสนเทศที่ได้จากการประเมินไปสู่การปรับปรุงแก้ไขข้อบกพร่องของผู้เรียน  และส่งเสริมผู้เรียนให้มีความรู้ความสามารถและเกิดพัฒนาการสูงสุด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มีแนวทางในการปฏิบัติตามขั้นตอ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การเรียนรู้และการประเมินผล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 ผู้สอนจัดทำแผนการเรียนรู้  กำหนดแนวทางการประเมินผลให้สอดคล้องกับตัวชี้วัด  ซึ่งในแผนการเรียนรู้จะระบุภาระงานที่จะทำให้ผู้เรียนบรรลุตามตัวชี้วัด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วิธีการประเมินที่สอดคล้องกับภาระงานหรือกิจกรรมหลักที่กำหนดให้ผู้เรียนปฏิบัติ</w:t>
      </w:r>
      <w:r>
        <w:rPr>
          <w:rFonts w:ascii="Angsana New" w:hAnsi="Angsana New"/>
          <w:sz w:val="32"/>
          <w:sz w:val="32"/>
          <w:szCs w:val="32"/>
        </w:rPr>
        <w:t xml:space="preserve">  ทั้งนี้วิธีการประเมินที่เหมาะสมอย่างยิ่งสำหรับการประเมินระหว่างเรียน  ได้แก่  การประเมินจากสิ่งที่ผู้เรียนได้แสดงให้เห็นว่ามีความรู้  ทักษะ  และความสามารถ  ตลอดจนมีคุณลักษณะที่พึงประสงค์อันเป็นผลจากการเรียนรู้  ตามที่ผู้สอนได้จัดกระบวนการเรียนรู้ให้วิธีการประเมินที่ผู้สอนสามารถเลือกใช้ในการประเมินระหว่างเรียน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ด้วยการสื่อสาร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ถามตอบระหว่างทำ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2)  </w:t>
      </w:r>
      <w:r>
        <w:rPr>
          <w:rFonts w:ascii="Angsana New" w:hAnsi="Angsana New"/>
          <w:sz w:val="32"/>
          <w:sz w:val="32"/>
          <w:szCs w:val="32"/>
        </w:rPr>
        <w:t>การพบปะสนทนาพูดคุยก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3)  </w:t>
      </w:r>
      <w:r>
        <w:rPr>
          <w:rFonts w:ascii="Angsana New" w:hAnsi="Angsana New"/>
          <w:sz w:val="32"/>
          <w:sz w:val="32"/>
          <w:szCs w:val="32"/>
        </w:rPr>
        <w:t>การพบปะสนทนาพูดคุยกับผู้เกี่ยวข้องก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4)  </w:t>
      </w:r>
      <w:r>
        <w:rPr>
          <w:rFonts w:ascii="Angsana New" w:hAnsi="Angsana New"/>
          <w:sz w:val="32"/>
          <w:sz w:val="32"/>
          <w:szCs w:val="32"/>
        </w:rPr>
        <w:t>การสอบปากเปล่าเพื่อประเมินความรู้  ความเข้าใจ  และทัศนค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5)  </w:t>
      </w:r>
      <w:r>
        <w:rPr>
          <w:rFonts w:ascii="Angsana New" w:hAnsi="Angsana New"/>
          <w:sz w:val="32"/>
          <w:sz w:val="32"/>
          <w:szCs w:val="32"/>
        </w:rPr>
        <w:t>การอ่านบันทึกเหตุการณ์ต่างๆ  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6)  </w:t>
      </w:r>
      <w:r>
        <w:rPr>
          <w:rFonts w:ascii="Angsana New" w:hAnsi="Angsana New"/>
          <w:sz w:val="32"/>
          <w:sz w:val="32"/>
          <w:szCs w:val="32"/>
        </w:rPr>
        <w:t>การตรวจแบบฝึกหัดและการบ้าน  พร้อมให้ข้อมูลป้อนกล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จากการปฏิบัติ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erformance  Assessme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็นวิธีการประเมินงานหรือกิจกรรมที่ผู้สอนมอบหมายให้ผู้เรียนปฏิบัติเพื่อให้ได้ข้อมูลสารสนเทศว่า  ผู้เรียนเกิดการเรียนรู้มากน้อย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ารปฏิบัติผู้สอนต้องเตรียมการในสิ่งสำคัญ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การ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ภาระงานหรือกิจกรรมที่จะให้ผู้เรียนปฏิบั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sk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ประเมินการปฏิบัติจะเป็นไปตามลักษณะง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ระงานหรือกิจกรรมที่ผู้สอนกำหนดให้ผู้เรียนทำเป็นราย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  จะประเมินวิธีการทำงานตามขั้นตอนและผลง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ระงานหรือกิจกรรมที่ผู้เรียนปฏิบัติเป็นปกติในชีวิตประจำวันจะประเมินด้วยวิธีการสังเกต  จดบันทึกเหตุการณ์เกี่ยวก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าธิต  ได้แก่  การให้ผู้เรียนแสดงหรือปฏิบัติกิจกรรมตามที่กำหนด  เช่น  การใช้เครื่องมือปฏิบัติงาน  การทำกายบริหาร  การเล่นดนตรี  จะประเมินวิธีการและขั้นตอนในการสาธิตของผู้เรียนด้วยวิธีการ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ทำโครงงาน  การจัดการเรียนรู้ตามหลักสูตรการศึกษาขั้นพื้นฐาน  กำหนดให้ผู้สอนต้องมอบหมายให้ผู้เรียนได้ปฏิบัติโครงงา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ครงงานในทุกช่วงชั้น  ดังนั้นผู้สอนจึงต้องกำหนดภาระงานในลักษณะของโครงงานให้ผู้เรียนปฏิบัติในรูปแบบหนึ่ง  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ูปแบบ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โครงงาน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โครงงานสิ่ง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โครงงานแก้ปัญหาหรือการทดลอง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โครงงาน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โครงงาน</w:t>
      </w:r>
      <w:r>
        <w:rPr>
          <w:rFonts w:ascii="Angsana New" w:hAnsi="Angsana New"/>
          <w:sz w:val="32"/>
          <w:sz w:val="32"/>
          <w:szCs w:val="32"/>
        </w:rPr>
        <w:t xml:space="preserve">  ใช้การประเม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ะยะ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ระยะก่อนทำโครงงาน  โดยประเมินความพร้อมด้านการเตรียมการ  และความเป็นไปได้ใ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ระยะทำโครงงาน  โดยประเมินการปฏิบัติจริงตามแผน  วิธีการและขั้นตอนกำหนดไว้  และการปรับปรุงงานระหว่า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ระยะสิ้นสุดการทำโครงงาน  โดยประเมินผลงานและวิธีการนำเสนอผลการดำเนิน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ให้ผู้เรียนทำโครงงาน  สามารถทำ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บบ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โครงงานรายบุคคล  เปิดโอกาสให้ผู้เรียนได้เลือกปฏิบัติงานตามความสามารถ  ความถนัด  และ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โครงงานกลุ่ม  เป็นการทำโครงงานขนาดใหญ่และซับซ้อนต้องให้ผู้เรียนที่มีความสามารถต่างกันหลายด้านช่วยกันทำ  การประเมินโครงงานควรเน้นการประเมิน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โครงงานผสมระหว่างรายบุคคลกับกลุ่ม  เป็นโครงงานที่ผู้เรียนทำร่วมกัน  แต่เมื่อเสร็จงานแล้วให้แต่ละคนรายงานผลด้วยตนเอง  โดยไม่ต้องได้รับการช่วยเหลือจาก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ประเมินการปฏิบัติงานดังกล่าวมาข้างต้น  ผู้สอนจำเป็นต้องสร้างเครื่องมือเพื่อใช้ประกอบการประเมินการปฏิบัติ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วัดภาค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ตรวจสอบ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ตามสภาพจริ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uthentic  Assessme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สภาพจริง  เป็นการประเมินจากการปฏิบัติงานหรือกิจกรรมอย่างใดอย่างหนึ่ง  โดยงานหรือกิจกรรมที่มอบหมายให้ผู้เรียนปฏิบัติจะเป็นงาน  หรือสถานการณ์ที่เป็น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al  lif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รือใกล้เคียงกับชีวิตจริง  จึงเป็นงานที่มีสถานการณ์ซับ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lexit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เป็นองค์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olistic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ากกว่างานปฏิบัติในกิจกรรมการเรีย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ประเมินสภาพจริงไม่มีความแตกต่างจากการปฏิบั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ance  Assess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ียงแต่อาจมีความยุ่งยากในการประเมินมากกว่า  เนื่องจากเป็นสถานการณ์จริง  หรือต้องจัดสถานการณ์ให้ใกล้จริง  แต่จะเกิดประโยชน์กับผู้เรียนมาก  เพราะจะทำให้ทราบความสามารถที่แท้จริงของผู้เรียนว่า  มีจุดเด่นและข้อบกพร่องในเรื่องใด  อันจะนำไปสู่การแก้ไขที่ตรงประเด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ด้วยแฟ้มสะสมง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ortfolio  Assessme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ด้วยแฟ้มสะสมงาน  เป็นวิธีการประเมินที่ช่วยส่งเสริมให้การประเมินตามสภาพจริงมีความสมบูรณ์สะท้อนศักยภาพที่แท้จริงของผู้เรียนมากขึ้น  โดยการให้ผู้เรียนได้เก็บรวบ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llec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ารปฏิบัติจริงทั้งในชั้นเรียนหรือในชีวิตจริงที่เกี่ยวข้องกับการเรียนรู้ตามสาระการเรียนรู้ต่างๆ  มาจัดแสดงอย่างเป็นระบ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ganized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มีจุดประสงค์เพื่อสะท้อนให้เห็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flec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พยายาม  เจตคติ  แรงจูงใจ  พัฒนาการ  และความสัมฤทธิ์ผ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hieveme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องการเรียนรู้ของผู้เรียน  การวางแผนดำเนินงาน  การประเมินด้วยแฟ้มผลงานที่สมบูรณ์จะช่วยให้ผู้สอนสามารถประเมินจากแฟ้มสะสมงานแทนการประเมินจากการปฏิบัติ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ด้วยแฟ้มสะสมงานมีแนวทางในการดำเนินง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กำหนดโครงสร้างของแฟ้มสะสมงานจากวัตถุประสงค์ของแฟ้มสะสมงานว่า  ต้องการสะท้อนสิ่งใดเกี่ยวกับความสามารถและพัฒนาการของผู้เรียน  ทั้งนี้อาจพิจารณาจากตัวชี้วัดตามสาระการเรียนรู้ที่สะท้อนได้จากการให้ผู้เรียนจัดทำแฟ้มสะส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ำหนดวิธีการเก็บรวบรวมผลงานให้สอดคล้องกับวัตถุประสงค์ของแฟ้มสะสมงาน  เพื่อให้ผู้เรียนได้ทำแฟ้มสะส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วิธีการประเมินงานเพื่อพัฒนาชิ้นงาน  ซึ่งส่งผลถึงการพัฒนาผู้เรียนให้มีความสามารถสูงสุด  ทั้งนี้ครูควรจัดทำเกณฑ์การให้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หรับให้ผู้เรียนนำไปใช้เป็นข้อชี้นำในการพัฒนา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เกิดความร่วมมือในการพัฒนางาน  โดยมีส่วนร่วมในการประเมินจากทุกฝ่าย  แล้วนำข้อมูลที่สอดคล้องกันไปเป็นสารสนเทศหลัก  ในการให้ข้อมูลป้อนกล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eedback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หรับให้ผู้เรียนใช้ในการปรับปรุงแก้ไขข้อบกพร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จัดให้มีการนำเสนอผลงานที่ได้สะสมไว้  โดยใช้วิธีการที่เหมาะสม  ซึ่งผู้สอนและผู้เรียนควรวางแผนร่วมกันในการคัดเลือกชิ้นงานที่ดีที่สุด  ทั้งนี้การนำเสนอชิ้นงานแต่ละชิ้นควรมีหลักฐานการพัฒนางานและการประเมินผลงานด้วยตนเอง  เกณฑ์การประเมินผลงานประกอบไว้ด้วย  ในการใช้วิธีการประเมินโดยแฟ้มสะสมงาน  ผู้สอนควรคำนึงด้วยว่าแฟ้มสะสมงานมีหลายประเภท  การเลือกใช้แฟ้มสะสมงานประเภทใด  ควรคำนึงถึงรูปแบบและแนวทางในการพัฒนาแฟ้มสะสมงานให้เหมาะสม  เพื่อให้แฟ้มสะสมงานช่วยพัฒนาความคิดสร้างสรรค์ของผู้เรีย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สัดส่วนการประเมินระหว่างเรียนกับการประเมินผลปลายภาคเรียน  หรือปลายปี</w:t>
      </w:r>
      <w:r>
        <w:rPr>
          <w:rFonts w:ascii="Angsana New" w:hAnsi="Angsana New"/>
          <w:sz w:val="32"/>
          <w:sz w:val="32"/>
          <w:szCs w:val="32"/>
        </w:rPr>
        <w:t xml:space="preserve">  การประเมินระหว่างเรียนมีวัตถุประสงค์สำคัญ  เพื่อมุ่งนำสารสนเทศ  มาพัฒนาผู้เรียนและปรับปรุงกระบวนการจัดการเรียนของผู้เรียน  การประเมินระหว่างเรียนที่ดำเนินการอย่างถูกต้อง  เข้มงวด  และจริงจัง  จะให้ผลการประเมินที่สะท้อนภาพความสำเร็จ  และศักยภาพของผู้เรียนได้ถูกต้อง  สมบูรณ์  และน่าเชื่อถ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  ควรให้น้ำหนักความสำคัญของการประเมินระหว่างเรียนในสัดส่วนที่มากกว่าการประเมินตอนปลายภาคเรียนหรือปลายปี</w:t>
      </w:r>
      <w:r>
        <w:rPr>
          <w:rFonts w:ascii="Angsana New" w:hAnsi="Angsana New"/>
          <w:sz w:val="32"/>
          <w:sz w:val="32"/>
          <w:szCs w:val="32"/>
        </w:rPr>
        <w:t xml:space="preserve">  ทั้งนี้โดยคำนึงถึงธรรมชาติของรายวิชาและตัวชี้วัดเป็นสำคัญ  แต่อย่างไรก็ตามในการประเมินเพื่อตัดสินผลการเรียนรายวิชาปลายภาคเรียนหรือปลายปี  ต้องนำผลการประเมินระหว่างเรียนไปใช้ในการตัดสินผลการเรียนด้วย  ทั้งนี้ให้เป็นไปตามสัดส่วนและแนวดำเนินการในระเบียบที่สถานศึกษาผู้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เอกสารบันทึกข้อมูลสารสนเทศ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ผู้สอนต้องจัดทำเอกสารบันทึกข้อมูลสารสนเทศเกี่ยวกับการประเมินผลระหว่างเรียนอย่างเป็นระบบชัดเจน  เพื่อใช้เป็นแหล่งข้อมูลในการปรับปรุง  แก้ไข  ส่งเสริมผู้เรียน  ใช้เป็นหลักฐานสำหรับการสื่อสารกับผู้เกี่ยวข้องและใช้เป็นหลักฐานสำหรับตรวจสอบการปฏิบัติงานของผู้สอน  ซึ่งแสดงให้เห็นถึงความโปร่งใสและความยุติธรรมในการประเมิน  ทั้งนี้ให้เป็นไปตามระเบียบ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หลักฐานการประเมินระหว่างที่พึงแสดง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วิธีการและเครื่องมือที่ใช้ในการเก็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ความสามารถของผู้เรียนตามวิธีการประเมิน  เช่น  บันทึกการสังเกตพฤติกรรม  บันทึกคะแนนจากผลการประเมินชิ้นงาน  บันทึกคะแนนการประเมินโครงงาน  บันทึกเกี่ยวกับการประเมินแฟ้มสะสมงาน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เพื่อสรุป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เพื่อสรุปผลการเรียนเป็นการประเมิน  เพื่อมุ่งตรวจสอบความสำเร็จของผู้เรียนเมื่อผ่านการเรียนรู้ในช่วงเวลาหนึ่ง  หรือสิ้นสุดการเรียนรายวิชาปลาย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ลายภาค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ป็นการประเมินผู้เรียนในเรื่องที่ได้เรียนจบแล้ว  เพื่อตรวจสอบว่าผู้เรียนเกิดการเรียนรู้ตามตัวชี้วัดที่คาดหวังหรือไม่  เมื่อนำไปเปรียบเทียบกับผลการประเมินก่อนเรียนว่าผู้เรียนเกิดพัฒนาการขึ้นมากน้อยเพียงไร  ทำให้สามารถประเมินได้ว่าผู้เรียนมีศักยภาพในการเรียนรู้เพียงไร  และกิจกรรมการเรียนที่จัดขึ้นมีประสิทธิภาพในการพัฒนาผู้เรียนอย่างไร  ข้อมูลจากการประเมินภายหลังการเรียน  สามารถนำไปใช้ประโยชน์ได้มากมาย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ปรับปรุงแก้ไขซ่อมเสริมผู้เรียนให้บรรลุตัวชี้วัด  หรือจุดประสงค์ของ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ปรับปรุงแก้ไขวิธีเรียนของผู้เรียนให้มีประสิทธิภาพ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ปรับปรุงแก้ไขและพัฒนาการจัด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หลังเรียนนี้  ถ้าจะให้สอดคล้องกับการประเมินก่อนเรียนเพื่อการเปรียบเทียบพัฒนาการของผู้เรียนสำหรับการวิจัยในชั้นเรียน  ควรใช้วิธีการและเครื่องมือประเมินชุดเดียวกันหรือคู่ขนา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เรียน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ป็นการประเมินผลเพื่อตรวจสอบผลสัมฤทธิ์ของผู้เรียนในการเรียนรายวิชาต่างๆ  ตามตัวชี้วัด  การประเมินผลนี้นอกจากจะมีจุดประสงค์เพื่อการสรุปตัดสินความสำเร็จของผู้เรียน              ในแต่ละรายวิชา  รายภาค  เป็นสำคัญแล้ว  ยังใช้เป็นข้อมูลสำหรับปรับปรุงแก้ไข  ซ่อมเสริมผู้เรียนที่ไม่ผ่านการประเมินตัวชี้วัดของแต่ละรายวิชา  ให้เกิดพัฒนาการและมีผลการเรียนตามตัวชี้วัดอย่างครบถ้วนสมบูรณ์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ารเรียนปลายภาค  สามารถใช้วิธีการและเครื่องมือการประเมินได้อย่างหลากหลาย  ให้สอดคล้องกับตัวชี้วัด  เนื้อหาสาระ  กิจกรรมและช่วงเวลาในการประเมิน  อย่างไรก็ดีเพื่อให้การประเมินผลการเรียนดังกล่าวมีส่วนที่เกี่ยวข้องสัมพันธ์และสนับสนุนการเรียนการสอน  จึงให้นำผลการประเมินผลระหว่างเรียนไปใช้เป็นข้อมูลในการประเมินผลการเรียนปลายภาค  โดยสัดส่วนการประเมินผลระหว่างเรียนมากกว่าการประเมินผลปลายภาค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การปฏิบัติการประเมินผลตามกลุ่มสาระการเรียนรู้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ประเมินผลตามกลุ่มสาระการเรียนรู้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  โรงเรียนได้กำหนดวิธีการ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และวิชาการร่วมกันกำหนดหลักการประเมินผล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สาระ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ุกกลุ่มสาระให้มีการประเมินผลทุกรายวิชาให้ครอบคลุมทั้งด้านความรู้  ทักษะ  กระบวนการ  และคุณลักษณะ  โดยมีการประเมินผล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1  </w:t>
      </w:r>
      <w:r>
        <w:rPr>
          <w:rFonts w:ascii="Angsana New" w:hAnsi="Angsana New"/>
          <w:sz w:val="32"/>
          <w:sz w:val="32"/>
          <w:szCs w:val="32"/>
        </w:rPr>
        <w:t>การประเมินผล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1  </w:t>
      </w:r>
      <w:r>
        <w:rPr>
          <w:rFonts w:ascii="Angsana New" w:hAnsi="Angsana New"/>
          <w:sz w:val="32"/>
          <w:sz w:val="32"/>
          <w:szCs w:val="32"/>
        </w:rPr>
        <w:t>ประเมินผลก่อนเรียนเพื่อตรวจสอบความพร้อมและพื้นฐานของผู้เรียนและจัดกิจกรรมซ่อมเสริมเพื่อให้มีความรู้พื้นฐานเพียงพอที่จะ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2  </w:t>
      </w:r>
      <w:r>
        <w:rPr>
          <w:rFonts w:ascii="Angsana New" w:hAnsi="Angsana New"/>
          <w:sz w:val="32"/>
          <w:sz w:val="32"/>
          <w:szCs w:val="32"/>
        </w:rPr>
        <w:t>ประเมินก่อนเรียนเพื่อตรวจสอบความรอบรู้ในเนื้อหา  และทักษะที่จะเริ่มเรียน  เพื่อเป็นข้อมูลเปรียบเทียบผลการเรียนหลังเรียน  แสดงการพัฒนาการ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3  </w:t>
      </w: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  ให้มีการประเมินผลเป็นระยะๆ  และสอดคล้องกับตัวชี้วัด  โดยใช้การประเมินผลตามสภาพจริงด้วยวิธีการที่หลากหลายทั้งวิธีการวัด  เครื่องมือ  และแหล่งข้อมูล  เพื่อมุ่งตรวจสอบพัฒนาการของผู้เรียน  และนำผลการประเมินไปปรับปรุงแก้ไขจนผู้เรียนสามารถบรรลุตามเกณฑ์ขั้นต่ำที่กำหนดไว้  โดยใช้วิธีการที่หลากหลายเหมาะสมกับศักยภาพของแต่ละบุคคล  ในกรณีที่ผู้เรียนต้องการพัฒนาปรับปรุงผลการเรียนให้สูงขึ้น  ให้ผู้สอนเปิดโอกาสให้ผู้เรียนได้พัฒนาปรับปรุงแก้ไข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ิ้นงานตนเองจนเต็มศักยภาพของผู้เรียนภายในเวลา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4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รายภาค  ในการประเมินผลปลายภาคสามารถประเมินจากการปฏิบัติ  การสื่อสาร  เช่น  การสัมภาษณ์จากผล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ิ้นงาน  โครงงานหรือแบบทดสอบ  ทั้งนี้ให้สอดคล้องกับ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กำหนดสัดส่วนระหว่างเรียนกับการประเมินปลายภาค  ให้กลุ่มสาระการเรียนรู้แต่ละกลุ่มร่วมกันกำหนดตามหลักการที่คณะกรรมการการบริหารหลักสูตรและวิชา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ระหว่างเรียน  ให้มีการประเมินผล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ของการประเมินผลทั้งหมด  ยกเว้นกลุ่มสาระการเรียนรู้ศิลปะ  และกลุ่มสาระการเรียนรู้การงานอาชีพและเทคโนโลยี  ให้มีการประเมินผลไม่น้อยกว่าร้อยละ 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ประเมินผลระหว่างเรียนและการประเมินผลปลายภาค  ให้มีการประเมินทั้งด้านความรู้  ทักษะ  กระบวนการ  และคุณ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ในรายวิชาเดียวกันให้มีการกำหนดสัดส่วนระหว่างเรียนกับปลายภาค  และวางแผนประเมินผลตลอดภาคเรีย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ประเมินผลด้วยแบบทดสอบ  ให้มีการประเมินโดยใช้วิธีการให้ผู้เรียนตอบแบบทดสอบอัตนัย  โดยมีการให้คะแนน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ของการทดสอบคร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จัดทำเอกสารบันทึกข้อมูลสารสนเทศของผู้เรียน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สอนแต่ละรายวิชาจัดทำแผนการประเมินผลในรายวิชาของตนเองตลอดภาคเรียน  โดยมีหัวข้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การประเมินผล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ประเมินระหว่า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ประเมิน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น้ำหนักคะแนนระหว่างความ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ักษะกระบวน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คุณลักษณ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รายละเอียดน้ำหนักคะแนนของแต่ละตัวชี้วัด  พร้อมทั้งระบุวิธีการวัด  เครื่องมือวัด  และประเมินผลในแต่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กำหนดคุณลักษณะอันพึงประสงค์  ประกอบด้วย  คุณลักษณะตามธรรมชาติวิชา  และคุณลักษณะอันพึงประสงค์ของสถานศึกษา  ทั้งนี้ให้ใช้แบบสรุปผลการประเมินตามแบบบันทึกที่แนบท้ายคู่มือ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จัดทำแบบบันทึกข้อมูลผลการประเมินที่แสดงสารสนเทศของผู้เรียน  ทั้งนี้เพื่อใช้เป็นแหล่งข้อมูลในการปรับปรุงแก้ไข  ส่งเสริมผู้เรียน  และใช้เป็นหลักฐานสำหรับสื่อสารกับผู้เกี่ยวข้อง  และใช้เป็นหลักฐานสำหรับตรวจสอบการปฏิบัติงานของผู้สอน  ดังนั้นข้อมูลควรแสดงถึงร่องรอยการพัฒนา  พร้อมระบุข้อสังเกตที่เน้นข้อค้นพบที่เป็นจุดเด่นและจุดด้อยของผู้เรียนเป็นรายบุคคล  ทั้งระหว่างเรียนและ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จัดทำแบบบันทึกการประเมินความสามารถในการอ่าน  คิด  วิเคราะห์  และเขียน  เพื่อแสดงร่องรอยหลักฐานการพัฒนาความสามารถในการอ่าน  คิด  วิเคราะห์  และเขียน  และสรุปผลการประเมินตามแบบสรุปผลการประเมินแนบท้ายคู่มือ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จัดทำแบบบันทึกการประเมินคุณลักษณะอันพึงประสงค์  เพื่อแสดงร่องรอยหลักฐานการพัฒนาคุณลักษณะผู้เรียน  และสรุปผลการประเมินตามแบบสรุปผลการประเมินแนบท้ายคู่มือ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นำผลการประเมินจากข้อ  </w:t>
      </w:r>
      <w:r>
        <w:rPr>
          <w:rFonts w:cs="Angsana New" w:ascii="Angsana New" w:hAnsi="Angsana New"/>
          <w:sz w:val="32"/>
          <w:szCs w:val="32"/>
        </w:rPr>
        <w:t xml:space="preserve">3.2, 3.3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มาสรุปและบันทึกลงในแบบ  ปพ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ตัดสินผลการเรียนกลุ่มสาระการเรียนรู้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ตัดสินผลการเรียนให้นำผลการประเมินระหว่างเรียนรวมกับผลการประเมิน  ปลายภาค  โดยใช้เกณฑ์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คะแนน  และระดับผลการเรียน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คะแนนเป็นร้อยล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  - 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เยี่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  -  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  -  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  -  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ค่อนข้าง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  -  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น่า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  -  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  -  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ผ่านเกณฑ์ขั้นต่ำ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 -  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ต่ำกว่าเกณฑ์ขั้นต่ำ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ครูผู้สอนตัดสินผลการเรียนแล้วให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งผลการตัดสินให้อนุกรรมการกลุ่มสาระพิจารณาให้การเห็นช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ก้ไข  แล้วส่งให้คณะกรรมการบริหารหลักสูตรและวิชาการพิจารณาเห็นชอบ  เพื่อนำเสนอผู้บริหารสถานศึกษาอนุมัติ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ผลการเรียนให้ ครูที่ปรึกษากรอกผลการเรียนลงในแบบ  ปพ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และนายทะเบียนวัดผลกรอกในแบบ  ปพ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ให้ผลการเรียน  “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การให้ผลการเรียน  “ร”  หมายถึง  ผู้เรียนที่มีลักษณะ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ู้เรียนไม่ได้รับการประเมิน  หรือประเมินแล้วไม่ผ่านเกณฑ์ระหว่า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ผู้เรียนไม่ได้รับการประเมิน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วิธีการให้ผลการเรียน  “ร”  เมื่อผู้สอนพบว่าผู้เรียนไม่ได้เข้ารับการประเมินผลระหว่างเรียนหรือปลายภาค  ให้ผู้สอนรายงานพร้อมหลักฐานประกอบการพิจารณาเสนอผู้บริหารเพื่ออนุมัติผลการเรียน  “ร”  แล้วประกาศผลให้นักเรียนทรา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ให้ผลการเรียน  “มส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การให้ผลการเรียน  “มส”  หมายถึง  ผู้เรียนมีเวลาเรียนไม่ถึง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วลา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วิธีการให้ผลการเรียน  “มส”  ให้ผู้สอนรายงานพร้อมแนบเวลาเรียนของผู้เรียน   เสนอผู้บริหารเพื่ออนุมัติผลการเรียน  “มส”  ก่อนประเมินผลปลายภาค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ก้ไข  “</w:t>
      </w:r>
      <w:r>
        <w:rPr>
          <w:rFonts w:cs="Angsana New" w:ascii="Angsana New" w:hAnsi="Angsana New"/>
          <w:sz w:val="32"/>
          <w:szCs w:val="32"/>
        </w:rPr>
        <w:t>0”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รียนนำใบแจ้งความจำนงการแก้ไข  “</w:t>
      </w:r>
      <w:r>
        <w:rPr>
          <w:rFonts w:cs="Angsana New" w:ascii="Angsana New" w:hAnsi="Angsana New"/>
          <w:sz w:val="32"/>
          <w:szCs w:val="32"/>
        </w:rPr>
        <w:t xml:space="preserve">0”  </w:t>
      </w:r>
      <w:r>
        <w:rPr>
          <w:rFonts w:ascii="Angsana New" w:hAnsi="Angsana New"/>
          <w:sz w:val="32"/>
          <w:sz w:val="32"/>
          <w:szCs w:val="32"/>
        </w:rPr>
        <w:t>พบครูผู้สอนประจำ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ดำเนินการพัฒนาผู้เรียนในผลการเรียนรู้ที่ไม่ผ่านเกณฑ์  จนผู้เรียนสามารถบรรลุผลตามเกณฑ์ที่กำหนดไว้  โดยให้ผลการเรียนไม่เกิน  “</w:t>
      </w:r>
      <w:r>
        <w:rPr>
          <w:rFonts w:cs="Angsana New" w:ascii="Angsana New" w:hAnsi="Angsana New"/>
          <w:sz w:val="32"/>
          <w:szCs w:val="32"/>
        </w:rPr>
        <w:t>1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รวบรวมและสรุปผลการแก้ไข  “</w:t>
      </w:r>
      <w:r>
        <w:rPr>
          <w:rFonts w:cs="Angsana New" w:ascii="Angsana New" w:hAnsi="Angsana New"/>
          <w:sz w:val="32"/>
          <w:szCs w:val="32"/>
        </w:rPr>
        <w:t xml:space="preserve">0”  </w:t>
      </w:r>
      <w:r>
        <w:rPr>
          <w:rFonts w:ascii="Angsana New" w:hAnsi="Angsana New"/>
          <w:sz w:val="32"/>
          <w:sz w:val="32"/>
          <w:szCs w:val="32"/>
        </w:rPr>
        <w:t>ไปยังงานวัดผลของโรงเรียนเพื่อเสนอต่อผู้บริหารอนุมัติ  และแจ้ง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ก้ไข  “ร”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รียนนำใบแจ้งความจำนงการแก้ไข  “ร”  พบครูผู้สอนประจำ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สอนดำเนินการตามสาเหตุของผลการเรียน  “ร”  นั้นๆ  โดยให้ผลการเรียนตามเกณฑ์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รวบรวมและสรุปผลการแก้ไข  “ร”  ไปยังงานวัดผลของโรงเรียนผ่านคณะกรรมการบริหารหลักสูตรและวิชาการเห็นชอบ  เพื่อเสนอต่อผู้บริหารอนุมัติ  แล้วแจ้ง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แก้ไข  “มส”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รียนนำใบแจ้งความจำนงไปพบครูผู้สอนประจำ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พิจารณาว่าผู้เรียนมีข้อบกพร่องอะไร  ให้ดำเนินการพัฒนาแก้ไขในสิ่งนั้นจนบรรลุเกณฑ์ขั้นต่ำที่กำหนดไว้  โดยให้ผลการเรียนไม่เกิน  “</w:t>
      </w:r>
      <w:r>
        <w:rPr>
          <w:rFonts w:cs="Angsana New" w:ascii="Angsana New" w:hAnsi="Angsana New"/>
          <w:sz w:val="32"/>
          <w:szCs w:val="32"/>
        </w:rPr>
        <w:t>1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รวบรวมและสรุปผลการแก้ไข  “มส”  ส่งงานวัดผลของโรงเรียนผ่านคณะกรรมการบริหารหลักสูตรและวิชาการเห็นชอบ  เพื่อเสนอผู้บริหารอนุมัติ  แล้วแจ้งผู้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แก้ไข  “</w:t>
      </w:r>
      <w:r>
        <w:rPr>
          <w:rFonts w:cs="Angsana New" w:ascii="Angsana New" w:hAnsi="Angsana New"/>
          <w:sz w:val="32"/>
          <w:szCs w:val="32"/>
        </w:rPr>
        <w:t>0”   “</w:t>
      </w:r>
      <w:r>
        <w:rPr>
          <w:rFonts w:ascii="Angsana New" w:hAnsi="Angsana New"/>
          <w:sz w:val="32"/>
          <w:sz w:val="32"/>
          <w:szCs w:val="32"/>
        </w:rPr>
        <w:t>ร”   และ “มส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ดำเนินการแก้ไขให้เสร็จสิ้นภายใ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ัปดาห์  หลังจากได้รับแจ้งประกาศของงานวัดผล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กิจกรรมพัฒนา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พัฒนาผู้เรียนเป็นกิจกรรมที่สถานศึกษาได้ให้ผู้เรียนในทุกระดับชั้นการศึกษาได้พัฒนาความสามารถของตนเองตามความถนัดและความสนใจให้เต็มศักยภาพ  โดยมุ่งเน้นการพัฒนาองค์รวมของความเป็นมนุษย์ทั้งด้านร่างกาย  สติปัญญา  อารมณ์  และสังคม  การจัดกิจกรรมพัฒนาผู้เรียนโดยรวมของสถานศึกษา  มีการดำเนินการอย่างมีเป้าหมายชัดเจน  มีรูปแบบ  และวิธีการที่ครูที่ปรึกษากิจกรรมและผู้เรียนร่วมกันกำหนด  ผู้เรียนต้องผ่านเกณฑ์การประเมินกิจกรรมพัฒนาผู้เรียนตามที่สถานศึกษากำหนด  จึงจะผ่านเกณฑ์การประเมินระดับ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ิจกรรมพัฒนา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แบ่ง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ลักษณะ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ิจกรรมแนะแนว  เป็นกิจกรรมที่ส่งเสริมและพัฒนาความสามารถของผู้เรียนให้เหมาะสมตามความแตกต่างระหว่างบุคคล  สามารถค้นพบและพัฒนาศักยภาพของตนเสริมสร้างทักษะชีวิต  วุฒิภาวะทางอารมณ์  การเรียนรู้ในเชิงพหุปัญญา  และการสร้างสัมพันธภาพที่ดี  ซึ่งครูทุกคนต้องทำหน้าที่แนะแนวให้คำปรึกษาด้านชีวิต  การศึกษาต่อและการพัฒนาตนเองสู่โลกอาชีพและการมี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ิจกรรมนักเรียน  เป็นกิจกรรมที่ผู้เรียนเป็นผู้ปฏิบัติด้วยตนเองอย่างครบวงจรตั้งแต่ศึกษาวิเคราะห์  วางแผน  ปฏิบัติตามแผน  ประเมิน  และปรับปรุงการทำงาน  โดยเน้นการทำงานร่วมกันอย่างเป็นกลุ่ม  ได้แก่  โครงงาน  กิจกรรมตามความสนใจชุมนุมวิชาการ  กิจกรรมพัฒนานิสัยรักการอ่าน  การคิด  วิเคราะห์  และเขียน  กิจกรรมสาธารณประโยชน์  ลูกเสือ  เนตรนารี  ยุวกาชาด  และ                       ผู้บำเพ็ญประโยชน์  และกิจกรรมพัฒนาคุณลักษณะอัน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ิจกรรมเพื่อสังคมและสาธารณประโยชน์  เป็นกิจกรรมที่ส่งเสริมให้ผู้เรียนบำเพ็ญตนให้เป็นประโยชน์ต่อสังคม  ชุมชน  และท้องถิ่นตามความสนใจในลักษณะอาสาสมัครเพื่อแสดงถึงความรับผิดชอบ  ความดีงาม  ความเสียสละต่อสังคม  มีจิตสาธารณะ  เช่น  กิจกรรมอาสาพัฒนาต่างๆ  กิจกรรมสร้างสรรค์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กิจกรรมพัฒนาผู้เรียนราย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ู้รับผิดชอบกิจกรรมประเมินการปฏิบัติกิจกรรมของผู้เรียนตามจุดประสงค์ของแต่ละกิจกรรม  โดยประเมินจากพฤติกรรมการปฏิบัติกิจกรรมและผลการปฏิบัติกิจกรรมด้วยวิธีการที่หลากหลาย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ผู้รับผิดชอบกิจกรรมตรวจสอบเวลาเข้าร่วมกิจกรรมของผู้เรียนว่าเป็นไปตามเกณฑ์ที่สถานศึกษากำหนดไว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ตัดสินให้ผู้เรียนที่ผ่านจุดประสงค์สำคัญของกิจกรรม  มีผลงานชิ้นงานหรือหลักฐานประกอบและมีเวลาเข้าร่วมกิจกรรมครบตามเกณฑ์  ให้เป็นผู้ผ่านการประเมินผลการร่วมกิจกรรม  ผู้เรียนที่มีผลการประเมินบกพร่องในเกณฑ์ใดเกณฑ์หนึ่ง  จะเป็นผู้ไม่ผ่านการประเมินผลการร่วมกิจกรรม  จะต้องซ่อมเสริมข้อบกพร่องให้ผ่านเกณฑ์ก่อน  จึงจะได้รับการตัดสินให้ผ่าน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กิจกรรมพัฒนาผู้เรียนเลื่อน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ประเมินสรุปผลการผ่านกิจกรรมตลอดปีการศึกษาของผู้เรียนแต่ละคนเพื่อนำผลไปพิจารณาตัดสินการเลื่อนชั้น  โดยมีขั้นตอน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คณะกรรมการที่ได้รับแต่งตั้งรวบรวมผลการประเมินแต่ละกิจกรรมมาตัดสินตามเกณฑ์การตัดสินการประเมินกิจกรรมพัฒนาผู้เรียน  และรายงานผลต่อ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ณะกรรมการสรุปผลการประเมินกิจกรรมพัฒนาผู้เรียน  ให้คณะกรรมการบริหารหลักสูตรและวิชาการเพื่อพิจารณา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พิจารณาตัดสินอนุมัติผลการประเมิน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หลักสูตรและวิชาการ  รวบรวมผลการประเมินรายภาค  ตัดสินผลการเลื่อน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บหลักสูตร  เสนอผู้บริหาร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ตัดสินผลการประเมิน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กณฑ์การตัดสินรายกิจกรรมพิจารณาส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องเวลา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พฤติกรรมด้านการเรียนรู้ไม่น้อยกว่าร้อยละ 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ู้เรียนปฏิบัติกิจกรรมและผ่านจุดประสงค์สำคัญของแต่ละกิจกรรมกำหนด 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ผ่านเกณฑ์  ข้อ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ถือว่าผ่านราย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เกณฑ์การตัดสินกิจกรรมพัฒนาผู้เรียน  ผู้เรียนต้องได้รับผลการประเมินผ่านทั้งกิจกรรมแนะแนว  กิจกรรมนักเรียนทุกกิจกรรมและกิจกรรมเพื่อสังคมและสาธารณประโยชน์ถือว่าผ่าน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ผ่านเลื่อน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บหลักสูตร  ผู้เรียนต้องได้รับผลการประเมิ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ทุกกิจกรรมรายภา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ซ่อมเสริม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กรณีไม่ผ่านเนื่องจากเวลาเข้าร่วมกิจกรรมไม่ครบ  คณะกรรมการพัฒนาและการประเมินกิจกรรมพัฒนาผู้เรียน  กำหนดกิจกรรมให้ผู้เรียนไปปฏิบัติตามเวลาที่กำหนด  ภายใต้การควบคุมดูแลของที่ปรึกษากิจกรรมนั้นๆ  จนกว่าผู้เรียนปฏิบัติกิจกรรมนั้นได้  อาจารย์ประจำกิจกรรม  สรุปรายงานผลการปฏิบัติกิจกรรมให้คณะกรรมการพิจารณาผลการประเมินกิจกรรมพัฒนาผู้เรียน  เพื่อตัดสินผลการผ่านกิจกรรม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กรณีไม่ผ่านจุดประสงค์สำคัญของกิจกรรมให้คณะกรรมการมอบหมายภาระงานที่    ผู้เรียนไม่ผ่านไปปฏิบัติภายใต้การดูแลของอาจารย์ที่ปรึกษากิจกรรม  จนกว่าผู้เรียนจะปฏิบัติตามภาระงานนั้นได้  ให้ที่ปรึกษาสรุปผลการปฏิบัติส่งให้คณะกรรมการพิจารณาผลการประเมินการซ่อมเสริม  เพื่อตัดสินผลการผ่านกิจกรรมเป็น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รุปผลการประเมินทั้งกรณีใน  ข้อ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และ  ข้อ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ส่งคณะกรรมการบริหารหลักสูตรและวิชาการ  เห็นชอบและเสนอผู้บริหารอนุม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และ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คุณลักษณะอัน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ทรัพยากรมนุษย์เป็นหัวใจสำคัญในการพัฒนาประเทศ   โดยที่มีการจัดการศึกษาเป็นวิธีการหลักที่สำคัญที่สุด  การจัดการศึกษาให้ผู้เรียนเป็นมนุษย์ที่สมบูรณ์  จึงจำเป็นต้องมีการพัฒนาผู้เรียนให้เป็นผู้ที่มีการพัฒนาการทั้งด้านปัญญา  จิตใจ  ร่างกาย  และสังคม  การพัฒนาจิตใจจึงถือเป็นสิ่งที่สำคัญอย่างยิ่ง  ดังจะเห็นได้จาก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/>
          <w:sz w:val="32"/>
          <w:sz w:val="32"/>
          <w:szCs w:val="32"/>
        </w:rPr>
        <w:t xml:space="preserve">มาตราที่  </w:t>
      </w:r>
      <w:r>
        <w:rPr>
          <w:rFonts w:cs="Angsana New" w:ascii="Angsana New" w:hAnsi="Angsana New"/>
          <w:sz w:val="32"/>
          <w:szCs w:val="32"/>
        </w:rPr>
        <w:t>23  “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  ทั้งการศึกษาในระบบ  นอกระบบ  และการศึกษาตามอัธยาศัยต้องเน้นทั้งความรู้  คุณธรรม  กระบวนการเรียนรู้  และบูรณาการตามความเหมาะสมของแต่ละระดับ”  มาตร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วรรค  </w:t>
      </w:r>
      <w:r>
        <w:rPr>
          <w:rFonts w:cs="Angsana New" w:ascii="Angsana New" w:hAnsi="Angsana New"/>
          <w:sz w:val="32"/>
          <w:szCs w:val="32"/>
        </w:rPr>
        <w:t>4  “</w:t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โดยผสมผสานสาระความรู้ต่างๆ  อย่างเป็นสัดส่วนสมดุลกัน  รวมทั้งปลูกฝังคุณธรรม  ค่านิยมที่ดีงาม  และคุณลักษณะที่พึงประสงค์ไว้ในทุก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เหตุดังกล่าวข้างต้น  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จึงกำหนดไว้ใน  จุดหมายของหลักสูตรเป็นข้อแรก  คือ  มีคุณธรรม  จริยธรรม  และค่านิยมที่พึงประสงค์  เห็นคุณค่าของตนเอง  มีวินัยและปฏิบัติตนตามหลักธรรมของพระพุทธศาสนา  หรือศาสนาที่ตนนับถือ  ยึดหลักปรัชญาของเศรษฐกิจพอเพียง  และกำหนดให้สถานศึกษาได้สร้างหลักสูตรสถานศึกษาด้วยตนเอง  ทั้งนี้เพื่อให้เป็นหลักสูตรที่ตอบสนองต่อความเปลี่ยนแปลงทางเศรษฐกิจและสังคม  เป็นไปตามความต้องการจำเป็นของชุมชนท้องถิ่นของตนอง  โดยที่สถานศึกษาจะต้องร่วมกับชุมชนกำหนดเป้าหมายในการพัฒนาผู้เรียน ด้านคุณธรรม  จริยธรรมค่านิยมที่สอดคล้องกับสภาพปัญหา  ความจำเป็นของชุมชน  และท้องถิ่น  และกำหนด  เป็นเกณฑ์การจบหลักสูตรข้อหนึ่ง  ในแต่ละระดับ  คือ  ผู้เรียนต้องผ่านการประเมินคุณลักษณะอันพึงประสงค์ตามเกณฑ์ที่สถานศึกษา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แกนกลางการศึกษาขั้นพื้นฐาน  มุ่งพัฒนาผู้เรียนให้มีคุณลักษณะอันพึงประสงค์เพื่อให้สามารถอยู่ร่วมกับผู้อื่นในสังคมได้อย่างมีความสุข  ในฐานะเป็นพลเมืองไทยและพลโลก  ได้กำหนดให้สถานศึกษาทุกแห่ง  พัฒนาผู้เรีย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และตัวบ่งชี้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     รักชาติ  ศาสน์  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ลักษณะของบุคคลที่แสดงออกด้วยกาย  วาจาและใจ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รักชาติ  ศาสน์ 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>มีความจงรักดีภักดีในสถาบันชาติ  ศาสนา  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>ปฏิบัติตนตามหลักธรรม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่อสัตย์สุจร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่อสัตย์สุจริต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ออกด้วยกาย  วาจาและ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ซื่อสัตย์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>ไม่นำสิ่งของผู้อื่นมาเป็น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ไม่พูดเท็จทั้งต่อหน้าและลับ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     มีวินัย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ลักษณะของบุคคลที่แสดงออกถึงความเอาใจใส่  จดจ่อ  ตั้งใจ  มุ่งมั่นต่อหน้าที่การงาน  การศึกษาเล่าเรียน  และการเป็นอยู่ของตนเอง  และผู้อยู่ในความดูแลตลอดจนสังคมอย่างเต็มความสามารถด้วยความผูกพัน  เพื่อให้บรรลุผลสำเร็จตามความมุ่งหมายในเวลาที่กำหนด  ยอมรับผลการกระทำทั้งผลดีและผลเสียที่เกิดขึ้น  รวมทั้งปรับปรุงการปฏิบัติให้ดีขึ้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  </w:t>
      </w:r>
      <w:r>
        <w:rPr>
          <w:rFonts w:ascii="Angsana New" w:hAnsi="Angsana New"/>
          <w:sz w:val="32"/>
          <w:sz w:val="32"/>
          <w:szCs w:val="32"/>
        </w:rPr>
        <w:t>มีความพยายามปฏิบัติภารกิจ  หน้าที่การงาน  การศึกษา  หรือหน้าที่ที่ได้รับมอบหมายอย่างเต็ม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2  </w:t>
      </w:r>
      <w:r>
        <w:rPr>
          <w:rFonts w:ascii="Angsana New" w:hAnsi="Angsana New"/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3  </w:t>
      </w:r>
      <w:r>
        <w:rPr>
          <w:rFonts w:ascii="Angsana New" w:hAnsi="Angsana New"/>
          <w:sz w:val="32"/>
          <w:sz w:val="32"/>
          <w:szCs w:val="32"/>
        </w:rPr>
        <w:t>ทำงานโดยคำนึงถึงคุณภาพ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4  </w:t>
      </w:r>
      <w:r>
        <w:rPr>
          <w:rFonts w:ascii="Angsana New" w:hAnsi="Angsana New"/>
          <w:sz w:val="32"/>
          <w:sz w:val="32"/>
          <w:szCs w:val="32"/>
        </w:rPr>
        <w:t>ดูแลรักษาสาธารณสม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ใฝ่เรียนรู้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ออกถึงความใฝ่เรียน  ใฝ่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1  </w:t>
      </w:r>
      <w:r>
        <w:rPr>
          <w:rFonts w:ascii="Angsana New" w:hAnsi="Angsana New"/>
          <w:sz w:val="32"/>
          <w:sz w:val="32"/>
          <w:szCs w:val="32"/>
        </w:rPr>
        <w:t>มีการซักถามปัญหาในและนอกบทเรียน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2  </w:t>
      </w:r>
      <w:r>
        <w:rPr>
          <w:rFonts w:ascii="Angsana New" w:hAnsi="Angsana New"/>
          <w:sz w:val="32"/>
          <w:sz w:val="32"/>
          <w:szCs w:val="32"/>
        </w:rPr>
        <w:t>รู้จักใช้แหล่งเรียนรู้ภายในและนอกโรงเรียนประกอบ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อยู่อย่างพอเพียง 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ถึงการประพฤติปฏิบัติตนเป็นผู้ประหยัดเวลา  ทรัพย์  และแรงงาน  ทั้งของตนเองและส่วนรวม  ตลอดจนวางแผนออมเพื่ออนาค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.1  </w:t>
      </w:r>
      <w:r>
        <w:rPr>
          <w:rFonts w:ascii="Angsana New" w:hAnsi="Angsana New"/>
          <w:sz w:val="32"/>
          <w:sz w:val="32"/>
          <w:szCs w:val="32"/>
        </w:rPr>
        <w:t>เลือกใช้สิ่งของที่เหมาะสมกับสถานภาพของตนและ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.2  </w:t>
      </w:r>
      <w:r>
        <w:rPr>
          <w:rFonts w:ascii="Angsana New" w:hAnsi="Angsana New"/>
          <w:sz w:val="32"/>
          <w:sz w:val="32"/>
          <w:szCs w:val="32"/>
        </w:rPr>
        <w:t>ใช้น้ำ  ใช้ไฟ  อย่างระมัดระวัง  และเฉพาะส่วนที่จำ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มุ่งมั่นในการทำงาน  </w:t>
      </w:r>
      <w:r>
        <w:rPr>
          <w:rFonts w:ascii="Angsana New" w:hAnsi="Angsana New"/>
          <w:sz w:val="32"/>
          <w:sz w:val="32"/>
          <w:szCs w:val="32"/>
        </w:rPr>
        <w:t>หมายถึง  ความสามารถทางร่างกาย  ความคิด  จิตใจ  ที่จะปฏิบัติกิจกรรมต่างๆ  ให้สำเร็จลุล่วงตามเป้าหมายที่กำหนด  ไม่ย่อท้อต่อปัญหาอุปสรร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1  </w:t>
      </w:r>
      <w:r>
        <w:rPr>
          <w:rFonts w:ascii="Angsana New" w:hAnsi="Angsana New"/>
          <w:sz w:val="32"/>
          <w:sz w:val="32"/>
          <w:szCs w:val="32"/>
        </w:rPr>
        <w:t>มีความเข้มแข็ง  พยายามเอาชนะปัญหาอุปสรรคโดยไม่ย่อท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.2  </w:t>
      </w:r>
      <w:r>
        <w:rPr>
          <w:rFonts w:ascii="Angsana New" w:hAnsi="Angsana New"/>
          <w:sz w:val="32"/>
          <w:sz w:val="32"/>
          <w:szCs w:val="32"/>
        </w:rPr>
        <w:t>มีจิตใจหนักแน่น  สามารถควบคุมอารมณ์และพฤติกรรมให้เป็นปกติเมื่อพบกับปัญหาหรือสิ่งยั่วยุ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รักความเป็นไทย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ถึงการปฏิบัติตนทั้งกาย  ใจ  และความคิดที่คำนึงถึ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.1  </w:t>
      </w:r>
      <w:r>
        <w:rPr>
          <w:rFonts w:ascii="Angsana New" w:hAnsi="Angsana New"/>
          <w:sz w:val="32"/>
          <w:sz w:val="32"/>
          <w:szCs w:val="32"/>
        </w:rPr>
        <w:t>ใช้สิ่งของที่ผลิตใ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.2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ที่เกี่ยวข้องกับวัฒนธรร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ระเพณีไทยและแต่งกาย   แบบ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.3  </w:t>
      </w:r>
      <w:r>
        <w:rPr>
          <w:rFonts w:ascii="Angsana New" w:hAnsi="Angsana New"/>
          <w:sz w:val="32"/>
          <w:sz w:val="32"/>
          <w:szCs w:val="32"/>
        </w:rPr>
        <w:t>ใช้ภาษาไทย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     มีจิตสาธารณะ  </w:t>
      </w:r>
      <w:r>
        <w:rPr>
          <w:rFonts w:ascii="Angsana New" w:hAnsi="Angsana New"/>
          <w:sz w:val="32"/>
          <w:sz w:val="32"/>
          <w:szCs w:val="32"/>
        </w:rPr>
        <w:t>หมายถึง  ลักษณะของบุคคลที่แสดงถึงการใช้วาจา  ใจ  และกาย  ต่อบุคคลอื่น  ด้วยความเมตตา  ให้ความช่วยเหลือ  โดยไม่หวังสิ่งตอบ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คุณลักษณะ  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.1  </w:t>
      </w:r>
      <w:r>
        <w:rPr>
          <w:rFonts w:ascii="Angsana New" w:hAnsi="Angsana New"/>
          <w:sz w:val="32"/>
          <w:sz w:val="32"/>
          <w:szCs w:val="32"/>
        </w:rPr>
        <w:t>ร่วมกิจกรรมการบำเพ็ญประโยชน์สาธารณะ  เช่น  วั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โบราณสถ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.2  </w:t>
      </w:r>
      <w:r>
        <w:rPr>
          <w:rFonts w:ascii="Angsana New" w:hAnsi="Angsana New"/>
          <w:sz w:val="32"/>
          <w:sz w:val="32"/>
          <w:szCs w:val="32"/>
        </w:rPr>
        <w:t>อาสาปฏิบัติกิจกรรมสาธารณ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ตัวบ่ง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กณฑ์ระดับ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พฤติกรรมตามตัวบ่งชี้  ร้อยละ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ครั้งของการประเม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ผู้เรียนมีพฤติกรรมตามตัวบ่งชี้  ร้อยละ 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ครั้งของการประเม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ผู้เรียนมีพฤติกรรมตามตัวบ่งชี้  ร้อยละ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ครั้งของการประเมินทั้งหม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ผู้เรียนมีพฤติกรรมตามตัวบ่งชี้  ร้อยละต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ครั้งของการประเม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กณฑ์การตัดสินการผ่านแต่ละตัวบ่ง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รียนต้องมีพฤติกรรมตามตัวบ่งชี้อยู่ในระดับผ่านขึ้นไป  ถือว่าผ่านแต่ละตัวบ่ง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 xml:space="preserve">ให้คิดค่าฐานนิย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เกณฑ์การประเมินตัวบ่งชี้มาเป็นระดับคุณภาพของคุณลักษณะอันพึงประสงค์แต่ละ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 xml:space="preserve">ให้คิดค่าฐานนิยม  จากเกณฑ์การประเมินคุณลักษณ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้อ  สรุปเป็นคุณลักษณะอันพึงประสงค์ของรายวิชาน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ให้คิดค่าฐานนิยม  จากคุณลักษณะอันพึงประสงค์รายวิชา  สรุปเป็นคุณลักษณะอันพึงประสงค์ของผู้เรียน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แต่ละคุณลักษ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ได้รับการประเมินอยู่ในระดับคุณภาพ ผ่านขึ้นไป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การพัฒนาและประเมินคุณลักษณะอันพึง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ผู้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และประเมินคุณลักษณะอันพึงประสงค์นั้น  โรงเรียนกำหนดให้ผู้สอนทุกรายวิชา  ผู้รับผิดชอบ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  และกิจกรรมพัฒนาผู้เรียนที่นอกเหนือจากครูผู้สอนรายวิชาต่างๆ  ได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ครูผู้สอนรายวิชาต่างๆ  ทุกรายวิชา  ให้จัดกิจกรรมการเรียนรู้ในรายวิชาของตนโดยสอดแทรกคุณลักษณะอันพึงประสงค์ของสถานศึกษาในคุณลักษณะใดคุณลักษณะหนึ่งที่เหมาะสม  และสอดคล้องกับการจัดกิจกรรมการเรียนรู้นั้นๆ  โดยให้ระบุไว้ในแผนการจัดกิจกรรมการเรียนรู้ทุก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  และกิจกรรมพัฒนาผู้เรียนทั้งกิจกรรมแนะแนว  กิจกรรมชุมนุมต่างๆ  ซึ่งเป็นกิจกรรมที่นอกเหนือจากรายวิชาต่างๆ  ให้ดำเนินการจัดกิจกรรมพัฒนาคุณลักษณะอันพึงประสงค์  โดยระบุไว้ในแผน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ทั้ง  ข้อ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พัฒนาพร้อมกับประเมินผลและปรับปรุงผู้เรียนเป็นระยะๆ  เพื่อแสดงพัฒนาการของผู้เรียน  บันทึกร่องรอยหลักฐานการประเมินและปรับปรุงอย่างต่อเนื่อง  เมื่อเสร็จสิ้นภาค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ลายปี  หรือสิ้น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 ให้มีการประเมินและสรุปผลบันทึกลง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ะบุ  จุดเด่น  จุดด้อย  ของผู้เรียนแต่ละคน  ตามเกณฑ์ที่กำหนดไว้  พร้อมแนบข้อมูลบันทึกหลักฐานร่องรอยการประเมินและปรับปรุงประกอบส่งให้คณะกรรมการของกลุ่มสาระการเรียนรู้ของตนเอง  ได้ตรวจสอบความถูกต้อง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แต่ละกลุ่มสาระรวบรวมผลการประเมินทั้งหมด  และสรุปผลการประเมินลงในใ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พ</w:t>
      </w:r>
      <w:r>
        <w:rPr>
          <w:rFonts w:cs="Angsana New" w:ascii="Angsana New" w:hAnsi="Angsana New"/>
          <w:b/>
          <w:bCs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คณะกรรมการประเมินคุณลักษณะของสถานศึกษาที่ได้รับการแต่งตั้งเพื่อ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ณะกรรมการประเมินคุณลักษณะอันพึงประสงค์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มีการประเมินและตัดสินผลการประเมินคุณลักษณะอันพึงประสงค์ของผู้เรียนทุกภาค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ี  โดยสถานศึกษาแต่งตั้งคณะกรรมการประเมินและตัดสินผลการประเมินคุณลักษณะอันพึงประสงค์  ระดับชั้นละ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น  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คณะกรรมการทุกระดับชั้น   ศึกษาและทำความเข้าใจร่วมกันในเรื่องของเกณฑ์การประเมินระดับคุณภาพ  ตลอดจนแนวทางการประเมินที่สถานศึกษา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แต่ละระดับชั้น  นำผลการประเมินคุณลักษณะอันพึงประสงค์จากผู้ปฏิบัติใน  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าร่วมกันพิจารณาผลการประเมิน  และข้อมูลจากการบันทึกร่องรอยหลักฐานที่แนบมาเป็นรายบุคคลเทียบกับเกณฑ์ที่กำหนดไว้  แล้วตัดสินผลการประเมิน  สรุปผลการประเมิน  บันทึกลง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ปพ</w:t>
      </w:r>
      <w:r>
        <w:rPr>
          <w:rFonts w:cs="Angsana New" w:ascii="Angsana New" w:hAnsi="Angsana New"/>
          <w:b/>
          <w:bCs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ุจุดเด่นจุดด้อยของผู้เรียนเป็นรายบุคคล  ส่งคณะกรรมการบริหารหลักสูตรและวิชาการเห็นชอบ  และเสนอผู้บริหารอนุมัติ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กรณีที่คณะกรรมการไม่สามารถตัดสินผลการประเมิน  เนื่องจากข้อมูลไม่เพียงพอ                ให้คณะกรรมการขอข้อมูลเพิ่มเติมจากผู้รับผิดชอบ  จนสามารถตัดสินผลการประเม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นายทะเบียนนำผลการตัดสินมาดำเนินการจัดทำ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พ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หลักฐานการศึกษาอื่นที่เกี่ยวข้อง  และประกาศให้ผู้เกี่ยวข้องรับทรา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การเลื่อน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และวิชาการ  นำผลการประเมินรายภาค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ปี มาร่วมพิจารณาและตัดสินผลการเลื่อน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จ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ในการซ่อมเสริม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คุณลักษณะร่วมกันพิจารณาว่า  ผู้เรียนมีคุณลักษณะใดที่ต้องพัฒนา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คุณลักษณะกำหนดแนวทางในการพัฒนาปรับปรุงพร้อมระยะเวลาโดยมอบหมาย  ให้ที่ปรึกษาในระบบดูแลช่วยเหลือนักเรียน  ดำเนินการติดตามช่วยเหลือแนะนำการปฏิบัติงานตามแนวทางที่คณะกรรมการ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ิจกรรม ในการพัฒนาปรับปรุ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ำหนดภาระงานหรือกิจกรรมที่สอดคล้องกับตัวบ่งชี้ของคุณลักษณะที่ต้องพัฒนา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รียนร่วมกิจกรรมที่สอดคล้องกับคุณลักษณะที่ต้องพัฒนาปรับปรุงทั้งในและนอ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เสนอโค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  ที่สอดคล้องกับคุณลักษณะที่ต้องพัฒนาปรับปรุงให้คณะกรรมการประเมินคุณลักษณะ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เรียนปฏิบัติตามแนวทางที่คณะกรรมการกำหนดหรือเห็นชอบ  และรายงานผลการปฏิบัติให้ที่ปรึกษาในระบบดูแลทราบเป็นระยะๆ  พร้อมกับมีผู้รับรองผลการปฏิบัติโดยที่ปรึกษาบันทึกข้อคิดเห็นในการปฏิบัติกิจกรรมจนเสร็จสิ้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ที่ปรึกษาในระบบดูแล  บันทึกผลแสดงพัฒนาการคุณลักษณะของผู้เรียนที่แสดงร่องรอยหลักฐานการปฏิบัติกิจกรรมต่างๆ  รวบรวมผลการปฏิบัติส่งคณะกรรม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คุณลักษณะพิจารณาร่องรอยหลักฐานผลการปฏิบัติกิจกรรมเทียบกับเกณฑ์ที่กำหนด  แล้วประเมินและตัดสินผลการซ่อมเสริมคุณลักษณะอันพึงประสงค์สรุปผลเสนอต่อคณะกรรมการบริหารหลักสูตรและวิชาการเห็นชอบ  เพื่อเสนอต่อผู้บริหารสถานศึกษาอนุม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ายทะเบียนวัดผลดำเนินการจัดทำ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พ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จ้งแก่ผู้เกี่ยวข้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และประเมินความสามารถในการอ่าน  คิดวิเคราะห์  และ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่าน  คิดวิเคราะห์  และเขียน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 ค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่านและเข้าใจ  สามารถคิดวิเคราะห์  สังเคราะห์ได้อย่างมีเหตุผลเป็นระบบ  และเขียนเสนอความคิ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ขียนรายงานเรื่องที่ศึกษาค้นคว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ศึกษาค้นคว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เขียนแสดงความคิดเห็นจากเรื่องที่อ่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ขียนสรุปจากเรื่องที่อ่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ความรู้ความเข้าใจที่ได้จากการอ่านไปใช้ในการแก้ปัญหา  ตัดสินใจ  คาดคะเนเรื่องราวหรือเหตุการณ์  และสรุปเป็นแนวปฏิบัต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ทำโค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ยงานในเรื่องที่สนใจได้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นำเสนอโค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ยงานได้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เนื้อหาในการทำโคร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ยงานสอดคล้องกับเรื่อง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ขียนขั้นตอนในการปฏิบัติ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  และสามารถเขียนถ่ายทอดความคิดเพื่อการสื่อส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ขียนเรื่องราวเชิงสร้างสรรค์ได้ตา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าดภาพจากจินตนาการในเรื่องที่ตนสนใ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และวิธี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สามารถในการอ่าน  คิด  วิเคราะห์  และเขียน  โรงเรียนจะใช้แนวทางการวัดและการประเมินจากการปฏิบัติ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uthentic  Performance  Measureme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ึงกำหนดแนวทางและวิธีการประเมินให้ครูผู้สอนทุกกลุ่มสาระการเรียนรู้นำไปใช้ในการประเมิ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สามารถจริงของผู้เรียนในการปฏิบัติกิจกรรมทางการเรียนรายวิชาต่างๆ  ในส่วนที่เกี่ยวกับการอ่าน  คิด  วิเคราะห์  และเขียน  โดยการสังเกต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มอบหมายให้ผู้เรียนไปศึกษาค้นคว้า  แล้วเขียนเป็น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ผลงานเชิงประจักษ์ต่างๆ  เกี่ยวกับการอ่าน  การคิด  การวิเคราะห์  และเขียนที่รวบรวมและนำเสนอในรูปของแฟ้มสะส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การทดสอบโดยใช้แบบทดสอบแบบเขียนตอบ  หรือเขียน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>การเขียนรายงานจากการปฏิบัติ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ผล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จากการอ่าน  คิด  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ใช้กระบวนการอ่าน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อย่างมีวิจารณ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สื่อความ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ระดับคุณภาพ  ความสามารถในการอ่าน  คิด  วิเคราะห์  และเข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ระดับคุณ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าระของเรื่องที่อ่านได้ถูกต้องครบถ้วน  ลำดับเรื่องที่อ่านได้ถูกต้อง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ระเด็นสำคัญของเรื่องที่อ่านได้ถูกต้อง  ระบุจุดมุ่งหมาย  และเจตค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าระของเรื่องที่อ่านได้ถูกต้องครบถ้วน  ลำดับเรื่องที่อ่านได้ถูกต้อง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ระเด็นสำคัญของเรื่องที่อ่านได้ถูกต้อง  ระบุจุดมุ่งหมาย  และเจตค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ขียนไม่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าระของเรื่องที่อ่านได้ถูกต้องครบถ้วน  ลำดับเรื่องที่อ่านค่อนข้างถูกต้อง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ระเด็นสำคัญของเรื่องที่อ่านได้ไม่สมบูรณ์  ระบุจุดมุ่งหมาย  และเจตค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ขียน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าระของเรื่องที่อ่านได้ไม่ครบถ้วน  ลำดับเรื่องที่อ่านผิดพลาดเล็กน้อย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ระเด็นสำคัญของเรื่องที่อ่านไม่ถูกต้อง  ไม่ระบุจุดมุ่งหมาย  และเจตค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ระดับคุณ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  วิ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ชัดเจน  มีเหตุผลระบุข้อมูลสนับสนุนที่น่าเชื่อถือมี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แปลกใหม่  เป็นประโยชน์ต่อสังคมโดย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ค่อนข้างชัดเจน  มีเหตุผลระบุข้อมูลสนับสนุนมี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เป็นประโยชน์ต่อสังคมโดยสังคมรอบข้า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ที่มีเหตุผลระบุข้อมูลสนับสนุนที่พอรับได้มีความคิดที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ต่อ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มีเหตุผลไม่ชัดเจน  ขาดข้อมูลสนับสนุน  มีความคิดที่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องไม่เห็นประโยชน์ที่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ระดับคุณ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ุดประสงค์ในการเขียนชัดเจนได้เนื้อหาสาระ  รูปแบบการเขียนถูกต้องมีขั้นตอนการเขียนชัดเจนง่ายต่อการติดตาม  ใช้ไวยากรณ์และสะกดคำถูกต้อง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สำนวนภาษาที่สื่อความหมายได้ชัดเจนกะทัดรัด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จุดประสงค์ในการเขียนชัดเจนได้เนื้อหาสาระ  รูปแบบการเขียนถูกต้องมีขั้นตอนการเขียนชัดเจนง่ายต่อการติดตาม  ใช้ไวยากรณ์และสะกดคำผิดพลาด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ห่ง  พัฒนาสำนวนภาษาที่สื่อความหมายได้ชัดเจน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จุดประสงค์ในการเขียนชัดเจนและค่อนข้างได้เนื้อหาสาระ  รูปแบบการเขียนถูกต้องมีขั้นตอนการเขียนชัดเจนง่ายต่อการติดตาม  ใช้ไวยากรณ์และสะกดคำผิดพลาดมาก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ห่ง  ขาดการพัฒนาสำนวนภาษาที่สื่อความหมายได้ชัดเจน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ดจุดประสงค์ในการเขียนและเนื้อหาสาระน้อย  ใช้ไวยากรณ์และสะกดคำผิดพลาดมาก  ขาดการพัฒนาสำนวนภาษาที่สื่อ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ผลการประเมินความสามารถใน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ให้คิดค่าฐานนิย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เกณฑ์การประเมินการอ่าน  คิด  วิเคราะห์  และเขียน  มาเป็นระดับคุณภาพของแต่ละ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ให้คิดค่าฐานนิยม  จากเกณฑ์การประเมินการอ่าน  คิด  วิเคราะห์  และเขียน  ของแต่ละรายวิชา  สรุปเป็นผลการประเมินการอ่าน  คิด  วิเคราะห์  และเขียน  ของผู้เรียน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วามสามารถใน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ในการอ่าน  คิด  วิเคราะห์  และเขียน  อยู่ในระดับคุณภาพ  ผ่าน  ขึ้นไป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ลื่อน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รียนมีความสามารถในการอ่าน  คิด  วิเคราะห์  และเขียน  ผ่านทุก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พัฒนาและการประเมินการอ่าน  คิด  วิเคราะห์  และ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ผู้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รูผู้สอนแต่ละ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ต่ละกลุ่มสาระการเรียนรู้ร่วมกันกำหนดแนวทางในการพัฒนาความสามารถในการอ่าน  คิด   วิเคราะห์  และเขียน  ที่สอดคล้องกับธรรมชาติของแต่ละกลุ่มสาระ  และสอดคล้องกับมาตรฐานการอ่าน  คิด  วิเคราะห์  และเขียน  ที่สถานศึกษ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สอนทุกรายวิชานำแนวทางที่กำหนดไว้ใน  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างแผนการจัดกิจกรรมและดำเนินการจัดกิจกรรมการเรียนรู้สอดแทรกในการจัดการเรียนการสอ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สอนทุกรายวิชาดำเนินการประเมินและปรับปรุงความสามารถในการอ่าน  คิด  วิเคราะห์  และเขียน  เป็นระยะๆ  เมื่อสิ้นภาค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ลายปี  ประเมินผลพร้อมบันทึกร่องรอยหลักฐานในการพัฒนาปรับปรุง  และรวบรวมหลักฐานการประเมินไว้ที่หมวดวิชาเพื่อใช้เป็นหลักฐานสำหรับตรวจสอบการปฏิบัติงานของผู้สอน  ซึ่งจะแสดงให้เห็นถึงความโปร่งใส  และความยุติธรรมใ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บันทึกสรุปผลการประเมินความสามารถในการอ่าน  คิด  วิเคราะห์  และเขียน  ลงใ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ป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>แบบสรุปผลการประเมิน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ผู้สอนในแต่ละกลุ่มสาระร่วมกันตรวจสอบความถูกต้อง  สมบูรณ์ของผลการประเมินแต่ละรายวิชา  แล้วสรุปผลการประเมินในระดับกลุ่มสาระลง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ปพ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รุปผลการอ่าน  คิด  วิเคราะห์  และเขียน  ส่งคณะกรรมการประเมินการอ่าน  คิด  วิเคราะห์  และเขียน  ในระดับโรงเรีย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ผู้รับผิดชอบกิจกรรมพัฒนาเรียนรู้  และกลุ่มผู้รับผิดชอบ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ในระดับ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วางแผนกำหนดกิจกรรมพัฒนาความสามารถในการอ่าน  คิด  วิเคราะห์  และเขียนที่สอดคล้องกับกิจกรรมในภาระงานที่ตนเอง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การจัดกิจกรรมพัฒนาตามแผนที่วางไว้  และประเมินพัฒนาปรับปรุงผู้เรียนเป็นระยะๆ  พร้อมบันทึกร่องรอย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มื่อสิ้นภาคเรียน  ให้มีการประเมินผล  และสรุปผลการประเมินตามเกณฑ์ที่สถานศึกษากำหนดไว้  พร้อมให้ข้อสังเกตที่เป็นจุดเด่น  จุดด้อย  ของผู้เรียน  บันทึก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พ</w:t>
      </w:r>
      <w:r>
        <w:rPr>
          <w:rFonts w:cs="Angsana New" w:ascii="Angsana New" w:hAnsi="Angsana New"/>
          <w:b/>
          <w:bCs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วบรวมหลักฐานร่องรอยการพัฒนาปรับปรุงไว้ที่ผู้ปฏิบัติ  เพื่อเป็นหลักฐานสำหรับตรวจสอบการปฏิบัติงานของผู้ปฏิบัติ  ส่งผลการประเมินให้คณะกรรมการประเมินระดับโรง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คณะกรรมการประเมินการอ่าน  คิด  วิเคราะห์  และเขียน  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ต่งตั้งคณะกรรมการประเมินการอ่าน  คิด  วิเคราะห์  และเขียน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น  ในแต่ละระดับชั้นเป็นราย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ฯ  ศึกษาเกณฑ์การประเมิน  เพื่อให้เกิดความเข้าใจ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ำผลการประเมินการอ่านจากระดับผู้ปฏิบัติร่วมกันประเมิน  เพื่อตัดสินความสามารถในการอ่าน  คิด  วิเคราะห์  และเขียน  ตามเกณฑ์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ณีที่คณะกรรมการไม่สามารถตัดสินได้  คณะกรรมการขอข้อมูลจากผู้ปฏิบัติเพิ่มเติม  หรือทดสอบความสามารถซ้ำ  แล้วจึงตัดส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ณะกรรมการสรุปผลการประเมินเพื่อเสนอผู้บริหารโรงเรียนอนุมัติ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ทะเบียนวัดผลบันทึกลงใน  ปพ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้วแจ้งผลการประเมินการอ่าน  คิด  วิเคราะห์  และเขียน  ให้อาจารย์ที่ปรึกษาเพื่อแจ้ง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ในการซ่อมเสริมและประเมินผลการซ่อมเสริมการอ่าน  คิด  วิเคราะห์  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การอ่าน  คิด  วิเคราะห์  และเขียน  ร่วมกันพิจารณาว่าผู้เรียนมีจุดที่ต้องพัฒนาปรับปรุงด้านใด  แต่งตั้งที่ปรึกษาโดยระบบดูแลช่วยเหลือนักเรียนเป็นกรรมการดำเนินการซ่อม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ำหนดภาระงานให้ผู้เรียนพัฒนา  ปรับปรุง  ในด้านที่ต้องพัฒนาปรับปรุง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รณีไม่ผ่านการ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กำหนดภาระงานให้นักเรียนอ่าน  บันทึกการอ่านพร้อมส่งเอกสารที่ได้อ่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 หรือกรรมการกำหนดเรื่อ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  ให้อ่าน  ภายใน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การอ่านโดยตั้งประเด็นคำถามที่สอดคล้องกับเกณฑ์การประเมิน  ผู้เรียนตอบโดยการเขียนตอบหรือตอบปัญหาปากเปล่า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 </w:t>
      </w:r>
      <w:r>
        <w:rPr>
          <w:rFonts w:ascii="Angsana New" w:hAnsi="Angsana New"/>
          <w:sz w:val="32"/>
          <w:sz w:val="32"/>
          <w:szCs w:val="32"/>
        </w:rPr>
        <w:t>หรืออยู่ในดุลยพินิจของคณะกรรมการ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4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ตัดสินผลการอ่านให้ผ่าน  และได้ระดับไม่เกิน  “ผ่าน”  กรณีที่ซ่อมเสริมไม่ผ่านให้คณะกรรมการประเมินกำหนดให้ผู้เรียนพัฒนาตามวิธีการ  ข้อ </w:t>
      </w: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/>
          <w:sz w:val="32"/>
          <w:sz w:val="32"/>
          <w:szCs w:val="32"/>
        </w:rPr>
        <w:t xml:space="preserve">จนกว่าผู้เรียนจะได้รับการตัดสิ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รณีผู้เรียนไม่ผ่านการคิด  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กำหนดภาระงานให้ผู้เรียนไปฝึกคิด  วิเคราะห์  ในเรื่องที่สนใจ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  ประเมินการคิด  วิเคราะห์  โดยตั้งประเด็นคำถามที่สอดคล้องกับเกณฑ์การประเมิน  ผู้เรียนตอบโดยการเขียนตอบ  หรือตอบปากเปล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3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ตัดสินผลการคิด  วิเคราะห์  โดยให้ผลการประเมินไม่เกิน  “ผ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4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ลการประเมินไม่ผ่าน  ให้คณะกรรมการประเมินกำหนดให้ผู้เรียนพัฒนาตามวิธีการใน  ข้อ  </w:t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.2.3  </w:t>
      </w:r>
      <w:r>
        <w:rPr>
          <w:rFonts w:ascii="Angsana New" w:hAnsi="Angsana New"/>
          <w:sz w:val="32"/>
          <w:sz w:val="32"/>
          <w:szCs w:val="32"/>
        </w:rPr>
        <w:t xml:space="preserve">จนกว่าผู้เรียนจะได้รับการตัดส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กรณีที่ผู้เรียนไม่ผ่านการประเมิ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เมิน  กำหนดภาระงานให้ผู้เรียนไปฝึกเขียนในเรื่องที่สนใจ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  ภายใต้การควบคุมดูแลของครูที่ปรึกษาในระบบดูแล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2  </w:t>
      </w:r>
      <w:r>
        <w:rPr>
          <w:rFonts w:ascii="Angsana New" w:hAnsi="Angsana New"/>
          <w:sz w:val="32"/>
          <w:sz w:val="32"/>
          <w:szCs w:val="32"/>
        </w:rPr>
        <w:t>ผู้เรียนส่งผลงานการเขียนที่ได้พัฒนาแล้วแก่คณะกรรม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3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ทำการประเมินผลงานการเขียนประกอบการสัมภาษณ์นักเรียนเกี่ยวกับกระบวนการพัฒนาการเข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4  </w:t>
      </w:r>
      <w:r>
        <w:rPr>
          <w:rFonts w:ascii="Angsana New" w:hAnsi="Angsana New"/>
          <w:sz w:val="32"/>
          <w:sz w:val="32"/>
          <w:szCs w:val="32"/>
        </w:rPr>
        <w:t>คณะกรรมการตัดสินผลการเขียนโดยให้ผลการประเมินไม่เกิน  “ผ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5  </w:t>
      </w:r>
      <w:r>
        <w:rPr>
          <w:rFonts w:ascii="Angsana New" w:hAnsi="Angsana New"/>
          <w:sz w:val="32"/>
          <w:sz w:val="32"/>
          <w:szCs w:val="32"/>
        </w:rPr>
        <w:t>ในกรณีที่ผลการประเมิน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 ให้คณะกรรมการประเมินกำหนดให้ผู้เรียนพัฒนาตามวิธีการ  ข้อ </w:t>
      </w: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.3.4  </w:t>
      </w:r>
      <w:r>
        <w:rPr>
          <w:rFonts w:ascii="Angsana New" w:hAnsi="Angsana New"/>
          <w:sz w:val="32"/>
          <w:sz w:val="32"/>
          <w:szCs w:val="32"/>
        </w:rPr>
        <w:t>จนกว่าผู้เรียนจะได้รับการตัดสิน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การอ่านตัดสินผลการประเมินการอ่าน  ส่งผลการประเมินเสนอคณะกรรมการบริหารหลักสูตรและวิชาการของสถานศึกษาให้ความเห็นชอบ  และรวบรวมส่งให้ผู้บริหารสถานศึกษาอนุมัติ  นายทะเบียนวัดผลบันทึกลง  ปพ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แจ้งผู้เกี่ยวข้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ณฑ์การตัดสินการเลื่อนชั้น  และเกณฑ์การจ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การเลื่อน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ตัดสินผลการเรียนของกลุ่มสาระการเรียนรู้  การอ่าน  คิด  วิเคราะห์และเขียน  คุณลักษณะอันพึงประสงค์  และกิจกรรมพัฒนาผู้เรียนนั้น  ผู้สอนต้องคำนึงถึงการพัฒนาผู้เรียนแต่ละคนเป็นหลัก  และต้องเก็บข้อมูลของผู้เรียนทุกด้านอย่างสม่ำเสมอและต่อเนื่องในแต่ละภาคเรียนรวมทั้งสอนซ่อมเสริมผู้เรียนให้พัฒนาจนเต็มตามศัก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ตัดสินผลการเรียนเป็นรายวิชา  ผู้เรียนต้องมีเวลาเรียนตลอดภาค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องเวลาเรียนทั้งหมดในรายวิชานั้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ได้รับการประเมินทุกตัวชี้วัด  และผ่านตามเกณฑ์ที่สถานศึกษากำหนด  คือ  ตัวชี้วัดที่ต้องผ่าน  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ของแต่ละ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ตัดสินผลการเรียนทุก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ผู้เรียนต้องได้รับการประเมิน  และมีผลการประเมินผ่านตามเกณฑ์ที่สถานศึกษากำหนด  ในการอ่าน  คิดวิเคราะห์และเขียน  คุณลักษณะอันพึงประสงค์  และกิจกรรมพัฒนา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เลื่อนชั้นในระดับมัธยมศึกษา  ถ้าหากผู้เรียนมีข้อบกพร่องเพียงเล็กน้อย  และสถานศึกษาพิจารณาเห็นว่าสามารถพัฒนาและสอนซ่อมเสริมได้  ให้อยู่ในดุลพินิจของสถานศึกษาที่จะผ่อนผันให้เลื่อนชั้นได้  แต่หากผู้เรียนไม่ผ่านรายวิชาจำนวนมากและมีแนวโน้มว่าจะเป็นปัญหาต่อการเรียนในระดับชั้นที่สูงขึ้น  สถานศึกษาจะตั้งคณะกรรมการพิจารณาให้เรียนซ้ำชั้นได้  โดยทั้งนี้จะคำนึงถึงวุฒิภาวะและความรู้ความสามารถของผู้เรียน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จบหลักสูตรระดับมัธยมศึกษาตอ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เรียนรายวิชาพื้นฐานและเพิ่มเติมไม่เกิน  </w:t>
      </w:r>
      <w:r>
        <w:rPr>
          <w:rFonts w:cs="Angsana New" w:ascii="Angsana New" w:hAnsi="Angsana New"/>
          <w:sz w:val="32"/>
          <w:szCs w:val="32"/>
        </w:rPr>
        <w:t xml:space="preserve">81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โดยเป็นรายวิชาพื้นฐาน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/>
          <w:sz w:val="32"/>
          <w:sz w:val="32"/>
          <w:szCs w:val="32"/>
        </w:rPr>
        <w:t>หน่วยกิต  และรายวิชาเพิ่มเติมตามที่สถานศึกษา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โดยเป็นรายวิชาพื้นฐาน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และรายวิชาเพิ่มเติ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เมิน  การอ่าน  คิดวิเคราะห์และเขียน  ในระดับผ่าน  เกณฑ์การประเมินตามที่สถานศึกษา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ผู้เรียนมีผลการประเมินคุณลักษณะอันพึงประสงค์  ในระดับผ่านเกณฑ์การประเมินตามที่สถานศึกษา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ประเมินผลสัมฤทธิ์ทางการเรียนระดับชาติ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National  tes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เมินผลสัมฤทธิ์ทางการเรียนด้วยแบบประเมินผลสัมฤทธิ์ทางการเรียนที่เป็นระดับมาตรฐานระดับชาติ  กระทรวงศึกษาธิการได้กำหนดให้มีการประเมินเพื่อตรวจสอบคุณภาพการศึกษาทุกระดับชั้น  เพื่อให้การดำเนินงานเป็นไปอย่างมีประสิทธิภาพ  โรงเรียนจึงได้กำหนดแนวทางปฏิบัติไว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แทนสถานศึกษาเข้ารับการประชุมชี้แจงวิธีการดำเนินการทดสอบร่วมกับสำนักงานเขต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ัดส่งรายชื่อคณะกรรมการดำเนินงานประเมินคุณภาพการศึกษา  ประกอบด้วยประธานกรรมการ  คณะกรรมการกลาง  กรรมการควบคุมห้องสอบ  คณะกรรมการตรวจคำตอบชนิดเขียนตอบ  และกรรมการ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่งข้อสอบ  ส่งไปให้สำนักงานเขตพื้นที่เพื่อแต่ง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และวิชาการประชุมชี้แจงคณะกรรมการดำเนินการประเมินคุณภาพตามคำสั่งจาก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ถึงวิธีการดำเนินการสอบเพื่อให้เกิดความเข้าใจและปฏิบัติได้ตรงกัน  ตามแนวปฏิบัติในคู่มือการประเมินผลสัมฤทธิ์ทางการเรียนของนักเรียนเพื่อให้เกิดความยุติธรรม  และเป็นไปตามการดำเนินการสอบแบบทดสอบมาตรฐาน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กลางจัดพิมพ์รายชื่อพร้อมกำหนดรหั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ลขที่นักเรียนตามจำนวนนัก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เรียน  ที่กำหนดไว้ในคู่มือ  นำไปประกาศไว้หน้าห้องสอบแต่ละห้อง  เพื่อให้นักเรียนได้ทราบว่าตนเองเลขที่เท่าไร  สอบห้องที่เท่าใด  พร้อมติดเลขที่ของนักเรียนไว้บนโต๊ะที่นั่ง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หลักสูตรและวิชาการประชุมชี้แจงนักเรียนให้ตระหนักถึงความสำคัญของการประเมินผลสัมฤทธิ์ทางการเรียนระดับชาติ  ทั้งในด้านส่วนตัว  ระดับโรงเรียน  ระดับเขต  และระดับชาติ  ควรให้ความร่วมมือ  ตั้งใจในการสอบอย่างเต็ม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ณีที่นักเรียนไม่ได้รับการประเมินตามวันเวลาที่กำหนด  ให้สถานศึกษาแต่งตั้งผู้รับผิดชอบ  ติดตาม  และประสานงานกับเขตพื้นที่ดำเนินการประเมินให้เสร็จสิ้นภายใ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ัปดาห์  หลังจากทราบรายชื่อนักเรียนที่ยังไม่ได้ร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เมื่อสำนักงานเขตพื้นที่แจ้งผลการประเมินมายังสถานศึกษา  ให้นำผลการประเมินมาทบทวนคุณภาพร่วมกันระหว่างคณะกรรมการบริหารหลักสูตรและวิชาการ  กับคณะกรรมการสถานศึกษา  และแจ้งผลการประเมินให้ผู้เกี่ยวข้องทราบผลและดำเนินการต่อไป  โดยเฉพาะผู้เรียนและครูผู้สอนนำไปพิจารณาในการพัฒนาปรับปรุงตนเ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  สำนักงานคณะกรรมการการศึกษาขั้นพื้นฐ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cs="Angsana New" w:ascii="Angsana New" w:hAnsi="Angsana New"/>
          <w:sz w:val="32"/>
          <w:szCs w:val="32"/>
        </w:rPr>
        <w:t xml:space="preserve">(2551).  </w:t>
      </w:r>
      <w:r>
        <w:rPr>
          <w:rFonts w:ascii="Angsana New" w:hAnsi="Angsana New"/>
          <w:sz w:val="32"/>
          <w:sz w:val="32"/>
          <w:szCs w:val="32"/>
        </w:rPr>
        <w:t>เอกสารประกอบหลักสูตรแกนกลางการ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แนวปฏิบัติการวัดและประเมินผลการเรียนรู้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7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(2550)  </w:t>
      </w:r>
      <w:r>
        <w:rPr>
          <w:rFonts w:ascii="Angsana New" w:hAnsi="Angsana New"/>
          <w:sz w:val="32"/>
          <w:sz w:val="32"/>
          <w:szCs w:val="32"/>
        </w:rPr>
        <w:t>แนวทางการจัดทำเอกสารหลักฐานการศึกษา  ปพ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และ  ปพ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หลักสูตรการศึกษาขื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4. 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7:00Z</dcterms:created>
  <dc:creator>iLLuSioN</dc:creator>
  <dc:description/>
  <dc:language>en-US</dc:language>
  <cp:lastModifiedBy>NC_Service</cp:lastModifiedBy>
  <cp:lastPrinted>2016-11-18T14:51:00Z</cp:lastPrinted>
  <dcterms:modified xsi:type="dcterms:W3CDTF">2020-07-22T03:23:00Z</dcterms:modified>
  <cp:revision>5</cp:revision>
  <dc:subject/>
  <dc:title> </dc:title>
</cp:coreProperties>
</file>