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กลุ่มสาระการเรียนรู้ภาษา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น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ษาไทยเป็น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>ของคนในชาติเพื่อการสื่อสารทำความเข้าใจกันและใช้ภาษา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อบกิจการงานทั้งส่วนตน  ครอบครัว  กิจกรรมทางสังคมและประเทศชาติ  เป็นเครื่องม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  การบันทึกเรื่องราวจากอดีต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วัฒนธรรมของชาติ  ดังนั้นการเรียนภาษาไทย จึงต้องเรียนรู้เพื่อให้เกิดทักษะอย่างถูกต้อง  เหมาะสมในการสื่อสา เป็นเครื่องมือในการเรียนรู้  แสวงหาความรู้และประสบการณ์  เรียนรู้ในฐานะเป็นวัฒนธรรมทาง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ความชื่นชม  ซาบซึ้ง  และภูมิใจในภาษาไทย  โดยเฉพาะคุณค่าทางวรรณคดี  และภูมิปัญญา  ทางภาษาของบรรพบุรุษที่ได้สร้างสรรค์ไว้  อันเป็นส่วนเสริมสร้างความงดงามในชีวิต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ภาษาไทยย่อมเกี่ยวพันกับความคิดของมนุษย์  เพราะภาษาเป็นสื่อของความคิด       การเรียนรู้ภาษาไทยจึงต้องส่งเสริมให้ผู้เรียนได้คิดสร้างสรรค์  คิดวิพากษ์วิจารณ์  คิดตัดสินใจแก้ปัญหา  และวินิจฉัยอย่างมีเหตุผล  ขณะเดียวกันการใช้ภาษาอย่างมีเหตุผล  ใช้ในทางสร้างสรรค์และใช้ภาษาอย่างสละสลวยงดงาม  ย่อมสร้างเสริมบุคลิกภาพของผู้ใช้ภาษาให้เกิดความน่าเชื่อถือและเชื่อภูมิด้วย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เป็นทักษะที่ต้องฝึกฝนจนเกิดความชำนาญในการใช้ภาษาเพื่อการสื่อสาร  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และการฟังเป็นทักษะของการรับรู้เรื่อง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และประสบการณ์  ส่วนการพูดและ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   เป็นทักษะของการแสดงออกด้วยการแสดงความคิดความเห็น  ความรู้และประสบการณ์  การเรียนภาษาไทยจึงต้องเรียนเพื่อการสื่อสารให้สามารถรับรู้ข้อมูลข่าวสารได้อย่างพินิจพิเคราะห์เลือกใช้คำ  เรียบเรียงความคิด  ความรู้  และใช้ภาษาได้ถูกต้องตามกฎเกณฑ์ได้ตรงตามความหมาย</w:t>
      </w:r>
    </w:p>
    <w:p>
      <w:pPr>
        <w:pStyle w:val="Normal"/>
        <w:spacing w:lineRule="exact" w:line="4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ถูกต้องตามกาลเทศะ 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ประสิทธิภาพ</w:t>
      </w:r>
    </w:p>
    <w:p>
      <w:pPr>
        <w:pStyle w:val="Normal"/>
        <w:spacing w:lineRule="exact" w:line="400"/>
        <w:ind w:firstLine="7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มีส่วนที่เป็นเนื้อหาสาระ  ได้แก่  กฎเกณฑ์ทางภาษา  ซึ่งผู้ใช้ภาษาจะต้องรู้และใช้ภาษาให้ถูกต้อง  นอกจากนั้นยังมีวรรณคดีและวรรณกรรม  ตลอดจนบทร้องเล่นของเด็ก เพลงกล่อมเด็ก  ปริศนาคำทาย  เพลงพื้นบ้าน  วรรณกรรมพื้นบ้าน  เป็นส่วนหนึ่งของวัฒนธรรม  ซึ่งมีคุณค่า  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ภาษาไทยจึงต้องเรียนวรรณคดี  วรรณกรรม  ภูมิปัญญาทางภาษาที่ถ่ายทอดความรู้สึกนึกคิด  ค่านิยม  ขนบธรรมเนียมประเพณี  เรื่องราวของสังคมในอดีตและความงดงามของภาษาในบทประพันธ์ทั้งร้อยแก้วและร้อยกรองประเภทต่าง ๆ เพื่อให้เกิดความซาบซึ้งและความภูมิใจในสิ่งที่บรรพบุรุษได้สั่งสมและสืบทอดมาจนถึง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3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ให้นักเรียนนำความรู้ไปใช้ในการสื่อสารทั้งด้านการอ่าน การฟัง ดู พูดและเขียน มีความคิดสร้างสรรค์ รักการอ่าน การเขียน การแสวงหาความรู้ ตระหนักใน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ภาษาไทยและ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ไทย ภูมิใจและชื่นชมในวรรณคดี วรรณกรรม ภูมิปัญญาทางภาษา สามารถนำทักษะทางภาษามาพัฒนาตนเองและประยุกต์ในการดำเนินชีวิตตามหลักปรัชญาเศรษฐกิจพอเพียงอย่างมีประสิทธิภาพ  เหมาะสมตามสถานการณ์ มีคุณธรรม จริยธรรม ก้าวไปในสากลบนพื้นฐานความเป็นไทยอยู่ในสังคมได้อย่างมีความสุข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มีคุณภาพในการใช้ภาษาไทยให้มีมาตรฐานการศึกษาชาติ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การเรียนการสอนกลุ่มสาระการเรียนรู้ภาษาไทยให้มีประสิทธิภาพ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มีทักษะการอ่าน การเขียน การฟัง การดู และการพูดตลอดจนการใช้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ให้มีประสิทธิภาพ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เป็นบุคคลแห่งการเรียนรู้  โดยใช้ภาษาไทยเป็นเครื่องมือในการแสวงหา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จากแหล่งเรียนรู้ต่าง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ูกฝังให้ผู้เรียนเห็นคุณค่าและภาคภูมิใจในภาษาไทย ภูมิปัญญาไทย ในฐานะที่เป็น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รดกของชาติ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หลักปรัชญาเศรษฐกิจพอเพียงมาบูรณาการในการจัดการเรียนการสอนภาษาไทย</w:t>
      </w:r>
    </w:p>
    <w:p>
      <w:pPr>
        <w:pStyle w:val="Normal"/>
        <w:tabs>
          <w:tab w:val="left" w:pos="720" w:leader="none"/>
          <w:tab w:val="left" w:pos="9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ผู้เรียนให้มีคุณภาพมาตรฐานการเรียนรู้ ซึ่งการพัฒนาผู้เรียนให้บรรลุมาตรฐานการเรียนรู้ที่กำหนดนั้น จะช่วยให้ผู้เรียนเกิดสมรรถนะสำค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ดังนี้ </w:t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รับและส่งสาร มีวัฒนธรรมในการใช้ภาษาถ่ายทอดความคิด ความรู้ความเข้าใจ ความรู้สึก และทัศนะของตนเองเพื่อแลกเปลี่ยน ข้อมูลข่าวสาร 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 และความถูกต้อง ตลอดจนการเลือกใช้วิธีการสื่อสารที่มีประสิทธิภาพโดยคำนึงถึงผลกระทบที่มีต่อตนเองและสังคม</w:t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คิดวิเคราะห์ การคิดสังเคราะห์ การคิดอย่าง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ิดอย่างมีวิจารณญ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ิด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ไปสู่การสร้างองค์ความรู้หรือสารสนเทศ เพื่อการตัดสินใจเกี่ยวกับตนเองได้อย่างเหมาะสม</w:t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แก้ปัญหาและอุปสรร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าง ๆ ที่เผชิญได้อย่างถูกต้องเหมาะสมบนพื้นฐานของหลัก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ธรรมและข้อมูลสารสน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สัมพันธ์ในสังคมแสวงหาความรู้ ประยุกต์ความรู้มาใ</w:t>
      </w:r>
      <w:r>
        <w:rPr>
          <w:rFonts w:ascii="TH SarabunPSK" w:hAnsi="TH SarabunPSK" w:cs="TH SarabunPSK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และแก้ไขปัญหาและ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ที่มีประสิทธิภาพโดยคำนึงถึงผลกระทบที่เกิดขึ้นต่อตนเอง สังคมและสิ่งแวดล้อม</w:t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นำกระบวนการต่าง ๆ ไปใช้ในการดำเนินชีวิตประจำวัน การเรียนรู้อย่างต่อเนื่อง การทำงาน และการอยู่ร่วมกันในสังคมด้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เสริมความสัมพันธ์อันดีระหว่าง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ปัญหาและความขัดแย้งต่าง 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ตัวให้ทันกับการเปลี่ยนแปลงของสังคมและสภาพแวดล้อมและการรู้จักหลีกเลี่ยง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ม่พึงประสงค์ที่ส่งผลกระทบต่อตนเองและผู้อ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เลือกและใช้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ต่าง ๆ และมีทักษะกระบวนการทางเทคโนโลยี เพื่อการพัฒนาตนเองและสังคม ในด้านการเรียนรู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อย่างสร้างสรรค์ ถูกต้องเหมาะสมและมีคุณธรรม </w:t>
      </w: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ระทรวง ศึกษาธิการ</w:t>
      </w:r>
      <w:r>
        <w:rPr>
          <w:rFonts w:eastAsia="AngsanaNew;PMingLiU" w:cs="TH SarabunPSK" w:ascii="TH SarabunPSK" w:hAnsi="TH SarabunPSK"/>
          <w:sz w:val="32"/>
          <w:szCs w:val="32"/>
        </w:rPr>
        <w:t>,  2551</w:t>
      </w:r>
      <w:r>
        <w:rPr>
          <w:rFonts w:cs="TH SarabunPSK" w:ascii="TH SarabunPSK" w:hAnsi="TH SarabunPSK"/>
          <w:sz w:val="32"/>
          <w:szCs w:val="32"/>
        </w:rPr>
        <w:t xml:space="preserve"> : 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51   </w:t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ผู้เรียนให้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  เพื่อให้สามารถอยู่ร่วมกับผู้อื่นในสังคมได้อย่างมีความสุข ในฐานะเป็นพลเมืองไทยและพลโลก ดังนี้</w:t>
      </w:r>
    </w:p>
    <w:p>
      <w:pPr>
        <w:pStyle w:val="Normal"/>
        <w:tabs>
          <w:tab w:val="clear" w:pos="720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สาธารณะ </w:t>
      </w:r>
    </w:p>
    <w:p>
      <w:pPr>
        <w:pStyle w:val="Normal"/>
        <w:spacing w:before="280" w:after="28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ูรณาการของหลักสูตร</w:t>
      </w:r>
      <w:r>
        <w:rPr>
          <w:rFonts w:cs="TH SarabunPSK" w:ascii="TH SarabunPSK" w:hAnsi="TH SarabunPSK"/>
          <w:b/>
          <w:bCs/>
        </w:rPr>
        <w:br/>
        <w:tab/>
      </w:r>
      <w:r>
        <w:rPr>
          <w:rFonts w:cs="TH SarabunPSK" w:ascii="TH SarabunPSK" w:hAnsi="TH SarabunPSK"/>
          <w:sz w:val="28"/>
          <w:szCs w:val="32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มาตรฐานสากล</w:t>
      </w:r>
      <w:r>
        <w:rPr>
          <w:rFonts w:cs="TH SarabunPSK" w:ascii="TH SarabunPSK" w:hAnsi="TH SarabunPSK"/>
          <w:sz w:val="28"/>
          <w:szCs w:val="32"/>
        </w:rPr>
        <w:br/>
        <w:tab/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>หลักปรัชญาของเศรษฐกิจพอเพียง</w:t>
      </w:r>
      <w:r>
        <w:rPr>
          <w:rFonts w:cs="TH SarabunPSK" w:ascii="TH SarabunPSK" w:hAnsi="TH SarabunPSK"/>
          <w:sz w:val="28"/>
          <w:szCs w:val="32"/>
        </w:rPr>
        <w:br/>
        <w:tab/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งานสวนพฤกษศาสตร์ในโรงเรียน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32"/>
        </w:rPr>
        <w:br/>
        <w:tab/>
      </w:r>
      <w:r>
        <w:rPr>
          <w:rFonts w:cs="TH SarabunPSK" w:ascii="TH SarabunPSK" w:hAnsi="TH SarabunPSK"/>
          <w:sz w:val="28"/>
          <w:szCs w:val="32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จ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จบการศึกษามัธยมศึกษาตอนต้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ายวิชาพื้นฐานและเพิ่มเติม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และรายวิชาเพิ่มเติมตามที่สถานศึกษากำหนด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ได้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66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รายวิชาเพิ่มเติ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การอ่าน คิดวิเคราะห์และเขียนผ่านเกณฑ์ตามที่สถานศึกษากำหนด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ลักษณะอันพึงประสงค์ผ่านเกณฑ์ตามที่สถานศึกษากำหนด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เข้าร่วมกิจกรรมพัฒนาผู้เรียนผ่านเกณฑ์ตามที่สถานศึกษากำหนด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จบการศึกษามัธยมศึกษาตอนปลาย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ายวิชาพื้นฐานและเพิ่มเติม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และรายวิชาเพิ่มเติมตามที่สถานศึกษากำหนด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หน่วยกิต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โดยเป็น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41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รายวิชาเพิ่มเติ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การอ่าน คิดวิเคราะห์และเขียนผ่านเกณฑ์ตามที่สถานศึกษากำหนด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ลักษณะอันพึงประสงค์ผ่านเกณฑ์ตามที่สถานศึกษากำหนด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เข้าร่วมกิจกรรมพัฒนาผู้เรียนผ่านเกณฑ์ตามที่สถานศึกษากำหนด</w:t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  <w:sz w:val="32"/>
          <w:szCs w:val="32"/>
        </w:rPr>
      </w:pPr>
      <w:r>
        <w:rPr>
          <w:rFonts w:eastAsia="AngsanaNew-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</w:rPr>
      </w:pPr>
      <w:r>
        <w:rPr>
          <w:rFonts w:eastAsia="AngsanaNew-Bold;PMingLiU" w:cs="TH SarabunPSK" w:ascii="TH SarabunPSK" w:hAnsi="TH SarabunPSK"/>
          <w:b/>
          <w:bCs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  <w:sz w:val="32"/>
          <w:szCs w:val="36"/>
        </w:rPr>
      </w:pPr>
      <w:r>
        <w:rPr>
          <w:rFonts w:ascii="TH SarabunPSK" w:hAnsi="TH SarabunPSK" w:eastAsia="AngsanaNew-Bold;PMingLiU" w:cs="TH SarabunPSK"/>
          <w:b/>
          <w:b/>
          <w:bCs/>
          <w:sz w:val="32"/>
          <w:sz w:val="32"/>
          <w:szCs w:val="36"/>
        </w:rPr>
        <w:t>สาระการเรียนรู้   มาตรฐานการเรียนรู้  และตัวชี้วัด</w:t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  <w:sz w:val="32"/>
          <w:szCs w:val="36"/>
        </w:rPr>
      </w:pPr>
      <w:r>
        <w:rPr>
          <w:rFonts w:eastAsia="AngsanaNew-Bold;PMingLiU" w:cs="TH SarabunPSK" w:ascii="TH SarabunPSK" w:hAnsi="TH SarabunPSK"/>
          <w:b/>
          <w:bCs/>
          <w:sz w:val="32"/>
          <w:szCs w:val="36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PMingLiU" w:cs="TH SarabunPSK"/>
          <w:b/>
          <w:b/>
          <w:bCs/>
          <w:sz w:val="28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1  </w:t>
      </w: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>การอ่าน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ascii="TH SarabunPSK" w:hAnsi="TH SarabunPSK" w:eastAsia="AngsanaNew;PMingLiU" w:cs="TH SarabunPSK"/>
          <w:sz w:val="28"/>
          <w:sz w:val="28"/>
          <w:szCs w:val="32"/>
        </w:rPr>
        <w:t xml:space="preserve">มาตรฐาน ท </w:t>
      </w:r>
      <w:r>
        <w:rPr>
          <w:rFonts w:eastAsia="AngsanaNew;PMingLiU" w:cs="TH SarabunPSK" w:ascii="TH SarabunPSK" w:hAnsi="TH SarabunPSK"/>
          <w:sz w:val="28"/>
          <w:szCs w:val="32"/>
        </w:rPr>
        <w:t xml:space="preserve">1.1  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eastAsia="AngsanaNew;PMingLiU" w:cs="TH SarabunPSK" w:ascii="TH SarabunPSK" w:hAnsi="TH SarabunPSK"/>
          <w:sz w:val="28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PMingLiU" w:cs="TH SarabunPSK"/>
          <w:b/>
          <w:b/>
          <w:bCs/>
          <w:sz w:val="28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2  </w:t>
      </w: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>การเขียน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ascii="TH SarabunPSK" w:hAnsi="TH SarabunPSK" w:eastAsia="AngsanaNew;PMingLiU" w:cs="TH SarabunPSK"/>
          <w:sz w:val="28"/>
          <w:sz w:val="28"/>
          <w:szCs w:val="32"/>
        </w:rPr>
        <w:t xml:space="preserve">มาตรฐาน ท </w:t>
      </w:r>
      <w:r>
        <w:rPr>
          <w:rFonts w:eastAsia="AngsanaNew;PMingLiU" w:cs="TH SarabunPSK" w:ascii="TH SarabunPSK" w:hAnsi="TH SarabunPSK"/>
          <w:sz w:val="28"/>
          <w:szCs w:val="32"/>
        </w:rPr>
        <w:t xml:space="preserve">2.1  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>ใช้กระบวนการเขียน 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eastAsia="AngsanaNew;PMingLiU" w:cs="TH SarabunPSK" w:ascii="TH SarabunPSK" w:hAnsi="TH SarabunPSK"/>
          <w:sz w:val="28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PMingLiU" w:cs="TH SarabunPSK"/>
          <w:b/>
          <w:b/>
          <w:bCs/>
          <w:sz w:val="28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3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>การฟัง การดู และการพูด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ascii="TH SarabunPSK" w:hAnsi="TH SarabunPSK" w:eastAsia="AngsanaNew;PMingLiU" w:cs="TH SarabunPSK"/>
          <w:sz w:val="28"/>
          <w:sz w:val="28"/>
          <w:szCs w:val="32"/>
        </w:rPr>
        <w:t xml:space="preserve">มาตรฐาน ท </w:t>
      </w:r>
      <w:r>
        <w:rPr>
          <w:rFonts w:eastAsia="AngsanaNew;PMingLiU" w:cs="TH SarabunPSK" w:ascii="TH SarabunPSK" w:hAnsi="TH SarabunPSK"/>
          <w:sz w:val="28"/>
          <w:szCs w:val="32"/>
        </w:rPr>
        <w:t xml:space="preserve">3.1  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>สามารถเลือกฟังและดูอย่างมีวิจารณญาณ และพูดแสดงความรู้ ความคิด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>ความรู้สึกในโอกาสต่างๆ อย่างมีวิจารณญาณ และสร้างสรรค์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eastAsia="AngsanaNew;PMingLiU" w:cs="TH SarabunPSK" w:ascii="TH SarabunPSK" w:hAnsi="TH SarabunPSK"/>
          <w:sz w:val="28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PMingLiU" w:cs="TH SarabunPSK"/>
          <w:b/>
          <w:b/>
          <w:bCs/>
          <w:sz w:val="28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4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>หลักการใช้ภาษาไทย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ascii="TH SarabunPSK" w:hAnsi="TH SarabunPSK" w:eastAsia="AngsanaNew;PMingLiU" w:cs="TH SarabunPSK"/>
          <w:sz w:val="28"/>
          <w:sz w:val="28"/>
          <w:szCs w:val="32"/>
        </w:rPr>
        <w:t xml:space="preserve">มาตรฐาน ท </w:t>
      </w:r>
      <w:r>
        <w:rPr>
          <w:rFonts w:eastAsia="AngsanaNew;PMingLiU" w:cs="TH SarabunPSK" w:ascii="TH SarabunPSK" w:hAnsi="TH SarabunPSK"/>
          <w:sz w:val="28"/>
          <w:szCs w:val="32"/>
        </w:rPr>
        <w:t xml:space="preserve">4.1  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>เข้าใจธรรมชาติของภาษาและหลักภาษาไทย การเปลี่ยนแปลงของภาษาและพลัง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ascii="TH SarabunPSK" w:hAnsi="TH SarabunPSK" w:eastAsia="AngsanaNew;PMingLiU" w:cs="TH SarabunPSK"/>
          <w:sz w:val="28"/>
          <w:sz w:val="28"/>
          <w:szCs w:val="32"/>
        </w:rPr>
        <w:t>ของภาษา ภูมิปัญญาทางภาษา และรักษา ภาษาไทยไว้เป็นสมบัติของชาติ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28"/>
          <w:szCs w:val="32"/>
        </w:rPr>
      </w:pPr>
      <w:r>
        <w:rPr>
          <w:rFonts w:eastAsia="AngsanaNew;PMingLiU" w:cs="TH SarabunPSK" w:ascii="TH SarabunPSK" w:hAnsi="TH SarabunPSK"/>
          <w:sz w:val="28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PMingLiU" w:cs="TH SarabunPSK"/>
          <w:b/>
          <w:b/>
          <w:bCs/>
          <w:sz w:val="28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eastAsia="AngsanaNew-Bold;PMingLiU" w:cs="TH SarabunPSK" w:ascii="TH SarabunPSK" w:hAnsi="TH SarabunPSK"/>
          <w:b/>
          <w:bCs/>
          <w:sz w:val="28"/>
          <w:szCs w:val="32"/>
        </w:rPr>
        <w:t xml:space="preserve">5  </w:t>
      </w:r>
      <w:r>
        <w:rPr>
          <w:rFonts w:ascii="TH SarabunPSK" w:hAnsi="TH SarabunPSK" w:eastAsia="AngsanaNew-Bold;PMingLiU" w:cs="TH SarabunPSK"/>
          <w:b/>
          <w:b/>
          <w:bCs/>
          <w:sz w:val="28"/>
          <w:sz w:val="28"/>
          <w:szCs w:val="32"/>
        </w:rPr>
        <w:t>วรรณคดีและวรรณ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eastAsia="AngsanaNew;PMingLiU" w:cs="TH SarabunPSK"/>
          <w:sz w:val="28"/>
          <w:sz w:val="28"/>
          <w:szCs w:val="32"/>
        </w:rPr>
        <w:t xml:space="preserve">มาตรฐาน ท </w:t>
      </w:r>
      <w:r>
        <w:rPr>
          <w:rFonts w:eastAsia="AngsanaNew;PMingLiU" w:cs="TH SarabunPSK" w:ascii="TH SarabunPSK" w:hAnsi="TH SarabunPSK"/>
          <w:sz w:val="28"/>
          <w:szCs w:val="32"/>
        </w:rPr>
        <w:t xml:space="preserve">5.1  </w:t>
      </w:r>
      <w:r>
        <w:rPr>
          <w:rFonts w:ascii="TH SarabunPSK" w:hAnsi="TH SarabunPSK" w:eastAsia="AngsanaNew;PMingLiU" w:cs="TH SarabunPSK"/>
          <w:sz w:val="28"/>
          <w:sz w:val="28"/>
          <w:szCs w:val="32"/>
        </w:rPr>
        <w:t>เข้าใจและแสดงความคิดเห็น วิจารณ์วรรณคดี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ตัวชี้วัดและสาระการเรียนรู้แกน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การอ่าน 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1.1 </w:t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นิสัยรักการอ่าน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274"/>
        <w:gridCol w:w="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ออกเสียงบทร้อยแก้ว และบทร้อยกรองได้ถูกต้องเหมาะสมเรื่องที่อ่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ออกเสียงประกอบด้วย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แก้วที่เป็นบท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บทร้อยกรอง เช่น กลอนสุภาพ กลอนสักวา กาพย์ยานี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พย์ฉบัง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6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พย์สุรางคนางค์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8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ละโคลงสี่สุภาพ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ับใจความสำคัญจาก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บุเหตุและผล และข้อเท็จจริงกับข้อคิดเห็นจาก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บุและอธิบายคำเปรียบเทียบและคำที่มีหลายความหมายในบริบทต่างๆจากการ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ีความคำยากในเอกสารวิชาการ โดยพิจารณาจากบริบท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บุข้อสังเกตและความสมเหตุสมผลของงานเขียนประเภทชักจูงโน้มน้าว ใ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รื่องเล่าประสบการณ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รื่องสั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สนทน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นิทานชาดก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ในบท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เชิงสร้างสรรค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อกสารทางวิชาการที่มีคำ ประโยค และข้อความที่ต้องใช้บริบทช่วยพิจารณาความหม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ประเภทชักจูงโน้มน้าวใจเชิงสร้างสรรค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ฏิบัติตามคู่มือแนะนำวิธีการใช้งานของเครื่องมือหรือเครื่องใช้ในระดับที่วากขึ้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และปฏิบัติตามเอกสารคู่มื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คุณค่าที่ได้รับจากกการอ่านงานเขียนอย่างหลากหลายเพื่อนำไปใช้แก้ปัญหาในชีวิ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หนังสือตามความสนใจ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6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  <w:szCs w:val="32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  <w:szCs w:val="32"/>
              </w:rPr>
              <w:t>หนังสืออ่านที่ครูกับนักเรียนกำหนดร่วมกัน</w:t>
            </w:r>
          </w:p>
        </w:tc>
      </w:tr>
      <w:tr>
        <w:trPr>
          <w:trHeight w:val="14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9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อ่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ออกเสียงบทร้อยแก้วและบทร้อยกรองได้ถูกต้อ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ออกเสียงประกอบด้ว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แก้วที่เป็นบทบรรยายและบทพรรณ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 เช่น กลอนบทละคร กลอนนิทาน กลอนเพลงยาว และกาพย์ห่อโคล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ับใจความสำคัญ สรุปความ และอธิบายรายละเอียดจาก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แผนผังความคิดเพื่อแสดงความเข้าใจในบทเรียนต่างๆ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ภิปรายแสดงความคิดเห็นและข้อโต้แย้งเกี่ยวกับ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และจำแนกข้อเท็จจริงข้อมูลสนับสนุนและข้อคิดเห็นจากบทความ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บุข้อสังเกตการชวนเชื่อ การโน้มน้าว หรือความสมเหตุสมผลของงานเขีย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ในบท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ทึกเหตุการณ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สนทน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โฆษณ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ประเภทโน้มน้าวใ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หรือบทความแสดงข้อเท็จจริ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รื่องราวจากบทเรียนในกลุ่มสาระการเรียนรู้ภาษาไทย และกลุ่มสาระการเรียนรู้อื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หนังสือ บทความหรือคำประพันธ์อย่างหลากหลายและประเมินคุณค่าหรือแนวคิดที่ได้จากการอ่าน เพื่อนำไปใช้แก้ปัญหาในชีวิ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ตามความสนใจ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อ่านนอกเวล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eastAsia="SimSun;宋体" w:cs="TH SarabunPSK" w:ascii="TH SarabunPSK" w:hAnsi="TH SarabunPSK"/>
                <w:spacing w:val="-6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  <w:szCs w:val="32"/>
              </w:rPr>
              <w:t>หนังสืออ่านที่ครูกับนักเรียนกำหนดร่วมกั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อ่า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อ่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ออกเสียงบทร้อยแก้วและบทร้อยกรองได้ถูกต้องและเหมาะสมกับเรื่องที่อ่า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ออกเสียงประกอบด้ว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แก้วที่เป็นบทความทั่วไปและบทความปกิณก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 เช่น กลอนบทละคร กลอน</w:t>
            </w:r>
            <w:r>
              <w:rPr>
                <w:rFonts w:ascii="TH SarabunPSK" w:hAnsi="TH SarabunPSK" w:eastAsia="SimSun;宋体" w:cs="TH SarabunPSK"/>
                <w:spacing w:val="-22"/>
                <w:sz w:val="28"/>
                <w:sz w:val="28"/>
                <w:szCs w:val="32"/>
              </w:rPr>
              <w:t xml:space="preserve">เสภา กาพย์ยานี </w:t>
            </w:r>
            <w:r>
              <w:rPr>
                <w:rFonts w:eastAsia="SimSun;宋体" w:cs="TH SarabunPSK" w:ascii="TH SarabunPSK" w:hAnsi="TH SarabunPSK"/>
                <w:spacing w:val="-22"/>
                <w:sz w:val="28"/>
                <w:szCs w:val="32"/>
              </w:rPr>
              <w:t xml:space="preserve">11 </w:t>
            </w:r>
            <w:r>
              <w:rPr>
                <w:rFonts w:ascii="TH SarabunPSK" w:hAnsi="TH SarabunPSK" w:eastAsia="SimSun;宋体" w:cs="TH SarabunPSK"/>
                <w:spacing w:val="-22"/>
                <w:sz w:val="28"/>
                <w:sz w:val="28"/>
                <w:szCs w:val="32"/>
              </w:rPr>
              <w:t xml:space="preserve">กาพย์ฉบัง </w:t>
            </w:r>
            <w:r>
              <w:rPr>
                <w:rFonts w:eastAsia="SimSun;宋体" w:cs="TH SarabunPSK" w:ascii="TH SarabunPSK" w:hAnsi="TH SarabunPSK"/>
                <w:spacing w:val="-22"/>
                <w:sz w:val="28"/>
                <w:szCs w:val="32"/>
              </w:rPr>
              <w:t xml:space="preserve">16 </w:t>
            </w:r>
            <w:r>
              <w:rPr>
                <w:rFonts w:ascii="TH SarabunPSK" w:hAnsi="TH SarabunPSK" w:eastAsia="SimSun;宋体" w:cs="TH SarabunPSK"/>
                <w:spacing w:val="-22"/>
                <w:sz w:val="28"/>
                <w:sz w:val="28"/>
                <w:szCs w:val="32"/>
              </w:rPr>
              <w:t>และโคลงสี่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ุภาพ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บุความแตกต่างของคำที่มีความหมายโดยตรงและความหมายโดยน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บุใจความสำคัญและรายละเอียดของข้อมูลที่สนับสนุนจาก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เรื่องต่างๆแล้วเขียนกรอบแนวคิด ผังความคิด บันทึก ย่อความและราย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วิจารณ์และประเมินเรื่องที่อ่านโดยใช้กลวิธีการเปรียบเทียบเพื่อให้ผู้อ่านเข้าใจได้ดีขึ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มินความถูกต้องของข้อมูลที่ใช้สนับสนุนใน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จารณ์ความสมเหตุสมผล การลำดับความ และความเป็นไปได้ของเรื่อ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เพื่อแสดงความคิดเห็นโต้แย้งกับ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ในบท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ข่าวและเหตุการณ์สำคัญ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ดีเชิงปฏิบัติ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ำน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งานเขียนเชิงสร้างสรรค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รื่องราวจากบทเรียนในกลุ่มสาระการเรียนรู้ภาษาไทย และกลุ่มสาระการเรียนรู้อื่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9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ีความและประเมินคุณค่า และแนวคิดที่ได้จากงานเขียนอย่างหลากหลายเพื่อนำไปใช้แก้ปัญหาชีวิ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ตามความสนใจ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อ่านนอกเวล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ที่นักเรียนสนใจและเหมาะสมกับวัยของนัก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eastAsia="SimSun;宋体" w:cs="TH SarabunPSK" w:ascii="TH SarabunPSK" w:hAnsi="TH SarabunPSK"/>
                <w:spacing w:val="-6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  <w:szCs w:val="32"/>
              </w:rPr>
              <w:t>หนังสืออ่านที่ครูกับนักเรียนกำหนดร่วมกั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0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อ่า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อ่าน</w:t>
            </w:r>
          </w:p>
        </w:tc>
      </w:tr>
      <w:tr>
        <w:trPr>
          <w:trHeight w:val="4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4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ออกเสียงบทร้อยแก้วและบทร้อยกรองได้อย่างถูกต้องและไพเราะเหมาะสมกับเรื่องที่อ่า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่านออกเสียงประกอบด้ว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แก้วประเภทต่างๆ  บทความ นวนิยาย และความเรีย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  เช่น  โคลง ฉันท์  กาพย์  กลอน  ร่าย                 และลิลิต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ีความ แปลความ และขยายความเรื่อง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วิจารณ์เรื่องที่อ่านในทุกๆด้านอย่างมีเหตุผ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าดคะเนเหตุการณ์จากเรื่องที่อ่านและประเมินค่าเพื่อนำความรู้ความคิดไปใช้ตัดสินใจแก้ปัญหาในการดำเนินชีวิต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วิจารณ์แสดงความคิดเห็นโต้แย้งกับเรื่องที่อ่านและเสนอความคิดใหม่อย่างมีเหตุผ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6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อบคำถามจากการอ่านประเภทต่างๆภายในเวลาที่กำหนด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7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่านเรื่องต่างๆแล้วเขียนกรอบแนวคิด ผังความคิด บันทึก ย่อความ และราย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ังเคราะห์ความรู้จากการอ่าน สื่อสิ่งพิมพ์ สื่ออิเล็กทรอนิกส์และแหล่งเรียนรู้ต่างๆมาพัฒนาตนมาพัฒนาการเรียนและพัฒนาความรู้ทางอาชี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อ่านจับใจความจากสื่อต่างๆ เช่น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ข่าวสารจากสื่อสิ่งพิมพ์ สื่ออิเล็กทรอนิกส์ และแหล่งเรียนรู้ต่างๆในชุมช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นิท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รื่องสั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นวนิย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กรรมพื้นบ้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ในบท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โฆษณ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าฐกถ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ระบรมราโชวาท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ทศน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บรรย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สอ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ร่วมสม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เพล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เศียรว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ขวั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9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อ่า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อ่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เขียน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2.1 </w:t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เขียน เขียนสื่อสาร เขียนเรียงความ ย่อความ และเขียนเรื่องราวใน    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ัดลายมือตัวบรรจงครึ่งบรรท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คัดลายมือตัวบรรจงครึ่งบรรทัดตามรูปแบบการเขียนตัวอักษรไท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สื่อสารโดยใช้ถ้อยคำถูกต้องชัดเจน เหมาะสม และสละสลว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สื่อสาร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แนะนำตนเอ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แนะนำสถานที่สำคัญๆ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บนสื่ออิเล็กทรอนิกส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บรรยายประสบการณ์โดยระบุสาระสำคัญและรายละเอียดสนับสนุ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บรรยายประสบการณ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เรียงควา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เรียงความเชิงพรรณน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ย่อความจากเรื่องที่อ่า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ย่อความจากสื่อต่างๆ เช่น เรื่องสั้น คำสอน โอวาท คำปราศรัย สุนทรพจน์ รายงาน ระเบียบ คำสั่ง บทสนทนาเรื่องเล่าประสบการณ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แสดงความคิดเห็นเกี่ยวกับสาระจากสื่อที่ได้รับ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แสดงความคิดเห็นเกี่ยวกับสาระ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อ่านนอกเวล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ข่าวและเหตุการณ์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หตุการณ์สำคัญต่างๆ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จดหมายส่วนตัวและจดหมายกิจธุร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จดหมายส่วนตั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ขอความช่วยเหลือ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แนะน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จดหมายกิจธุร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สอบถามข้อมู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รายงานการศึกษาค้นคว้าและโครง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 ได้แก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การเขียนรายงานจากการศึก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32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ค้นคว้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โครง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9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เขีย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เขีย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ัดลายมือตัวบรรจงครึ่งบรรท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คัดลายมือตัวบรรจงครึ่งบรรทัดตามรูปแบบการเขียนตัวอักษรไท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บรรยายและเขียนพรรณน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บรรยายและเขียนพรรณน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เรียงควา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เรียงความเกี่ยวกับประสบการณ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ย่อควา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ย่อความจากสื่อต่างๆ เช่น นิทานคำสอน บทความทางวิชาการ บันทึกเหตุการณ์เรื่องราวในบทเรียนในกลุ่มสาระการเรียนรู้อื่น นิทานชาด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รายงานการศึกษาค้นคว้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 ได้แก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การเขียนรายงานจากการศึก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32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ค้นคว้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โครงงา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6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จดหมายกิจธุร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จดหมายกิจธุร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จดหมายเชิญวิทยาก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ขอความอนุเคราะห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วิเคราะห์วิจารณ์และแสดงความรู้ ความคิดเห็น หรือโต้แย้งในเรื่องที่อ่านอย่างม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ี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หตุผ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วิเคราะห์ วิจารณ์ และแสดงความรู้ ความคิดเห็น หรือโต้แย้ง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เพล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นังสืออ่านนอกเวล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เขีย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เขีย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ัดลายมือตัวบรรจงครึ่งบรรท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คัดลายมือตัวบรรจงครึ่งบรรทัดตามรูปแบบการเขียนตัวอักษรไท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ข้อความโดยใช้ถ้อยคำได้ถูกต้องตามระดับภาษ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ข้อความตามสถานการณ์และโอกาส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อวยพรในโอกาสต่างๆ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ขวัญ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ค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โฆษณ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ติพจน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ุนทรพจน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ชีวประวัติหรืออัตชีวประวัติโดยเล่าเหตุการณ์ ข้อคิดเห็นและทัศนคติในเรื่องต่าง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อัตชีวประวัติหรือชีวประวัต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ย่อควา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ย่อความจากสื่อต่างๆ เช่น นิทาน ประวัติ ตำนาน สารคดีทางวิชาการ พระราชดำรัส พระบรมราโชวาท จดหมายราชการ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จดหมายกิจธุร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จดหมายกิจธุร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จดหมายเชิญวิทยาก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ขอความอนุเคราะห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แสดงความขอบคุณ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อธิบายชี้แจง แสดงความคิดเห็นและโต้แย้งอย่างมีเหตุผ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อธิบาย ชี้แจง แสดงความคิดเห็นและโต้แย้งในเรื่องต่าง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วิเคราะห์ วิจารณ์ และแสดงความรู้ ความคิดเห็น หรือโต้แย้งในเรื่องต่าง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วิเคราะห์ วิจารณ์ และแสดงความรู้ ความคิดเห็น หรือโต้แย้ง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โฆษณ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ความทางวิชา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pacing w:val="-2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pacing w:val="-2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pacing w:val="-2"/>
                <w:sz w:val="28"/>
                <w:sz w:val="28"/>
                <w:szCs w:val="32"/>
              </w:rPr>
              <w:t>กรอกแบบสมัครงานพร้อมเขียนบรรยายเกี่ยวกับความรู้และทักษะของตนเองที่เหมาะสมกับงา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กรอกแบบสมัครงา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9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รายงานการศึกษาค้นคว้าและโครงงา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 ได้แก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การเขียนรายงานจากการศึก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pacing w:val="-4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32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  <w:szCs w:val="32"/>
              </w:rPr>
              <w:t>ค้นคว้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โครงงา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0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เขีย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เขีย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 4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สื่อสารในรูปแบต่างๆได้ตรงตามจุดประสงค์ โดยใช้ภาษาเรียบเรียงถูกต้อง มีข้อมูล และสาระสำคัญชัดเจ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สื่อสารในรูปแบบ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ธิบ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รรณน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สดงทัศน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โต้แย้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โน้มน้า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ชิญชว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กาศ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ดหมายกิจธุร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โครงการและรายงานการดำเนิ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โครง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ายงานการประชุ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กรอกแบบรายการต่าง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เรียงควา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เรียงควา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ย่อความจากสื่อที่มีรูปแบบ และเนื้อหาหลากหลา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ย่อความจากสื่อ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วีนิพนธ์และวรรณ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รื่องสั้น สารคดี นวนิยาย บทความทางวิชาการ และวรรณกรรมพื้นบ้า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ผลิตงานเขียนของตนเองในรูปแบบต่าง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รเขียนในรูปแบบต่างๆ เช่น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คด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มินงานเขียนของผู้อื่นแล้วนำมาพัฒนางานเขียนของตนเอ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ประเมินคุณค่างานเขียนในด้าน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นวคิดของผู้เข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ใช้ถ้อยคำ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รียบเรีย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ำนวนโวหา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ลวิธีในการเขีย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ขียนรายงานการศึกษาค้นคว้าเรื่องที่สนใจตามหลักการเขียนเชิงวิชาการ และใช้ข้อมูลสาสนเทศอ้างอิงอย่างถูกต้อ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รายงานเชิงวิชา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อ้างอิงข้อมูลสารสนเท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7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ทึกการศึกษาค้นคว้าเพื่อนำไปพัฒนาตนเองอย่างสม่ำเสมอ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บันทึกความรู้จากแหล่งเรียนรู้ที่หลากหลา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เขีย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เขีย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ฟัง การดู และการพูด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32"/>
        </w:rPr>
        <w:t>สามารถเลือกฟังและดูอย่างมีวิจารณญาณและพูดแสดงความรู้ ความคิดและความรู้สึกในโอกาสต่างๆอย่างมีวิจารณญาณและสร้างสรรค์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สรุปใจความสำคัญของเรื่องที่ฟังและดู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ล่าเรื่องย่อจากเรื่องที่ฟังและดู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แสดงความคิดเห็นอย่างสร้างสรรค์เกี่ยวกับเรื่องที่ฟังและดู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มินความน่าเชื่อถือของสื่อที่มีเนื้อหาโน้มน้าวใ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สรุปความ พูดแสดงความรู้ความคิดอย่างสร้างสรรค์จากเรื่องที่ฟังและด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ประเมินความน่าเชื่อถือของสื่อที่มีเนื้อหาโน้มน้า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รายงานเรื่องหรือประเด็นที่ศึกษาค้นคว้าจากการฟัง การดู และการสนทน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รายงานการศึกษาค้นคว้าจากแหล่งเรียนรู้ต่างๆในชุมชน และท้องถิ่นของต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ฟัง การดู และการพูด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สรุปใจความสำคัญของเรื่องที่ฟังและด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สรุปความจากเรื่องที่ฟังและด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ข้อเท็จจริง ข้อคิดเห็น แลละความน่าเชื่อถือของข่าวสารจากสื่อต่างๆ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และวิจารณ์เรื่องที่ฟังและดูอย่างมีเหตุผลเพื่อนำข้อคิดมาประยุกต์ใช้ในการดำเนินชีวิต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วิเคราะห์และวิจารณ์จากเรื่องที่ฟังและด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ในโอกาสต่างๆได้ตรงตามวัตถุประสงค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ในโอกาสต่างๆ เช่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อวยพร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โน้มน้าว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โฆษณ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รายงานเรืองหรือประเด็นที่ศึกษาค้นคว้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รายงานการศึกษาค้นคว้าจากแหล่งเรียนรู้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pacing w:val="-12"/>
                <w:sz w:val="28"/>
                <w:sz w:val="28"/>
                <w:szCs w:val="32"/>
              </w:rPr>
              <w:t>มีมารยาทในการฟัง การดู และการ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ฟัง การดู และการพูด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สดงความคิดเห็นและประเมินเรื่องจากการฟังและการดู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และวิจารณ์เรื่องที่ฟังและดูเพื่อนำข้อคิดมาประยุกต์ใช้ในการดำเนินชีวิต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แสดงความคิดเห็นและประเมินเรื่องจาการฟังและการด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วิเคราะห์วิจารณ์จากเรื่องที่ฟังและด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รายงานเรื่องหรือประเด็นที่ศึกษาค้นคว้าจากการฟัง การดู และการสนทน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รายงานการศึกษาค้นคว้าเกี่ยวกับภูมิปัญญาท้องถิ่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ในโอกาสต่างๆได้ตรงตามวัตถุประสงค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ในโอกาสต่างๆ เช่น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โต้วาที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อภิปราย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ยอวาท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ูดโน้มน้าวโดยนำเสนอหลักฐานตามลำดับเนื้อหาอย่างมีเหตุผลและน่าเชื่อถือ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โน้มน้า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ฟัง การดู และการพูด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. 4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แนวคิดและแสดงความคิดเห็นจากเรื่องที่ฟังและด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สรุปแนวคิด  และการแสดงความคิดเห็นจากเรื่องที่ฟังและด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แนวคิดการใช้ภาษา และความน่าเชื่อถือจากเรื่องที่ฟังและดูอย่างมีเหตุผ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มินเรื่องที่ฟังและดู แล้วกำหนดแนวทางนำไปประยุกต์ใช้ในการดำเนินชีวิต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วิจารณญาณในการเลือกเรื่องที่ฟังและด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แนวคิด การใช้ภาษา และความน่าเชื่อถือจากเรื่องที่ฟังและด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ลือกเรื่องที่ฟังและดูอย่างมีวิจารณญาณ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ประเมินเรื่องที่ฟังและดูเพื่อกำหนดแนวทางนำไปประยุกต์ใช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pacing w:val="-20"/>
                <w:sz w:val="28"/>
                <w:sz w:val="28"/>
                <w:szCs w:val="32"/>
              </w:rPr>
              <w:t>พูดในโอกาสต่างๆ พูดแสดงทรรศนะ โต้แย้ง โน้มน้าวใจ และเสนอแนวคิดใหม่ด้วยภาษาถูกต้องเหมาะส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ในโอกาสต่างๆ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ต่อที่กระชุม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อภิปราย</w:t>
            </w:r>
          </w:p>
          <w:p>
            <w:pPr>
              <w:pStyle w:val="Normal"/>
              <w:ind w:left="7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1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แสดงทรรศน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ูดโน้มน้าวใ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3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ารยาทในการฟัง การดู และการพูด</w:t>
            </w:r>
          </w:p>
        </w:tc>
      </w:tr>
    </w:tbl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หลักการใช้ภาษาไทย</w:t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ข้าใจธรรมชาติของภาษาไทย  การเปลี่ยนแปลงของภาษาและพลังของภาษา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ภูมิปัญญาทางภาษา และรักภาษาไทยไว้เป็นสมบัติของชาติ</w:t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ธิบายลักษณะของเสียงในภาษาไท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สียงในภาษาไท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้างคำในภาษาไท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สร้างคำ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ประสม   คำซ้ำ  คำซ้อน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พ้อ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ชนิดและหน้าที่ของคำในประโย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นิดและหน้าที่ของค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ของภาษาพูดและภาษาเขีย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พู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เขีย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ต่งบทร้อยกรอ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กาพย์ยานี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6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ำแนกและใช้สำนวนที่เป็นคำพังเพยและสุภาษิ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ำนวนที่เป็นคำพังเพ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้างคำในภาษาไท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สร้างคำสมา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โครงสร้างประโยคสามัญ ประโยครวม และประโยคซ้อ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ลักษณะของประโยคในภาไท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โยคสามั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โยครว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โยคซ้อ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ต่งบทร้อยกรอ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392" w:hanging="1881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ลอนสกลอนสุภา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ใช้คำราชาศัพท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432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ราชาศัพท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วบรวมและอธิบายความหมายของคำภาษาต่างประเทศที่ใช้ในภาษาไท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792" w:hanging="36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ที่มาจากภาษาต่างประเทศ</w:t>
            </w:r>
          </w:p>
        </w:tc>
      </w:tr>
    </w:tbl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ำแนกและใช้ภาษาต่างประเทศที่ใช้ในภาษาไท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ที่มาจากภาษาต่างประเท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โครงสร้างประโยคซับซ้อ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โยคซับซ้อ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ระดับภาษ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ะดับภาษ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ใช้คำทับศัพท์และศัพท์บัญญัต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ทับศัพท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ศัพท์บัญญัต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ธิบายความหมายคำศัพท์ทางวิชาการและวิชาชีพ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ศัพท์ทางวิชาการและวิชาชี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6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แต่งบทร้อยกรอ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โคลงสี่สุ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4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ธิบายธรรมชาติของภาษา พลังของภาษา  และลักษณะของภาษ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ธรรมชาติของภา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ลังของภา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ลักษณะของภา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สียงในภา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่วนประกอบของภา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งค์ประกอบของพยางค์และค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ใช้คำและกลุ่มคำสร้างประโยคตรงตามวัตถุประสงค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ใช้คำและกลุ่มคำสร้างประโย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คำและสำนว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ร้อยเรียงประโย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พิ่มค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ใช้ค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เขียนสะกดคำ</w:t>
            </w:r>
          </w:p>
        </w:tc>
      </w:tr>
    </w:tbl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รรณคดีและวรรณกรรม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5.1 </w:t>
      </w:r>
      <w:r>
        <w:rPr>
          <w:rFonts w:ascii="TH SarabunPSK" w:hAnsi="TH SarabunPSK" w:cs="TH SarabunPSK"/>
          <w:sz w:val="28"/>
          <w:sz w:val="28"/>
          <w:szCs w:val="32"/>
        </w:rPr>
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เนื้อหาวรรณคดีและวรรณกรร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ที่อ่า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และวรรณกรรมเกี่ยวกั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ศาสน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พณ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ิธี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ุภาษิตคำส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หตุการณ์ประวัติศาสตร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ทึกการเดินท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กรรมท้องถิ่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วรรณคดีและวรรณกรรมที่อ่านพร้อมยกเหตุผลประกอบ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ธิบายคุณค่าของวรรณคดีและวรรณกรรม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ความรู้และข้อคิดจากการอ่านเพื่อประยุกต์ใช้ในชีวิตจริ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คุณค่าและข้อคิดจากวรรณคดีและวรรณกรร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ท่องจำบทอาขยานตามที่กำหนดและบทร้อยกรองที่มีคุณค่าตามความสนใ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ตามที่กำหน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ตามความสนใจ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เนื้อหาวรรณคดีและวรรณกรรมที่อ่านในระดับที่ยากขึ้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วรรณคดีและวรรณกรรมเกี่ยวกั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ศาสน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พณ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ิธี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ุภาษิตคำส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หตุการณ์ประวัติศาสตร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ทึกการเดินทา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และวิจารณ์วรรณคดีวรรณกรรม และวรรณกรรมท้องถิ่นที่อ่าน พร้อมยกเหตุผลประกอบ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อธิบายคุณค่าของวรรณคดีและวรรณคดี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ความรู้และข้อคิดจากการอ่านไปประยุกต์ใช้ชีวิตจริ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คุณค่าและข้อคิดจากวรรณคดีและวรรณกรรม และวรรณกรรมท้องถิ่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ท่องจำบทอาขยานตามที่กำหนดและบทร้อยกรองที่มีคุณค่าตามความสนใ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ตามที่กำหนด</w:t>
            </w:r>
          </w:p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ตามความสนใ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เนื้อหาวรรณคดี วรรณกรรมและวรรณกรรมท้องถิ่นที่ยากขึ้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คดีวรรณคดีและวรรณกรรมเกี่ยวกั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ศาสน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ประเพณ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พิธี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ุภาษิตคำส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เหตุการณ์ประวัติศาสตร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ันเทิงคดี</w:t>
            </w:r>
          </w:p>
        </w:tc>
      </w:tr>
    </w:tbl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วิถีไทยและคุณค่าจากวรรณคดีและวรรณกรรมที่อ่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รุปความรู้และข้อคิดจากการอ่านเพื่อนำไปประยุกต์ใช้ในชีวิตจริ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วิถีไทยและคุณค่าจากวรรณคดีและวรรณกรร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ท่องจำและบอกคุณค่าบทอาขยานตามที่กำหนด และบทร้อยกรองที่มีคุณค่าตามความสนใจและนำไปใช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ตามที่กำหนด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ตามความสนใ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ม</w:t>
            </w: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.4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และวิจารณ์วรรณกรรมตามหลักการวิจารณ์เบื้องต้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หลักการวิเคราะห์และวิจารณ์วรรณเบื้องต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จุดมุ่งหมายการแต่งวรรณคดีและ           วรรณ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ิจารณารูปแบบของวรรณคดีและวรรณ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พิจารณาเนื้อหาและกลวิธีในวรรณคดีและวรรณ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วิจารณ์วรรณคดีและวรรณกรร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ิเคราะห์ลักษณะเด่นของวรรณคดีเชื่อมโยงกับการเรียนรู้ทางประวัติศาสตร์และวิถีชีวิตของสังคมในอดีต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ลักษณะเด่นของวรรณคดีและวรรณกรรมเกี่ยวกับเหตุการณ์ประวัติศาสตร์และวิถีชีวิตของสังคมในอดี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และประเมินคุณค่าด้านวรรณศิลป์ของวรรณคดีและวรรณกรรมในฐานะที่เป็นมรดกทางวัฒนธรรมของชาต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วิเคราะห์และประเมินคุณค่าวรรณคดีและวรรณกรร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ด้านวรรณศิลป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 xml:space="preserve">ด้านสังคมและวัฒนธรรม       </w:t>
            </w:r>
          </w:p>
        </w:tc>
      </w:tr>
    </w:tbl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สังเคราะห์ข้อคิดจากวรรณคดีและวรรณกรรมเพื่อนำไปประยุกต์ใช้ในชีวิตจริ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การสังเคราะห์วรรณคดีและวรรณกรร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รวบรวมวรรณกรรมพื้นบ้านและอธิบายภูมิปัญญาทางภาษ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  <w:tab w:val="left" w:pos="792" w:leader="none"/>
              </w:tabs>
              <w:ind w:left="792" w:hanging="54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วรรณกรรมพื้นบ้านที่แสดงถึ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กับวัฒนธรร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ภาษาถิ่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>6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ท่องจำและบอกคุณค่าบทอาขยานตามที่กำหนด และบทร้อยกรองที่มีคุณค่าตามความสนใจและนำไปใช้อ้างอิ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อาขยานตามที่กำหนด</w:t>
            </w:r>
          </w:p>
          <w:p>
            <w:pPr>
              <w:pStyle w:val="Normal"/>
              <w:ind w:left="360" w:hanging="0"/>
              <w:rPr>
                <w:rFonts w:ascii="TH SarabunPSK" w:hAnsi="TH SarabunPSK" w:eastAsia="SimSun;宋体" w:cs="TH SarabunPSK"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</w:rPr>
              <w:t xml:space="preserve">-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32"/>
              </w:rPr>
              <w:t>บทร้อยกรองตามความสนใจ</w:t>
            </w:r>
          </w:p>
        </w:tc>
      </w:tr>
    </w:tbl>
    <w:p>
      <w:pPr>
        <w:pStyle w:val="Normal"/>
        <w:ind w:left="144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Defaul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สร้างหลักสูตรกลุ่มสาระการเรียนรู้ภาษาไทย ชั้นมัธยมศึกษาตอนต้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าริชวิทย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ับปรุง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6"/>
        <w:gridCol w:w="1024"/>
        <w:gridCol w:w="3219"/>
        <w:gridCol w:w="10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110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120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สริมทักษะภา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1203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สริมทักษะการอ่าน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1205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ศึกษาค้นคว้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5 (6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110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120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สริมทักษะภา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1204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สริมทักษะการอ่าน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1206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ศึกษาค้นคว้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5 (6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10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20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อ่านงานประพันธ์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ฉพาะเรื่อ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203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ัฒนาการเขียน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205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อ่านเพื่อชีวิตใหม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5 (6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10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20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อ่านงานประพันธ์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ฉพาะเรื่อ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204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ัฒนาการเขียน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2206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รรณคดีและวรรณกรร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5 (6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310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3201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ลักภาษาเพื่อการสื่อสาร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3203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ฟังและการพู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3205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ัพท์บัญญัต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5 (6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310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ษาไท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ชาเพิ่ม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3202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ลักภาษาเพื่อการสื่อสาร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3204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ภาษาต่างประเทศในภาษาไท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3206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รรณกรรมท้องถิ่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5 (6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 (40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ตัวชี้วัดรายวิชา  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ท </w:t>
      </w:r>
      <w:r>
        <w:rPr>
          <w:rFonts w:cs="TH SarabunPSK" w:ascii="TH SarabunPSK" w:hAnsi="TH SarabunPSK"/>
          <w:sz w:val="28"/>
          <w:szCs w:val="32"/>
        </w:rPr>
        <w:t>2110</w:t>
      </w:r>
      <w:r>
        <w:rPr>
          <w:rFonts w:cs="TH SarabunPSK" w:ascii="TH SarabunPSK" w:hAnsi="TH SarabunPSK"/>
          <w:sz w:val="28"/>
          <w:szCs w:val="32"/>
        </w:rPr>
        <w:t>1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เรียนรู้ ภาษาไทย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ัปดาห์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</w:t>
      </w:r>
      <w:r>
        <w:rPr>
          <w:rFonts w:cs="TH SarabunPSK" w:ascii="TH SarabunPSK" w:hAnsi="TH SarabunPSK"/>
          <w:sz w:val="28"/>
          <w:szCs w:val="32"/>
        </w:rPr>
        <w:t xml:space="preserve">1.5 </w:t>
      </w:r>
      <w:r>
        <w:rPr>
          <w:rFonts w:ascii="TH SarabunPSK" w:hAnsi="TH SarabunPSK" w:cs="TH SarabunPSK"/>
          <w:sz w:val="28"/>
          <w:sz w:val="28"/>
          <w:szCs w:val="32"/>
        </w:rPr>
        <w:t>หน่วยกิต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  <w:szCs w:val="32"/>
        </w:rPr>
        <w:t xml:space="preserve">   </w:t>
      </w:r>
      <w:r>
        <w:rPr>
          <w:rFonts w:cs="TH SarabunPSK" w:ascii="TH SarabunPSK" w:hAnsi="TH SarabunPSK"/>
          <w:sz w:val="28"/>
          <w:szCs w:val="32"/>
        </w:rPr>
        <w:t xml:space="preserve"> 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 </w:t>
      </w:r>
      <w:r>
        <w:rPr>
          <w:rFonts w:cs="TH SarabunPSK" w:ascii="TH SarabunPSK" w:hAnsi="TH SarabunPSK"/>
          <w:sz w:val="28"/>
          <w:szCs w:val="32"/>
        </w:rPr>
        <w:t xml:space="preserve">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อ่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1.1</w:t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อ่านสร้างความรู้และความคิดเพื่อนำไปใช้ตัดสินใจ แก้ปัญหา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ำเนินชีวิต และนิสัยรัก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อ่านออกเสียงบทร้อยแก้วและบทร้อยกรองได้ถูกต้องเหมาะสมกับ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จับใจความสำคัญกับเรื่อง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3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ระบุเหตุปละผลและข้อเท็จจริงข้อคิดเห็นจาก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4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ระบุและอธิบายคำเปรียบเทียบและคำที่มีหลายความหมายในบริบทต่างๆจาก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9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อ่าน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2 </w:t>
      </w:r>
      <w:r>
        <w:rPr>
          <w:rFonts w:ascii="TH SarabunPSK" w:hAnsi="TH SarabunPSK" w:cs="TH SarabunPSK"/>
          <w:sz w:val="28"/>
          <w:sz w:val="28"/>
          <w:szCs w:val="32"/>
        </w:rPr>
        <w:t>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2.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เขียนสื่อสาร เขียนเรียงความ ย่อความ และเขียนข้อมูลสารสนเทศ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ัดลายมือตัวบรรจงเต็มบรรท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</w:t>
      </w:r>
      <w:r>
        <w:rPr>
          <w:rFonts w:ascii="TH SarabunPSK" w:hAnsi="TH SarabunPSK" w:cs="TH SarabunPSK"/>
          <w:sz w:val="28"/>
          <w:sz w:val="28"/>
          <w:szCs w:val="32"/>
        </w:rPr>
        <w:t>สื่อสารโดยใช้ถ้อยคำถูกต้องชัดเจน  เหมาะสมและสละสล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3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</w:t>
      </w:r>
      <w:r>
        <w:rPr>
          <w:rFonts w:ascii="TH SarabunPSK" w:hAnsi="TH SarabunPSK" w:cs="TH SarabunPSK"/>
          <w:sz w:val="28"/>
          <w:sz w:val="28"/>
          <w:szCs w:val="32"/>
        </w:rPr>
        <w:t>บรรยายประสบการณ์โดยระบุสาระสำคัญและรายละเอียดสนับสนุ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4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เรียง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ย่อความจาก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7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จดหมายส่วนตัวและจดหมายกิจธุ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9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การฟัง การดู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ความรู้สึกในโอกาสต่างๆอย่างมีวิจารณญาณ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ล่าเรื่องย่อจากเรื่องที่ฟังและด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3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แสดงความคิดเห็นอย่างสร้างสรรค์เกี่ยวกับเรื่องที่ฟังและด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6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ฟัง  การดู 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4 </w:t>
      </w:r>
      <w:r>
        <w:rPr>
          <w:rFonts w:ascii="TH SarabunPSK" w:hAnsi="TH SarabunPSK" w:cs="TH SarabunPSK"/>
          <w:sz w:val="28"/>
          <w:sz w:val="28"/>
          <w:szCs w:val="32"/>
        </w:rPr>
        <w:t>หลักการใช้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32"/>
        </w:rPr>
        <w:t>เข้าใจธรรมชาติของภาษาและหลักภาษาไทย การเปลี่ยนแปลงของภาษาและพลัง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อธิบายลักษณะเสียงใน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ร้างคำใน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3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ชนิดและหน้าที่ของคำในประโย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5 </w:t>
      </w:r>
      <w:r>
        <w:rPr>
          <w:rFonts w:ascii="TH SarabunPSK" w:hAnsi="TH SarabunPSK" w:cs="TH SarabunPSK"/>
          <w:sz w:val="28"/>
          <w:sz w:val="28"/>
          <w:szCs w:val="32"/>
        </w:rPr>
        <w:t>วรรณคดีและ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5.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ข้าใจและแสดงความติดเห็น วิจารณ์วรรณคดี และวรรณกรรมไทยอย่างเห็นคุณค่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และนำมาประยุกต์ใช้ในชีวิต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1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เนื้อหาวรรณคดีและวรรณกรรม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4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ความรู้และข้อคิดจากการอ่านเพื่อประยุกต์ใช้ในชีวิต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</w:t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31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ตัวชี้วัดรายวิชา  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ท </w:t>
      </w:r>
      <w:r>
        <w:rPr>
          <w:rFonts w:cs="TH SarabunPSK" w:ascii="TH SarabunPSK" w:hAnsi="TH SarabunPSK"/>
          <w:sz w:val="28"/>
          <w:szCs w:val="32"/>
        </w:rPr>
        <w:t>21102</w:t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เรียนรู้ ภาษาไทย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ัปดาห์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</w:t>
      </w:r>
      <w:r>
        <w:rPr>
          <w:rFonts w:cs="TH SarabunPSK" w:ascii="TH SarabunPSK" w:hAnsi="TH SarabunPSK"/>
          <w:sz w:val="28"/>
          <w:szCs w:val="32"/>
        </w:rPr>
        <w:t xml:space="preserve">1.5 </w:t>
      </w:r>
      <w:r>
        <w:rPr>
          <w:rFonts w:ascii="TH SarabunPSK" w:hAnsi="TH SarabunPSK" w:cs="TH SarabunPSK"/>
          <w:sz w:val="28"/>
          <w:sz w:val="28"/>
          <w:szCs w:val="32"/>
        </w:rPr>
        <w:t>หน่วยกิต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  <w:szCs w:val="32"/>
        </w:rPr>
        <w:t xml:space="preserve">   </w:t>
      </w:r>
      <w:r>
        <w:rPr>
          <w:rFonts w:cs="TH SarabunPSK" w:ascii="TH SarabunPSK" w:hAnsi="TH SarabunPSK"/>
          <w:sz w:val="28"/>
          <w:szCs w:val="32"/>
        </w:rPr>
        <w:t xml:space="preserve">   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 </w:t>
      </w:r>
      <w:r>
        <w:rPr>
          <w:rFonts w:cs="TH SarabunPSK" w:ascii="TH SarabunPSK" w:hAnsi="TH SarabunPSK"/>
          <w:sz w:val="28"/>
          <w:szCs w:val="32"/>
        </w:rPr>
        <w:t xml:space="preserve">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อ่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1.1</w:t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อ่านสร้างความรู้และความคิดเพื่อนำไปใช้ตัดสินใจ แก้ปัญหา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ำเนินชีวิต และนิสัยรัก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5</w:t>
        <w:tab/>
      </w:r>
      <w:r>
        <w:rPr>
          <w:rFonts w:ascii="TH SarabunPSK" w:hAnsi="TH SarabunPSK" w:cs="TH SarabunPSK"/>
          <w:sz w:val="28"/>
          <w:sz w:val="28"/>
          <w:szCs w:val="32"/>
        </w:rPr>
        <w:t>ตีความคำยากในเอกสารวิชาการโดยพิจารณาจากบริบ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6</w:t>
        <w:tab/>
      </w:r>
      <w:r>
        <w:rPr>
          <w:rFonts w:ascii="TH SarabunPSK" w:hAnsi="TH SarabunPSK" w:cs="TH SarabunPSK"/>
          <w:sz w:val="28"/>
          <w:sz w:val="28"/>
          <w:szCs w:val="32"/>
        </w:rPr>
        <w:t>ระบุข้อสังเกตและความสมเหตุสมผลของงานเขียนประเภทชักจูงโน้มน้าว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7</w:t>
        <w:tab/>
      </w:r>
      <w:r>
        <w:rPr>
          <w:rFonts w:ascii="TH SarabunPSK" w:hAnsi="TH SarabunPSK" w:cs="TH SarabunPSK"/>
          <w:sz w:val="28"/>
          <w:sz w:val="28"/>
          <w:szCs w:val="32"/>
        </w:rPr>
        <w:t>ปฏิบัติตามคู่มือแนะนำวิธีการใช้งานของเครื่องมือหรือเครื่องใช้ในระดับที่ย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8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คุณค่าที่ได้รับจากการอ่านงานเขียนอย่างหลากหลายเพื่อนำไปใช้แก้ปัญหา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9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อ่าน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2 </w:t>
      </w:r>
      <w:r>
        <w:rPr>
          <w:rFonts w:ascii="TH SarabunPSK" w:hAnsi="TH SarabunPSK" w:cs="TH SarabunPSK"/>
          <w:sz w:val="28"/>
          <w:sz w:val="28"/>
          <w:szCs w:val="32"/>
        </w:rPr>
        <w:t>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2.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เขียนสื่อสาร เขียนเรียงความ ย่อความ และเขียนข้อมูลสารสนเทศ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6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แสดงความคิดเห็นเกี่ยวกับสาระจากสื่อที่ได้ร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7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จดหมายส่วนตัวและจดหมายกิจธุ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8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รายงานการศึกษาค้นคว้าและโครง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9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การฟัง การดู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ความรู้สึกในโอกาสต่างๆอย่างมีวิจารณญาณ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1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สรุปใจความสำคัญจากเรื่องที่ฟังและด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4</w:t>
        <w:tab/>
      </w:r>
      <w:r>
        <w:rPr>
          <w:rFonts w:ascii="TH SarabunPSK" w:hAnsi="TH SarabunPSK" w:cs="TH SarabunPSK"/>
          <w:sz w:val="28"/>
          <w:sz w:val="28"/>
          <w:szCs w:val="32"/>
        </w:rPr>
        <w:t>ประเมินความน่าเชื่อถือของสื่อที่มีเนื้อหาโน้มน้าว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5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หรือรายงานเรื่องหรือประเด็นที่ศึกษาค้นคว้าจากการฟัง การดู และการสนท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6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ฟัง  การดู 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4 </w:t>
      </w:r>
      <w:r>
        <w:rPr>
          <w:rFonts w:ascii="TH SarabunPSK" w:hAnsi="TH SarabunPSK" w:cs="TH SarabunPSK"/>
          <w:sz w:val="28"/>
          <w:sz w:val="28"/>
          <w:szCs w:val="32"/>
        </w:rPr>
        <w:t>หลักการใช้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32"/>
        </w:rPr>
        <w:t>เข้าใจธรรมชาติของภาษาและหลักภาษาไทย การเปลี่ยนแปลงของภาษาและพลัง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4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ความแตกต่างของภาษาพูดและภาษา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5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ต่งบทร้อยกร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6</w:t>
        <w:tab/>
      </w:r>
      <w:r>
        <w:rPr>
          <w:rFonts w:ascii="TH SarabunPSK" w:hAnsi="TH SarabunPSK" w:cs="TH SarabunPSK"/>
          <w:sz w:val="28"/>
          <w:sz w:val="28"/>
          <w:szCs w:val="32"/>
        </w:rPr>
        <w:t>จำแนกและใช้สำนวนที่เป็นคำพังเพยและสุภาษ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5 </w:t>
      </w:r>
      <w:r>
        <w:rPr>
          <w:rFonts w:ascii="TH SarabunPSK" w:hAnsi="TH SarabunPSK" w:cs="TH SarabunPSK"/>
          <w:sz w:val="28"/>
          <w:sz w:val="28"/>
          <w:szCs w:val="32"/>
        </w:rPr>
        <w:t>วรรณคดีและ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5.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ข้าใจและแสดงความติดเห็น วิจารณ์วรรณคดี และวรรณกรรมไทยอย่างเห็นคุณค่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และนำมาประยุกต์ใช้ในชีวิต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1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ความรู้และข้อคิดจากการอ่านเพื่อประยุกต์ใช้ในชีวิต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วรรณคดีและวรรณกรรมที่อ่านพร้อมยกเหตุผลประก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3</w:t>
        <w:tab/>
      </w:r>
      <w:r>
        <w:rPr>
          <w:rFonts w:ascii="TH SarabunPSK" w:hAnsi="TH SarabunPSK" w:cs="TH SarabunPSK"/>
          <w:sz w:val="28"/>
          <w:sz w:val="28"/>
          <w:szCs w:val="32"/>
        </w:rPr>
        <w:t>อธิบายคุณค่าของวรรณคดีและวรรณกรรม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4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ความรู้และข้อคิดจาก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ตัวชี้วัดรายวิชา  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ท 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 xml:space="preserve">101  </w:t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เรียนรู้ ภาษาไทย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ัปดาห์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</w:t>
      </w:r>
      <w:r>
        <w:rPr>
          <w:rFonts w:cs="TH SarabunPSK" w:ascii="TH SarabunPSK" w:hAnsi="TH SarabunPSK"/>
          <w:sz w:val="28"/>
          <w:szCs w:val="32"/>
        </w:rPr>
        <w:t xml:space="preserve">1.5 </w:t>
      </w:r>
      <w:r>
        <w:rPr>
          <w:rFonts w:ascii="TH SarabunPSK" w:hAnsi="TH SarabunPSK" w:cs="TH SarabunPSK"/>
          <w:sz w:val="28"/>
          <w:sz w:val="28"/>
          <w:szCs w:val="32"/>
        </w:rPr>
        <w:t>หน่วยกิต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28"/>
          <w:szCs w:val="32"/>
        </w:rPr>
        <w:t xml:space="preserve">   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 </w:t>
      </w:r>
      <w:r>
        <w:rPr>
          <w:rFonts w:cs="TH SarabunPSK" w:ascii="TH SarabunPSK" w:hAnsi="TH SarabunPSK"/>
          <w:sz w:val="28"/>
          <w:szCs w:val="32"/>
        </w:rPr>
        <w:t xml:space="preserve">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อ่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1.1</w:t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อ่านสร้างความรู้และความคิดเพื่อนำไปใช้ตัดสินใจ แก้ปัญหา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ำเนินชีวิต และนิสัยรัก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อ่านออกเสียงบทร้อยแก้วและบทร้อยกรองได้อย่าง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2</w:t>
        <w:tab/>
      </w:r>
      <w:r>
        <w:rPr>
          <w:rFonts w:ascii="TH SarabunPSK" w:hAnsi="TH SarabunPSK" w:cs="TH SarabunPSK"/>
          <w:sz w:val="28"/>
          <w:sz w:val="28"/>
          <w:szCs w:val="32"/>
        </w:rPr>
        <w:t>จับใจความ สรุปความ และอธิบายรายละเอียดจาก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ผังความคิดเพื่อแสดงความเข้าใจในบทเรียนต่างๆ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อภิปรายแสดงความคิดเห็นและข้อโต้แย้งเกี่ยวกับ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8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อ่าน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2 </w:t>
      </w:r>
      <w:r>
        <w:rPr>
          <w:rFonts w:ascii="TH SarabunPSK" w:hAnsi="TH SarabunPSK" w:cs="TH SarabunPSK"/>
          <w:sz w:val="28"/>
          <w:sz w:val="28"/>
          <w:szCs w:val="32"/>
        </w:rPr>
        <w:t>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2.1</w:t>
        <w:tab/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ช้กระบวนการเขียนสื่อสาร เขียนเรียงความ ย่อความ และเขียนข้อมูลสารสนเทศ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ัดลายมือตัวบรรจงครึ่งบรรท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เรียง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ย่อ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8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การฟัง การดู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ความรู้สึกในโอกาสต่างๆอย่างมีวิจารณญาณ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สรุปใจความสำคัญจากเรื่องที่ฟังและด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ข้อเท็จจริง ข้อคิดเห็นของข่าวสารจากสื่อ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216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วิจารณ์เรื่องที่ฟังและดูอย่างมีเหตุมีผล เพื่อนำข้อคิดมาประยุกต์ใช้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2160"/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ำเนิน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ในโอกาสต่างๆได้ตรงตาม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5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หรือรายงานเรื่องหรือประเด็นที่ศึกษาการฟัง  การดู  และการสนท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6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ฟัง  การดู 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4 </w:t>
      </w:r>
      <w:r>
        <w:rPr>
          <w:rFonts w:ascii="TH SarabunPSK" w:hAnsi="TH SarabunPSK" w:cs="TH SarabunPSK"/>
          <w:sz w:val="28"/>
          <w:sz w:val="28"/>
          <w:szCs w:val="32"/>
        </w:rPr>
        <w:t>หลักการใช้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32"/>
        </w:rPr>
        <w:t>เข้าใจธรรมชาติของภาษาและหลักภาษาไทย การเปลี่ยนแปลงของภาษาและพลัง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้างคำใน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โครงสร้างประโยคสามัญ  ประโยครวม  และประโยคซ้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ต่งบทร้อยกร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คำราชาศัพท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5</w:t>
        <w:tab/>
      </w:r>
      <w:r>
        <w:rPr>
          <w:rFonts w:ascii="TH SarabunPSK" w:hAnsi="TH SarabunPSK" w:cs="TH SarabunPSK"/>
          <w:sz w:val="28"/>
          <w:sz w:val="28"/>
          <w:szCs w:val="32"/>
        </w:rPr>
        <w:t>รวบรวมและอธิบายความหมายคำภาษาต่างประเทศที่ใช้ใน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5 </w:t>
      </w:r>
      <w:r>
        <w:rPr>
          <w:rFonts w:ascii="TH SarabunPSK" w:hAnsi="TH SarabunPSK" w:cs="TH SarabunPSK"/>
          <w:sz w:val="28"/>
          <w:sz w:val="28"/>
          <w:szCs w:val="32"/>
        </w:rPr>
        <w:t>วรรณคดีและ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5.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ข้าใจและแสดงความติดเห็น วิจารณ์วรรณคดี และวรรณกรรมไทยอย่างเห็นคุณค่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และนำมาประยุกต์ใช้ในชีวิต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เนื้อหาวรรณคดีและวรรณกรรมที่อ่านในระดับย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และวิจารณ์วรรณคดีวรรณกรรม และวรรณกรรมท้องถิ่นที่อ่าน  พร้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ยกเหตุผลประกอบ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อธิบายคุณค่าของวรรณคดีและวรรณกรรม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ความรู้และข้อคิดจากการอ่านไปประยุกต์ใช้ในชีวิต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5</w:t>
        <w:tab/>
      </w:r>
      <w:r>
        <w:rPr>
          <w:rFonts w:ascii="TH SarabunPSK" w:hAnsi="TH SarabunPSK" w:cs="TH SarabunPSK"/>
          <w:sz w:val="28"/>
          <w:sz w:val="28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ตัวชี้วัดรายวิชา  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ท 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>102</w:t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เรียนรู้ ภาษาไทย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ัปดาห์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</w:t>
      </w:r>
      <w:r>
        <w:rPr>
          <w:rFonts w:cs="TH SarabunPSK" w:ascii="TH SarabunPSK" w:hAnsi="TH SarabunPSK"/>
          <w:sz w:val="28"/>
          <w:szCs w:val="32"/>
        </w:rPr>
        <w:t xml:space="preserve">1.5 </w:t>
      </w:r>
      <w:r>
        <w:rPr>
          <w:rFonts w:ascii="TH SarabunPSK" w:hAnsi="TH SarabunPSK" w:cs="TH SarabunPSK"/>
          <w:sz w:val="28"/>
          <w:sz w:val="28"/>
          <w:szCs w:val="32"/>
        </w:rPr>
        <w:t>หน่วยกิต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28"/>
          <w:szCs w:val="32"/>
        </w:rPr>
        <w:t xml:space="preserve">  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 </w:t>
      </w:r>
      <w:r>
        <w:rPr>
          <w:rFonts w:cs="TH SarabunPSK" w:ascii="TH SarabunPSK" w:hAnsi="TH SarabunPSK"/>
          <w:sz w:val="28"/>
          <w:szCs w:val="32"/>
        </w:rPr>
        <w:t xml:space="preserve">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อ่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1.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อ่านสร้างความรู้และความคิดเพื่อนำไปใช้ตัดสินใจ แก้ปัญหา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ำเนินชีวิต และนิสัยรัก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อ่านออกเสียงบทร้อยแก้วและบทร้อยกรองได้อย่าง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2</w:t>
        <w:tab/>
      </w:r>
      <w:r>
        <w:rPr>
          <w:rFonts w:ascii="TH SarabunPSK" w:hAnsi="TH SarabunPSK" w:cs="TH SarabunPSK"/>
          <w:sz w:val="28"/>
          <w:sz w:val="28"/>
          <w:szCs w:val="32"/>
        </w:rPr>
        <w:t>จับใจความ สรุปความ และอธิบายรายละเอียดจาก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ผังความคิดเพื่อแสดงความเข้าใจในบทเรียนต่างๆ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อภิปรายแสดงความคิดเห็นและข้อโต้แย้งเกี่ยวกับ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5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และจำแนกข้อเท็จจริงข้อมูลสนับสนุน และข้อคิดเห็นจากเรื่องที่อ่า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6</w:t>
        <w:tab/>
      </w:r>
      <w:r>
        <w:rPr>
          <w:rFonts w:ascii="TH SarabunPSK" w:hAnsi="TH SarabunPSK" w:cs="TH SarabunPSK"/>
          <w:sz w:val="28"/>
          <w:sz w:val="28"/>
          <w:szCs w:val="32"/>
        </w:rPr>
        <w:t>ระบุข้อสังเกตการชวนเชื่อการโน้มน้าวใจ หรือความสมเหตุสมผลของงาน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216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7</w:t>
        <w:tab/>
      </w:r>
      <w:r>
        <w:rPr>
          <w:rFonts w:ascii="TH SarabunPSK" w:hAnsi="TH SarabunPSK" w:cs="TH SarabunPSK"/>
          <w:sz w:val="28"/>
          <w:sz w:val="28"/>
          <w:szCs w:val="32"/>
        </w:rPr>
        <w:t>อ่านหนังสือ  บทความ หรือคำประพันธ์อย่างหลากหลายและประเมินคุณค่าหรื</w:t>
      </w:r>
      <w:r>
        <w:rPr>
          <w:rFonts w:ascii="TH SarabunPSK" w:hAnsi="TH SarabunPSK" w:cs="TH SarabunPSK"/>
          <w:sz w:val="28"/>
          <w:sz w:val="28"/>
          <w:szCs w:val="32"/>
        </w:rPr>
        <w:t>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2160"/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แนวคิดที่ได้จากการอ่าน เพื่อนำไปใช้แก้ปัญหา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8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อ่าน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2 </w:t>
      </w:r>
      <w:r>
        <w:rPr>
          <w:rFonts w:ascii="TH SarabunPSK" w:hAnsi="TH SarabunPSK" w:cs="TH SarabunPSK"/>
          <w:sz w:val="28"/>
          <w:sz w:val="28"/>
          <w:szCs w:val="32"/>
        </w:rPr>
        <w:t>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2.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เขียนสื่อสาร เขียนเรียงความ ย่อความ และเขียนข้อมูลสารสนเทศ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ัดลายมือตัวบรรจงครึ่งบรรท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2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บรรยายและพรรณ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เรียง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ย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5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รายงานการศึกษาค้นคว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6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จดหมายกิจธุ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851" w:hanging="2291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7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วิเคราะห์  วิจารณ์ และแสดงความรู้ ความคิดเห็น หรือโต้แย้งใน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ย่างมี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8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การฟัง การดู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ความรู้สึกในโอกาสต่างๆอย่างมีวิจารณญาณ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สรุปใจความสำคัญจากเรื่องที่ฟังและด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ข้อเท็จจริง ข้อคิดเห็นของข่าวสารจากสื่อ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วิจารณ์เรื่องที่ฟังและดูอย่างมีเหตุมีผล เพื่อนำข้อคิดมาประยุกต์ใช้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ำเนิน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ในโอกาสต่างๆได้ตรงตาม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5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หรือรายงานเรื่องหรือประเด็นที่ศึกษาการฟัง  การดู  และการสนท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6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ฟัง  การดู 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4 </w:t>
      </w:r>
      <w:r>
        <w:rPr>
          <w:rFonts w:ascii="TH SarabunPSK" w:hAnsi="TH SarabunPSK" w:cs="TH SarabunPSK"/>
          <w:sz w:val="28"/>
          <w:sz w:val="28"/>
          <w:szCs w:val="32"/>
        </w:rPr>
        <w:t>หลักการใช้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32"/>
        </w:rPr>
        <w:t>เข้าใจธรรมชาติของภาษาและหลักภาษาไทย การเปลี่ยนแปลงของภาษาและพลัง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้างคำใน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โครงสร้างประโยคสามัญ  ประโยครวม  และประโยคซ้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ต่งบทร้อยกร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คำราชาศัพท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5</w:t>
        <w:tab/>
      </w:r>
      <w:r>
        <w:rPr>
          <w:rFonts w:ascii="TH SarabunPSK" w:hAnsi="TH SarabunPSK" w:cs="TH SarabunPSK"/>
          <w:sz w:val="28"/>
          <w:sz w:val="28"/>
          <w:szCs w:val="32"/>
        </w:rPr>
        <w:t>รวบรวมและอธิบายความหมายคำภาษาต่างประเทศที่ใช้ใน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5 </w:t>
      </w:r>
      <w:r>
        <w:rPr>
          <w:rFonts w:ascii="TH SarabunPSK" w:hAnsi="TH SarabunPSK" w:cs="TH SarabunPSK"/>
          <w:sz w:val="28"/>
          <w:sz w:val="28"/>
          <w:szCs w:val="32"/>
        </w:rPr>
        <w:t>วรรณคดีและ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5.1 </w:t>
      </w:r>
      <w:r>
        <w:rPr>
          <w:rFonts w:ascii="TH SarabunPSK" w:hAnsi="TH SarabunPSK" w:cs="TH SarabunPSK"/>
          <w:sz w:val="28"/>
          <w:sz w:val="28"/>
          <w:szCs w:val="32"/>
        </w:rPr>
        <w:t>เข้าใจและแสดงความติดเห็น วิจารณ์วรรณคดี และวรรณกรรมไทยอย่างเห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คุณค่า และนำมาประยุกต์ใช้ในชีวิต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1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เนื้อหาวรรณคดีและวรรณกรรมที่อ่านในระดับย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และวิจารณ์วรรณคดีวรรณกรรม และวรรณกรรมท้องถิ่นที่อ่าน  พร้อมย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หตุผลประก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3</w:t>
        <w:tab/>
      </w:r>
      <w:r>
        <w:rPr>
          <w:rFonts w:ascii="TH SarabunPSK" w:hAnsi="TH SarabunPSK" w:cs="TH SarabunPSK"/>
          <w:sz w:val="28"/>
          <w:sz w:val="28"/>
          <w:szCs w:val="32"/>
        </w:rPr>
        <w:t>อธิบายคุณค่าของวรรณคดีและวรรณกรรม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4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ความรู้และข้อคิดจากการอ่านไปประยุกต์ใช้ในชีวิต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2/5</w:t>
        <w:tab/>
      </w:r>
      <w:r>
        <w:rPr>
          <w:rFonts w:ascii="TH SarabunPSK" w:hAnsi="TH SarabunPSK" w:cs="TH SarabunPSK"/>
          <w:sz w:val="28"/>
          <w:sz w:val="28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ตัวชี้วัดรายวิชา  ภาษาไทย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 ท </w:t>
      </w:r>
      <w:r>
        <w:rPr>
          <w:rFonts w:cs="TH SarabunPSK" w:ascii="TH SarabunPSK" w:hAnsi="TH SarabunPSK"/>
          <w:sz w:val="28"/>
          <w:szCs w:val="32"/>
        </w:rPr>
        <w:t xml:space="preserve">22101     </w:t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การเรียนรู้ภาษาไทย</w:t>
      </w:r>
      <w:r>
        <w:rPr>
          <w:rFonts w:cs="TH SarabunPSK" w:ascii="TH SarabunPSK" w:hAnsi="TH SarabunPSK"/>
          <w:sz w:val="28"/>
          <w:szCs w:val="32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28"/>
          <w:szCs w:val="32"/>
        </w:rPr>
        <w:t>3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ัปดาห์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</w:t>
      </w:r>
      <w:r>
        <w:rPr>
          <w:rFonts w:cs="TH SarabunPSK" w:ascii="TH SarabunPSK" w:hAnsi="TH SarabunPSK"/>
          <w:sz w:val="28"/>
          <w:szCs w:val="32"/>
        </w:rPr>
        <w:t xml:space="preserve">1.5  </w:t>
      </w:r>
      <w:r>
        <w:rPr>
          <w:rFonts w:ascii="TH SarabunPSK" w:hAnsi="TH SarabunPSK" w:cs="TH SarabunPSK"/>
          <w:sz w:val="28"/>
          <w:sz w:val="28"/>
          <w:szCs w:val="32"/>
        </w:rPr>
        <w:t>หน่วยกิต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เรีย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1 </w:t>
      </w:r>
      <w:r>
        <w:rPr>
          <w:rFonts w:ascii="TH SarabunPSK" w:hAnsi="TH SarabunPSK" w:cs="TH SarabunPSK"/>
          <w:sz w:val="28"/>
          <w:sz w:val="28"/>
          <w:szCs w:val="32"/>
        </w:rPr>
        <w:t>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1.1 </w:t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ำเนินชีวิต และนิสัยรัก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/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อ่านออกเสียงบทร้อยแก้วและบทร้อยกรองได้ถูกต้องและเหมาะสมกับ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ระบุความแตกต่างของคำที่มีความหมายโดยตรงและความหมายโดยน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3</w:t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ระบุใจความสำคัญและรายละเอียดของข้อมูลที่สนับสนุนจากเรื่องที่อ่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4</w:t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่านเรื่องต่างๆแล้วเขียนกรอบแนวคิด ผังความคิด บันทึก ย่อความและรา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5</w:t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วิจารณ์และประเมินเรื่องที่อ่านโดยใช้กลวิธีการเปรียบเทียบเพื่อให้ผู้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ข้าใจได้ดี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6</w:t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ประเมินความถูกต้องของข้อมูลที่ใช้สนับสนุนใน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7</w:t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วิจารณ์ความสมเหตุสมผล การลำดับความ และความเป็นไปได้ของ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8</w:t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เพื่อแสดงความคิดเห็นโต้แย้งกับเรื่องที่อ่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9</w:t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ตีความและประเมินคุณค่า และแนวคิดที่ได้จากงานเขียนอย่างหลากหลายเพื่อ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นำไปใช้แก้ปัญหาชีวิต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0</w:t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อ่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 </w:t>
      </w:r>
      <w:r>
        <w:rPr>
          <w:rFonts w:cs="TH SarabunPSK" w:ascii="TH SarabunPSK" w:hAnsi="TH SarabunPSK"/>
          <w:sz w:val="28"/>
          <w:szCs w:val="32"/>
        </w:rPr>
        <w:t xml:space="preserve">2 </w:t>
      </w:r>
      <w:r>
        <w:rPr>
          <w:rFonts w:ascii="TH SarabunPSK" w:hAnsi="TH SarabunPSK" w:cs="TH SarabunPSK"/>
          <w:sz w:val="28"/>
          <w:sz w:val="28"/>
          <w:szCs w:val="32"/>
        </w:rPr>
        <w:t>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2.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ช้กระบวนการเขียน เขียนสื่อสาร เขียนเรียงความ ย่อความ และเขียนเรื่องราวใน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ัดลายมือตัวบรรจงครึ่งบรรทัด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ข้อความโดยใช้ถ้อยคำได้ถูกต้องตามระดับภาษา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>
          <w:rFonts w:ascii="TH SarabunPSK" w:hAnsi="TH SarabunPSK" w:cs="TH SarabunPSK"/>
          <w:spacing w:val="-6"/>
          <w:sz w:val="28"/>
          <w:szCs w:val="32"/>
        </w:rPr>
      </w:pPr>
      <w:r>
        <w:rPr>
          <w:rFonts w:cs="TH SarabunPSK" w:ascii="TH SarabunPSK" w:hAnsi="TH SarabunPSK"/>
          <w:spacing w:val="-6"/>
          <w:sz w:val="28"/>
          <w:szCs w:val="32"/>
        </w:rPr>
        <w:tab/>
        <w:tab/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ม</w:t>
      </w:r>
      <w:r>
        <w:rPr>
          <w:rFonts w:cs="TH SarabunPSK" w:ascii="TH SarabunPSK" w:hAnsi="TH SarabunPSK"/>
          <w:spacing w:val="-6"/>
          <w:sz w:val="28"/>
          <w:szCs w:val="32"/>
        </w:rPr>
        <w:t>. 3/3</w:t>
        <w:tab/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เขียนชีวประวัติหรืออัตชีวประวัติโดยเล่าเหตุการณ์ ข้อคิดเห็นและทัศนคติในเรื่องต่างๆ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>
          <w:rFonts w:ascii="TH SarabunPSK" w:hAnsi="TH SarabunPSK" w:cs="TH SarabunPSK"/>
          <w:spacing w:val="-6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4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ย่อความ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5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จดหมายกิจธุระ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6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อธิบายชี้แจง แสดงความคิดเห็นและโต้แย้งอย่างมีเหตุผล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7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วิเคราะห์ วิจารณ์ และแสดงความรู้ ความคิดเห็น หรือโต้แย้งในเรื่องต่างๆ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pacing w:val="-2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8</w:t>
        <w:tab/>
      </w:r>
      <w:r>
        <w:rPr>
          <w:rFonts w:ascii="TH SarabunPSK" w:hAnsi="TH SarabunPSK" w:cs="TH SarabunPSK"/>
          <w:spacing w:val="-2"/>
          <w:sz w:val="28"/>
          <w:sz w:val="28"/>
          <w:szCs w:val="32"/>
        </w:rPr>
        <w:t>กรอกแบบสมัครงานพร้อมเขียนบรรยายเกี่ยวกับความรู้และทักษะของตนเองที่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pacing w:val="-2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2"/>
          <w:sz w:val="28"/>
          <w:sz w:val="28"/>
          <w:szCs w:val="32"/>
        </w:rPr>
        <w:t>เหมาะสมกับง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9</w:t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รายงานการศึกษาค้นคว้าและโครงง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0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การฟัง การดู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32"/>
        </w:rPr>
        <w:t>สามารถเลือกฟังและดูอย่างมีวิจารณญาณและพูดแสดงความรู้ ความคิดและ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ในโอกาสต่างๆอย่างมีวิจารณญาณ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สดงความคิดเห็นและประเมินเรื่องจากการฟังและการดู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และวิจารณ์เรื่องที่ฟังและดูเพื่อนำข้อคิดมาประยุกต์ใช้ในการดำเนินชีวิต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3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รายงานเรื่องหรือประเด็นที่ศึกษาค้นคว้าจากการฟัง การดู และการสนทนา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4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ในโอกาสต่างๆได้ตรงตามวัตถุประสงค์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5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โน้มน้าวโดยนำเสนอหลักฐานตามลำดับเนื้อหาอย่างมีเหตุผลและน่าเชื่อ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6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ฟัง การดู และการพูด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4 </w:t>
      </w:r>
      <w:r>
        <w:rPr>
          <w:rFonts w:ascii="TH SarabunPSK" w:hAnsi="TH SarabunPSK" w:cs="TH SarabunPSK"/>
          <w:sz w:val="28"/>
          <w:sz w:val="28"/>
          <w:szCs w:val="32"/>
        </w:rPr>
        <w:t>หลักการใช้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ข้าใจธรรมชาติของภาษาไทย  การเปลี่ยนแปลงของภาษาและพลังของภาษ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ภูมิปัญญาทางภาษา และรักภาษาไทยไว้เป็นสมบัติของชาติ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ascii="TH SarabunPSK" w:hAnsi="TH SarabunPSK" w:cs="TH SarabunPSK"/>
          <w:sz w:val="28"/>
          <w:sz w:val="28"/>
          <w:szCs w:val="32"/>
        </w:rPr>
        <w:t>จำแนกและใช้ภาษาต่างประเทศที่ใช้ในภาษาไทย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โครงสร้างประโยคซับซ้อ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3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ระดับภาษา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4</w:t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คำทับศัพท์และศัพท์บัญญัติ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5</w:t>
        <w:tab/>
      </w:r>
      <w:r>
        <w:rPr>
          <w:rFonts w:ascii="TH SarabunPSK" w:hAnsi="TH SarabunPSK" w:cs="TH SarabunPSK"/>
          <w:sz w:val="28"/>
          <w:sz w:val="28"/>
          <w:szCs w:val="32"/>
        </w:rPr>
        <w:t>อธิบายความหมายคำศัพท์ทางวิชาการและวิชาชีพ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6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ต่งบทร้อยกร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5 </w:t>
      </w:r>
      <w:r>
        <w:rPr>
          <w:rFonts w:ascii="TH SarabunPSK" w:hAnsi="TH SarabunPSK" w:cs="TH SarabunPSK"/>
          <w:sz w:val="28"/>
          <w:sz w:val="28"/>
          <w:szCs w:val="32"/>
        </w:rPr>
        <w:t>วรรณคดีและ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418" w:hanging="1418"/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5.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เนื้อหาวรรณคดี วรรณกรรมและวรรณกรรมท้องถิ่นที่ย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วิถีไทยและคุณค่าจากวรรณคดีและวรรณกรรมที่อ่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3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ความรู้และข้อคิดจากการอ่านเพื่อนำไปประยุกต์ใช้ในชีวิตจริง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4</w:t>
        <w:tab/>
      </w:r>
      <w:r>
        <w:rPr>
          <w:rFonts w:ascii="TH SarabunPSK" w:hAnsi="TH SarabunPSK" w:cs="TH SarabunPSK"/>
          <w:sz w:val="28"/>
          <w:sz w:val="28"/>
          <w:szCs w:val="32"/>
        </w:rPr>
        <w:t>ท่องจำและบอกคุณค่าบทอาขยานตามที่กำหนด และบทร้อยกรองที่มีคุณค่าตามความสนใจและนำไปใช้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ตัวชี้วัดรายวิชา  ภาษาไทย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 ท </w:t>
      </w:r>
      <w:r>
        <w:rPr>
          <w:rFonts w:cs="TH SarabunPSK" w:ascii="TH SarabunPSK" w:hAnsi="TH SarabunPSK"/>
          <w:sz w:val="28"/>
          <w:szCs w:val="32"/>
        </w:rPr>
        <w:t xml:space="preserve">22102       </w:t>
        <w:tab/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การเรียนรู้  ภาษาไทย</w:t>
      </w:r>
      <w:r>
        <w:rPr>
          <w:rFonts w:cs="TH SarabunPSK" w:ascii="TH SarabunPSK" w:hAnsi="TH SarabunPSK"/>
          <w:sz w:val="28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28"/>
          <w:szCs w:val="32"/>
        </w:rPr>
        <w:t>3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ัปดาห์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</w:t>
      </w:r>
      <w:r>
        <w:rPr>
          <w:rFonts w:cs="TH SarabunPSK" w:ascii="TH SarabunPSK" w:hAnsi="TH SarabunPSK"/>
          <w:sz w:val="28"/>
          <w:szCs w:val="32"/>
        </w:rPr>
        <w:t xml:space="preserve">1.5  </w:t>
      </w:r>
      <w:r>
        <w:rPr>
          <w:rFonts w:ascii="TH SarabunPSK" w:hAnsi="TH SarabunPSK" w:cs="TH SarabunPSK"/>
          <w:sz w:val="28"/>
          <w:sz w:val="28"/>
          <w:szCs w:val="32"/>
        </w:rPr>
        <w:t>หน่วยกิต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เรีย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1 </w:t>
      </w:r>
      <w:r>
        <w:rPr>
          <w:rFonts w:ascii="TH SarabunPSK" w:hAnsi="TH SarabunPSK" w:cs="TH SarabunPSK"/>
          <w:sz w:val="28"/>
          <w:sz w:val="28"/>
          <w:szCs w:val="32"/>
        </w:rPr>
        <w:t>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1.1 </w:t>
      </w:r>
      <w:r>
        <w:rPr>
          <w:rFonts w:ascii="TH SarabunPSK" w:hAnsi="TH SarabunPSK" w:cs="TH SarabunPSK"/>
          <w:sz w:val="28"/>
          <w:sz w:val="28"/>
          <w:szCs w:val="32"/>
        </w:rPr>
        <w:t>ใช้กระบวนการอ่านสร้างความรู้และความคิดเพื่อนำไปใช้ตัดสินใจ แก้ปัญหา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ำเนินชีวิต และนิสัยรัก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อ่านออกเสียงบทร้อยแก้วและบทร้อยกรองได้ถูกต้องและเหมาะสมกับ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</w:r>
      <w:r>
        <w:rPr>
          <w:rFonts w:ascii="TH SarabunPSK" w:hAnsi="TH SarabunPSK" w:cs="TH SarabunPSK"/>
          <w:sz w:val="28"/>
          <w:sz w:val="28"/>
          <w:szCs w:val="32"/>
        </w:rPr>
        <w:t>ระบุความแตกต่างของคำที่มีความหมายโดยตรงและความหมายโดยน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3</w:t>
        <w:tab/>
      </w:r>
      <w:r>
        <w:rPr>
          <w:rFonts w:ascii="TH SarabunPSK" w:hAnsi="TH SarabunPSK" w:cs="TH SarabunPSK"/>
          <w:sz w:val="28"/>
          <w:sz w:val="28"/>
          <w:szCs w:val="32"/>
        </w:rPr>
        <w:t>ระบุใจความสำคัญและรายละเอียดของข้อมูลที่สนับสนุนจากเรื่องที่อ่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4</w:t>
        <w:tab/>
      </w:r>
      <w:r>
        <w:rPr>
          <w:rFonts w:ascii="TH SarabunPSK" w:hAnsi="TH SarabunPSK" w:cs="TH SarabunPSK"/>
          <w:sz w:val="28"/>
          <w:sz w:val="28"/>
          <w:szCs w:val="32"/>
        </w:rPr>
        <w:t>อ่านเรื่องต่างๆแล้วเขียนกรอบแนวคิด ผังความคิด บันทึก ย่อความและรา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5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วิจารณ์และประเมินเรื่องที่อ่านโดยใช้กลวิธีการเปรียบเทียบเพื่อให้ผู้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ข้าใจได้ดี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6</w:t>
        <w:tab/>
      </w:r>
      <w:r>
        <w:rPr>
          <w:rFonts w:ascii="TH SarabunPSK" w:hAnsi="TH SarabunPSK" w:cs="TH SarabunPSK"/>
          <w:sz w:val="28"/>
          <w:sz w:val="28"/>
          <w:szCs w:val="32"/>
        </w:rPr>
        <w:t>ประเมินความถูกต้องของข้อมูลที่ใช้สนับสนุนในเรื่องที่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7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จารณ์ความสมเหตุสมผล การลำดับความ และความเป็นไปได้ของ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8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เพื่อแสดงความคิดเห็นโต้แย้งกับเรื่องที่อ่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695" w:hanging="3135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9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ตีความและประเมินคุณค่า และแนวคิดที่ได้จากงานเขียนอย่างหลากหลายเพื่อนำไปใช้แก้ปัญหาชีวิต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0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อ่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 </w:t>
      </w:r>
      <w:r>
        <w:rPr>
          <w:rFonts w:cs="TH SarabunPSK" w:ascii="TH SarabunPSK" w:hAnsi="TH SarabunPSK"/>
          <w:sz w:val="28"/>
          <w:szCs w:val="32"/>
        </w:rPr>
        <w:t xml:space="preserve">2 </w:t>
      </w:r>
      <w:r>
        <w:rPr>
          <w:rFonts w:ascii="TH SarabunPSK" w:hAnsi="TH SarabunPSK" w:cs="TH SarabunPSK"/>
          <w:sz w:val="28"/>
          <w:sz w:val="28"/>
          <w:szCs w:val="32"/>
        </w:rPr>
        <w:t>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2.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ช้กระบวนการเขียน เขียนสื่อสาร เขียนเรียงความ ย่อความ และเขียนเรื่องราวใน    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รูปแบบต่างๆ เขียนรายงานข้อมูลสารสนเทศและรายงานการศึกษาค้นคว้าอย่างมี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ประสิทธิภาพ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ัดลายมือตัวบรรจงครึ่งบรรทัด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ข้อความโดยใช้ถ้อยคำได้ถูกต้องตามระดับภาษา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2160"/>
        <w:rPr>
          <w:rFonts w:ascii="TH SarabunPSK" w:hAnsi="TH SarabunPSK" w:cs="TH SarabunPSK"/>
          <w:spacing w:val="-6"/>
          <w:sz w:val="28"/>
          <w:szCs w:val="32"/>
        </w:rPr>
      </w:pPr>
      <w:r>
        <w:rPr>
          <w:rFonts w:cs="TH SarabunPSK" w:ascii="TH SarabunPSK" w:hAnsi="TH SarabunPSK"/>
          <w:spacing w:val="-6"/>
          <w:sz w:val="28"/>
          <w:szCs w:val="32"/>
        </w:rPr>
        <w:tab/>
        <w:tab/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ม</w:t>
      </w:r>
      <w:r>
        <w:rPr>
          <w:rFonts w:cs="TH SarabunPSK" w:ascii="TH SarabunPSK" w:hAnsi="TH SarabunPSK"/>
          <w:spacing w:val="-6"/>
          <w:sz w:val="28"/>
          <w:szCs w:val="32"/>
        </w:rPr>
        <w:t>. 3/3</w:t>
      </w:r>
      <w:r>
        <w:rPr>
          <w:rFonts w:cs="TH SarabunPSK" w:ascii="TH SarabunPSK" w:hAnsi="TH SarabunPSK"/>
          <w:spacing w:val="-6"/>
          <w:sz w:val="28"/>
          <w:szCs w:val="32"/>
        </w:rPr>
        <w:tab/>
      </w:r>
      <w:r>
        <w:rPr>
          <w:rFonts w:cs="TH SarabunPSK" w:ascii="TH SarabunPSK" w:hAnsi="TH SarabunPSK"/>
          <w:spacing w:val="-6"/>
          <w:sz w:val="28"/>
          <w:szCs w:val="32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เขียนชีวประวัติหรืออัตชีวประวัติโดยเล่าเหตุการณ์ ข้อคิดเห็นและทัศนคติในเรื่อง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hanging="216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pacing w:val="-6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ต่างๆ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pacing w:val="-6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cs="TH SarabunPSK" w:ascii="TH SarabunPSK" w:hAnsi="TH SarabunPSK"/>
          <w:sz w:val="28"/>
          <w:szCs w:val="32"/>
        </w:rPr>
        <w:t>3/4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ย่อความ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5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จดหมายกิจธุระ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6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อธิบายชี้แจง แสดงความคิดเห็นและโต้แย้งอย่างมีเหตุผล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7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ขียนวิเคราะห์ วิจารณ์ และแสดงความรู้ ความคิดเห็น หรือโต้แย้งในเรื่องต่างๆ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pacing w:val="-2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8</w:t>
        <w:tab/>
      </w:r>
      <w:r>
        <w:rPr>
          <w:rFonts w:ascii="TH SarabunPSK" w:hAnsi="TH SarabunPSK" w:cs="TH SarabunPSK"/>
          <w:spacing w:val="-2"/>
          <w:sz w:val="28"/>
          <w:sz w:val="28"/>
          <w:szCs w:val="32"/>
        </w:rPr>
        <w:t>กรอกแบบสมัครงานพร้อมเขียนบรรยายเกี่ยวกับความรู้และทักษะของตนเองที่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pacing w:val="-2"/>
          <w:sz w:val="28"/>
          <w:szCs w:val="32"/>
        </w:rPr>
      </w:pPr>
      <w:r>
        <w:rPr>
          <w:rFonts w:cs="TH SarabunPSK" w:ascii="TH SarabunPSK" w:hAnsi="TH SarabunPSK"/>
          <w:spacing w:val="-2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2"/>
          <w:sz w:val="28"/>
          <w:sz w:val="28"/>
          <w:szCs w:val="32"/>
        </w:rPr>
        <w:t>เหมาะสมกับง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9</w:t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รายงานการศึกษาค้นคว้าและโครงง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0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การฟัง การดู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32"/>
        </w:rPr>
        <w:t>สามารถเลือกฟังและดูอย่างมีวิจารณญาณและพูดแสดงความรู้ ความคิดแล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วามรู้สึกในโอกาสต่างๆอย่างมีวิจารณญาณ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สดงความคิดเห็นและประเมินเรื่องจากการฟังและการดู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และวิจารณ์เรื่องที่ฟังและดูเพื่อนำข้อคิดมาประยุกต์ใช้ในการดำเนินชีวิต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3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รายงานเรื่องหรือประเด็นที่ศึกษาค้นคว้าจากการฟัง การดู และการสนทนา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4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ในโอกาสต่างๆได้ตรงตามวัตถุประสงค์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5</w:t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โน้มน้าวโดยนำเสนอหลักฐานตามลำดับเนื้อหาอย่างมีเหตุผลและน่าเชื่อ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6</w:t>
        <w:tab/>
      </w:r>
      <w:r>
        <w:rPr>
          <w:rFonts w:ascii="TH SarabunPSK" w:hAnsi="TH SarabunPSK" w:cs="TH SarabunPSK"/>
          <w:sz w:val="28"/>
          <w:sz w:val="28"/>
          <w:szCs w:val="32"/>
        </w:rPr>
        <w:t>มีมารยาทในการฟัง การดู และการพูด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4 </w:t>
      </w:r>
      <w:r>
        <w:rPr>
          <w:rFonts w:ascii="TH SarabunPSK" w:hAnsi="TH SarabunPSK" w:cs="TH SarabunPSK"/>
          <w:sz w:val="28"/>
          <w:sz w:val="28"/>
          <w:szCs w:val="32"/>
        </w:rPr>
        <w:t>หลักการใช้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ข้าใจธรรมชาติของภาษาไทย  การเปลี่ยนแปลงของภาษาและพลังของภาษ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ภูมิปัญญาทางภาษา และรักภาษาไทยไว้เป็นสมบัติของชาติ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ascii="TH SarabunPSK" w:hAnsi="TH SarabunPSK" w:cs="TH SarabunPSK"/>
          <w:sz w:val="28"/>
          <w:sz w:val="28"/>
          <w:szCs w:val="32"/>
        </w:rPr>
        <w:t>จำแนกและใช้ภาษาต่างประเทศที่ใช้ในภาษาไทย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โครงสร้างประโยคซับซ้อ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3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ระดับภาษา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4</w:t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คำทับศัพท์และศัพท์บัญญัติ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5</w:t>
        <w:tab/>
      </w:r>
      <w:r>
        <w:rPr>
          <w:rFonts w:ascii="TH SarabunPSK" w:hAnsi="TH SarabunPSK" w:cs="TH SarabunPSK"/>
          <w:sz w:val="28"/>
          <w:sz w:val="28"/>
          <w:szCs w:val="32"/>
        </w:rPr>
        <w:t>อธิบายความหมายคำศัพท์ทางวิชาการและวิชาชีพ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6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ต่งบทร้อยกร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ระที่ </w:t>
      </w:r>
      <w:r>
        <w:rPr>
          <w:rFonts w:cs="TH SarabunPSK" w:ascii="TH SarabunPSK" w:hAnsi="TH SarabunPSK"/>
          <w:sz w:val="28"/>
          <w:szCs w:val="32"/>
        </w:rPr>
        <w:t xml:space="preserve">5 </w:t>
      </w:r>
      <w:r>
        <w:rPr>
          <w:rFonts w:ascii="TH SarabunPSK" w:hAnsi="TH SarabunPSK" w:cs="TH SarabunPSK"/>
          <w:sz w:val="28"/>
          <w:sz w:val="28"/>
          <w:szCs w:val="32"/>
        </w:rPr>
        <w:t>วรรณคดีและ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ท </w:t>
      </w:r>
      <w:r>
        <w:rPr>
          <w:rFonts w:cs="TH SarabunPSK" w:ascii="TH SarabunPSK" w:hAnsi="TH SarabunPSK"/>
          <w:sz w:val="28"/>
          <w:szCs w:val="32"/>
        </w:rPr>
        <w:t>5.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ข้าใจและแสดงความคิดเห็น  วิจารณ์วรรณคดีและวรรณกรรมไทยอย่างเห็น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ุณค่าและนำมาประยุกต์ใช้ในชีวิตจริง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1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เนื้อหาวรรณคดี วรรณกรรมและวรรณกรรมท้องถิ่นที่ย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2</w:t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วิถีไทยและคุณค่าจากวรรณคดีและวรรณกรรมที่อ่าน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3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รุปความรู้และข้อคิดจากการอ่านเพื่อนำไปประยุกต์ใช้ในชีวิตจริง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 3/4</w:t>
        <w:tab/>
      </w:r>
      <w:r>
        <w:rPr>
          <w:rFonts w:ascii="TH SarabunPSK" w:hAnsi="TH SarabunPSK" w:cs="TH SarabunPSK"/>
          <w:sz w:val="28"/>
          <w:sz w:val="28"/>
          <w:szCs w:val="32"/>
        </w:rPr>
        <w:t>ท่องจำและบอกคุณค่าบทอาขยานตามที่กำหนด และบทร้อยกรองที่มีคุณค่าตาม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hanging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ความสนใจและนำไปใช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กระบวน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การเรียนรู้ภาษาไทย  โรงเรีย</w:t>
      </w:r>
      <w:r>
        <w:rPr>
          <w:rFonts w:ascii="TH SarabunPSK" w:hAnsi="TH SarabunPSK" w:cs="TH SarabunPSK"/>
          <w:sz w:val="28"/>
          <w:sz w:val="28"/>
          <w:szCs w:val="32"/>
        </w:rPr>
        <w:t>นวาริชวิทย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จัดกระบวนการเรียนรู้  โดยยึดหลักว่าผู้เรียนทุกคนมีความสามารถเรียนรู้และพัฒนาตนเองได้และถือว่าผู้เรียนมีความสำคัญที่สุดกระบวนการจัดการศึกษาต้องส่งเสริมให้ผู้เรียนสามารถพัฒนาตามธรรมชาติและเต็มตามศักย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น้นความสำคัญทั้งความรู้คุณธรรมกระบวนการเรียนรู้และบ</w:t>
      </w:r>
      <w:r>
        <w:rPr>
          <w:rFonts w:ascii="TH SarabunPSK" w:hAnsi="TH SarabunPSK" w:cs="TH SarabunPSK"/>
          <w:sz w:val="28"/>
          <w:sz w:val="28"/>
          <w:szCs w:val="32"/>
        </w:rPr>
        <w:t>ู</w:t>
      </w:r>
      <w:r>
        <w:rPr>
          <w:rFonts w:ascii="TH SarabunPSK" w:hAnsi="TH SarabunPSK" w:cs="TH SarabunPSK"/>
          <w:sz w:val="28"/>
          <w:sz w:val="28"/>
          <w:szCs w:val="32"/>
        </w:rPr>
        <w:t>รณาการตามความเหมาะสมในเรื่อ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ความรู้เกี่ยวกับตนเองความสัมพันธ์ของตนเองกับสังคมได้แก่ครอบครัวชุมชนชาติและสังคมโลก   รวมถึงความรู้เกี่ยวกับประวัติศาสตร์ความเป็นมาของสังคมไทยและระบบการเมืองการปกครองในระบอบประชาธิปไตยอันมีพระมหากษัตริย์ทรงเป็นประมุขความรู้และทักษะด้านวิทยาศาสตร์และเทคโนโลยีรวมทั้งประสบการ</w:t>
      </w:r>
      <w:r>
        <w:rPr>
          <w:rFonts w:ascii="TH SarabunPSK" w:hAnsi="TH SarabunPSK" w:cs="TH SarabunPSK"/>
          <w:sz w:val="28"/>
          <w:sz w:val="28"/>
          <w:szCs w:val="32"/>
        </w:rPr>
        <w:t>ณ์</w:t>
      </w:r>
      <w:r>
        <w:rPr>
          <w:rFonts w:ascii="TH SarabunPSK" w:hAnsi="TH SarabunPSK" w:cs="TH SarabunPSK"/>
          <w:sz w:val="28"/>
          <w:sz w:val="28"/>
          <w:szCs w:val="32"/>
        </w:rPr>
        <w:t>เรื่องการจัดการการบำรุงรักษาและการใช้ประโยชน์จากทรัพยากรธรรมชาติและสิ่งแวดล้อมอย่างสมดุล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>ความรู้เกี่ยวกับศาสนาศิลปะ วัฒนธรรม การกีฬา ภูมิปัญญาไทยและการประยุกต์ใช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ภูมิปัญ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ความรู้และทักษะด้านภาษาเน้นการใช้ภาษาไทยอย่าง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ความรู้และทักษะในการประกอบอาชีพและการดำรงชีวิตอย่างมีความ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จัดกระบวนการเรียนรู้  ได้ดำเนินการ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จัดเนื้อหาสาระและกิจกรรมให้สอดคล้องกับความสนใจ  ความถนัดของผู้เรียน   โดยคำนึงถึงความแตกต่างระหว่าง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>ฝึกทักษะกระบวนการคิดการจัดการการเผชิญสถานการณ์และการประยุกต์ความรู้มาใช้เพื่อป้องกันและแก้ไข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จัดกิจกรรมให้ผู้เรียนได้เรียนรู้จากประสบการณ์จริงฝึกการปฏิบัติให้ทำได้คิดเป็นทำเป็นรักการอ่านและเกิดการใฝ่รู้อย่าง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จัดการเรียนการสอนโดยผสมผสานสาระความรู้ด้านต่างๆอย่างได้สัดส่วนสมดุลกันรวมทั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ปลูกฝังคุณธรรมค่านิยมที่ดีงามและคุณลักษณะอันพึง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  <w:szCs w:val="32"/>
        </w:rPr>
        <w:t>ส่งเสริมสนับสนุนให้ผู้สอนสามารถจัดบรรยากาศสภาพแวดล้อม สื่อการเรียนและอำน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ความสะดวกเพื่อให้ผู้เรียนเกิดการเรียนรู้รวมทั้งใช้กระบวนการวิจัยเป็นส่วนหนึ่งของการเรียนรู้ ทั้งนี้ผู้สอนและผู้เรียนเรียนรู้ไปพร้องกันจากสื่อการเรียนการสอนและแหล่งวิทยาการประเภท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6.  </w:t>
      </w:r>
      <w:r>
        <w:rPr>
          <w:rFonts w:ascii="TH SarabunPSK" w:hAnsi="TH SarabunPSK" w:cs="TH SarabunPSK"/>
          <w:sz w:val="28"/>
          <w:sz w:val="28"/>
          <w:szCs w:val="32"/>
        </w:rPr>
        <w:t>จัดการเรียนรู้ให้เกิดขึ้นได้ทุกเวลาทุกสถานที่ มีการประสานความร่วมมือกับบิดามารดาผู้ปกครองและบุคคลในชุมชนทุกฝ่ายเพื่อร่วมพัฒนาผู้เรียนตามศักยภาพ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ุณภาพผู้เรียนจบชั้นมัธยมศึกษาปีที่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่านออกเสียงบทร้อยแก้วและบทร้อยกรองเป็นทำนองเสนาะได้ถูกต้องเข้าใจความหมายโดยตรงและความหมายโดยนัยจับใจความสำคัญและรายละเอียดของสิ่งที่อ่านแสดงความคิดเห็นและข้อโต้แย้งเกี่ยวกับเรื่องที่อ่านและเขียนกรอบแนวคิดผังความคิดย่อความเขียนรายงานจากสิ่งที่อ่านได้วิเคราะห์วิจารณ์อย่างมีเหตุผลลำดับความอย่างมีขั้นตอนและความเป็นไปได้ของเรื่องที่อ่านรวมทั้งประเมินความถูกต้องของข้อมูลที่ใช้สนับสนุนจากเรื่องที่อ่าน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สื่อสารด้วยลายมือที่อ่านง่ายชัดเจนใช้ถ้อยคำได้ถูกต้องเหมาะสมตามระดับภาษาเขียนคำขวัญคำคมคำอวยพรในโอกาสต่างๆโฆษณาคติพจน์สุนทรพจน์ชีวประวัติอัตชีวประวัติและประสบการณ์ต่างๆเขียนย่อความจดหมายกิจธุระแบบกรอกสมัครงานเขียนวิเคราะห์วิจารณ์และแสดงความรู้ความคิดหรือโต้แย้งอย่างมีเหตุผลตลอดจนเขียนรายงานการศึกษาค้นคว้าและเขียนโครงงาน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ูดแสดงความคิดเห็นวิเคราะห์วิจารณ์ประเมินสิ่งที่ได้จากการฟังและดูนำข้อคิดไปประยุกต์ใช้ในชีวิตประจำวันพูดรายงานเรื่องหรือประเด็นที่ได้จากการศึกษาค้นคว้าอย่างเป็นระบบมีศิลปะในการพูดพูดในโอกาสต่างๆได้ตรงตามวัตถุประสงค์และพูดโน้มน้าวอย่างมีเหตุผลน่าเชื่อถือรวมทั้งมีมารยาทในการฟังดูและพูด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ใจและใช้คำราชาศัพท์คำบาลีสันสกฤตคำภาษาต่างประเทศอื่นๆคำทับศัพท์และศัพท์บัญญัติในภาษาไทยวิเคราะห์ความแตกต่างในภาษาพูดภาษาเขียนโครงสร้างของประโยครวมประโยคซ้อนลักษณะภาษาที่เป็นทางการกึ่งทางการและไม่เป็นทางการและแต่งบทร้อยกรองประเภทกลอนสุภาพกาพย์และโคลงสี่สุภาพ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เนื้อหาวรรณคดีและวรรณกรรมที่อ่านวิเคราะห์ตัวละครสำคัญวิถีชีวิตไทยและคุณค่าที่ได้รับจากวรรณคดีวรรณกรรมและบทอาขยานพร้อมทั้งสรุปความรู้ข้อคิดเพื่อนำไปประยุกต์ใช้ในชีว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ริง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ุณภาพผู้เรียนจบชั้นมัธยมศึกษาปี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่านออกเสียงบทร้อยแก้วและบทร้อยกรองเป็นทำนองเสนาะได้ถูกต้องและเข้าใจตีความแปลความและขยายความเรื่องที่อ่านได้วิเคราะห์วิจารณ์เรื่องที่อ่านแสดงความคิดเห็นโต้แย้งและเสนอความคิดใหม่จากการอ่านอย่างมีเหตุผลคาดคะเนเหตุการณ์จากเรื่องที่อ่านเขียนกรอบแนวคิดผังความคิดบันทึกย่อความและเขียนรายงานจากสิ่งที่อ่านสังเคราะห์ประเมินค่าและนำความรู้ความคิดจากการอ่านมาพัฒนาตนพัฒนาการเรียนและพัฒนาความรู้ทางอาชีพและนำความรู้ความคิดไปประยุกต์ใช้แก้ปัญหาในการดำเนินชีวิตมีมารยาทและมีนิสัยรักการอ่าน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สื่อสารในรูปแบบต่างๆโดยใช้ภาษาได้ถูกต้องตรงตามวัตถุประสงค์ย่อความจากสื่อที่มีรูปแบบและเนื้อหาที่หลากหลายเรียงความแสดงแนวคิดเชิงสร้างสรรค์โดยใช้โวหารต่างๆเขียนบันทึกรายงานการศึกษาค้นคว้าตามหลักการเขียนทางวิชาการใช้ข้อมูลสารสนเทศในการอ้างอิงผลิตผลงานของตนเองในรูปแบบต่างๆทั้งสารคดีและบันเทิงคดีรวมทั้งประเมินงานเขียนของผู้อื่นและนำมาพัฒนางานเขียนของตนเอง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คำถามและแสดงความคิดเห็นเกี่ยวกับเรื่องที่ฟังและดูมีวิจารณญาณในการเลือกเรื่องที่ฟังและดูวิเคราะห์วัตถุประสงค์แนวคิดการใช้ภาษาความน่าเชื่อถือของเรื่องที่ฟังและดูประเมินสิ่งที่ฟังและดูแล้วนำไปประยุกต์ใช้ในการดำเนินชีวิตมีทักษะการพูดในโอกาสต่างๆทั้งที่เป็นทางการและไม่เป็นทางการโดยใช้ภาษาที่ถูกต้องพูดแสดงทรรศนะโต้แย้งโน้มน้าวและเสนอแนวคิดใหม่อย่างมีเหตุผลรวมทั้งมีมารยาทในการฟังดูและพูด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ใจธรรมชาติของภาษาอิทธิพลของภาษาและลักษณะของภาษาไทยใช้คำและกลุ่มคำสร้างประโยคได้ตรงตามวัตถุประสงค์แต่งคำประพันธ์ประเภทกาพย์โคลงร่ายและฉันท์ใช้ภาษาได้เหมาะสมกับกาลเทศะและใช้คำราชาศัพท์และคำสุภาพได้อย่างถูกต้องวิเคราะห์หลักการสร้างคำในภาษาไทยอิทธิพลของภาษาต่างประเทศในภาษาไทยและภาษาถิ่นวิเคราะห์และประเมินการใช้ภาษาจากสื่อสิ่งพิมพ์และสื่ออิเล็กทรอนิกส์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วิจารณ์วรรณคดีและวรรณกรรมตามหลักการวิจารณ์วรรณคดีเบื้องต้นรู้และเข้าใจลักษณะเด่นของวรรณคดีภูมิปัญญาทางภาษาและวรรณกรรมพื้นบ้านเชื่อมโยงกับการเรียนรู้ทางประวัติศาสตร์และวิถีไทยประเมินคุณค่าด้านวรรณศิลป์และนำข้อคิดจากวรรณคดีและวรรณกรรมไปประยุกต์ใช้ในชีวิตจริง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วัดผลและประเมินผล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จุดมุ่งหมายของการวัดและประเมิน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วัดและประเมินผลการเรียนรู้ของผู้เรียนต้องอยู่บนหลักการพื้นฐานสองประการ คือ  </w:t>
      </w:r>
      <w:r>
        <w:rPr>
          <w:rFonts w:cs="TH SarabunPSK" w:ascii="TH SarabunPSK" w:hAnsi="TH SarabunPSK"/>
          <w:sz w:val="28"/>
          <w:szCs w:val="32"/>
        </w:rPr>
        <w:br/>
      </w:r>
      <w:r>
        <w:rPr>
          <w:rFonts w:ascii="TH SarabunPSK" w:hAnsi="TH SarabunPSK" w:cs="TH SarabunPSK"/>
          <w:sz w:val="28"/>
          <w:sz w:val="28"/>
          <w:szCs w:val="32"/>
        </w:rPr>
        <w:t xml:space="preserve">เป็นการวัดและประเมินเพื่อพัฒนาผู้เรียนและเพื่อตัดสินผลการเรียนรู้  การที่จะบรรลุจุดมุ่งหมายแรกได้จะต้องมีการเก็บรวบรวมข้อมูลเกี่ยวกับการเรียนรู้ของผู้เรียนในระหว่างการเรียนการสอนอย่างต่อเนื่อง บันทึก วิเคราะห์ แปลความหมายข้อมูล  แล้วนำมาใช้ในการส่งเสริมหรือปรับปรุงแก้ไขการเรียนรู้ของผู้เรียนและการสอนของครู  การวัดและประเมินผลกับการสอนจึงเป็นเรื่องที่สัมพันธ์กัน  หากขาดสิ่งหนึ่งสิ่งใดการเรียนการสอนก็ขาดประสิทธิภาพ  การประเมินระหว่างการเรียนการสอนเพื่อพัฒนาการเรียนรู้เช่นนี้ เรียกว่า </w:t>
      </w:r>
      <w:r>
        <w:rPr>
          <w:rFonts w:cs="TH SarabunPSK" w:ascii="TH SarabunPSK" w:hAnsi="TH SarabunPSK"/>
          <w:sz w:val="28"/>
          <w:szCs w:val="32"/>
        </w:rPr>
        <w:t xml:space="preserve">Formative  assessment  </w:t>
      </w:r>
      <w:r>
        <w:rPr>
          <w:rFonts w:ascii="TH SarabunPSK" w:hAnsi="TH SarabunPSK" w:cs="TH SarabunPSK"/>
          <w:sz w:val="28"/>
          <w:sz w:val="28"/>
          <w:szCs w:val="32"/>
        </w:rPr>
        <w:t>เป็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นการวั</w:t>
      </w:r>
      <w:r>
        <w:rPr>
          <w:rFonts w:ascii="TH SarabunPSK" w:hAnsi="TH SarabunPSK" w:cs="TH SarabunPSK"/>
          <w:sz w:val="28"/>
          <w:sz w:val="28"/>
          <w:szCs w:val="32"/>
        </w:rPr>
        <w:t>ดและประเมิ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นผล</w:t>
      </w:r>
      <w:r>
        <w:rPr>
          <w:rFonts w:ascii="TH SarabunPSK" w:hAnsi="TH SarabunPSK" w:cs="TH SarabunPSK"/>
          <w:sz w:val="28"/>
          <w:sz w:val="28"/>
          <w:szCs w:val="32"/>
        </w:rPr>
        <w:t>ที่เกิดขึ้นในห้องเรี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ยนทุก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วัน เป็นการประเมินเพื่อให้รู้จุดเด่น จุดที่ต้องปรับปรุง จึงเป็นข้อมูลเพื่อใช้ในการพัฒนา  ซึ่งในปัจจุบันงานวิจัยบ่งชี้ว่าถ้าใช้การประเมินผลย่อยอย่างถูกวิธี การประเมินผลย่อยจะเป็นเครื่องมือที่ทรงพลังในการกำหนดเป้าหมาย การเรียนการสอน  แต่ทั้งนี้ผู้สอนต้องมีทักษะในการใช้วิธีการและเครื่องมือการประเมินที่หลากหลาย เช่น  การสังเกต  การซักถาม  การระดมความคิดเห็นเพื่อให้ได้มติข้อสรุปของประเด็นที่กำหนด  การใช้แฟ้มสะสมงาน  การใช้ภาระงานที่เน้นการปฏิบัติ การประเมินความรู้เดิม  การให้ผู้เรียนประเมินตนเอง การให้เพื่อนประเมินเพื่อน  การใช้เกณฑ์การให้คะแนน </w:t>
      </w:r>
      <w:r>
        <w:rPr>
          <w:rFonts w:cs="TH SarabunPSK" w:ascii="TH SarabunPSK" w:hAnsi="TH SarabunPSK"/>
          <w:sz w:val="28"/>
          <w:szCs w:val="32"/>
        </w:rPr>
        <w:t xml:space="preserve">(Rubrics) </w:t>
      </w:r>
      <w:r>
        <w:rPr>
          <w:rFonts w:ascii="TH SarabunPSK" w:hAnsi="TH SarabunPSK" w:cs="TH SarabunPSK"/>
          <w:sz w:val="28"/>
          <w:sz w:val="28"/>
          <w:szCs w:val="32"/>
        </w:rPr>
        <w:t>และที่สำคัญการให้ข้อมูลย้อนกลับโดยผู้สอนต้องสามารถให้คำแนะนำเพื่อเชื่อมโยงความรู้เดิมกับความรู้ใหม่ทำให้การเรียนรู้พอกพูน  นอกจากนี้ยังต้องรู้จักใช้ผลที่ได้จากการประเมินมาวางแผนและทบทวนการสอนของตนอีก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ำหรับจุดมุ่งหมายที่สองคือ การวัดและประเมินผลเพื่อตัดสินผลการเรียนรู้ เป็นการประเมินสรุปผลการเรียนรู้ เรียกว่า </w:t>
      </w:r>
      <w:r>
        <w:rPr>
          <w:rFonts w:cs="TH SarabunPSK" w:ascii="TH SarabunPSK" w:hAnsi="TH SarabunPSK"/>
          <w:sz w:val="28"/>
          <w:szCs w:val="32"/>
        </w:rPr>
        <w:t xml:space="preserve">Summative assessment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มื่อเรียนจบหน่วยการเรียน หรือจบรายวิชาเพื่อตัดสินให้คะแนนหรือให้ระดับผลการเรียน หรือให้การรับรองความรู้ความสามารถของผู้เรียนว่าผ่านรายวิชาหรือไม่  ควรได้รับการเลื่อนชั้นหรือไม่ หรือสามารถจบหลักสูตรหรือไม่  โดยสถานศึกษามีหน้าที่ในการอนุมัติและรายงานผลการเรียน  งานวิจัยเสนอแนะว่าการประเมินเพื่อตัดสินผลการเรียนที่ดีต้องให้โอกาสผู้เรียนแสดงออกซึ่งความรู้  ความสามารถ ด้วยวิธีการที่หลากหลายและพิจารณาตัดสินบนพื้นฐานของเกณฑ์ผลการปฏิบัติมากกว่าใช้เปรียบเทียบระหว่างนักเรีย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หลักการวัดและประเมินผล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วัดและประเมิ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นผลกา</w:t>
      </w:r>
      <w:r>
        <w:rPr>
          <w:rFonts w:ascii="TH SarabunPSK" w:hAnsi="TH SarabunPSK" w:cs="TH SarabunPSK"/>
          <w:sz w:val="28"/>
          <w:sz w:val="28"/>
          <w:szCs w:val="32"/>
        </w:rPr>
        <w:t>รเรียนรู้ ตาม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หลักสูต</w:t>
      </w:r>
      <w:r>
        <w:rPr>
          <w:rFonts w:ascii="TH SarabunPSK" w:hAnsi="TH SarabunPSK" w:cs="TH SarabunPSK"/>
          <w:sz w:val="28"/>
          <w:sz w:val="28"/>
          <w:szCs w:val="32"/>
        </w:rPr>
        <w:t>รแกน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กลางการศึกษา</w:t>
      </w:r>
      <w:r>
        <w:rPr>
          <w:rFonts w:ascii="TH SarabunPSK" w:hAnsi="TH SarabunPSK" w:cs="TH SarabunPSK"/>
          <w:sz w:val="28"/>
          <w:sz w:val="28"/>
          <w:szCs w:val="32"/>
        </w:rPr>
        <w:t>ขั้นพื้นฐาน พุทธ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ศักราช</w:t>
      </w:r>
      <w:r>
        <w:rPr>
          <w:rFonts w:cs="TH SarabunPSK" w:ascii="TH SarabunPSK" w:hAnsi="TH SarabunPSK"/>
          <w:spacing w:val="-20"/>
          <w:sz w:val="28"/>
          <w:szCs w:val="32"/>
        </w:rPr>
        <w:t>2551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เป็นกระบวนการเก็บรวบรวม ตรวจสอบ ตีความผลการเรียนรู้ และพัฒนาการด้านต่างๆ ของผู้เรียนตามมาตรฐานการเรียนรู้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ตัวชี้วัดของหลักสูตร  นำผลไปปรับปรุงพัฒนาการจัดการเรียนรู้และใช้เป็นข้อมูลสำหรับการตัดสินผลการเรียน  เพื่อให้การดำเนินการวัดและประเมินผลการเรียนรู้เป็นไปอย่างมีคุณภาพและประสิทธิภาพ  ผลการประเมินตรงตามสภาพความรู้ ความสามารถที่แท้จริงของผู้เรียน  ถูกต้องตามหลักการวัดและประเมินผลการเรียนรู้  รวมทั้งสามารถรองรับการประเมินภายในและการประเมินภายนอก  ตามระบบประกันคุณภาพการศึกษาได้จึง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กำหนด</w:t>
      </w:r>
      <w:r>
        <w:rPr>
          <w:rFonts w:ascii="TH SarabunPSK" w:hAnsi="TH SarabunPSK" w:cs="TH SarabunPSK"/>
          <w:sz w:val="28"/>
          <w:sz w:val="28"/>
          <w:szCs w:val="32"/>
        </w:rPr>
        <w:t>หลักการวัดและประเมินผล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การเ</w:t>
      </w:r>
      <w:r>
        <w:rPr>
          <w:rFonts w:ascii="TH SarabunPSK" w:hAnsi="TH SarabunPSK" w:cs="TH SarabunPSK"/>
          <w:sz w:val="28"/>
          <w:sz w:val="28"/>
          <w:szCs w:val="32"/>
        </w:rPr>
        <w:t>รียนรู้เพื่อเป็นแนวทางในการตัดสินใจเกี่ยวกับการวัดและประเมินผลการเรียนรู้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1.</w:t>
      </w:r>
      <w:r>
        <w:rPr>
          <w:rFonts w:cs="TH SarabunPSK" w:ascii="TH SarabunPSK" w:hAnsi="TH SarabunPSK"/>
          <w:spacing w:val="-6"/>
          <w:sz w:val="28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เปิดโอกาสให้ทุกฝ่าย</w:t>
      </w:r>
      <w:r>
        <w:rPr>
          <w:rFonts w:ascii="TH SarabunPSK" w:hAnsi="TH SarabunPSK" w:cs="TH SarabunPSK"/>
          <w:sz w:val="28"/>
          <w:sz w:val="28"/>
          <w:szCs w:val="32"/>
        </w:rPr>
        <w:t>ที่เกี่ยวข้องมีส่วนร่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>การวัดและประเมินผลการเรียนรู้ต้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องสอดคล้อ</w:t>
      </w:r>
      <w:r>
        <w:rPr>
          <w:rFonts w:ascii="TH SarabunPSK" w:hAnsi="TH SarabunPSK" w:cs="TH SarabunPSK"/>
          <w:sz w:val="28"/>
          <w:sz w:val="28"/>
          <w:szCs w:val="32"/>
        </w:rPr>
        <w:t>งและครอบคลุมมาตรฐานการเรียนรู้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pacing w:val="-8"/>
          <w:sz w:val="28"/>
          <w:sz w:val="28"/>
          <w:szCs w:val="32"/>
        </w:rPr>
        <w:t>ตัวชี้วัด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ามกลุ่มสาระการเรียนรู้ที่กำหนดในหลักสูตรและจัดให้มีการประเมินการอ่าน คิดวิเคราะห์และเขียน  คุณลักษณะอันพึงประสงค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ผู้เรียนพิจารณาจากพัฒนาการของผู้เรียน ความประพฤติ การสังเกต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พฤติกรรม</w:t>
      </w:r>
      <w:r>
        <w:rPr>
          <w:rFonts w:ascii="TH SarabunPSK" w:hAnsi="TH SarabunPSK" w:cs="TH SarabunPSK"/>
          <w:sz w:val="28"/>
          <w:sz w:val="28"/>
          <w:szCs w:val="32"/>
        </w:rPr>
        <w:t>การเรียนรู้ การร่วมกิจกรรมและการทดสอบควบคู่ไปใน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กระบวน</w:t>
      </w:r>
      <w:r>
        <w:rPr>
          <w:rFonts w:ascii="TH SarabunPSK" w:hAnsi="TH SarabunPSK" w:cs="TH SarabunPSK"/>
          <w:sz w:val="28"/>
          <w:sz w:val="28"/>
          <w:szCs w:val="32"/>
        </w:rPr>
        <w:t>การเรียนการสอน ตามความเหมาะสมของแต่ละระดับและรูปแบบ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การวัดและประเมินผลการเรียนรู้เป็นส่วนหนึ่งของกระบวนการจัดการเรียนการสอน                       ต้องดำเนินการด้วยเทคนิควิธีการที่หลากหลาย เพื่อให้สามารถวัดและประเมินผลผู้เรียนได้อย่าง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รอบด้าน</w:t>
      </w:r>
      <w:r>
        <w:rPr>
          <w:rFonts w:ascii="TH SarabunPSK" w:hAnsi="TH SarabunPSK" w:cs="TH SarabunPSK"/>
          <w:sz w:val="28"/>
          <w:sz w:val="28"/>
          <w:szCs w:val="32"/>
        </w:rPr>
        <w:t>ทั้งด้านความรู้ ความคิด กระบวนการ พฤติกรรมและเจตคติ เหมาะสมกับสิ่งที่ต้องการวัด ธรรมชาติวิชา และระดับชั้นของผู้เรียน โดยตั้งอยู่บนพื้นฐานความเที่ยงตรง ยุติธรรม และเชื่อถือ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ผลการเรียนรู้ มีจุดมุ่งหมายเพื่อปรับปรุงพัฒนาผู้เรียน พัฒน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าการจัดก</w:t>
      </w:r>
      <w:r>
        <w:rPr>
          <w:rFonts w:ascii="TH SarabunPSK" w:hAnsi="TH SarabunPSK" w:cs="TH SarabunPSK"/>
          <w:sz w:val="28"/>
          <w:sz w:val="28"/>
          <w:szCs w:val="32"/>
        </w:rPr>
        <w:t>ารเรียนรู้และตัดสินผล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6. </w:t>
      </w:r>
      <w:r>
        <w:rPr>
          <w:rFonts w:cs="TH SarabunPSK" w:ascii="TH SarabunPSK" w:hAnsi="TH SarabunPSK"/>
          <w:spacing w:val="-4"/>
          <w:sz w:val="28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>เปิดโอกาสให้ผู้เรียนและผู้มีส่วนเกี่ยวข้องตรวจสอบผลการประเมิน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ห้มีการเทียบโอนผลการเรียนระหว่างสถานศึกษาและรูปแบบการศึกษาต่างๆ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องค์ประกอบของการวัดและประเมิน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pacing w:val="-6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28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32"/>
        </w:rPr>
        <w:t>การวัดและประเมินผลการเรียนรู้ตาม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ผู้สอนทำการวัดและประเมินผลการเรียนรู้ผู้เรียนเป็นรายวิชาตามตัวชี้วัดที่กำหนดใน       หน่วยการเรียนรู้ด้วยวิธีการที่หลากหลาย ให้ได้ผลการประเมินตามความสามารถที่แท้จริงของผู้เรียน  โดยทำการวัดและประเมินผลการเรียนรู้ไปพร้อมกับการจัดการเรียนการสอน ได้แก่ การสังเกตพัฒนาการและความประพฤติของผู้เรียน การสังเกตพฤติกรรมการเรียน การร่วมกิจกรรมและการทดสอบ  ซึ่งผู้สอนต้องนำนวัตกรรมการวัดและประเมินผลการเรียนรู้ที่หลากหลาย เช่น การประเมินสภาพจริง การประเมินการปฏิบัติงาน การประเมินจากโครงงานและการประเมินจากแฟ้มสะสมงาน ไปใช้ในการประเมินผลการเรียนรู้ควบคู่ไปกับการใช้แบ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บทดสอ</w:t>
      </w:r>
      <w:r>
        <w:rPr>
          <w:rFonts w:ascii="TH SarabunPSK" w:hAnsi="TH SarabunPSK" w:cs="TH SarabunPSK"/>
          <w:sz w:val="28"/>
          <w:sz w:val="28"/>
          <w:szCs w:val="32"/>
        </w:rPr>
        <w:t>บแบบต่างๆ และต้องให้ความสำคัญกับการประเมิ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นระห</w:t>
      </w:r>
      <w:r>
        <w:rPr>
          <w:rFonts w:ascii="TH SarabunPSK" w:hAnsi="TH SarabunPSK" w:cs="TH SarabunPSK"/>
          <w:sz w:val="28"/>
          <w:sz w:val="28"/>
          <w:szCs w:val="32"/>
        </w:rPr>
        <w:t>ว่างภาคมากกว่าการประเมินปลายภา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ประเมินการอ่าน  คิดวิเคราะห์และ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การอ่าน คิดวิเคราะห์และเขียน  เป็นการประเมินศั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กยภาพขอ</w:t>
      </w:r>
      <w:r>
        <w:rPr>
          <w:rFonts w:ascii="TH SarabunPSK" w:hAnsi="TH SarabunPSK" w:cs="TH SarabunPSK"/>
          <w:sz w:val="28"/>
          <w:sz w:val="28"/>
          <w:szCs w:val="32"/>
        </w:rPr>
        <w:t>งผู้เรียนในการอ่าน   การฟัง การดูและการรับรู้  จากหนังสือ เอกสารและสื่อต่างๆ ได้อย่างถูกต้อง  แล้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วนำมาคิด</w:t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เนื้อหาสาระที่นำไปสู่การแสดงความคิดเห็น  การสังเคราะห์สร้างสรรค์ในเรื่องต่างๆ และถ่ายทอดความคิดนั้นด้วยการเขียนซึ่งสะท้อนถึงสติปัญญา ความรู้ ความเข้าใจ ความสามารถในการคิดวิเคราะห์ แก้ปัญหาและสร้างสรรค์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จินตนาการอย่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งเหมาะสมและมีคุณค่าแก่ตนเอง สังคมและประเทศชาติ 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พร้อมด้ว</w:t>
      </w:r>
      <w:r>
        <w:rPr>
          <w:rFonts w:ascii="TH SarabunPSK" w:hAnsi="TH SarabunPSK" w:cs="TH SarabunPSK"/>
          <w:sz w:val="28"/>
          <w:sz w:val="28"/>
          <w:szCs w:val="32"/>
        </w:rPr>
        <w:t>ยประสบการณ์ และทักษะในการเขียนที่มีสำนวนภาษาถูกต้อง  มีเหตุผลและลำดับขั้นตอนในการนำเสนอ  สามารถสร้างความเข้าใจแก่ผู้อ่านได้อย่างชัดเจนตามระดับความสามารถในแต่ละระดับชั้น  การประเมินการอ่าน  คิดวิเคราะห์และเขียน สรุปผลเป็นรายภาค เพื่อวินิจฉัยและใช้เป็นข้อมูลเพื่อประเมินการเลื่อนชั้นเรียนและการจบการศึกษาระดับ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ประเมินคุณลักษณะอันพึง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คุณลักษณะอันพึงประสงค์ ตามหลักสูตรแกนกลางการศึกษาขั้นพื้นฐาน  พุทธศักราช </w:t>
      </w:r>
      <w:r>
        <w:rPr>
          <w:rFonts w:cs="TH SarabunPSK" w:ascii="TH SarabunPSK" w:hAnsi="TH SarabunPSK"/>
          <w:sz w:val="28"/>
          <w:szCs w:val="32"/>
        </w:rPr>
        <w:t xml:space="preserve">2551 </w:t>
      </w:r>
      <w:r>
        <w:rPr>
          <w:rFonts w:ascii="TH SarabunPSK" w:hAnsi="TH SarabunPSK" w:cs="TH SarabunPSK"/>
          <w:sz w:val="28"/>
          <w:sz w:val="28"/>
          <w:szCs w:val="32"/>
        </w:rPr>
        <w:t>และตามที่สถานศึกษากำหนดเพิ่มเติม เป็นการประเมินรายคุณลักษณะแล้วรวบรวมผลการปร</w:t>
      </w:r>
      <w:r>
        <w:rPr>
          <w:rStyle w:val="PageNumber"/>
          <w:rFonts w:ascii="TH SarabunPSK" w:hAnsi="TH SarabunPSK" w:eastAsia="SimSun;宋体" w:cs="TH SarabunPSK"/>
          <w:sz w:val="28"/>
          <w:sz w:val="28"/>
          <w:szCs w:val="32"/>
        </w:rPr>
        <w:t>ะเมินจากผู้ประเมินทุกฝ่ายนำมาพิจารณาสรุปผลเป็นรายภาค เพื่อ</w:t>
      </w:r>
      <w:r>
        <w:rPr>
          <w:rFonts w:ascii="TH SarabunPSK" w:hAnsi="TH SarabunPSK" w:cs="TH SarabunPSK"/>
          <w:sz w:val="28"/>
          <w:sz w:val="28"/>
          <w:szCs w:val="32"/>
        </w:rPr>
        <w:t>ใช้เป็นข้อมูลประเมิน การเลื่อนชั้นเรียนและการจบการศึกษาระดับ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เกณฑ์การวัดและประเมิน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ประเมินผลระหว่างภาคกับการประเมินผลปลายภา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วิชา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หว่างภาค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ปลายภาค                      </w:t>
      </w:r>
      <w:r>
        <w:rPr>
          <w:rFonts w:cs="TH SarabunPSK" w:ascii="TH SarabunPSK" w:hAnsi="TH SarabunPSK"/>
          <w:sz w:val="32"/>
          <w:szCs w:val="32"/>
        </w:rPr>
        <w:tab/>
        <w:t>=           70 : 3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หว่างภาค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     ประเมิน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การทดสอบตามตัวชี้วัดและภาระงาน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           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ระหว่างภาค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=           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อบปลายภาค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=           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คะแนนทั้งหมด  ตลอดภาค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=          1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การตัดสินผล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ตัดสินผลการเรียนมีการตัดสินในหลายลักษณะคือ  การผ่านรายวิชากำหนดเป็นภาคเรียน  การเลื่อนชั้นปีกำหนดเป็นปีการศึกษาและการจบระดับชั้นกำหนดเป็นระดับมัธยมศึกษาตอนต้นและระดับมัธยมศึกษาตอนปลาย  หลักเกณฑ์การวัดและประเมินผลการเรียนรู้เพื่อตัดสินผลการเรียนของผู้เรียน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  <w:szCs w:val="32"/>
        </w:rPr>
        <w:t xml:space="preserve">2551   </w:t>
      </w:r>
      <w:r>
        <w:rPr>
          <w:rFonts w:ascii="TH SarabunPSK" w:hAnsi="TH SarabunPSK" w:cs="TH SarabunPSK"/>
          <w:sz w:val="28"/>
          <w:sz w:val="28"/>
          <w:szCs w:val="32"/>
        </w:rPr>
        <w:t>มี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1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ัดสินผลการเรียนเป็นรายวิชา ผู้เรียนต้องมีเวลาเรียนตลอดภาคเรียนไม่น้อยกว่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้อยละ </w:t>
      </w:r>
      <w:r>
        <w:rPr>
          <w:rFonts w:cs="TH SarabunPSK" w:ascii="TH SarabunPSK" w:hAnsi="TH SarabunPSK"/>
          <w:sz w:val="28"/>
          <w:szCs w:val="32"/>
        </w:rPr>
        <w:t xml:space="preserve">80  </w:t>
      </w:r>
      <w:r>
        <w:rPr>
          <w:rFonts w:ascii="TH SarabunPSK" w:hAnsi="TH SarabunPSK" w:cs="TH SarabunPSK"/>
          <w:sz w:val="28"/>
          <w:sz w:val="28"/>
          <w:szCs w:val="32"/>
        </w:rPr>
        <w:t>ของเวลาเรียนทั้งหมดในรายวิชานั้น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28"/>
          <w:sz w:val="28"/>
          <w:szCs w:val="32"/>
        </w:rPr>
        <w:t>ผู้เรียนต้องได้รับการประเมินทุกตัวชี้วัดและผ่านตามเกณฑ์ที่สถานศึกษา</w:t>
      </w:r>
      <w:r>
        <w:rPr>
          <w:rFonts w:ascii="TH SarabunPSK" w:hAnsi="TH SarabunPSK" w:cs="TH SarabunPSK"/>
          <w:spacing w:val="-20"/>
          <w:sz w:val="28"/>
          <w:sz w:val="28"/>
          <w:szCs w:val="32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3)  </w:t>
      </w:r>
      <w:r>
        <w:rPr>
          <w:rFonts w:ascii="TH SarabunPSK" w:hAnsi="TH SarabunPSK" w:cs="TH SarabunPSK"/>
          <w:sz w:val="28"/>
          <w:sz w:val="28"/>
          <w:szCs w:val="32"/>
        </w:rPr>
        <w:t>ผู้เรียนต้องได้รับการตัดสินผลการเรียนทุก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4)  </w:t>
      </w:r>
      <w:r>
        <w:rPr>
          <w:rFonts w:ascii="TH SarabunPSK" w:hAnsi="TH SarabunPSK" w:cs="TH SarabunPSK"/>
          <w:sz w:val="28"/>
          <w:sz w:val="28"/>
          <w:szCs w:val="32"/>
        </w:rPr>
        <w:t>ผู้เรียนต้องได้รับการประเมินและมีผลการประเมินผ่านตามเกณฑ์ที่สถานศึกษากำหนดในการอ่าน คิดวิเคราะห์และเขียน  คุณลักษณะอันพึงประสงค์และกิจกรรมพัฒนาผู้เรี</w:t>
      </w:r>
      <w:r>
        <w:rPr>
          <w:rFonts w:ascii="TH SarabunPSK" w:hAnsi="TH SarabunPSK" w:cs="TH SarabunPSK"/>
          <w:sz w:val="28"/>
          <w:sz w:val="28"/>
          <w:szCs w:val="32"/>
        </w:rPr>
        <w:t>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การให้ระดับผล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ในการตัดสินเพื่อให้ระดับผลการเรียนรายวิชาของกลุ่มสาระการเรียนรู้ ให้ใช้ตัวเลขแสดงระดับผลการเรียนเป็น </w:t>
      </w:r>
      <w:r>
        <w:rPr>
          <w:rFonts w:cs="TH SarabunPSK" w:ascii="TH SarabunPSK" w:hAnsi="TH SarabunPSK"/>
          <w:sz w:val="28"/>
          <w:szCs w:val="32"/>
        </w:rPr>
        <w:t xml:space="preserve">8 </w:t>
      </w:r>
      <w:r>
        <w:rPr>
          <w:rFonts w:ascii="TH SarabunPSK" w:hAnsi="TH SarabunPSK" w:cs="TH SarabunPSK"/>
          <w:sz w:val="28"/>
          <w:sz w:val="28"/>
          <w:szCs w:val="32"/>
        </w:rPr>
        <w:t>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รายวิชาที่จะนับหน่วยกิตได้จะต้องได้ระดับผลการเรียนตั้งแต่ </w:t>
      </w:r>
      <w:r>
        <w:rPr>
          <w:rFonts w:cs="TH SarabunPSK" w:ascii="TH SarabunPSK" w:hAnsi="TH SarabunPSK"/>
          <w:sz w:val="28"/>
          <w:szCs w:val="32"/>
        </w:rPr>
        <w:t xml:space="preserve">1 </w:t>
      </w:r>
      <w:r>
        <w:rPr>
          <w:rFonts w:ascii="TH SarabunPSK" w:hAnsi="TH SarabunPSK" w:cs="TH SarabunPSK"/>
          <w:sz w:val="28"/>
          <w:sz w:val="28"/>
          <w:szCs w:val="32"/>
        </w:rPr>
        <w:t>ขึ้นไป โดยมีแนว  การให้ระดับผลการเรีย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80"/>
        <w:gridCol w:w="32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ะแนนร้อยล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ะดับผลการเรีย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วามหมายของผลการประเมิน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0-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เยี่ยม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75-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มาก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70-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ี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65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่อนข้างดี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60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านกลาง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5-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อใช้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0-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ผ่านเกณฑ์ขั้นต่ำ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0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่ำกว่าเกณฑ์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การประเมิ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6"/>
        </w:rPr>
        <w:t>นการอ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น คิดวิเคราะห์และเขียน และคุณลักษณะอันพึง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6"/>
        </w:rPr>
        <w:t>ประสง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ค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ให้ระดับผลการประเมินเป็นผ่านและไม่ผ่าน  กรณีที่ผ่านให้ระดับผลการเรียนเป็นดีเยี่ยม ดี และผ่าน</w:t>
      </w:r>
      <w:r>
        <w:rPr>
          <w:rFonts w:ascii="TH SarabunPSK" w:hAnsi="TH SarabunPSK" w:cs="TH SarabunPSK"/>
          <w:sz w:val="28"/>
          <w:sz w:val="28"/>
          <w:szCs w:val="32"/>
        </w:rPr>
        <w:t>ความหมายของผลการประเมินคุณภาพเป็นดีเยี่ยม ดี และผ่าน  ซึ่งสามารถใช้ดังนี้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1)  </w:t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อ่าน  คิดวิเคราะห์และเขียน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ีเยี่ยม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ามารถจับใจความสำคัญได้ครบถ้วน  เขียนวิพากษ์วิจารณ์ 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ขียนสร้างสรรค์ แสดงความคิดเห็นประกอบอย่างมีเหตุผลได้ถูกต้องและสมบูรณ์ 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ใช้ภาษาสุภาพและเรียบเรียงได้สละสลวย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ี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ามารถจับใจความสำคัญได้  เขียนวิพากษ์วิจารณ์และเขียนสร้างสรรค์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ได้โดยใช้ภาษาสุภาพ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ผ่าน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ามารถจับใจความสำคัญและเขียนวิพากษ์วิจารณ์ได้บ้าง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คุณลักษณะอันพึงประสงค์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ีเยี่ยม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หมายถึงผู้เรียนมีคุณลักษณะในการปฏิบัติจนเป็นนิสัยและนำไปใช้ใน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ชีวิตประจำวันเพื่อประโยชน์สุขของตนเองและสังคม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ดี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ผู้เรียนมีคุณลักษณะในการปฏิบัติตามกฎเกณฑ์เพื่อให้เป็นที่ยอมรับของ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สังคม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ผ่า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หมายถึงผู้เรียนรับรู้และปฏิบัติตามกฎเกณฑ์และเงื่อนไขที่สถานศึกษา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วิธีการประเมิน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ในการประเมินผลการเรียนรู้ของผู้เรียน  ผู้สอนควรใช้วิธีการวัดและประเมินผลอย่างหลากหลาย  เหมาะสม  สอดคล้องกับตัวชี้วัด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มาตรฐานการเรียนรู้  เพื่อให้ได้ข้อมูลที่สะท้อนความรู้ความสามารถและศักยภาพของผู้เรียน  โดยผู้สอนสามารถเลือกวิธีการประเมินจากวิธีต่างๆ 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1.</w:t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สังเกตพฤติกรรม  เป็นการเก็บข้อมูลจากการดูการปฏิบัติกิจกรรมของผู้เรียนโดยไม่ขัดจังหวะการทำงานหรือการคิดของผู้เรียน การสังเกตพฤติกรรมเป็นสิ่งที่ทำได้ตลอดเวลา แต่ควรมีกระบวนการที่ชัดเจนและมีจุดประสงค์ที่ชัดเจนว่าต้องการประเมินอะไร โดยอาจใช้เครื่องมือ เช่น แบบประเมินค่า แบบตรวจสอบรายการ สมุดจดบันทึก เพื่อประเมินผู้เรียนตามตัวชี้วัด  และควรทำการสังเกตบ่อยครั้งเพื่อขจัดความลำเอ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สอบปากเปล่า  เป็นการให้ผู้เรียนได้แสดงออกด้วยการพูด ตอบประเด็นเกี่ยวกับการเรียนรู้ตามมาตรฐาน ผู้สอนเก็บข้อมูล จดบันทึก รูปแบบการประเมินนี้ผู้สอนและผู้เรียนมีปฏิสัมพันธ์กัน สามารถมีการอภิปราย โต้แย้ง ขยายความ ปรับแก้ไขความคิดกันได้  มีข้อที่พึงระวังคือ อย่าเพิ่งขัดความคิดขณะที่ผู้เรียนกำลัง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พูดคุย  เป็นการสื่อสาร </w:t>
      </w:r>
      <w:r>
        <w:rPr>
          <w:rFonts w:cs="TH SarabunPSK" w:ascii="TH SarabunPSK" w:hAnsi="TH SarabunPSK"/>
          <w:sz w:val="28"/>
          <w:szCs w:val="32"/>
        </w:rPr>
        <w:t xml:space="preserve">2 </w:t>
      </w:r>
      <w:r>
        <w:rPr>
          <w:rFonts w:ascii="TH SarabunPSK" w:hAnsi="TH SarabunPSK" w:cs="TH SarabunPSK"/>
          <w:sz w:val="28"/>
          <w:sz w:val="28"/>
          <w:szCs w:val="32"/>
        </w:rPr>
        <w:t>ทางอีกประเภทหนึ่งระหว่างผู้สอนกับผู้เรียน สามารถดำเนินการเป็นกลุ่มหรือรายบุคคลก็ได้ โดยทั่วไปมักใช้อย่างไม่เป็นทางการเพื่อติดตามตรวจสอบว่าผู้เรียนเกิดการเรียนรู้เพียงใด เป็นข้อมูลสำหรับพัฒนา วิธีการนี้อาจใช้เวลา แต่มีประโยชน์ต่อการค้นหา วินิจฉัยข้อปัญหา ตลอดจนเรื่องอื่น ๆ ที่อาจเป็นปัญหา อุปสรรคต่อการเรียนรู้ เช่น วิธีการเรียนรู้ที่แตกต่างกัน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ใช้คำถาม  การใช้คำถามเป็นเรื่องปกติมากในการจัดการเรียนรู้ แต่ข้อมูลงานวิจัยบ่งชี้ว่าคำถามที่ครูใช้เป็นด้านความจำ และเป็นเชิงการจัดการทั่ว ๆ ไปเป็นส่วนใหญ่ เพราะถามง่าย แต่ไม่ท้าทายให้ผู้เรียนต้องทำความเข้าใจและเรียนรู้ให้ลึกซึ้ง การพัฒนาการใช้คำถามให้มีประสิทธิภาพแม้จะเป็นเรื่องที่ยาก แต่สามารถทำได้ผลรวดเร็วขึ้น หากผู้สอนมีการเปลี่ยนแปลงวิธีการประเมินในชั้นเรียน โดยทำการประเมินเพื่อพัฒนาให้แข็งขัน </w:t>
      </w:r>
      <w:r>
        <w:rPr>
          <w:rFonts w:cs="TH SarabunPSK" w:ascii="TH SarabunPSK" w:hAnsi="TH SarabunPSK"/>
          <w:sz w:val="28"/>
          <w:szCs w:val="32"/>
        </w:rPr>
        <w:t xml:space="preserve">(Clarke, 2005) Clarke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ยังได้นำเสนอวิธีการฝึกถามให้มีประสิทธิภาพ </w:t>
      </w:r>
      <w:r>
        <w:rPr>
          <w:rFonts w:cs="TH SarabunPSK" w:ascii="TH SarabunPSK" w:hAnsi="TH SarabunPSK"/>
          <w:sz w:val="28"/>
          <w:szCs w:val="32"/>
        </w:rPr>
        <w:t xml:space="preserve">5 </w:t>
      </w:r>
      <w:r>
        <w:rPr>
          <w:rFonts w:ascii="TH SarabunPSK" w:hAnsi="TH SarabunPSK" w:cs="TH SarabunPSK"/>
          <w:sz w:val="28"/>
          <w:sz w:val="28"/>
          <w:szCs w:val="32"/>
        </w:rPr>
        <w:t>วิธี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ิธีที่ </w:t>
      </w:r>
      <w:r>
        <w:rPr>
          <w:rFonts w:cs="TH SarabunPSK" w:ascii="TH SarabunPSK" w:hAnsi="TH SarabunPSK"/>
          <w:sz w:val="28"/>
          <w:szCs w:val="32"/>
        </w:rPr>
        <w:t>1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ให้คำตอบที่เป็นไปได้หลากหลาย  เป็นวิธีที่ง่ายที่สุดในการเริ่มต้นเปลี่ยนการถามแบบความจำให้เป็นคำถามที่ต้องใช้การคิดบ้างเพราะมีคำตอบที่เป็นไปได้หลายคำตอบ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แต่พึงระวังว่าการใช้คำถามหมายความว่าผู้เรียนต้องผ่านการเรียนรู้ มีความเข้าใจพื้นฐานตามตัวชี้วัดที่กำหนดให้เรียนรู้มาแล้ว</w:t>
      </w:r>
      <w:r>
        <w:rPr>
          <w:rFonts w:cs="TH SarabunPSK" w:ascii="TH SarabunPSK" w:hAnsi="TH SarabunPSK"/>
          <w:sz w:val="28"/>
          <w:szCs w:val="32"/>
        </w:rPr>
        <w:t xml:space="preserve">) </w:t>
      </w:r>
      <w:r>
        <w:rPr>
          <w:rFonts w:ascii="TH SarabunPSK" w:hAnsi="TH SarabunPSK" w:cs="TH SarabunPSK"/>
          <w:sz w:val="28"/>
          <w:sz w:val="28"/>
          <w:szCs w:val="32"/>
        </w:rPr>
        <w:t>คำถามแบบนี้ทำให้ผู้เรียนต้องใช้การตัดสินใจว่า คำตอบใดถูก หรือใกล้เคียงที่สุดเพราะเหตุใด และที่ไม่ถูกเพราะเหตุใด นอกจากนี้ การใช้คำถามแบบนี้จะทำให้ผู้เรียนเรียนรู้ยิ่งขึ้นอีกหากมีกิจกรรมให้ผู้เรียนทำเพื่อพิสูจน์คำต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ิธีที่ </w:t>
      </w:r>
      <w:r>
        <w:rPr>
          <w:rFonts w:cs="TH SarabunPSK" w:ascii="TH SarabunPSK" w:hAnsi="TH SarabunPSK"/>
          <w:sz w:val="28"/>
          <w:szCs w:val="32"/>
        </w:rPr>
        <w:t>2</w:t>
        <w:tab/>
      </w:r>
      <w:r>
        <w:rPr>
          <w:rFonts w:ascii="TH SarabunPSK" w:hAnsi="TH SarabunPSK" w:cs="TH SarabunPSK"/>
          <w:sz w:val="28"/>
          <w:sz w:val="28"/>
          <w:szCs w:val="32"/>
        </w:rPr>
        <w:t>เปลี่ยนคำถามประเภทความจำให้เป็นคำถามประเภทที่ผู้เรียนต้องแสดงความคิดเห็นพร้อมเหตุผล  การใช้วิธีนี้จะต้องให้ผู้เรียนได้อภิปรายกัน ผู้เรียนต้องใช้การคิดที่สูงขึ้นกว่าวิธีแรก เพราะผู้เรียนจะต้องยกตัวอย่างสนับสนุนความเห็นของตน เมื่อให้ประโยคที่ผู้เรียนจะต้องสะท้อนความคิดเห็น ผู้เรียนจะต้องปกป้องหรืออธิบายทัศนะของตน การฝึกด้วยวิธีการนี้บ่อย ๆ จะเป็นการพัฒนาผู้เรียนให้เป็นผู้ฟังที่ดี มีจิตใจเปิดกว้างพร้อมรับฟัง และเปลี่ยนแปลงความคิดเห็นโดยผ่านกระบวนการอภิปราย ครูใช้วิธีการนี้กดดันให้เกิดการอภิปรายอย่างมีคุณภาพสูงระหว่างเด็กต่อเด็ก และให้ข้อมูลเพื่อการพัฒนาแก่ทุกคนใน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ิธีที่ </w:t>
      </w:r>
      <w:r>
        <w:rPr>
          <w:rFonts w:cs="TH SarabunPSK" w:ascii="TH SarabunPSK" w:hAnsi="TH SarabunPSK"/>
          <w:sz w:val="28"/>
          <w:szCs w:val="32"/>
        </w:rPr>
        <w:t>3</w:t>
        <w:tab/>
      </w:r>
      <w:r>
        <w:rPr>
          <w:rFonts w:ascii="TH SarabunPSK" w:hAnsi="TH SarabunPSK" w:cs="TH SarabunPSK"/>
          <w:sz w:val="28"/>
          <w:sz w:val="28"/>
          <w:szCs w:val="32"/>
        </w:rPr>
        <w:t>หาสิ่งตรงกันข้าม หรือสิ่งที่ใช่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ถูก สิ่งที่ไม่ใช่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ผิด และถามเหตุผล วิธีการนี้ใช้ได้ดีกับเนื้อหาที่เป็นข้อเท็จจริง เช่น จำนวนในวิชาคณิตศาสตร์ การสะกดคำ โครงสร้างไวยากรณ์ในวิชาภาษา เป็นต้น เมื่อได้รับคำถามว่าทำไมทำเช่นนี้ถูก แต่ทำเช่นนี้ผิด หรือทำไมผลบวกนี้ถูก แต่ผลบวกนี้ผิด หรือทำไมประโยคนี้ถูกไวยากรณ์แต่ประโยคนี้ผิดไวยากรณ์ เป็นต้น จะเป็นโอกาสให้ผู้เรียนคิดและอภิปรายมากกว่าเพียงการถามว่าทำไมโดยไม่มีการเปรียบเทียบกัน และวิธีการนี้จะใช้กับการทำงานคู่มากกว่าถามทั้งห้อง แล้วให้ยกมือต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ิธีที่ </w:t>
      </w:r>
      <w:r>
        <w:rPr>
          <w:rFonts w:cs="TH SarabunPSK" w:ascii="TH SarabunPSK" w:hAnsi="TH SarabunPSK"/>
          <w:sz w:val="28"/>
          <w:szCs w:val="32"/>
        </w:rPr>
        <w:t>4</w:t>
        <w:tab/>
      </w:r>
      <w:r>
        <w:rPr>
          <w:rFonts w:ascii="TH SarabunPSK" w:hAnsi="TH SarabunPSK" w:cs="TH SarabunPSK"/>
          <w:sz w:val="28"/>
          <w:sz w:val="28"/>
          <w:szCs w:val="32"/>
        </w:rPr>
        <w:t>ให้คำตอบประเด็นสรุปแล้วตามด้วยคำถามให้คิด  เป็นการให้ผู้เรียนต้องอธิบาย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ิธีที่ </w:t>
      </w:r>
      <w:r>
        <w:rPr>
          <w:rFonts w:cs="TH SarabunPSK" w:ascii="TH SarabunPSK" w:hAnsi="TH SarabunPSK"/>
          <w:sz w:val="28"/>
          <w:szCs w:val="32"/>
        </w:rPr>
        <w:t>5</w:t>
        <w:tab/>
      </w:r>
      <w:r>
        <w:rPr>
          <w:rFonts w:ascii="TH SarabunPSK" w:hAnsi="TH SarabunPSK" w:cs="TH SarabunPSK"/>
          <w:sz w:val="28"/>
          <w:sz w:val="28"/>
          <w:szCs w:val="32"/>
        </w:rPr>
        <w:t>ตั้งคำถามจากจุดยืนที่เห็นต่าง  เป็นวิธีที่ต้องใช้ความสามารถมากทั้งผู้สอนและผู้เรียน เพราะมีประเด็นที่ต้องอภิปรายโต้แย้งเชิงลึกเหมาะที่จะใช้อภิปรายในประเด็นที่เกี่ยวกับสภาพเศรษฐกิจ สังคม ปัญหาสุขภาพ ปัญหาเชิงจริยธรรม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นอกจากนี้ การใช้ </w:t>
      </w:r>
      <w:r>
        <w:rPr>
          <w:rFonts w:cs="TH SarabunPSK" w:ascii="TH SarabunPSK" w:hAnsi="TH SarabunPSK"/>
          <w:sz w:val="28"/>
          <w:szCs w:val="32"/>
        </w:rPr>
        <w:t xml:space="preserve">Bloom’s Taxonomy  </w:t>
      </w:r>
      <w:r>
        <w:rPr>
          <w:rFonts w:ascii="TH SarabunPSK" w:hAnsi="TH SarabunPSK" w:cs="TH SarabunPSK"/>
          <w:sz w:val="28"/>
          <w:sz w:val="28"/>
          <w:szCs w:val="32"/>
        </w:rPr>
        <w:t>เป็นกรอบแนวคิดในการตั้งคำถามก็เป็นวิธีการที่ดีในการเก็บข้อมูลการเรียนรู้จาก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5.</w:t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เขียนสะท้อนการเรียนรู้</w:t>
      </w:r>
      <w:r>
        <w:rPr>
          <w:rFonts w:cs="TH SarabunPSK" w:ascii="TH SarabunPSK" w:hAnsi="TH SarabunPSK"/>
          <w:sz w:val="28"/>
          <w:szCs w:val="32"/>
        </w:rPr>
        <w:t xml:space="preserve">(Journals)  </w:t>
      </w:r>
      <w:r>
        <w:rPr>
          <w:rFonts w:ascii="TH SarabunPSK" w:hAnsi="TH SarabunPSK" w:cs="TH SarabunPSK"/>
          <w:sz w:val="28"/>
          <w:sz w:val="28"/>
          <w:szCs w:val="32"/>
        </w:rPr>
        <w:t>เป็นรูปแบบการบันทึกการเขียนอีกรูปแบบหนึ่งที่ให้ผู้เรียนเขียนตอบกระทู้ หรือคำถามของครู ซึ่งจะต้องสอดคล้องกับความรู้ ทักษะที่กำหนดในตัวชี้วัด   การเขียนสะท้อนการเรียนรู้นี้นอกจากทำให้ผู้สอนทราบความก้าวหน้าในผลการเรียนรู้แล้ว ยังใช้เป็นเครื่องมือประเมินพัฒนาการด้านทักษะการเขียนได้อีก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6.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การปฏิบัติ  </w:t>
      </w:r>
      <w:r>
        <w:rPr>
          <w:rFonts w:cs="TH SarabunPSK" w:ascii="TH SarabunPSK" w:hAnsi="TH SarabunPSK"/>
          <w:sz w:val="28"/>
          <w:szCs w:val="32"/>
        </w:rPr>
        <w:t xml:space="preserve">(Performance  assessment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ป็นวิธีการประเมินงานหรือกิจกรรมที่ผู้สอนมอบหมายให้ผู้เรียนปฏิบัติงานเพื่อให้ทราบถึงผลการพัฒนาของผู้เรียน   การประเมินลักษณะนี้  ผู้สอนต้องเตรียมสิ่งสำคัญ  </w:t>
      </w:r>
      <w:r>
        <w:rPr>
          <w:rFonts w:cs="TH SarabunPSK" w:ascii="TH SarabunPSK" w:hAnsi="TH SarabunPSK"/>
          <w:sz w:val="28"/>
          <w:szCs w:val="32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32"/>
        </w:rPr>
        <w:t>ประการ คือ  ภาระงาน</w:t>
      </w:r>
      <w:bookmarkStart w:id="0" w:name="OLE_LINK2"/>
      <w:bookmarkStart w:id="1" w:name="OLE_LINK1"/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>(Tasks)</w:t>
      </w:r>
      <w:bookmarkEnd w:id="0"/>
      <w:bookmarkEnd w:id="1"/>
      <w:r>
        <w:rPr>
          <w:rFonts w:ascii="TH SarabunPSK" w:hAnsi="TH SarabunPSK" w:cs="TH SarabunPSK"/>
          <w:sz w:val="28"/>
          <w:sz w:val="28"/>
          <w:szCs w:val="32"/>
        </w:rPr>
        <w:t xml:space="preserve">หรือกิจกรรมที่จะให้ผู้เรียนปฏิบัติ  เช่น การทำโครงการ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โครงงาน  การสำรวจ  การนำเสนอ การสร้างแบบจำลอง  การท่องปากเปล่า  การสาธิต การทดลองวิทยาศาสตร์ การจัดนิทรรศการ  การแสดงละคร  เป็นต้น   และเกณฑ์การให้คะแนน   </w:t>
      </w:r>
      <w:r>
        <w:rPr>
          <w:rFonts w:cs="TH SarabunPSK" w:ascii="TH SarabunPSK" w:hAnsi="TH SarabunPSK"/>
          <w:sz w:val="28"/>
          <w:szCs w:val="32"/>
        </w:rPr>
        <w:t>(Scoring Rubrics)</w:t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การปฏิบัติ อาจจะปรับเปลี่ยนไปตามลักษณะงานหรือประเภทกิจกรรม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ภาระงานหรือกิจกรรมที่เน้นขั้นตอนการปฏิบัติและผลงาน  เช่น การทดลองวิทยาศาสตร์ การจัดนิทรรศการ  การแสดงละคร แสดงเคลื่อนไหว การประกอบอาหาร การประดิษฐ์การสำรวจ การนำเสนอ การจัดทำแบบจำลอง   เป็นต้น  ผู้สอนจะต้องสังเกตและประเมินวิธีการทำงานที่เป็นขั้นตอนและผลงานของ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ระงานหรือกิจกรรมที่มุ่งเน้นการสร้างลักษณะนิสัย  เช่น  การรักษาความสะอาด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การรักษาสาธารณสมบัติ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ิ่งแวดล้อม กิจกรรมหน้าเสาธง  เป็นต้น  จะประเมินด้วยวิธีการสังเกต  จดบันทึกเหตุการณ์เกี่ยวกับ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ภาระงานที่มีลักษณะเป็นโครงการ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โครงงาน เป็นกิจกรรมที่เน้นขั้นตอนการปฏิบัติและผลงานที่ต้องใช้เวลาในการดำเนินการ    จึงควรมีการประเมินเป็นระยะๆ เช่นระยะก่อนดำเนินโครงการ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โครงงาน  โดยประเมินความพร้อมการเตรียมการและความเป็นไปได้ในการปฏิบัติงานระยะระหว่างดำเนินโครงการ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โครงงาน  จะประเมินการปฏิบัติจริงตามแผน วิธีการและขั้นตอนที่กำหนดไว้ และการปรับปรุงระหว่างการปฏิบัติสำหรับระยะสิ้นสุดการดำเนินโครงการ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โครงงาน  โดยการประเมินผลงาน  ผลกระทบและวิธีการนำเสนอผลการดำเนินโครงการ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โครง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ภาระงานที่เน้นผลผลิตมากกว่ากระบวนการขั้นตอนการทำงาน  เช่น การจัดทำแผนผัง  แผนที่  แผนภูมิ กราฟ ตาราง ภาพ แผนผังความคิด เป็นต้น  อาจประเมินเฉพาะคุณภาพของผลงานก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ในการประเมินการปฏิบัติงาน  ผู้สอนต้องสร้างเครื่องมือเพื่อใช้ประกอบการประเมิน  เช่น  แบบมาตรประมาณค่า  แบบบันทึกพฤติกรรม  แบบตรวจสอบรายงาน  แบบบันทึกผลการปฏิบัติ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CordiaNew-Bold;PMingLiU" w:cs="TH SarabunPSK" w:ascii="TH SarabunPSK" w:hAnsi="TH SarabunPSK"/>
          <w:sz w:val="28"/>
          <w:szCs w:val="32"/>
        </w:rPr>
        <w:tab/>
        <w:tab/>
        <w:t>7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ด้วยแฟ้มสะสมงาน  </w:t>
      </w:r>
      <w:r>
        <w:rPr>
          <w:rFonts w:cs="TH SarabunPSK" w:ascii="TH SarabunPSK" w:hAnsi="TH SarabunPSK"/>
          <w:sz w:val="28"/>
          <w:szCs w:val="32"/>
        </w:rPr>
        <w:t xml:space="preserve">(Portfolio  assessment)  </w:t>
      </w:r>
      <w:r>
        <w:rPr>
          <w:rFonts w:ascii="TH SarabunPSK" w:hAnsi="TH SarabunPSK" w:cs="TH SarabunPSK"/>
          <w:sz w:val="28"/>
          <w:sz w:val="28"/>
          <w:szCs w:val="32"/>
        </w:rPr>
        <w:t>แฟ้มสะสมงานเป็นการเก็บรวบรวมชิ้นงานของผู้เรียนเพื่อสะท้อนความก้าวหน้าและความสำเร็จของผู้เรียน  เช่น  แฟ้มสะสมงานที่แสดงความก้าวหน้าของผู้เรียน  ต้องมีผลงานในช่วงเวลาต่างๆที่แสดงถึงความก้าวหน้าของผู้เรียน   หากเป็นแฟ้มสะสมงาน</w:t>
      </w:r>
      <w:r>
        <w:rPr>
          <w:rFonts w:ascii="TH SarabunPSK" w:hAnsi="TH SarabunPSK" w:cs="TH SarabunPSK"/>
          <w:spacing w:val="-10"/>
          <w:sz w:val="28"/>
          <w:sz w:val="28"/>
          <w:szCs w:val="32"/>
        </w:rPr>
        <w:t>ดีเด่น</w:t>
      </w:r>
      <w:r>
        <w:rPr>
          <w:rFonts w:ascii="TH SarabunPSK" w:hAnsi="TH SarabunPSK" w:cs="TH SarabunPSK"/>
          <w:sz w:val="28"/>
          <w:sz w:val="28"/>
          <w:szCs w:val="32"/>
        </w:rPr>
        <w:t>ต้องแสดงผลงานที่สะท้อนความสามารถของผู้เรียน  โดยผู้เรียนต้องแสดงความคิดเห็น</w:t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หรือเหตุผลที่เลือกผลงานนั้นเก็บไว้ตามวัตถุประสงค์ของแฟ้มสะสมงาน  แนวทางในการจัดทำแฟ้มสะสมงา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มีดังนี้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กำหนดวัตถุประสงค์ของแฟ้มสะสมงานว่าต้องการสะท้อนเกี่ยวกับความก้าวหน้าและความสำเร็จของผู้เรียนในเรื่องใดด้านใด  ทั้งนี้อาจพิจารณาจากตัวชี้วัด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วางแผนการจัดทำแฟ้มสะสมงานที่เน้นการจัดทำชิ้นงาน  กำหนดเวลาของการจัดทำแฟ้มสะสมงาน และ 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จัดทำแผนแฟ้มสะสมงานและดำเนินการตามแผนที่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ให้ผู้เรียนเก็บรวบรวมชิ้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ให้มีการประเมินชิ้นงานเพื่อพัฒนาชิ้นงาน  ควรประเมินแบบมีส่วนร่วม โดย ผู้ประเมิน  ได้แก่  ตนเอง  เพื่อน  ผู้สอน  ผู้ปกครอง  บุคคล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ascii="TH SarabunPSK" w:hAnsi="TH SarabunPSK" w:cs="TH SarabunPSK"/>
          <w:sz w:val="28"/>
          <w:sz w:val="28"/>
          <w:szCs w:val="32"/>
        </w:rPr>
        <w:t>ให้ผู้เรียนคัดเลือกชิ้นงาน  ประเมินชิ้นงาน  ตามเงื่อนไขที่ผู้สอนและผู้เรียนร่วมกันกำหนด  เช่น  ชิ้นงานที่ยากที่สุด  ชิ้นงานที่ชอบที่สุด  เป็นต้น  โดยดำเนินการเป็นระยะ  อาจจะเป็นเดือนละครั้งหรือบทเรียนละครั้งก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ให้ผู้เรียนนำชิ้นงานที่คัดเลือกแล้วจัดทำเป็นแฟ้มที่สมบูรณ์  ซึ่งควรประกอบด้วย  หน้าปก  คำนำ  สารบัญ  ชิ้นงาน  แบบประเมินแฟ้มสะสมงาน  และอื่นๆ 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ผู้เรียนต้องสะท้อนความรู้สึกและความคิดเห็นต่อชิ้นงานหรือแฟ้มสะสม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สถานศึกษาควรจัดให้ผู้เรียนแสดงแฟ้มสะสมงานและชิ้นงานเมื่อสิ้นภาคเรียน</w:t>
      </w:r>
      <w:r>
        <w:rPr>
          <w:rFonts w:cs="TH SarabunPSK" w:ascii="TH SarabunPSK" w:hAnsi="TH SarabunPSK"/>
          <w:sz w:val="28"/>
          <w:szCs w:val="32"/>
        </w:rPr>
        <w:t>/</w:t>
        <w:br/>
      </w:r>
      <w:r>
        <w:rPr>
          <w:rFonts w:ascii="TH SarabunPSK" w:hAnsi="TH SarabunPSK" w:cs="TH SarabunPSK"/>
          <w:sz w:val="28"/>
          <w:sz w:val="28"/>
          <w:szCs w:val="32"/>
        </w:rPr>
        <w:t>ปีการศึกษาตามความเหมาะสม</w:t>
      </w:r>
      <w:r>
        <w:rPr>
          <w:rFonts w:cs="TH SarabunPSK" w:ascii="TH SarabunPSK" w:hAnsi="TH SarabunPSK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8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วัดและประเมินด้วยแบบทดสอบเป็นการประเมินตัวชี้วัด ด้านองค์ความรู้ </w:t>
      </w:r>
      <w:r>
        <w:rPr>
          <w:rFonts w:cs="TH SarabunPSK" w:ascii="TH SarabunPSK" w:hAnsi="TH SarabunPSK"/>
          <w:sz w:val="28"/>
          <w:szCs w:val="32"/>
        </w:rPr>
        <w:t xml:space="preserve">(Knowledge) </w:t>
      </w:r>
      <w:r>
        <w:rPr>
          <w:rFonts w:ascii="TH SarabunPSK" w:hAnsi="TH SarabunPSK" w:cs="TH SarabunPSK"/>
          <w:sz w:val="28"/>
          <w:sz w:val="28"/>
          <w:szCs w:val="32"/>
        </w:rPr>
        <w:t>เช่น ข้อมูล ความรู้ ขั้นตอน วิธีการ กระบวนการต่าง ๆ เป็นต้น ผู้สอนควรเลือกใช้แบบทดสอบให้ตรงตามวัตถุประสงค์ของการวัดและประเมินนั้นๆ เช่น  แบบทดสอบเลือกตอบ  แบบทดสอบถูก</w:t>
      </w:r>
      <w:r>
        <w:rPr>
          <w:rFonts w:cs="TH SarabunPSK" w:ascii="TH SarabunPSK" w:hAnsi="TH SarabunPSK"/>
          <w:sz w:val="28"/>
          <w:szCs w:val="32"/>
        </w:rPr>
        <w:t>-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ผิด  แบบทดสอบจับคู่  แบบทดสอบเติมคำ  แบบทดสอบความเรียงเป็นต้น ทั้งนี้แบบทดสอบที่จะใช้ต้องเป็นแบบทดสอบที่มีคุณภาพ  มีความเที่ยงตรง </w:t>
      </w:r>
      <w:r>
        <w:rPr>
          <w:rFonts w:cs="TH SarabunPSK" w:ascii="TH SarabunPSK" w:hAnsi="TH SarabunPSK"/>
          <w:sz w:val="28"/>
          <w:szCs w:val="32"/>
        </w:rPr>
        <w:t xml:space="preserve">(Validity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และเชื่อมั่นได้ </w:t>
      </w:r>
      <w:r>
        <w:rPr>
          <w:rFonts w:cs="TH SarabunPSK" w:ascii="TH SarabunPSK" w:hAnsi="TH SarabunPSK"/>
          <w:sz w:val="28"/>
          <w:szCs w:val="32"/>
        </w:rPr>
        <w:t xml:space="preserve">(Reliability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>9.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ด้านจิตพิสัย </w:t>
      </w:r>
      <w:r>
        <w:rPr>
          <w:rFonts w:cs="TH SarabunPSK" w:ascii="TH SarabunPSK" w:hAnsi="TH SarabunPSK"/>
          <w:sz w:val="28"/>
          <w:szCs w:val="32"/>
        </w:rPr>
        <w:t xml:space="preserve">(Affective Domain)  </w:t>
      </w:r>
      <w:r>
        <w:rPr>
          <w:rFonts w:ascii="TH SarabunPSK" w:hAnsi="TH SarabunPSK" w:cs="TH SarabunPSK"/>
          <w:sz w:val="28"/>
          <w:sz w:val="28"/>
          <w:szCs w:val="32"/>
        </w:rPr>
        <w:t>เป็นการประเมินคุณธรรม  จริยธรรม  คุณลักษณะและเจตคติ  ที่ควรปลูกฝังในการจัดการเรียนรู้  ซึ่งวัดและประเมินเป็นลำดับขั้นจากต่ำสุดไปสูงสุด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ขั้นรับรู้  เป็นการประเมินพฤติกรรมที่แสดงออกว่ารู้จัก  เต็มใจ สน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ขั้นตอบสนอง  เป็นการประเมินพฤติกรรมที่แสดงว่าเชื่อฟัง ทำตาม  อาสาทำ  พอใจที่จะ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ขั้นเห็นคุณค่า 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ค่านิยม</w:t>
      </w:r>
      <w:r>
        <w:rPr>
          <w:rFonts w:cs="TH SarabunPSK" w:ascii="TH SarabunPSK" w:hAnsi="TH SarabunPSK"/>
          <w:sz w:val="28"/>
          <w:szCs w:val="32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32"/>
        </w:rPr>
        <w:t>เป็นการประเมินพฤติกรรมที่แสดงความเชื่อ  ซึ่งแสดงออกโดยการกระทำหรือปฏิบัติอย่างสม่ำเสมอ ยกย่องชมเชย สนับสนุน ช่วยเหลือหรือทำกิจกรรมที่ตรงกับความเชื่อของตน ทำด้วยความเชื่อมั่น ศรัทธา และปฏิเสธที่จะกระทำในสิ่งที่ขัดแย้งกับความเชื่อของต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ขั้นจัดระบบคุณค่า เป็นการประเมินพฤติกรรมการเข้าร่วมกิจกรรม อภิปราย เปรียบเทียบ  จนเกิดอุดมการณ์ในความคิด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eastAsia="Wingdings" w:cs="Wingdings" w:ascii="Wingdings" w:hAnsi="Wingdings"/>
          <w:sz w:val="28"/>
          <w:szCs w:val="32"/>
        </w:rPr>
        <w:t>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ขั้นสร้างคุณลักษณะ  เป็นการประเมินพฤติกรรมที่มีแนวโน้มว่าจะประพฤติปฏิบัติเช่นนั้นอยู่เสมอในสถานการณ์เดียวกัน หรือเกิดเป็นอุปนิส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วัดและประเมินผลด้านจิตพิสัย  ควรใช้การสังเกตพฤติกรรมการปฏิบัติเป็นหลักและสังเกตอย่างต่อเนื่องโดยมีการบันทึกผลการสังเกต   ทั้งนี้อาจใช้เครื่องมือการวัดและประเมินผล  เช่น  แบบประเมินค่า  แบบตรวจสอบรายการ  แบบบันทึกพฤติกรรม  แบบรายงานพฤติกรรมตนเอง เป็นต้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นอกจากนี้อาจใช้แบบวัดความรู้และความรู้สึก  เพื่อรวบรวมข้อมูลเพิ่มเติม  เช่น  แบบวัดความรู้โดยสร้างสถานการณ์เชิงจริยธรรม  แบบวัดเจตคติ  แบบวัดเหตุผลเชิงจริยธรรม แบบวัดพฤติกรรมเชิงจริยธรรม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108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10.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ตามสภาพจริง  </w:t>
      </w:r>
      <w:r>
        <w:rPr>
          <w:rFonts w:cs="TH SarabunPSK" w:ascii="TH SarabunPSK" w:hAnsi="TH SarabunPSK"/>
          <w:sz w:val="28"/>
          <w:szCs w:val="32"/>
        </w:rPr>
        <w:t xml:space="preserve">(Authentic  assessment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ป็นการประเมินด้วยวิธีการที่หลากหลายดังที่กล่าวมาแล้วข้างต้น เพื่อให้ได้ผลการประเมินที่สะท้อนความสามารถที่แท้จริงของผู้เรียน   จึงควรใช้การประเมินการปฏิบัติ </w:t>
      </w:r>
      <w:r>
        <w:rPr>
          <w:rFonts w:cs="TH SarabunPSK" w:ascii="TH SarabunPSK" w:hAnsi="TH SarabunPSK"/>
          <w:sz w:val="28"/>
          <w:szCs w:val="32"/>
        </w:rPr>
        <w:t xml:space="preserve">(Performance  assessment)  </w:t>
      </w:r>
      <w:r>
        <w:rPr>
          <w:rFonts w:ascii="TH SarabunPSK" w:hAnsi="TH SarabunPSK" w:cs="TH SarabunPSK"/>
          <w:sz w:val="28"/>
          <w:sz w:val="28"/>
          <w:szCs w:val="32"/>
        </w:rPr>
        <w:t>ร่วมกับการประเมินด้วยวิธีการอื่น ภาระงาน</w:t>
      </w:r>
      <w:r>
        <w:rPr>
          <w:rFonts w:cs="TH SarabunPSK" w:ascii="TH SarabunPSK" w:hAnsi="TH SarabunPSK"/>
          <w:sz w:val="28"/>
          <w:szCs w:val="32"/>
        </w:rPr>
        <w:t xml:space="preserve">(Tasks) </w:t>
      </w:r>
      <w:r>
        <w:rPr>
          <w:rFonts w:ascii="TH SarabunPSK" w:hAnsi="TH SarabunPSK" w:cs="TH SarabunPSK"/>
          <w:sz w:val="28"/>
          <w:sz w:val="28"/>
          <w:szCs w:val="32"/>
        </w:rPr>
        <w:t>ควรสะท้อนสภาพความเป็นจริงหรือใกล้เคียงกับชีวิตจริงมากกว่าเป็นการปฏิบัติ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>กิจกรรมทั่ว ๆ ไปดังนั้นการประเมินสภาพจริงจะต้องออกแบบการจัดการเรียนรู้และการประเมินผล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ไปด้วยกัน และกำหนดเกณฑ์การประเมิน </w:t>
      </w:r>
      <w:r>
        <w:rPr>
          <w:rFonts w:cs="TH SarabunPSK" w:ascii="TH SarabunPSK" w:hAnsi="TH SarabunPSK"/>
          <w:sz w:val="28"/>
          <w:szCs w:val="32"/>
        </w:rPr>
        <w:t xml:space="preserve">(Rubrics) </w:t>
      </w:r>
      <w:r>
        <w:rPr>
          <w:rFonts w:ascii="TH SarabunPSK" w:hAnsi="TH SarabunPSK" w:cs="TH SarabunPSK"/>
          <w:sz w:val="28"/>
          <w:sz w:val="28"/>
          <w:szCs w:val="32"/>
        </w:rPr>
        <w:t>ให้สอดคล้องหรือใกล้เคียงกับชีวิต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11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ตนเองของผู้เรียน </w:t>
      </w:r>
      <w:r>
        <w:rPr>
          <w:rFonts w:cs="TH SarabunPSK" w:ascii="TH SarabunPSK" w:hAnsi="TH SarabunPSK"/>
          <w:sz w:val="28"/>
          <w:szCs w:val="32"/>
        </w:rPr>
        <w:t>(Student self - assessment)</w:t>
      </w:r>
      <w:r>
        <w:rPr>
          <w:rFonts w:ascii="TH SarabunPSK" w:hAnsi="TH SarabunPSK" w:cs="TH SarabunPSK"/>
          <w:sz w:val="28"/>
          <w:sz w:val="28"/>
          <w:szCs w:val="32"/>
        </w:rPr>
        <w:t>การประเมินตนเองนับเป็นทั้งเครื่องมือประเมินและเครื่องมือพัฒนาการเรียนรู้  เพราะทำให้ผู้เรียนได้คิดใคร่ครวญว่าได้เรียนรู้อะไร  เรียนรู้อย่างไร  และผลงานที่ทำนั้นดีแล้วหรือยัง  การประเมินตนเองจึงใช้เป็นวิธีหนึ่งที่จะช่วยพัฒนาผู้เรียนให้เป็นผู้ที่สามารถเรียนรู้ด้วยตนเอง  การใช้การประเมินตนเองของผู้เรียนให้ประสบความสำเร็จได้ดีจะต้อง</w:t>
      </w:r>
      <w:r>
        <w:rPr>
          <w:rFonts w:ascii="TH SarabunPSK" w:hAnsi="TH SarabunPSK" w:cs="TH SarabunPSK"/>
          <w:spacing w:val="-12"/>
          <w:sz w:val="28"/>
          <w:sz w:val="28"/>
          <w:szCs w:val="32"/>
        </w:rPr>
        <w:t xml:space="preserve">มีเป้าหมายการเรียนรู้ที่ชัดเจน  มีเกณฑ์ที่บ่งบอกความสำเร็จของชิ้นงาน </w:t>
      </w:r>
      <w:r>
        <w:rPr>
          <w:rFonts w:cs="TH SarabunPSK" w:ascii="TH SarabunPSK" w:hAnsi="TH SarabunPSK"/>
          <w:spacing w:val="-12"/>
          <w:sz w:val="28"/>
          <w:szCs w:val="32"/>
        </w:rPr>
        <w:t xml:space="preserve">/ </w:t>
      </w:r>
      <w:r>
        <w:rPr>
          <w:rFonts w:ascii="TH SarabunPSK" w:hAnsi="TH SarabunPSK" w:cs="TH SarabunPSK"/>
          <w:spacing w:val="-12"/>
          <w:sz w:val="28"/>
          <w:sz w:val="28"/>
          <w:szCs w:val="32"/>
        </w:rPr>
        <w:t xml:space="preserve">ภาระงาน  และมาตรการการปรับปรุง    </w:t>
      </w:r>
      <w:r>
        <w:rPr>
          <w:rFonts w:ascii="TH SarabunPSK" w:hAnsi="TH SarabunPSK" w:cs="TH SarabunPSK"/>
          <w:sz w:val="28"/>
          <w:sz w:val="28"/>
          <w:szCs w:val="32"/>
        </w:rPr>
        <w:t>แก้ไข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ป้าหมายการเรียนรู้ที่กำหนดชัดเจนและผู้เรียนได้รับทราบหรือร่วมกำหนดด้วย  จะทำให้ผู้เรียนทราบว่าตนถูกคาดหวังให้รู้อะไร ทำอะไร มีหลักฐานใดที่แสดงการเรียนรู้ตามความคาดหวังนั้น  หลักฐานที่มีคุณภาพควรมีเกณฑ์เช่นไรเพื่อเป็นแนวทางให้ผู้เรียนพิจารณาประเมิน  ซึ่งหากเกิดจาก</w:t>
      </w:r>
      <w:r>
        <w:rPr>
          <w:rFonts w:cs="TH SarabunPSK" w:ascii="TH SarabunPSK" w:hAnsi="TH SarabunPSK"/>
          <w:sz w:val="28"/>
          <w:szCs w:val="32"/>
        </w:rPr>
        <w:br/>
      </w:r>
      <w:r>
        <w:rPr>
          <w:rFonts w:ascii="TH SarabunPSK" w:hAnsi="TH SarabunPSK" w:cs="TH SarabunPSK"/>
          <w:sz w:val="28"/>
          <w:sz w:val="28"/>
          <w:szCs w:val="32"/>
        </w:rPr>
        <w:t>การทำงานร่วมกันระหว่างผู้เรียนกับผู้สอนด้วยจะเป็นการเพิ่มแรงจูงใจในการเรียนรู้เพิ่มมากขึ้น  การที่ผู้เรียนได้ใช้การประเมินตนเองบ่อยๆ โดยมีกรอบแนวทางการประเมินที่ชัดเจนนี้  จะช่วยส่งเสริมให้ผู้เรียนประเมินได้ค่อนข้างจริงและซื่อสัตย์  คำวิจารณ์ คำแนะนำของผู้เรียนมักจะจริงจังมากกว่าของครู              การประเมินตนเองจะเกิดประโยชน์ยิ่งขึ้น  หากผู้เรียนทราบสิ่งที่ต้องปรับปรุงแก้ไขได้ตั้งเป้าหมาย           การปรับปรุงแก้ไขของตน  แล้วฝึกฝน พัฒนาโดยการดูแล สนับสนุนจากผู้สอนและความร่วมมือของครอบคร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ครื่องมือที่ใช้ในการประเมินตนเองมีหลายรูปแบบ  เช่น  การอภิปราย  การเขียนสะท้อนผลงาน  การใช้แบบสำรวจ  การพูดคุยกับผู้สอน 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12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ประเมินโดยเพื่อน </w:t>
      </w:r>
      <w:r>
        <w:rPr>
          <w:rFonts w:cs="TH SarabunPSK" w:ascii="TH SarabunPSK" w:hAnsi="TH SarabunPSK"/>
          <w:sz w:val="28"/>
          <w:szCs w:val="32"/>
        </w:rPr>
        <w:t xml:space="preserve">(Peer assessment)  </w:t>
      </w:r>
      <w:r>
        <w:rPr>
          <w:rFonts w:ascii="TH SarabunPSK" w:hAnsi="TH SarabunPSK" w:cs="TH SarabunPSK"/>
          <w:sz w:val="28"/>
          <w:sz w:val="28"/>
          <w:szCs w:val="32"/>
        </w:rPr>
        <w:t>เป็นเทคนิคการประเมินอีกรูปแบบหนึ่งที่น่าจะนำมาใช้เพื่อพัฒนาผู้เรียนให้เข้าถึงคุณลักษณะของงานที่มีคุณภาพ  เพราะการที่ผู้เรียนจะบอกได้ว่าชิ้นงานนั้นเป็นเช่นไร  ผู้เรียนต้องมีความเข้าใจอย่างชัดเจนก่อนว่าเขากำลังตรวจสอบอะไรในงานของเพื่อน  ฉะนั้น ผู้สอนต้องอธิบายผลที่คาดหวังให้ผู้เรียนทราบก่อนที่จะลงมือ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ที่จะสร้างความมั่นใจว่าผู้เรียนเข้าใจการประเมินรูปแบบนี้  ควรมีการฝึกผู้เรียนโดยผู้สอนอาจหาตัวอย่าง  เช่น  งานเขียน  ให้นักเรียนเป็นกลุ่มตัดสินใจว่าควรประเมินอะไร  และควรให้คำอธิบายเกณฑ์ที่บ่งบอกความสำเร็จของภาระงานนั้น  จากนั้นให้นักเรียนประเมินภาระงานเขียนนั้นโดยใช้เกณฑ์ที่ช่วยกันสร้างขึ้น  หลังจากนั้นครูตรวจสอบการประเมินของนักเรียนและให้ข้อมูลย้อนกลับแก่นักเรียนที่ประเมินเกิน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ใช้การประเมินโดยเพื่อนอย่างมีประสิทธิภาพ  จำเป็นต้องสร้างสิ่งแวดล้อมการเรียนรู้ที่สนับสนุนให้เกิดการประเมินรูปแบบนี้  กล่าวคือ ผู้เรียนต้องรู้สึกผ่อนคลาย เชื่อใจกัน และไม่อคติ  เพื่อการให้ข้อมูลย้อนกลับจะได้ซื่อตรง เป็นเชิงบวกที่ให้ประโยชน์  ผู้สอนที่ให้ผู้เรียนทำงานกลุ่มตลอดภาคเรียนแล้วใช้เทคนิคเพื่อนประเมินเพื่อนเป็นประจำ  จะสามารถพัฒนาผู้เรียนให้เกิดความเข้าใจซึ่งกันและกัน  อันจะนำไปสู่การให้ข้อมูลย้อนกลับที่เก่งขึ้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                      </w:t>
      </w:r>
      <w:r>
        <w:rPr>
          <w:rFonts w:eastAsia="TH SarabunPSK"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คำอธิบายรายวิชาภาษ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>รหัสวิชา   ท</w:t>
      </w:r>
      <w:r>
        <w:rPr>
          <w:rFonts w:cs="TH SarabunPSK" w:ascii="TH SarabunPSK" w:hAnsi="TH SarabunPSK"/>
          <w:sz w:val="28"/>
          <w:szCs w:val="32"/>
        </w:rPr>
        <w:t xml:space="preserve">21101   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ลุ่มสาระการเรียนรู้ภาษาไทย  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่ที่ </w:t>
      </w:r>
      <w:r>
        <w:rPr>
          <w:rFonts w:cs="TH SarabunPSK" w:ascii="TH SarabunPSK" w:hAnsi="TH SarabunPSK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3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ัปดาห์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ภาคเรียนที่  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 </w:t>
      </w:r>
      <w:r>
        <w:rPr>
          <w:rFonts w:cs="TH SarabunPSK" w:ascii="TH SarabunPSK" w:hAnsi="TH SarabunPSK"/>
          <w:sz w:val="28"/>
          <w:szCs w:val="32"/>
        </w:rPr>
        <w:t xml:space="preserve">1.5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     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อ่านออกเสียงบทร้อยแก้วและบทร้อยกรอง  จับใจความสำคัญ  ระบุเหตุผลและข้อเท็จจริงกับข้อคิดเห็นจากเรื่องที่อ่าน  อธิบายคำเปรียบเทียบและคำที่มีหลายความหมายในบริบทต่าง  ๆ  จากการอ่าน  ตีความคำยากในเอกสารวิชาการโดยพิจารณาจากบริบท  ระบุความสมเหตุสมผลของงานเขียนประเภทชักจูงโน้มน้าวใจ  ปฏิบัติตามคู่มือ  คำแนะนำ  วิเคราะห์คุณค่าที่ได้จากการอ่านและมีมารยาทใน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ขียนบรรยาย  สื่อสาร  แสดงความคิดเห็น  เขียนจดหมาย  รายงาน  โครงงาน  คัดลายมือ  และ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พูดสรุปใจความสำคัญ  เล่าเรื่อง  แสดงความคิดเห็น  ประเมินค่า  รายงานประเด็นที่ศึกษาค้นคว้า  จากการฟังการดูและมีมารยาทในการฟัง  การดู 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อธิบายลักษณะของเสียงในภาษา  การสร้างคำ  ชนิดของคำและหน้าที่ของคำ  วิเคราะห์ความแตกต่างของภาษาพูดและภาษาเขียน  แต่งบทร้อยกรอง  จำแนกสำนวน  คำพังเพย  และสุภาษ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วิเคราะห์  อธิบาย  สรุป  วรรณคดีและวรรณกรรม  นำความรู้ข้อคิดที่ได้จากการอ่านไปประยุกต์ใช้ในชีวิตจริง  ท่องจำบทอาขยานที่กำหนดและบทร้อยกรองที่สน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ีความชื่นชมและรักความเป็นไทย  มีวินัย  ใฝ่เรียนรู้  มีความมุ่งมั่นในการทำงานด้วยความซื่อสัตย์สุจริต  มีความเป็นอยู่อย่างพอเพียง  มีจิตสาธารณะ  มีความรัก  หวงแหนและธำรงไว้ซึ่ง  ชาติ  ศาสนา  พระมหากษัตริ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ตัวชี้วั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1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2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3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4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2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2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3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4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5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7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3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2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3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4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2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5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4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วม  </w:t>
      </w:r>
      <w:r>
        <w:rPr>
          <w:rFonts w:cs="TH SarabunPSK" w:ascii="TH SarabunPSK" w:hAnsi="TH SarabunPSK"/>
          <w:sz w:val="28"/>
          <w:szCs w:val="32"/>
        </w:rPr>
        <w:t xml:space="preserve">21  </w:t>
      </w:r>
      <w:r>
        <w:rPr>
          <w:rFonts w:ascii="TH SarabunPSK" w:hAnsi="TH SarabunPSK" w:cs="TH SarabunPSK"/>
          <w:sz w:val="28"/>
          <w:sz w:val="28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โครงสร้างรายวิช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รหัสวิชา   ท</w:t>
      </w:r>
      <w:r>
        <w:rPr>
          <w:rFonts w:cs="TH SarabunPSK" w:ascii="TH SarabunPSK" w:hAnsi="TH SarabunPSK"/>
          <w:sz w:val="28"/>
          <w:szCs w:val="32"/>
        </w:rPr>
        <w:t xml:space="preserve">21101   </w:t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การเรียนรู้ภาษาไทย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28"/>
          <w:szCs w:val="32"/>
        </w:rPr>
        <w:t xml:space="preserve">          </w:t>
      </w:r>
      <w:r>
        <w:rPr>
          <w:rFonts w:cs="TH SarabunPSK" w:ascii="TH SarabunPSK" w:hAnsi="TH SarabunPSK"/>
          <w:sz w:val="28"/>
          <w:szCs w:val="32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32"/>
        </w:rPr>
        <w:t>ชั้นมัธยมศึกษาปี่ที่</w:t>
      </w:r>
      <w:r>
        <w:rPr>
          <w:rFonts w:cs="TH SarabunPSK" w:ascii="TH SarabunPSK" w:hAnsi="TH SarabunPSK"/>
          <w:sz w:val="28"/>
          <w:szCs w:val="32"/>
        </w:rPr>
        <w:t xml:space="preserve">.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 </w:t>
      </w:r>
      <w:r>
        <w:rPr>
          <w:rFonts w:cs="TH SarabunPSK" w:ascii="TH SarabunPSK" w:hAnsi="TH SarabunPSK"/>
          <w:sz w:val="28"/>
          <w:szCs w:val="32"/>
        </w:rPr>
        <w:t xml:space="preserve">3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ัปดาห์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</w:t>
      </w:r>
      <w:r>
        <w:rPr>
          <w:rFonts w:cs="TH SarabunPSK" w:ascii="TH SarabunPSK" w:hAnsi="TH SarabunPSK"/>
          <w:sz w:val="28"/>
          <w:szCs w:val="32"/>
        </w:rPr>
        <w:t xml:space="preserve">1.5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คะแนน  </w:t>
      </w:r>
      <w:r>
        <w:rPr>
          <w:rFonts w:cs="TH SarabunPSK" w:ascii="TH SarabunPSK" w:hAnsi="TH SarabunPSK"/>
          <w:sz w:val="28"/>
          <w:szCs w:val="32"/>
        </w:rPr>
        <w:t xml:space="preserve">100  </w:t>
      </w:r>
      <w:r>
        <w:rPr>
          <w:rFonts w:ascii="TH SarabunPSK" w:hAnsi="TH SarabunPSK" w:cs="TH SarabunPSK"/>
          <w:sz w:val="28"/>
          <w:sz w:val="28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01"/>
        <w:gridCol w:w="2517"/>
        <w:gridCol w:w="1083"/>
        <w:gridCol w:w="162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รียนรู้ที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ละสาระการเรียนรู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อ่า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้อยแก้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้อยกรอ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จับใจความสำคัญจากเรื่องที่อ่า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ะบุเหตุผลและข้อเท็จจริ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ำเปรียบเทีย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ำที่หลายความหมา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ารยาทในการอ่า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1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1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2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3,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4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9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ัดลายมือ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ขียนสื่อสา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ขียนบรรยา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ขียนเรียงควา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ขียนย่อควา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ขียนจดหมายส่วนตั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ารยาทในการเขีย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1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2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3,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4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5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7,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9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พูด  การฟัง  และการด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ูดเล่าเรื่องย่อ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ูดแสดงความคิดเห็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ารยาทในการฟัง  การดู  และการพู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3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2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3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01"/>
        <w:gridCol w:w="2517"/>
        <w:gridCol w:w="1083"/>
        <w:gridCol w:w="162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รียนรู้ที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ละสาระการเรียนรู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สียงในภาษ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ธิบายลักษณะของเสียงในภาษาไท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สร้างคำ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วิเคราะห์ชนิดของคำ  หน้าที่ของค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4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1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2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รรณคดี  และวรรณกรร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รุปเนื้อหาจากวรรณคดี  และวรรณกรร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ิเคราะห์วรรณคด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ธิบายคุณค่าที่ได้รับจากวรรณคดี  และวรรณกรร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ท่องจำบทอาขยานและบทร้อยกรองที่สนใ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5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1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4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กลางภา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ปลายภา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วมทั้งสิ้นตลอดภาคเรีย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คำอธิบายรายวิชาภาษ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รหัสวิชา   ท</w:t>
      </w:r>
      <w:r>
        <w:rPr>
          <w:rFonts w:cs="TH SarabunPSK" w:ascii="TH SarabunPSK" w:hAnsi="TH SarabunPSK"/>
          <w:sz w:val="28"/>
          <w:szCs w:val="32"/>
        </w:rPr>
        <w:t xml:space="preserve">21102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ลุ่มสาระการเรียนรู้ภาษาไทย  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28"/>
          <w:szCs w:val="32"/>
        </w:rPr>
        <w:t xml:space="preserve">     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ชั้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3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ัปดาห์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ภาคเรียนที่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 </w:t>
      </w:r>
      <w:r>
        <w:rPr>
          <w:rFonts w:cs="TH SarabunPSK" w:ascii="TH SarabunPSK" w:hAnsi="TH SarabunPSK"/>
          <w:sz w:val="28"/>
          <w:szCs w:val="32"/>
        </w:rPr>
        <w:t xml:space="preserve">1.5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     </w:t>
      </w:r>
      <w:r>
        <w:rPr>
          <w:rFonts w:cs="TH SarabunPSK" w:ascii="TH SarabunPSK" w:hAnsi="TH SarabunPSK"/>
          <w:sz w:val="28"/>
          <w:szCs w:val="32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อ่านออกเสียงบทร้อยแก้วและบทร้อยกรอง  จับใจความสำคัญ  ระบุเหตุผลและข้อเท็จจริงกับข้อคิดเห็นจากเรื่องที่อ่าน  อธิบายคำเปรียบเทียบและคำที่มีหลายความหมายในบริบทต่าง  ๆ  จากการอ่าน  ตีความคำยากในเอกสารวิชาการโดยพิจารณาจากบริบท  ระบุความสมเหตุสมผลของงานเขียนประเภทชักจูงโน้มน้าวใจ  ปฏิบัติตามคู่มือ  คำแนะนำ  วิเคราะห์คุณค่าที่ได้จากการอ่านและมีมารยาทใน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ขียนบรรยาย  สื่อสาร  แสดงความคิดเห็น  เขียนจดหมาย  รายงาน  โครงงาน  คัดลายมือ  และ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พูดสรุปใจความสำคัญ  เล่าเรื่อง  แสดงความคิดเห็น  ประเมินค่า  รายงานประเด็นที่ศึกษาค้นคว้า  จากการฟังการดูและมีมารยาทในการฟัง  การดู 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อธิบายลักษณะของเสียงในภาษา  การสร้างคำ  ชนิดของคำและหน้าที่ของคำ  วิเคราะห์ความแตกต่างของภาษาพูดและภาษาเขียน  แต่งบทร้อยกรอง  จำแนกสำนวน  คำพังเพย  และสุภาษ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วิเคราะห์  อธิบาย  สรุป  วรรณคดีและวรรณกรรม  นำความรู้ข้อคิดที่ได้จากการอ่านไปประยุกต์ใช้ในชีวิตจริง  ท่องจำบทอาขยานที่กำหนดและบทร้อยกรองที่สน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มีความชื่นชมและรักความเป็นไทย  มีวินัย  ใฝ่เรียนรู้  มีความมุ่งมั่นในการทำงานด้วยความซื่อสัตย์สุจริต  มีความเป็นอยู่อย่างพอเพียง  มีจิตสาธารณะ  มีความรัก  หวงแหนและธำรงไว้ซึ่ง  ชาติ  ศาสนา  พระมหากษัตริ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144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ตัวชี้วั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1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5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6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7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8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2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6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7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8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3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4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5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4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4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5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5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2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1/3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1/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วม  </w:t>
      </w:r>
      <w:r>
        <w:rPr>
          <w:rFonts w:cs="TH SarabunPSK" w:ascii="TH SarabunPSK" w:hAnsi="TH SarabunPSK"/>
          <w:sz w:val="28"/>
          <w:szCs w:val="32"/>
        </w:rPr>
        <w:t xml:space="preserve">20  </w:t>
      </w:r>
      <w:r>
        <w:rPr>
          <w:rFonts w:ascii="TH SarabunPSK" w:hAnsi="TH SarabunPSK" w:cs="TH SarabunPSK"/>
          <w:sz w:val="28"/>
          <w:sz w:val="28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68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โครงสร้างรายวิช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รหัสวิชา   ท</w:t>
      </w:r>
      <w:r>
        <w:rPr>
          <w:rFonts w:cs="TH SarabunPSK" w:ascii="TH SarabunPSK" w:hAnsi="TH SarabunPSK"/>
          <w:sz w:val="28"/>
          <w:szCs w:val="32"/>
        </w:rPr>
        <w:t xml:space="preserve">21102   </w:t>
      </w:r>
      <w:r>
        <w:rPr>
          <w:rFonts w:ascii="TH SarabunPSK" w:hAnsi="TH SarabunPSK" w:cs="TH SarabunPSK"/>
          <w:sz w:val="28"/>
          <w:sz w:val="28"/>
          <w:szCs w:val="32"/>
        </w:rPr>
        <w:t>กลุ่มสาระการเรียนรู้ภาษาไทย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   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 </w:t>
      </w:r>
      <w:r>
        <w:rPr>
          <w:rFonts w:cs="TH SarabunPSK" w:ascii="TH SarabunPSK" w:hAnsi="TH SarabunPSK"/>
          <w:sz w:val="28"/>
          <w:szCs w:val="32"/>
        </w:rPr>
        <w:t xml:space="preserve">3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ัปดาห์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</w:t>
      </w:r>
      <w:r>
        <w:rPr>
          <w:rFonts w:cs="TH SarabunPSK" w:ascii="TH SarabunPSK" w:hAnsi="TH SarabunPSK"/>
          <w:sz w:val="28"/>
          <w:szCs w:val="32"/>
        </w:rPr>
        <w:t xml:space="preserve">1.5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คะแนน  </w:t>
      </w:r>
      <w:r>
        <w:rPr>
          <w:rFonts w:cs="TH SarabunPSK" w:ascii="TH SarabunPSK" w:hAnsi="TH SarabunPSK"/>
          <w:sz w:val="28"/>
          <w:szCs w:val="32"/>
        </w:rPr>
        <w:t xml:space="preserve">100  </w:t>
      </w:r>
      <w:r>
        <w:rPr>
          <w:rFonts w:ascii="TH SarabunPSK" w:hAnsi="TH SarabunPSK" w:cs="TH SarabunPSK"/>
          <w:sz w:val="28"/>
          <w:sz w:val="28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01"/>
        <w:gridCol w:w="2517"/>
        <w:gridCol w:w="1083"/>
        <w:gridCol w:w="162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รียนรู้ที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ละสาระการเรียนรู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อ่า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่านตีควา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่านเพื่อระบุข้อสังเกตของงานเขียน  โน้มน้าวใ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่านเพื่อปฏิบัติตามคู่มือของเครื่องมือเครื่องใช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ิเคราะห์คุณค่าที่ได้รับจากการอ่า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ารยาทในการอ่า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1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5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6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7,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8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9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pacing w:val="-6"/>
                <w:sz w:val="28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32"/>
              </w:rPr>
              <w:t>เขียนแสดงความคิดเห็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ขียนจดหมายกิจธุร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ขียนรายงา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pacing w:val="-6"/>
                <w:sz w:val="28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32"/>
              </w:rPr>
              <w:t>มีมารยาทในการเขีย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6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7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8,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9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firstLine="72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การพูด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pacing w:val="-6"/>
                <w:sz w:val="28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32"/>
              </w:rPr>
              <w:t>พูดสรุปใจความสำคัญ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ูดแสดงความคิดเพื่อประเมินความน่าเชื่อถือของสื่อ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พูดรายงา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3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1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4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5,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01"/>
        <w:gridCol w:w="2517"/>
        <w:gridCol w:w="1083"/>
        <w:gridCol w:w="162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รียนรู้ที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ละสาระการเรียนรู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 100 )</w:t>
            </w:r>
          </w:p>
        </w:tc>
      </w:tr>
      <w:tr>
        <w:trPr>
          <w:trHeight w:val="29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ลักการใช้ภาษาไท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ิเคราะห์ความแตกต่างของภาษาพูด  และภาษาเขีย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ต่งกลอนสุภาพ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แต่งกาพย์ยานี  </w:t>
            </w:r>
            <w:r>
              <w:rPr>
                <w:rFonts w:cs="TH SarabunPSK" w:ascii="TH SarabunPSK" w:hAnsi="TH SarabunPSK"/>
                <w:sz w:val="28"/>
                <w:szCs w:val="32"/>
              </w:rPr>
              <w:t>1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ำนวน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ุภาษิต    คำพังเพ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4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4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5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รุปเนื้อหาวรรณคดี  และวรรณกรร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รุปเนื้อหาจากวรรณคดี  และวรรณกรร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ิเคราะห์วรรณคด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0" w:hanging="36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รุปข้อคิดจากการอ่านวรรณคดี  และวรรณกรร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5.1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1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2,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1/3,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1/4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กลางภา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ปลายภา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วมทั้งสิ้นตลอดภาคเรีย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คำอธิบายรายวิชาภาษ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 ท </w:t>
      </w:r>
      <w:r>
        <w:rPr>
          <w:rFonts w:cs="TH SarabunPSK" w:ascii="TH SarabunPSK" w:hAnsi="TH SarabunPSK"/>
          <w:sz w:val="28"/>
          <w:szCs w:val="32"/>
        </w:rPr>
        <w:t xml:space="preserve">22101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ลุ่มสาระการเรียนรู้ภาษาไทย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ชั้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น มัธยมศึกษาปีที่  </w:t>
      </w:r>
      <w:r>
        <w:rPr>
          <w:rFonts w:cs="TH SarabunPSK" w:ascii="TH SarabunPSK" w:hAnsi="TH SarabunPSK"/>
          <w:sz w:val="28"/>
          <w:szCs w:val="32"/>
        </w:rPr>
        <w:t xml:space="preserve">2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 </w:t>
      </w:r>
      <w:r>
        <w:rPr>
          <w:rFonts w:cs="TH SarabunPSK" w:ascii="TH SarabunPSK" w:hAnsi="TH SarabunPSK"/>
          <w:sz w:val="28"/>
          <w:szCs w:val="32"/>
        </w:rPr>
        <w:t xml:space="preserve">3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ัปดาห์                                                      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 </w:t>
      </w:r>
      <w:r>
        <w:rPr>
          <w:rFonts w:cs="TH SarabunPSK" w:ascii="TH SarabunPSK" w:hAnsi="TH SarabunPSK"/>
          <w:sz w:val="28"/>
          <w:szCs w:val="32"/>
        </w:rPr>
        <w:t xml:space="preserve">1.5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</w:t>
      </w:r>
      <w:r>
        <w:rPr>
          <w:rFonts w:cs="TH SarabunPSK" w:ascii="TH SarabunPSK" w:hAnsi="TH SarabunPSK"/>
          <w:sz w:val="28"/>
          <w:szCs w:val="32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่านออกเสียงร้อยแก้วร้อยกรอง  จับใจความสำคัญ สรุปความจากเรื่องที่อ่าน  เขียนสรุปผังความคิดแสดงความเข้าใจเนื้อหา อภิปรายแสดงความคิดเห็นข้อโต้แย้งจากเรื่องที่อ่าน  วิเคราะห์จำแนกข้อเท็จจริงข้อมูลสนับสนุนและข้อคิดเห็นจากเรื่องที่อ่าน  ระบุข้อสังเกตการชวนเชื่อการโน้มน้าวใจหรือความสมเหตุสมผลของการเขียน  อ่านหนังสือบทความหรือคำประพันธ์อย่างหลากหลายและประเมินคุณค่าหรือแนวคิดจากการอ่านและมีมารยาทใน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คัดลายมือตัวบรรจงครึ่งบรรทัดตามแบบการเขียนอักษรไทย  เขียนบรรยายและพรรณนา  เขียนเรียงความ  เขียนย่อความ  เขียนรายงานการศึกษาจากการค้นคว้า  เขียนจดหมายกิจธุระ  เขียนวิเคราะห์วิจารณ์และแสดงความรู้  ความคิดเห็นหรือโต้แย้งในเรื่องที่อ่านอย่างมีเหตุผลและ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พูดสรุปใจความสำคัญจากการฟัง การดู  วิเคราะห์ข้อเท็จจริงและวิจารณ์เรื่องที่ฟังดู อย่างมีเหตุผล  พูดในโอกาสต่างๆได้ตรงตามจุดประสงค์  พูดรายงานจากการศึกษาค้นคว้า การฟั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การดูและการสนทนา  และมีมารยาทในการฟัง  การดู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สร้างคำในภาษาไทย  วิเคราะห์โครงสร้างประโยค  แต่งบทร้อยกรองประเภทกลอนสุภาพ  ใช้คำราชาศัพท์ได้ถูกต้องตามฐานะของบุคคล  อธิบายความหมายของคำภาษาต่างประเทศใน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eastAsia="Calibri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ิเคราะห์  วิจารณ์  อธิบายคุณค่า  สรุปวรรณคดีวรรณกรรม วรรณกรรมท้องถิ่นและสามารถนำมาประยุกต์ใช้ในชีวิตจริง  ท่องจำบทอาขยานที่กำหนดและบทร้อยกรองที่มีคุณค่าน่าสนใจ  </w:t>
      </w:r>
      <w:r>
        <w:rPr>
          <w:rFonts w:ascii="TH SarabunPSK" w:hAnsi="TH SarabunPSK" w:eastAsia="Calibri" w:cs="TH SarabunPSK"/>
          <w:sz w:val="28"/>
          <w:sz w:val="28"/>
          <w:szCs w:val="32"/>
        </w:rPr>
        <w:t xml:space="preserve">มีความชื่นชมและรักความเป็นไทย  มีวินัย  ใฝ่เรียนรู้  มีความมุ่งมั่นในการทำงานด้วยความซื่อสัตย์สุจริต  มีความเป็นอยู่อย่างพอเพียง  มีจิตสาธารณะ  มีความรัก  หวงแหน  และธำรงไว้ซึ่งชาติ  ศาสนา  กษัตริย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ตัวชี้วั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>1.1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 </w:t>
      </w:r>
      <w:r>
        <w:rPr>
          <w:rFonts w:cs="TH SarabunPSK" w:ascii="TH SarabunPSK" w:hAnsi="TH SarabunPSK"/>
          <w:sz w:val="28"/>
          <w:szCs w:val="32"/>
        </w:rPr>
        <w:t xml:space="preserve">2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2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3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4,  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2/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 xml:space="preserve">2.1  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1,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2/2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3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4,  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2/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 xml:space="preserve">3.1  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 </w:t>
      </w:r>
      <w:r>
        <w:rPr>
          <w:rFonts w:cs="TH SarabunPSK" w:ascii="TH SarabunPSK" w:hAnsi="TH SarabunPSK"/>
          <w:sz w:val="28"/>
          <w:szCs w:val="32"/>
        </w:rPr>
        <w:t xml:space="preserve">2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2,  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3, 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2/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 xml:space="preserve">4.1  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 </w:t>
      </w:r>
      <w:r>
        <w:rPr>
          <w:rFonts w:cs="TH SarabunPSK" w:ascii="TH SarabunPSK" w:hAnsi="TH SarabunPSK"/>
          <w:sz w:val="28"/>
          <w:szCs w:val="32"/>
        </w:rPr>
        <w:t xml:space="preserve">2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2,  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2/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 xml:space="preserve">5.1  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 </w:t>
      </w:r>
      <w:r>
        <w:rPr>
          <w:rFonts w:cs="TH SarabunPSK" w:ascii="TH SarabunPSK" w:hAnsi="TH SarabunPSK"/>
          <w:sz w:val="28"/>
          <w:szCs w:val="32"/>
        </w:rPr>
        <w:t xml:space="preserve">2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2.2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3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4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2/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วม  </w:t>
      </w:r>
      <w:r>
        <w:rPr>
          <w:rFonts w:cs="TH SarabunPSK" w:ascii="TH SarabunPSK" w:hAnsi="TH SarabunPSK"/>
          <w:sz w:val="28"/>
          <w:szCs w:val="32"/>
        </w:rPr>
        <w:t xml:space="preserve">21  </w:t>
      </w:r>
      <w:r>
        <w:rPr>
          <w:rFonts w:ascii="TH SarabunPSK" w:hAnsi="TH SarabunPSK" w:cs="TH SarabunPSK"/>
          <w:sz w:val="28"/>
          <w:sz w:val="28"/>
          <w:szCs w:val="32"/>
        </w:rPr>
        <w:t>ตัวชี้ว</w:t>
      </w:r>
      <w:r>
        <w:rPr>
          <w:rFonts w:ascii="TH SarabunPSK" w:hAnsi="TH SarabunPSK" w:cs="TH SarabunPSK"/>
          <w:sz w:val="28"/>
          <w:sz w:val="28"/>
          <w:szCs w:val="32"/>
        </w:rPr>
        <w:t>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ascii="TH SarabunPSK" w:hAnsi="TH SarabunPSK" w:cs="TH SarabunPSK"/>
          <w:sz w:val="28"/>
          <w:sz w:val="28"/>
          <w:szCs w:val="32"/>
        </w:rPr>
        <w:t>โครงสร้างรายวิชา    ภาษ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     ท  </w:t>
      </w:r>
      <w:r>
        <w:rPr>
          <w:rFonts w:cs="TH SarabunPSK" w:ascii="TH SarabunPSK" w:hAnsi="TH SarabunPSK"/>
          <w:sz w:val="28"/>
          <w:szCs w:val="32"/>
        </w:rPr>
        <w:t xml:space="preserve">22101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ลุ่มสาระการเรียนรู้ภาษาไทย            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  </w:t>
      </w:r>
      <w:r>
        <w:rPr>
          <w:rFonts w:cs="TH SarabunPSK" w:ascii="TH SarabunPSK" w:hAnsi="TH SarabunPSK"/>
          <w:sz w:val="28"/>
          <w:szCs w:val="32"/>
        </w:rPr>
        <w:t xml:space="preserve">60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</w:t>
      </w:r>
      <w:r>
        <w:rPr>
          <w:rFonts w:cs="TH SarabunPSK" w:ascii="TH SarabunPSK" w:hAnsi="TH SarabunPSK"/>
          <w:sz w:val="28"/>
          <w:szCs w:val="32"/>
        </w:rPr>
        <w:t xml:space="preserve">/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    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 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 </w:t>
      </w:r>
      <w:r>
        <w:rPr>
          <w:rFonts w:cs="TH SarabunPSK" w:ascii="TH SarabunPSK" w:hAnsi="TH SarabunPSK"/>
          <w:sz w:val="28"/>
          <w:szCs w:val="32"/>
        </w:rPr>
        <w:t xml:space="preserve">1.5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คะแนน   </w:t>
      </w:r>
      <w:r>
        <w:rPr>
          <w:rFonts w:cs="TH SarabunPSK" w:ascii="TH SarabunPSK" w:hAnsi="TH SarabunPSK"/>
          <w:sz w:val="28"/>
          <w:szCs w:val="32"/>
        </w:rPr>
        <w:t xml:space="preserve">100   </w:t>
      </w:r>
      <w:r>
        <w:rPr>
          <w:rFonts w:ascii="TH SarabunPSK" w:hAnsi="TH SarabunPSK" w:cs="TH SarabunPSK"/>
          <w:sz w:val="28"/>
          <w:sz w:val="28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607"/>
        <w:gridCol w:w="2496"/>
        <w:gridCol w:w="1464"/>
        <w:gridCol w:w="1620"/>
      </w:tblGrid>
      <w:tr>
        <w:trPr>
          <w:trHeight w:val="10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รียนรู้ที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ละสาระการเรียนรู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การอ่าน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้อยแก้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้อยกร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ผังความค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่านจับใจความสำคัญ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  <w:szCs w:val="32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2/1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2/2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2/3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2/4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2/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การเขียน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คัดลายม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บรรยายและพรรณน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เรียง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ย่อ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มีมารยาทในการเข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  <w:szCs w:val="32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 / 1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2/2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2/3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2/4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2/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ฟังการดูและการพู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พูดสรุป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ิเคราะห์ข้อเท็จจริง  ข้อคิดเห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vanish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ารยาทในการฟังการดูและการพู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  <w:szCs w:val="32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 / 1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2/2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2/3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>.2/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400"/>
        <w:gridCol w:w="2819"/>
        <w:gridCol w:w="1083"/>
        <w:gridCol w:w="1620"/>
      </w:tblGrid>
      <w:tr>
        <w:trPr>
          <w:trHeight w:val="8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รียนรู้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ละสาระการเรียนรู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หลักการใช้ภาษา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ร้างคำในภาษาไท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ลักษณะของประโยค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ลอนสุ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  <w:szCs w:val="32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 / 1 –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>2 /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รรณดคีและวรรณ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รุปเนื้อหาจากวรรณคดี  และวรรณ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ิเคราะห์วรรณคด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ธิบายคุณค่าที่ได้รับจากวรรณคดี และวรรณ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ท่องจำบทอาขยานและบทร้อยกรองที่สนใ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  <w:szCs w:val="32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 / 1 –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>2 / 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กลางภา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ปลายภา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0</w:t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วมทั้งสิ้นตลอดภาคเรีย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คำอธิบายรายวิชาภาษ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 ท </w:t>
      </w:r>
      <w:r>
        <w:rPr>
          <w:rFonts w:cs="TH SarabunPSK" w:ascii="TH SarabunPSK" w:hAnsi="TH SarabunPSK"/>
          <w:sz w:val="28"/>
          <w:szCs w:val="32"/>
        </w:rPr>
        <w:t xml:space="preserve">22102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ลุ่มสาระการเรียนรู้  ภาษาไทย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28"/>
          <w:szCs w:val="32"/>
        </w:rPr>
        <w:t xml:space="preserve">2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 </w:t>
      </w:r>
      <w:r>
        <w:rPr>
          <w:rFonts w:cs="TH SarabunPSK" w:ascii="TH SarabunPSK" w:hAnsi="TH SarabunPSK"/>
          <w:sz w:val="28"/>
          <w:szCs w:val="32"/>
        </w:rPr>
        <w:t xml:space="preserve">3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ัปดาห์                                                       </w:t>
      </w:r>
      <w:r>
        <w:rPr>
          <w:rFonts w:cs="TH SarabunPSK" w:ascii="TH SarabunPSK" w:hAnsi="TH SarabunPSK"/>
          <w:sz w:val="28"/>
          <w:szCs w:val="32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 </w:t>
      </w:r>
      <w:r>
        <w:rPr>
          <w:rFonts w:cs="TH SarabunPSK" w:ascii="TH SarabunPSK" w:hAnsi="TH SarabunPSK"/>
          <w:sz w:val="28"/>
          <w:szCs w:val="32"/>
        </w:rPr>
        <w:t xml:space="preserve">1.5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</w:t>
      </w:r>
      <w:r>
        <w:rPr>
          <w:rFonts w:cs="TH SarabunPSK" w:ascii="TH SarabunPSK" w:hAnsi="TH SarabunPSK"/>
          <w:sz w:val="28"/>
          <w:szCs w:val="32"/>
        </w:rPr>
        <w:t xml:space="preserve">60 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่านออกเสียงร้อยแก้วร้อยกรอง  จับใจความสำคัญ สรุปความจากเรื่องที่อ่าน  เขียนสรุปผังความคิดแสดงความเข้าใจเนื้อหา อภิปรายแสดงความคิดเห็นข้อโต้แย้งจากเรื่องที่อ่าน  วิเคราะห์จำแนกข้อเท็จจริงข้อมูลสนับสนุนและข้อคิดเห็นจากเรื่องที่อ่าน  ระบุข้อสังเกตการชวนเชื่อการโน้มน้าวใจหรือความสมเหตุสมผลของการเขียน  อ่านหนังสือบทความหรือคำประพันธ์อย่างหลากหลายและประเมินคุณค่าหรือแนวคิดจากการอ่านและมีมารยาทใน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คัดลายมือตัวบรรจงครึ่งบรรทัดตามแบบการเขียนอักษรไทย  เขียนบรรยายและพรรณนา  เขียนเรียงความ  เขียนย่อความ  เขียนรายงานการศึกษาจากการค้นคว้า  เขียนจดหมายกิจธุระ  เขียนวิเคราะห์วิจารณ์และแสดงความรู้  ความคิดเห็นหรือโต้แย้งในเรื่องที่อ่านอย่างมีเหตุผลและมีมารยาทใน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สรุปใจความสำคัญจากการฟัง การดู  วิเคราะห์ข้อเท็จจริงและวิจารณ์เรื่องที่ฟังดู อย่างมีเหตุผล  พูดในโอกาสต่างๆได้ตรงตามจุดประสงค์  พูดรายงานจากการศึกษาค้นคว้า การฟัง  การดูและการสนทนา  และมีมารยาทในการฟัง  การดู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สร้างคำในภาษาไทย  วิเคราะห์โครงสร้างประโยค  แต่งบทร้อยกรองประเภทกลอนสุภาพ  ใช้คำราชาศัพท์ได้ถูกต้องตามฐานะของบุคคล  อธิบายความหมายของคำภาษาต่างประเทศในภาษา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eastAsia="Calibri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วิเคราะห์  วิจารณ์  อธิบายคุณค่า  สรุปวรรณคดีวรรณกรรม วรรณกรรมท้องถิ่นและสามารถนำมาประยุกต์ใช้ในชีวิตจริง  ท่องจำบทอาขยานที่กำหนดและบทร้อยกรองที่มีคุณค่าน่าสนใจ</w:t>
      </w:r>
      <w:r>
        <w:rPr>
          <w:rFonts w:ascii="TH SarabunPSK" w:hAnsi="TH SarabunPSK" w:eastAsia="Calibri" w:cs="TH SarabunPSK"/>
          <w:sz w:val="28"/>
          <w:sz w:val="28"/>
          <w:szCs w:val="32"/>
        </w:rPr>
        <w:t xml:space="preserve"> มีความชื่นชมและรักความเป็นไทย  มีวินัย  ใฝ่เรียนรู้  มีความมุ่งมั่นในการทำงานด้วยความซื่อสัตย์สุจริต  มีความเป็นอยู่อย่างพอเพียง  มีจิตสาธารณะ  มีความรัก  หวงแหน  และธำรงไว้ซึ่งชาติ  ศาสน์  กษัตริย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eastAsia="Calibri" w:cs="TH SarabunPSK"/>
          <w:sz w:val="28"/>
          <w:szCs w:val="32"/>
        </w:rPr>
      </w:pPr>
      <w:r>
        <w:rPr>
          <w:rFonts w:eastAsia="Calibri"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ตัวชี้วั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>1.1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 </w:t>
      </w:r>
      <w:r>
        <w:rPr>
          <w:rFonts w:cs="TH SarabunPSK" w:ascii="TH SarabunPSK" w:hAnsi="TH SarabunPSK"/>
          <w:sz w:val="28"/>
          <w:szCs w:val="32"/>
        </w:rPr>
        <w:t xml:space="preserve">2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2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5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6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7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2/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 xml:space="preserve">2.1  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3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5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6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7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2/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 xml:space="preserve">3.1  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 </w:t>
      </w:r>
      <w:r>
        <w:rPr>
          <w:rFonts w:cs="TH SarabunPSK" w:ascii="TH SarabunPSK" w:hAnsi="TH SarabunPSK"/>
          <w:sz w:val="28"/>
          <w:szCs w:val="32"/>
        </w:rPr>
        <w:t xml:space="preserve">2/4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5,  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2/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 xml:space="preserve">4.1  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 </w:t>
      </w:r>
      <w:r>
        <w:rPr>
          <w:rFonts w:cs="TH SarabunPSK" w:ascii="TH SarabunPSK" w:hAnsi="TH SarabunPSK"/>
          <w:sz w:val="28"/>
          <w:szCs w:val="32"/>
        </w:rPr>
        <w:t xml:space="preserve">2/4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5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ท </w:t>
      </w:r>
      <w:r>
        <w:rPr>
          <w:rFonts w:cs="TH SarabunPSK" w:ascii="TH SarabunPSK" w:hAnsi="TH SarabunPSK"/>
          <w:sz w:val="28"/>
          <w:szCs w:val="32"/>
        </w:rPr>
        <w:t xml:space="preserve">5.1  </w:t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ม </w:t>
      </w:r>
      <w:r>
        <w:rPr>
          <w:rFonts w:cs="TH SarabunPSK" w:ascii="TH SarabunPSK" w:hAnsi="TH SarabunPSK"/>
          <w:sz w:val="28"/>
          <w:szCs w:val="32"/>
        </w:rPr>
        <w:t xml:space="preserve">2/1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2.2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3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2/4,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2/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วม  </w:t>
      </w:r>
      <w:r>
        <w:rPr>
          <w:rFonts w:cs="TH SarabunPSK" w:ascii="TH SarabunPSK" w:hAnsi="TH SarabunPSK"/>
          <w:sz w:val="28"/>
          <w:szCs w:val="32"/>
        </w:rPr>
        <w:t xml:space="preserve">21  </w:t>
      </w:r>
      <w:r>
        <w:rPr>
          <w:rFonts w:ascii="TH SarabunPSK" w:hAnsi="TH SarabunPSK" w:cs="TH SarabunPSK"/>
          <w:sz w:val="28"/>
          <w:sz w:val="28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ascii="TH SarabunPSK" w:hAnsi="TH SarabunPSK" w:cs="TH SarabunPSK"/>
          <w:sz w:val="28"/>
          <w:sz w:val="28"/>
          <w:szCs w:val="32"/>
        </w:rPr>
        <w:t>โครงสร้างรายวิชา    ภาษ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     ท  </w:t>
      </w:r>
      <w:r>
        <w:rPr>
          <w:rFonts w:cs="TH SarabunPSK" w:ascii="TH SarabunPSK" w:hAnsi="TH SarabunPSK"/>
          <w:sz w:val="28"/>
          <w:szCs w:val="32"/>
        </w:rPr>
        <w:t xml:space="preserve">22102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ลุ่มสาระการเรียนรู้  ภาษาไทย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ชั้นมัธยมศึกษาปีที่ 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  </w:t>
      </w:r>
      <w:r>
        <w:rPr>
          <w:rFonts w:cs="TH SarabunPSK" w:ascii="TH SarabunPSK" w:hAnsi="TH SarabunPSK"/>
          <w:sz w:val="28"/>
          <w:szCs w:val="32"/>
        </w:rPr>
        <w:t xml:space="preserve">60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</w:t>
      </w:r>
      <w:r>
        <w:rPr>
          <w:rFonts w:cs="TH SarabunPSK" w:ascii="TH SarabunPSK" w:hAnsi="TH SarabunPSK"/>
          <w:sz w:val="28"/>
          <w:szCs w:val="32"/>
        </w:rPr>
        <w:t xml:space="preserve">/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 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 </w:t>
      </w:r>
      <w:r>
        <w:rPr>
          <w:rFonts w:cs="TH SarabunPSK" w:ascii="TH SarabunPSK" w:hAnsi="TH SarabunPSK"/>
          <w:sz w:val="28"/>
          <w:szCs w:val="32"/>
        </w:rPr>
        <w:t xml:space="preserve">1.5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คะแนน   </w:t>
      </w:r>
      <w:r>
        <w:rPr>
          <w:rFonts w:cs="TH SarabunPSK" w:ascii="TH SarabunPSK" w:hAnsi="TH SarabunPSK"/>
          <w:sz w:val="28"/>
          <w:szCs w:val="32"/>
        </w:rPr>
        <w:t xml:space="preserve">100   </w:t>
      </w:r>
      <w:r>
        <w:rPr>
          <w:rFonts w:ascii="TH SarabunPSK" w:hAnsi="TH SarabunPSK" w:cs="TH SarabunPSK"/>
          <w:sz w:val="28"/>
          <w:sz w:val="28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607"/>
        <w:gridCol w:w="2496"/>
        <w:gridCol w:w="1464"/>
        <w:gridCol w:w="1620"/>
      </w:tblGrid>
      <w:tr>
        <w:trPr>
          <w:trHeight w:val="10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ระการเรียนรู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่าน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แก้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กร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ข้อเท็จจริงข้อคิดเห็นเรื่องที่อ่า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ค่าเรื่องที่อ่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อ่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/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/2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/5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6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7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รียง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การศึกษาค้นคว้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จดหมายกิจธุร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วิเคราะห์ วิจาร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มารยาทในการเข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/3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/5, ,.2/6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การดูและการพู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ในโอกาสต่าง ๆ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รา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ฟังการดูและการพู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/ 4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/5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400"/>
        <w:gridCol w:w="2819"/>
        <w:gridCol w:w="1083"/>
        <w:gridCol w:w="1620"/>
      </w:tblGrid>
      <w:tr>
        <w:trPr>
          <w:trHeight w:val="8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รียนรู้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ละสาระการเรียนรู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หลักการใช้ภาษา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าชาศัพท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ำภาษาต่งประเทศที่ใช้ในภาษาไท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  <w:szCs w:val="32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 / 4 –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>2 /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รรณดคีและวรรณ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รุปเนื้อหาจากวรรณคดี  และวรรณ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ิเคราะห์วรรณคด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ธิบายคุณค่าที่ได้รับจากวรรณคดี และวรรณ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ท่องจำบทอาขยานและบทร้อยกรองที่สนใ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  <w:szCs w:val="32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 / 1 –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28"/>
                <w:szCs w:val="32"/>
              </w:rPr>
              <w:t>2 / 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กลางภา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ปลายภา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0</w:t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วมทั้งสิ้นตลอดภาคเรีย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คำอธิบายรายวิชาภาษาไทยพื้นฐาน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   ท 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 xml:space="preserve">3101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ลุ่มสาระการเรียนรู้     ภาษาไทย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28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   </w:t>
      </w:r>
      <w:r>
        <w:rPr>
          <w:rFonts w:cs="TH SarabunPSK" w:ascii="TH SarabunPSK" w:hAnsi="TH SarabunPSK"/>
          <w:sz w:val="28"/>
          <w:szCs w:val="32"/>
        </w:rPr>
        <w:t xml:space="preserve">3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ัปดาห์                                                   </w:t>
      </w:r>
      <w:r>
        <w:rPr>
          <w:rFonts w:cs="TH SarabunPSK" w:ascii="TH SarabunPSK" w:hAnsi="TH SarabunPSK"/>
          <w:sz w:val="28"/>
          <w:szCs w:val="32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  </w:t>
      </w:r>
      <w:r>
        <w:rPr>
          <w:rFonts w:cs="TH SarabunPSK" w:ascii="TH SarabunPSK" w:hAnsi="TH SarabunPSK"/>
          <w:sz w:val="28"/>
          <w:szCs w:val="32"/>
        </w:rPr>
        <w:t xml:space="preserve">1.5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วลา     </w:t>
      </w:r>
      <w:r>
        <w:rPr>
          <w:rFonts w:cs="TH SarabunPSK" w:ascii="TH SarabunPSK" w:hAnsi="TH SarabunPSK"/>
          <w:sz w:val="28"/>
          <w:szCs w:val="32"/>
        </w:rPr>
        <w:t xml:space="preserve">60     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32"/>
        </w:rPr>
        <w:t>อ่านออกเสียงบทร้อยแก้วและบทร้อยกรองให้ได้ถูกต้องเหมาะสมกับเรื่องที่อ่าน  และสามารถจับใจความสำคัญ  สามารถสร้างกรอบแนวคิดกรอบแนวคิดหรือผัง</w:t>
      </w:r>
      <w:r>
        <w:rPr>
          <w:rFonts w:ascii="TH SarabunPSK" w:hAnsi="TH SarabunPSK" w:cs="TH SarabunPSK"/>
          <w:sz w:val="28"/>
          <w:sz w:val="28"/>
          <w:szCs w:val="32"/>
        </w:rPr>
        <w:t>ค</w:t>
      </w:r>
      <w:r>
        <w:rPr>
          <w:rFonts w:ascii="TH SarabunPSK" w:hAnsi="TH SarabunPSK" w:cs="TH SarabunPSK"/>
          <w:sz w:val="28"/>
          <w:sz w:val="28"/>
          <w:szCs w:val="32"/>
        </w:rPr>
        <w:t>วามคิด และวิจารณ์เรื่องที่อ่าน พร</w:t>
      </w:r>
      <w:r>
        <w:rPr>
          <w:rFonts w:ascii="TH SarabunPSK" w:hAnsi="TH SarabunPSK" w:cs="TH SarabunPSK"/>
          <w:sz w:val="28"/>
          <w:sz w:val="28"/>
          <w:szCs w:val="32"/>
        </w:rPr>
        <w:t>้อ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มทั้งอธิบายคำศัพท์และคำที่มีหลายความหมาย  ในบริบทต่าง ๆ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>เขียนบรรยาย  สื่อสาร เรียงความ  ย่อความ  คำขวัญ คำคม คำอวยพร เขียน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โฆษณา  เขียนแสดงความคิดเห็น เขียนจดหม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>การพูดแสดงความคิดเห็นและประเมิน และสามารถพูดวิเคราะห์วิจารณ์จากเรื่องที่ฟังที่ดู  และสามารถพูดรายงานการศึกษาค้นคว้าเกี่ยวกับภูมิปัญญา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ศึกษาการสร้างคำไทย การนำภาษาต่างประเทศมาใช่ในภาษาไทย ประโยคสามัญ ประโยคซับซ้อน การใช้ภาษาพูดและภาษาเขียนของบุคคลในวงการต่าง ๆ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ีความชื่นชมและรักความเป็นไทย  มีวินัย  ใฝ่เรียนรู้  มีความมุ่งมั่นในการทำงานด้วยความซื่อสัตย์สุจริต  มีความเป็นอยู่อย่างพอเพียง  มีจิตสาธารณะ  มีความรัก  หวงแหนและธำรงไว้ซึ่ง  ชาติ  ศาสนา  พระมหากษัตริ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ตัวชี้วั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 </w:t>
      </w:r>
      <w:r>
        <w:rPr>
          <w:rFonts w:cs="TH SarabunPSK" w:ascii="TH SarabunPSK" w:hAnsi="TH SarabunPSK"/>
          <w:sz w:val="28"/>
          <w:szCs w:val="32"/>
        </w:rPr>
        <w:t xml:space="preserve">1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2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3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4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2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2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3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4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5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3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2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3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4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2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3/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5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2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วม  </w:t>
      </w:r>
      <w:r>
        <w:rPr>
          <w:rFonts w:cs="TH SarabunPSK" w:ascii="TH SarabunPSK" w:hAnsi="TH SarabunPSK"/>
          <w:sz w:val="28"/>
          <w:szCs w:val="32"/>
        </w:rPr>
        <w:t xml:space="preserve">17  </w:t>
      </w:r>
      <w:r>
        <w:rPr>
          <w:rFonts w:ascii="TH SarabunPSK" w:hAnsi="TH SarabunPSK" w:cs="TH SarabunPSK"/>
          <w:sz w:val="28"/>
          <w:sz w:val="28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รายวิชา ภาษ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 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3101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   ภาษาไทย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 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99"/>
        <w:gridCol w:w="2819"/>
        <w:gridCol w:w="1083"/>
        <w:gridCol w:w="162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ระการเรียนรู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แก้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กร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จับใจความสำคัญ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วิเคราะห์ วิจาร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/3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/4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ลายม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ข้อ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ประวั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ย่อ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จด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/3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/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5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 การดูและการพู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 เรื่องที่กำหนดให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 วิเคราะห์ วิจาร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กำหนดให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วิเคราะห์วิจาร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รา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/3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47"/>
        <w:gridCol w:w="2798"/>
        <w:gridCol w:w="1134"/>
        <w:gridCol w:w="15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ระการเรียนรู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100 )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ภา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ภาษาต่างประ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ซับซ้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ภาษ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/3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แล วรรณกรรม  ท้องถิ่นเกี่ยวก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  ประเพณ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ษิต  คำ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การณ์ใน  ประวัติศาสตร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ุณค่าวรรณคดีและวรรณกรร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/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คำอธิบายรายวิชาภาษาไทยพื้นฐ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วิชา    ท 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 xml:space="preserve">3102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ลุ่มสาระการเรียนรู้     ภาษาไทย                   ชั้น มัธยมศึกษาปีที่  </w:t>
      </w:r>
      <w:r>
        <w:rPr>
          <w:rFonts w:cs="TH SarabunPSK" w:ascii="TH SarabunPSK" w:hAnsi="TH SarabunPSK"/>
          <w:sz w:val="28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   </w:t>
      </w:r>
      <w:r>
        <w:rPr>
          <w:rFonts w:cs="TH SarabunPSK" w:ascii="TH SarabunPSK" w:hAnsi="TH SarabunPSK"/>
          <w:sz w:val="28"/>
          <w:szCs w:val="32"/>
        </w:rPr>
        <w:t xml:space="preserve">3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ัปดาห์                                                              ภาคเรียนที่ 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  </w:t>
      </w:r>
      <w:r>
        <w:rPr>
          <w:rFonts w:cs="TH SarabunPSK" w:ascii="TH SarabunPSK" w:hAnsi="TH SarabunPSK"/>
          <w:sz w:val="28"/>
          <w:szCs w:val="32"/>
        </w:rPr>
        <w:t xml:space="preserve">1.5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  เวลา     </w:t>
      </w:r>
      <w:r>
        <w:rPr>
          <w:rFonts w:cs="TH SarabunPSK" w:ascii="TH SarabunPSK" w:hAnsi="TH SarabunPSK"/>
          <w:sz w:val="28"/>
          <w:szCs w:val="32"/>
        </w:rPr>
        <w:t xml:space="preserve">60      </w:t>
      </w:r>
      <w:r>
        <w:rPr>
          <w:rFonts w:ascii="TH SarabunPSK" w:hAnsi="TH SarabunPSK" w:cs="TH SarabunPSK"/>
          <w:sz w:val="28"/>
          <w:sz w:val="28"/>
          <w:szCs w:val="32"/>
        </w:rPr>
        <w:t>ชั่วโม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ภาค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36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จากการอ่านตีความ ขยายความ คำยากในเอกสารวิชาการโดยพิจารณาจากบริบท วิเคราะห์วิจารณ์งานเขียน เปรียบเทียบถ่ายทอดความรู้  ความคิด ตรวจสอบ เลือกอ่านหนังสือและมีมารยาทในการอ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รายงาน โครงงาน คัดลายมือและมีมารยาทในการเขีย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color w:val="FF0000"/>
          <w:sz w:val="28"/>
          <w:szCs w:val="32"/>
        </w:rPr>
        <w:t xml:space="preserve"> 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พูดในโอกาสต่าง ๆ เล่าเรื่อง  แสดงความคิดเห็น ประเมินค่า  รายงานประเด็นที่ศึกษาค้นคว้า จากการฟัง การดู และการ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color w:val="FF0000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ามารถใช้ราชาศัพท์ถูกต้องตามฐานะของบุคคล ศึกษาประวัติและผลงานของบุคคล ภูมิปัญญาท้องถิ่น  แต่งบทร้อยกรองประเภท กาพย์ กลอน โคลง  เพลงพื้นบ้าน เพลงกล่อม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นำความรู้ ข้อคิดที่ได้จากการอ่านไปประยุกต์ใช้ในชีวิตจริง ท่องจำบทอาขยานที่กำหนดและบทร้อยกรองที่สนใจและมีความชื่นชมและรักความเป็นไทย  มีวินัย  ใฝ่เรียนรู้  มีความมุ่งมั่นในการทำงานด้วยความซื่อสัตย์สุจริต  มีความเป็นอยู่อย่างพอเพียง  มีจิตสาธารณะ  มีความรัก  หวงแหนและธำรงไว้ซึ่ง  ชาติ  ศาสนา  พระมหากษัตริ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รหัสตัวชี้วั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 </w:t>
      </w:r>
      <w:r>
        <w:rPr>
          <w:rFonts w:cs="TH SarabunPSK" w:ascii="TH SarabunPSK" w:hAnsi="TH SarabunPSK"/>
          <w:sz w:val="28"/>
          <w:szCs w:val="32"/>
        </w:rPr>
        <w:t xml:space="preserve">1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5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6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7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8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9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3/1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2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5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6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7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8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3/9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3/1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3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4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5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6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4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4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5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6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ท  </w:t>
      </w:r>
      <w:r>
        <w:rPr>
          <w:rFonts w:cs="TH SarabunPSK" w:ascii="TH SarabunPSK" w:hAnsi="TH SarabunPSK"/>
          <w:sz w:val="28"/>
          <w:szCs w:val="32"/>
        </w:rPr>
        <w:t xml:space="preserve">5.1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 xml:space="preserve">. 3/3  </w:t>
      </w:r>
      <w:r>
        <w:rPr>
          <w:rFonts w:ascii="TH SarabunPSK" w:hAnsi="TH SarabunPSK" w:cs="TH SarabunPSK"/>
          <w:sz w:val="28"/>
          <w:sz w:val="28"/>
          <w:szCs w:val="32"/>
        </w:rPr>
        <w:t>ม</w:t>
      </w:r>
      <w:r>
        <w:rPr>
          <w:rFonts w:cs="TH SarabunPSK" w:ascii="TH SarabunPSK" w:hAnsi="TH SarabunPSK"/>
          <w:sz w:val="28"/>
          <w:szCs w:val="32"/>
        </w:rPr>
        <w:t>.3/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วม  </w:t>
      </w:r>
      <w:r>
        <w:rPr>
          <w:rFonts w:cs="TH SarabunPSK" w:ascii="TH SarabunPSK" w:hAnsi="TH SarabunPSK"/>
          <w:sz w:val="36"/>
          <w:szCs w:val="36"/>
        </w:rPr>
        <w:t xml:space="preserve">20  </w:t>
      </w:r>
      <w:r>
        <w:rPr>
          <w:rFonts w:ascii="TH SarabunPSK" w:hAnsi="TH SarabunPSK" w:cs="TH SarabunPSK"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โครงสร้างรายวิชา ภาษาไทย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รหัสวิชา ท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 xml:space="preserve">3102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ลุ่มสาระการเรียนรู้    ภาษาไทย                     ชั้นมัธยมศึกษาปีที่  </w:t>
      </w:r>
      <w:r>
        <w:rPr>
          <w:rFonts w:cs="TH SarabunPSK" w:ascii="TH SarabunPSK" w:hAnsi="TH SarabunPSK"/>
          <w:sz w:val="28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เวลา    </w:t>
      </w:r>
      <w:r>
        <w:rPr>
          <w:rFonts w:cs="TH SarabunPSK" w:ascii="TH SarabunPSK" w:hAnsi="TH SarabunPSK"/>
          <w:sz w:val="28"/>
          <w:szCs w:val="32"/>
        </w:rPr>
        <w:t xml:space="preserve">3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ชั่วโมง  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ัปดาห์                                               </w:t>
      </w:r>
      <w:r>
        <w:rPr>
          <w:rFonts w:cs="TH SarabunPSK" w:ascii="TH SarabunPSK" w:hAnsi="TH SarabunPSK"/>
          <w:sz w:val="28"/>
          <w:szCs w:val="32"/>
        </w:rPr>
        <w:tab/>
        <w:t xml:space="preserve">         </w:t>
      </w:r>
      <w:r>
        <w:rPr>
          <w:rFonts w:cs="TH SarabunPSK" w:ascii="TH SarabunPSK" w:hAnsi="TH SarabunPSK"/>
          <w:sz w:val="28"/>
          <w:szCs w:val="32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ภาคเรียนที่   </w:t>
      </w:r>
      <w:r>
        <w:rPr>
          <w:rFonts w:cs="TH SarabunPSK" w:ascii="TH SarabunPSK" w:hAnsi="TH SarabunPSK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จำนวน   </w:t>
      </w:r>
      <w:r>
        <w:rPr>
          <w:rFonts w:cs="TH SarabunPSK" w:ascii="TH SarabunPSK" w:hAnsi="TH SarabunPSK"/>
          <w:sz w:val="28"/>
          <w:szCs w:val="32"/>
        </w:rPr>
        <w:t xml:space="preserve">1.5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น่วยกิต                                                             คะแนน </w:t>
      </w:r>
      <w:r>
        <w:rPr>
          <w:rFonts w:cs="TH SarabunPSK" w:ascii="TH SarabunPSK" w:hAnsi="TH SarabunPSK"/>
          <w:sz w:val="28"/>
          <w:szCs w:val="32"/>
        </w:rPr>
        <w:t xml:space="preserve">100 </w:t>
      </w:r>
      <w:r>
        <w:rPr>
          <w:rFonts w:ascii="TH SarabunPSK" w:hAnsi="TH SarabunPSK" w:cs="TH SarabunPSK"/>
          <w:sz w:val="28"/>
          <w:sz w:val="28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99"/>
        <w:gridCol w:w="2819"/>
        <w:gridCol w:w="1083"/>
        <w:gridCol w:w="162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รียนรู้ที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ละสาระการเรียนรู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 100 )</w:t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อ่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 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่านวิเคราะห์ วิจาร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่านตี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ายาทในการอ่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1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5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6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3/7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3/8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3/9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3/10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เขียนจด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วิเคราะห์วิจาร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กรอกแบบสมัคร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ขียนรายงานการศึกษาค้นคว้าและโครง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มารยาทในการเข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2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5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6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3/7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3/8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9,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3/10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ฟัง การดูและการพู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พูดในโอกาสต่าง ๆ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พูดโน้มน้าวใ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มารยาทในการฟัง  การดูและการพู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3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4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5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3/6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47"/>
        <w:gridCol w:w="2798"/>
        <w:gridCol w:w="1134"/>
        <w:gridCol w:w="159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เรียนรู้ที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ชื่อ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ละสาระการเรียนรู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 100 )</w:t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ลักภา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ำทับศัพท์และศัพท์บัญญั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ต่งบทร้อยกร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4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4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5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3/6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รรณคดี</w:t>
            </w:r>
            <w:r>
              <w:rPr>
                <w:rFonts w:cs="TH SarabunPSK" w:ascii="TH SarabunPSK" w:hAnsi="TH SarabunPSK"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รรณ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รุปความรู้ ข้อคิดจากวรรณคดีและวรรณ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ท่องจำบทอาขยา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ท   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5.1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3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3/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0</w:t>
            </w:r>
          </w:p>
        </w:tc>
      </w:tr>
      <w:tr>
        <w:trPr/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วมทั้งสิ้น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สริมทักษะการอ่านไทย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21203</w:t>
        <w:tab/>
        <w:t xml:space="preserve"> 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</wp:posOffset>
                </wp:positionH>
                <wp:positionV relativeFrom="paragraph">
                  <wp:posOffset>120015</wp:posOffset>
                </wp:positionV>
                <wp:extent cx="5326380" cy="82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6560" cy="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5pt" to="422.95pt,10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การอ่านออกเสียงและอ่านในใจ  การอ่านคำภาษาไทยตามอักขรวิธ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ฝึกทักษะการอ่านคำแบบเสียงพยางค์  อ่านเป็นเสียงสระโอ  สระออ  อ่านพยางค์ที่มีตัว ฑ ตัว ฤ อ่านพยัญชนะต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อ่านอักษรนำ  คำแผลง  อ่านพยางค์ที่มี ร หัน อ่านพยางค์ที่มีพยัญชนะหรือสระไม่ออกเสียง อ่านคำสมาส อ่านคำพ้อง คำพิเศษ อ่านเครื่องหมายวรรคตอน และอ่านตัวเลขต่าง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นำเอาความรู้ความเข้าใจไปใช้เป็นพื้นฐานในการเรียนและนำไปใช้จริงได้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สำคัญของการอ่านหนังสือได้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่านออกเสียงและอ่านในใจตามหลักวิธีทางด้านภาษา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อ่านคำภาษาไทยตามหลักอักขรวิธีได้ถูกต้อ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่านคำสมาส  คำพ้อง  คำพิเศษ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่านเครื่องหมายวรรคตอน  และอ่านตัวเลขต่าง ๆ 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อ่านร้อยแก้วได้ถูกต้องตามหลักการอ่านที่ดี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อ่าน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การอ่านคำภาษาไทยและนำไปใช้จริง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สริมทักษะการอ่านไทย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21204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5326380" cy="36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656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422.95pt,8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ารอ่านออกเสียงและอ่านในใจ  การอ่านคำควบกล้ำ อ่านสำนวนโวหาร สุภาษิต         คำพังเพย อ่านทำนองเสนาะ อ่านวรรณกรรมประเภทบทความ สารคดี บทกวีนิพนธ์ บทประพันธ์ และวรรณกรรมเพล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ฝึกอ่านออกเสียงและอ่านในใจ ตามหลักการอ่านร้อยกรองเป็นท่วงทำนองเสนาะ อ่านงานวรรณกรรมประเภท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คิด ความรู้สึกที่ดี และสร้างสรรค์ เห็นคุณค่าของการอ่านหนังสือ และมีนิสัยรักการอ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สำคัญของการออกเสียงและอ่านในใจ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่านคำควบกล้ำ อ่านสำนวนโวหาร สุภาษิต คำพังเพย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อ่านร้อยกรอง ท่วงทำนองเสนาะ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่านวรรณกรรมประเภทบทความ สารคดี บทกวีนิพนธ์ บทประพันธ์ และวรรณกรรมเพล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ลือกอ่านหนังสือที่ให้ความรู้ คุณค่าแก่ชีวิตได้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อ่านและมีนิสัยรักการอ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การศึกษาค้นคว้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21205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5440680" cy="36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068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431.95pt,8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วิธีการศึกษาค้นคว้าจากห้องสมุด  อินเทอร์เน็ต  ภูมิปัญญาท้องถิ่น  การสัมภาษณ์  การเขียนบรรณานุกรมและการเขียนรายงานเชิ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สืบค้นข้อมูลจากคอมพิวเตอร์  บัตรรายการ  ระบบอินเทอร์เน็ต  สัมภาษณ์ภูมิปัญญาท้องถิ่นในจังหวัดสกลนคร  เขียนบรรณานุกรมและเขียนรายงานเชิงวิชาการได้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ความรู้  ความเข้าใจวิธีการศึกษาค้นคว้า  การสืบค้นข้อมูลสารสนเทศจากคอมพิวเตอร์  บัตรรายการ  ระบบอินเทอร์เน็ต  ภูมิปัญญาท้องถิ่น  การสัมภาษณ์  การเขียน  บรรณานุกรม  และการเขียนรายงานเชิงวิชา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  ความสำคัญ  ประเภทของห้องสมุดได้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อกวิธีการศึกษาค้นคว้า  จากห้องสมุด  อินเทอร์เน็ต  ภูมิปัญญาท่องถิ่น  และการสัมภาษณ์ได้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ืบค้นข้อมูลจากคอมพิวเตอร์  บัตรรายการ  และอินเทอร์เน็ต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ัมภาษณ์ภูมิปัญญาท้องถิ่นในจังหวัดศรีสะเกษ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ขียนรายงานเชิงวิชาการและเขียนบรรณานุกรมได้ถูกต้อง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 ความข้าใจ  ในการสืบค้นข้อมูลสารสนเทศจากแหล่งข้อมูลต่าง ๆ 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การศึกษาค้นคว้า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21206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372100" cy="25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5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22.95pt,7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วิธีการจัดเก็บทรัพยากรสารสนเทศ  หนังสืออ้างอิง  หนังสือ  ส่วนต่าง ๆ ของหนังสือ  วารสาร  หนังสือพิมพ์  การอ่านหนังสือ  การจดบันทึก  การจัดทำหนังสือส่งเสริมการอ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จัดเก็บทรัพยากรสารสนเทศ  หนังสืออ้างอิง  หนังสือ  ส่วนต่าง ๆ ของหนังสือ  วารสาร  หนังสือพิมพ์  การอ่านหนังสือ  การจดบันทึก  การจัดทำหนังสือส่งเสริมการอ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ความรู้  ความเข้าใจวิธีจัดเก็บทรัพยากรสารสนเทศ  หนังสืออ้างอิง  หนังสือส่วนต่าง ๆ ของหนังสือวารสาร  หนังสือพิมพ์  การอ่านหนังสือ  การจดบันทึก  การจัดทำหนังสือส่งเสริมการอ่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บอกหนังสือ  หนังสืออ้างอิง  วารสารและหนังสือพิมพ์ได้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ส่วนต่าง ๆ ของหนังสือ วารสาร หนังสือพิมพ์และคุณลักษณะของหนังสือได้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ธีการอ่านหนังสือ  การจดบันทึกและวิธีการจัดทำหนังสือส่งเสริมการอ่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ทรัพยากรสารสนเทศของห้องสมุด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การจัดเก็บทรัพยากรสารสนเทศได้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ข้าใจในเรื่องหนังสือ  หนังสืออ้างอิงและส่วนต่าง ๆ ของหนังสือ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ภาษาต่างประเทศใน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ท</w:t>
      </w:r>
      <w:r>
        <w:rPr>
          <w:rFonts w:cs="TH SarabunPSK" w:ascii="TH SarabunPSK" w:hAnsi="TH SarabunPSK"/>
          <w:b/>
          <w:bCs/>
          <w:sz w:val="32"/>
          <w:szCs w:val="32"/>
        </w:rPr>
        <w:t>23204</w:t>
        <w:tab/>
        <w:t xml:space="preserve">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 xml:space="preserve">     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86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1.95pt,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ภาษาต่างประเทศ  ที่นำมาใช้อยู่ในภาษาไทย  บอกประวัติและความเป็นมา  หลักสังเกตคำภาษาต่างประเทศที่ใช้ในภาษาไทย  ได้แก่  ภาษา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นสกฤต  เขมร  ชวา  จีน  โปรตุเกส  เปอร์เซีย  ทมิฬ  มลายู  อังกฤษ  ฝรั่งเศส  ญี่ปุ่น  ญวน  ตะแลง  และฮิน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กตคำภาษาต่างประเทศ  ที่ไทยได้นำมาใช้ในโอกาสต่าง ๆ และคำภาษาต่างประเทศที่นิยมใช้จนถึงปัจจุบ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รู้ความเข้าใจในกระบวนการเรียนทางภาษาที่ถือเป็นเครื่องมือในการสื่อสารของมวลมนุษย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เป็นมาของภาษาต่างประเทศที่นำมาใช้ในภาษาไท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อกภาษาต่างประเทศที่ใช้ในภาษาไทยได้แก่ภาษาบาล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สกฤต เขมร ชวา จีน โปรตุเกส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ีย ทมิฬ มาลายู อังกฤษ ฝรั่งเศส ญี่ปุ่น ญวน ตะเลง และฮินดี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ำภาษาต่างประเทศที่นิยมใช้จนถึงปัจจุบั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ลือกคำภาษาต่างประเทศมาใช้ให้ถูกกาลเทสะและบุคคล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เรื่องของภาษาที่เป็นเครื่องมือในการสื่อสารของมวลมนุษย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ภิธานศัพท์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เข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การเขียนเป็นการคิดเรื่องที่จะเขียนและรวบรวมความรู้ในการเขียน กระบวน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๕  ขั้น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ขั้นเตรียมพร้อมที่จะเขียนโดยเลือกหัวข้อเรื่องที่จะเขียน           บนพื้นฐานของประสบการณ์   กำหนดรูปแบบการเขียน  รวบรวมความคิดในการเขียน  อาจใช้วิธีการอ่านหนังสือ  สนทนา   จัดหมวดหมู่ความคิด  โดยเขียนเป็นแผนภาพความคิด จดบันทึกความคิดที่จะเขียนเป็นรูปหัวข้อเรื่องใหญ่ หัวข้อย่อย และรายละเอียดคร่าว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่างข้อ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เตรียมหัวข้อเรื่องและความคิดรูปแบบการเขียนแล้ว ให้นำความคิดมาเขียนตามรูปแบบที่กำหนดเป็นการยกร่างข้อเขียน โดยคำนึงถึงว่าจะเขียนให้ใครอ่าน จะใช้ภาษาอย่างไรให้เหมาะสมกับเรื่องและเหมาะกับผู้อื่น จะเริ่มต้นเขียนอย่างไร มีหัวข้อเรื่องอย่างไร ลำดับความคิดอย่างไร  เชื่อมโยงความคิดอย่าง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ข้อ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เขียนยกร่างแล้วอ่านทบทวนเรื่องที่เขียน ปรับปรุงเรื่องที่เขียนเพิ่มเติมความคิดให้สมบูรณ์ แก้ไขภาษา สำนวนโวหาร นำไปให้เพื่อนหรือผู้อื่นอ่าน  นำข้อเสนอแนะมาปรับปรุงอีกครั้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รณาธิก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ำข้อเขียนที่ปรับปรุงแล้วมาตรวจทานคำผิด  แก้ไขให้ถูกต้อง  แล้วอ่านตรวจทานแก้ไขข้อเขียนอีกครั้ง แก้ไขข้อผิดพลาดทั้งภาษา ความคิด และการเว้นวรรคต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ให้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ำเรื่องที่แก้ไขปรับปรุงแล้วมาเขียนเรื่องให้สมบูรณ์  จัดพิมพ์    วาดรูปประกอบ  เขียนให้สมบูรณ์ด้วยลายมือที่สวยงามเป็นระเบียบ  เมื่อพิมพ์หรือเขียนแล้วตรวจทานอีกครั้งให้สมบูรณ์ก่อนจัดทำรูปเล่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คิ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ัง การพูด การอ่าน และการเขียน เป็นกระบวนการคิด คนที่จะคิดได้ดีต้องเป็นผู้ฟัง ผู้พูด ผู้อ่าน และผู้เขียนที่ดี บุคคลที่จะคิดได้ดีจะต้องมีความรู้และประสบการณ์พื้นฐานในการคิด บุคคลจะมีความสามารถในการรวบรวมข้อมูล  ข้อเท็จจริง  วิเคราะห์  สังเคราะห์  และประเมินค่า  จะต้องมีความรู้และประสบการณ์พื้นฐานที่นำมาช่วยในการคิดทั้งสิ้น  การสอนให้คิดควรให้ผู้เรียนรู้จักคัดเลือกข้อมูล  ถ่ายทอด รวบรวม และจำข้อมูลต่างๆ สมองของมนุษย์จะเป็นผู้บริโภคข้อมูลข่าวสาร และสามารถแปลความข้อมูลข่าวสาร และสามารถนำมาใช้อ้างอิง  การเป็นผู้ฟัง ผู้พูด ผู้อ่าน และผู้เขียนที่ดี  จะต้องสอนให้เป็นผู้บริโภคข้อมูลข่าวสารที่ดีและเป็นนักคิดที่ดีด้วย กระบวนการสอนภาษาจึงต้องสอนให้ผู้เรียนเ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็นผู้รับรู้ข้อมูลข่าวสารและมีทักษะการคิด นำข้อมูลข่าวสารที่ได้จากการฟังและการอ่านนำมาสู่การฝึกทักษะการคิด นำการฟัง การพูด การอ่าน และการเขียน  มาสอนในรูปแบบ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ูรณาการทักษะ ตัวอย่าง เช่น การเขียนเป็นกระบวนการคิดในการวิเคราะห์ การแยกแยะ การสังเคราะห์ การประเมิ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ร้างสรรค์ ผู้เขียนจะนำความรู้และประสบการณ์สู่การคิดและแสดงออกตามความคิดของตนเสมอ ต้องเป็นผู้อ่านและผู้ฟังเพื่อรับรู้ข่าวสารที่จะนำมาวิเคราะห์และสามารถแสดงทรรศนะได้</w:t>
      </w:r>
    </w:p>
    <w:p>
      <w:pPr>
        <w:pStyle w:val="Normal"/>
        <w:spacing w:lineRule="exact" w:line="400"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อ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เป็นกระบวนการซึ่งผู้อ่านสร้างความหมายหรือพัฒนา การตีความระหว่างการอ่านผู้อ่านจะต้องรู้หัวข้อเรื่อง รู้จุดประสงค์ของการอ่าน มีความรู้ทางภาษาที่ใกล้เคียงกับภาษาที่ใช้ในหนังสือที่อ่าน  โดยใช้ประสบการณ์เดิมเป็นประสบการณ์ทำความเข้าใจกับเรื่องที่อ่าน กระบวนการอ่านมี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่านจะต้องอ่านชื่อเรื่อง หัวข้อย่อยจากสารบัญเรื่อง  อ่านคำนำ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ทราบจุดมุ่งหมายของหนังสือ   ตั้งจุดประสงค์ของการอ่านจะอ่านเพื่อความเพลิดเพลินหรืออ่านเพื่อ</w:t>
      </w:r>
      <w:r>
        <w:rPr>
          <w:rFonts w:ascii="TH SarabunPSK" w:hAnsi="TH SarabunPSK" w:cs="TH SarabunPSK"/>
          <w:sz w:val="32"/>
          <w:sz w:val="32"/>
          <w:szCs w:val="32"/>
        </w:rPr>
        <w:t>หาความรู้ วางแผนการอ่านโดยอ่านหนังสือตอนใดตอนหนึ่งว่าความยากง่ายอย่างไร หนังสือมีความยากมากน้อยเพียงใด  รูปแบบของหนังสือเป็นอย่างไร เหมาะกับผู้อ่านประเภทใด  เดาความว่าเป็นเรื่องเกี่ยวกับอะไร    เตรียมสมุด  ดินสอ  สำหรับจดบันทึกข้อความหรือเนื้อเรื่องที่สำคัญขณะอ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่านจะอ่านหนังสือให้ตลอดเล่มหรือเฉพาะตอนที่ต้องการอ่าน ขณะอ่านผู้อ่านจะใช้ความรู้จากการอ่านคำ   ความหมายของคำมาใช้ในการอ่าน   รวมทั้งการรู้จักแบ่งวรรคตอนด้วย การอ่านเร็วจะมีส่วนช่วยให้ผู้อ่านเข้าใจเรื่องได้ดีกว่าผู้อ่านช้า   ซึ่งจะสะกดคำอ่านหรืออ่านย้อนไปย้อนมา  ผู้อ่านจะใช้บริบทหรือคำแวดล้อมช่วยในการตีความหมายของคำเพื่อทำความเข้าใจเรื่องที่อ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่านจะจดบันทึกข้อความที่มีความสำคัญ   หรือเขียนแสดง   ความคิดเห็น    ตีความข้อความที่อ่าน    อ่านซ้ำในตอนที่ไม่เข้าใจเพื่อทำความเข้าใจให้ถูกต้อง        ขยายความคิดจากการอ่าน   จับคู่กับเพื่อนสนทนาแลกเปลี่ยนความคิดเห็น   ตั้งข้อสังเกตจากเรื่องที่อ่าน   ถ้าเป็นการอ่านบทกลอนจะต้องอ่านทำนองเสนาะดังๆ   เพื่อฟังเสียงการอ่านและเกิดจินตน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่านจะอ่านซ้ำโดยเลือกอ่านตอนใดตอนหนึ่ง ตรวจสอบคำและภาษา   ที่ใช้   สำรวจโครงเรื่องของหนังสือเปรียบเทียบหนังสือที่อ่านกับหนังสือที่เคยอ่าน สำรวจและเชื่อมโยงเหตุการณ์ในเรื่องและการลำดับเรื่อง  และสำรวจคำสำคัญที่ใช้ในหนังส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่านจะสะท้อนความเข้าใจในการอ่าน  บันทึกข้อคิดเห็น  คุณค่าของเรื่อง  เชื่อมโยงเรื่องราวในเรื่องกับชีวิตจริง  ความรู้สึกจากการอ่าน  จัดทำโครงงานหลักการอ่าน     เช่น วาดภาพ  เขียนบทละคร   เขียนบันทึกรายงานการอ่าน  อ่านเรื่องอื่นๆ ที่ผู้เขียนคนเดียวกันแต่ง อ่านเรื่องเพิ่มเติม  เรื่องที่เกี่ยวโยงกับเรื่องที่อ่าน  เพื่อให้ได้ความรู้ที่ชัดเจนและกว้างขวางขึ้น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เชิงสร้างสรรค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เชิงสร้างสรรค์เป็นการเขียนโดยใช้ความรู้ ประสบการณ์ และจินตนาการในการเขียน  เช่น  การเขียนเรียงความ   นิทาน   เรื่องสั้น   นวนิยาย   และบทร้อยกรอง การเขียนเชิงสร้างสรรค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เขียนจะต้องมีความคิดดี    มีจินตนาการดี   มีคลังคำอย่างหลากหลาย    สามารถนำคำมาใช้     ใน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    ต้องใช้เทคนิคการเขียน  และใช้ถ้อยคำอย่างสละสลว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เป็นการรับสารจากสื่อภาพและเสียง และแสดงทรรศนะได้จากการรับรู้สาร  ตีความ  แปลความ วิเคราะห์ และประเมินคุณค่าสารจากสื่อ เช่น การดูโทรทัศน์ การดูคอมพิวเตอร์ การดูละคร การดูภาพยนตร์ การดูหนังสือการ์ตู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ม้ไม่มีเสียงแต่มีถ้อยคำอ่านแทนเสียงพู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ดูจะต้องรับรู้สาร จากการดูและนำมาวิเคราะห์  ตีความ  และประเมินคุณค่าของสารที่เป็นเนื้อเรื่องโดยใช้หลักการพิจารณาวรรณคดีหรือการวิเคราะห์วรรณคดีเบื้องต้น เช่น แนวคิดของเรื่อง ฉากที่ประกอบเรื่องสมเหตุสมผล  กิริยาท่าทาง และการแสดงออกของตัวละครมีความสมจริงกับบทบาท โครงเรื่อง เพลง แสง  สี  เสียง  ที่ใช้ประกอบการแสดงให้อารมณ์แก่ผู้ดูสมจริงและสอดคล้องกับยุคสมัยของเหตุการณ์ที่จำลองสู่บทละคร  คุณค่าทางจริยธรรม  คุณธรรม  และคุณค่าทางสังคมที่มีอิทธิพลต่อผู้ดูหรือผู้ชม  ถ้าเป็นการดูข่าวและเหตุการณ์  หรือการอภิปราย  การใช้ความรู้หรือเรื่องที่เป็นสารคดี  การโฆษณาทางสื่อจะต้องพิจารณาเนื้อหาสาระว่าสมควรเชื่อถือได้หรือไม่ เป็นการโฆษณาชวนเชื่อหรือไม่ ความคิดสำคัญและมีอิทธิพลต่อการเรียนรู้มาก และการดูละครเวที ละครโทรทัศน์ ดูข่าวทางโทรทัศ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ป็นประโยชน์ได้รับความสนุกสนาน  ต้องดูและวิเคราะห์ ประเมินค่า สามารถแสดงทรรศนะของตน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เหตุผ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ีความเป็นการใช้ความรู้และประสบการณ์ของผู้อ่านและการใช้บริบท ได้แก่ คำที่แวดล้อมข้อความ  ทำความเข้าใจข้อความหรือกำหนดความหมายของคำให้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๒๕ ให้ความหมายว่า การตีความหมาย ชี้หรือกำหนด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วามหมายหรืออธิบาย ใช้หรือปรับให้เข้าใจเจตนา และความมุ่งหมายเพื่อความถูกต้อง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ษาย่อมมีการเปลี่ยนแปลงไปตามกาลเวลา คำคำหนึ่งในสมัยหนึ่งเขียนอย่างหนึ่ง อีกสมัยหนึ่ง</w:t>
      </w:r>
      <w:r>
        <w:rPr>
          <w:rFonts w:ascii="TH SarabunPSK" w:hAnsi="TH SarabunPSK" w:cs="TH SarabunPSK"/>
          <w:sz w:val="32"/>
          <w:sz w:val="32"/>
          <w:szCs w:val="32"/>
        </w:rPr>
        <w:t>เขียนอีกอย่างหนึ่ง  คำว่า  ประเทศ  แต่เดิมเขียน ประเทษ คำว่า  ปักษ์ใต้  แต่เดิมเขียน ปักใต้               ในปัจจุบันเขียน ปักษ์ใต้  คำว่า ลุ่มลึก  แต่ก่อนเขียน ลุ่มฦก   ภาษาจึงมีการเปลี่ยนแปลง  ทั้งความหมายและการเขียน   บางครั้งคำบางคำ เช่น คำว่า หล่อน เป็นคำสรรพนามแสดงถึงคำพูด สรรพนามบุรุษที่ ๓  ที่เป็นคำสุภาพ  แต่เดี๋ยวนี้คำว่า หล่อน  มีความหมายในเชิงดูแคลน เป็นต้น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้างสรรค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สรรค์ คือ การรู้จักเลือกความรู้  ประสบการณ์ที่มีอยู่เดิมมาเป็นพื้นฐานในการสร้างความรู้ ความคิดใหม่ หรือสิ่งแปลกใหม่ที่มีคุณภาพและมีประสิทธิภาพสูงกว่าเดิม บุคคลที่จะมีความสามารถในการสร้างสรรค์จะต้องเป็นบุคคลที่มีความคิดอิสระอยู่เสมอ มีความเชื่อมั่นในตนเอง มองโลกในแง่ดี  คิดไตร่ตรอง  ไม่ตัดสินใจสิ่งใดง่ายๆ การสร้างสรรค์ของมนุษย์จะเกี่ยวเนื่องกันกับความคิด  การพูด  การเขียน  และการกระทำเชิงสร้างสรรค์   ซึ่งจะต้องมีการคิดเชิงสร้างสรรค์เป็นพื้น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ชิงสร้างสรรค์เป็นความคิดที่พัฒนามาจากความรู้และประสบการณ์เดิม  ซึ่งเป็นปัจจัยพื้นฐานของการพูด  การเขียน  และการกระทำเชิงสร้างสรรค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ูดและการเขียนเชิงสร้างสรรค์เป็นการแสดงออกทางภาษาที่ใช้ภาษาขัดเกลาให้ไพเราะ งดงาม  เหมาะสม  ถูกต้องตามเนื้อหาที่พูดและเข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ระทำเชิงสร้างสรรค์เป็นการกระทำที่ไม่ซ้ำแบบเดิมและคิดค้นใหม่แปลกไปจากเดิม และเป็นประโยชน์ที่สูงขึ้น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color w:val="008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ารสน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ารสนเทศ  หมายถึง  เรื่องราว ข้อเท็จจริง ข้อมูล หรือสิ่งใดสิ่งหนึ่งที่สามารถ            สื่อความหมายด้วยการพูดบอกเล่า  บันทึกเป็นเอกสาร  รายงาน  หนังสือ  แผนที่  แผนภาพ  ภาพถ่าย  บันทึกด้วยเสียงและภาพ  บันทึกด้วยเครื่องคอมพิวเตอร์  เป็นการเก็บเรื่องราวต่างๆ บันทึกไว้เป็นหลักฐานด้วยวิธีต่างๆ 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ค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ที่ใช้ในการติดต่อสื่อสารมีความหมายแบ่งได้เป็น ๓ ลักษณะ ค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โดยตรง เป็นความหมายที่ใช้พูดจากันตรงตามความหมาย  คำหนึ่งๆ นั้น อาจมีความหมายได้หลายความหมาย เช่น คำว่า กา อาจมีความหมายถึง ภาชนะใส่น้ำ  หรืออาจหมายถึง    นกชนิดหนึ่ง   ตัวสีดำ  ร้อง กา กา  เป็นความหมายโดยตร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แฝง   คำอาจมีความหมายแฝงเพิ่มจากความหมายโดยตรง มักเป็นความหมายเกี่ยวกับความรู้สึก  เช่น คำว่า ขี้เหนียว กับ ประหยัด   หมายถึง ไม่ใช้จ่ายอย่างสุรุ่ยสุร่าย  เป็นความหมายตรง แต่ความรู้สึกต่างกัน   ประหยัดเป็นสิ่งดี  แต่ขี้เหนียวเป็นสิ่งไม่ดี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ในบริบท คำบางคำมีความหมายตรง เมื่อร่วมกับคำอื่นจะมีความหมายเพิ่มเติมกว้างขึ้น หรือแคบลงได้ เช่น คำว่า ดี  เด็กดี หมายถึง ว่านอนสอนง่าย   เสียงดี  หมายถึง ไพเราะ    ดินสอดี หมายถึง เขียนได้ดี  สุขภาพดี หมายถึง ไม่มีโรค  ความหมายบริบทเป็นความหมายเช่นเดียวกับความหมายแฝง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ค่าของงานประพันธ์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ผู้อ่านอ่านวรรณคดีหรือวรรณกรรมแล้วจะต้องประเมินงานประพันธ์ ให้เห็นคุณค่าของงานประพันธ์   ทำให้ผู้อ่านอ่านอย่างสนุก   และได้รับประโยชน์จาการอ่านงานประพันธ์   คุณค่าของงานประพันธ์แบ่งได้เป็น  ๒  ประการ ค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ด้านวรรณ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้าอ่านบทร้อยกรองก็จะพิจารณากลวิธีการแต่ง การเลือกเฟ้นถ้อยคำมาใช้ได้ไพเราะ  มีความคิดสร้างสรรค์  และให้ความสะเทือนอารมณ์   ถ้าเป็นบทร้อยแก้วประเภทสารคดี  รูปแบบการเขียนจะเหมาะสมกับเนื้อเรื่อง  วิธีการนำเสนอน่าสนใจ  เนื้อหามีความถูกต้อง    ใช้ภาษาสละสลวยชัดเจน  การนำเสนอมีความคิดสร้างสรรค์  ถ้าเป็นร้อยแก้วประเภทบันเทิงคดี องค์ประกอบของเรื่องไม่ว่าเรื่องสั้น    นวนิยาย    นิทาน    จะมีแก่นเรื่อง    โครงเรื่อง                    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ัวละครมีความสัมพันธ์กัน    กลวิธีการแต่งแปลกใหม่    น่าสนใจ    ปมขัดแย้งในการแต่งสร้างความ</w:t>
      </w:r>
      <w:r>
        <w:rPr>
          <w:rFonts w:ascii="TH SarabunPSK" w:hAnsi="TH SarabunPSK" w:cs="TH SarabunPSK"/>
          <w:sz w:val="32"/>
          <w:sz w:val="32"/>
          <w:szCs w:val="32"/>
        </w:rPr>
        <w:t>สะเทือนอารมณ์    การใช้ถ้อยคำสร้างภาพได้ชัดเจน   คำพูดในเรื่องเหมาะสมกับบุคลิกของ       ตัวละครมีความคิดสร้างสรรค์เกี่ยวกับชีวิตและสังค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ด้า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ุณค่าทางด้านวัฒนธรรม  ขนบธรรมเนียมประเพณี  ศิลปะ         ชีวิตความเป็นอยู่ของมนุษย์   และคุณค่าทางจริยธรรม   คุณค่าด้านสังคม   เป็นคุณค่าที่ผู้อ่านจะ    เข้าใจชีวิตทั้งในโลกทัศน์และชีวทัศน์    เข้าใจการดำเนินชีวิตและเข้าใจเพื่อนมนุษย์ดีขึ้น   เนื้อหาย่อมเกี่ยวข้องกับการช่วยจรรโลงใจแก่ผู้อ่าน ช่วยพัฒนาสังคม  ช่วยอนุรักษ์สิ่งมีคุณค่าของชาติบ้านเมือง และสนับสนุนค่านิยมอันดีงา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งานเป็นการจัดการเรียนรู้วิธีหนึ่งที่ส่งเสริมให้ผู้เรียนเรียนด้วยการค้นคว้า  ลงมือ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จริง  ในลักษณะของการสำรวจ  ค้นคว้า  ทดลอง  ประดิษฐ์คิดค้น   ผู้เรียนจะรวบรวมข้อมูล  นำมาวิเคราะห์  ทดสอบเพื่อแก้ปัญหาข้องใจ  ผู้เรียนจะนำความรู้จากชั้นเรียนมาบูรณาการในการแก้ปัญหา ค้นหาคำตอบ  เป็นกระบวนการค้นพบนำไปสู่การเรียนรู้   ผู้เรียนจะเกิดทักษะการทำงานร่วมกับผู้อื่น ทักษะการจัดการ    ผู้สอนจะเข้าใจผู้เรียน เห็นรูปแบบการเรียนรู้  การคิด วิธีการทำงานของผู้เรียน  จากการสังเกตการทำงานของผู้เรีย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แบบโครงงานเป็นการเรียนแบบศึกษาค้นคว้าวิธีการหนึ่ง  แต่เป็นการศึกษาค้นคว้าที่ใช้กระบวนการทางวิทยาศาสตร์มาใช้ในการแก้ปัญหา  เป็นการพัฒนาผู้เรียนให้เป็นคนมีเหตุผล  สรุปเรื่องราวอย่างมีกฎเกณฑ์  ทำงานอย่างมีระบบ  การเรียนแบบโครงงานไม่ใช่การศึกษาค้นคว้าจัดทำรายงานเพียงอย่างเดียว  ต้องมีการวิเคราะห์ข้อมูลและมีการสรุปผล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การสื่อสาร  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สื่อสาร ได้แก่  ทักษะการพูด  การฟัง  การอ่าน  และการเขียน  ซึ่งเป็นเครื่องมือของการส่งสารและการรับสาร   การส่งสาร  ได้แก่  การส่งความรู้ ความเชื่อ ความคิด ความรู้สึกด้วยการพูด และการเขียน  ส่วนการรับสาร  ได้แก่  การรับความรู้ ความเชื่อ  ความคิด   ด้วยการอ่านและการฟัง  การฝึกทักษะการสื่อสารจึงเป็นการฝึกทักษะการพูด  การฟัง  การอ่าน  และการเขียน  ให้สามารถ      รับสารและส่งสารอย่างมีประสิทธิภาพ 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ชาติของภาษา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รรมชาติของภาษาเป็นคุณสมบัติของภาษาที่สำคัญ   มีคุณสมบัติพอสรุปได้   คื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การ   ที่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ภา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ประกอบด้วยเสียงและความหมาย  โดยมีระเบียบแบบแผนหรือกฎเกณฑ์ในการใช้  อย่างเป็นระบบ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การ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ษามีพลังในการงอกงามมิรู้สิ้นสุด หมายถึง มนุษย์สามารถใช้ภาษา สื่อความหมายได้โดยไม่สิ้นสุ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ษาเป็นเรื่องของการใช้สัญลักษณ์ร่วมกันหรือสมมติร่วมกัน  และมีการรับรู้สัญลักษณ์หรือสมมติร่วมกัน เพื่อสร้างความเข้าใจตรงก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ภาษาสามารถใช้ภาษาพูดในการติดต่อสื่อสาร  ไม่จำกัดเพศของผู้ส่งสาร  ไม่ว่าหญิง  ชาย  เด็ก ผู้ใหญ่ สามารถผลัดกันในการส่งสารและรับสารได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ห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ษาพูดย่อมใช้ได้ทั้งในปัจจุบัน อดีต         และอนาคต  ไม่จำกัดเวลาและสถา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ห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ษาเป็นเครื่องมือการถ่ายทอดวัฒนธรรม    และวิชาความรู้นานาประการ  ทำให้เกิดการเปลี่ยนแปลงพฤติกรรมและการสร้างสรรค์สิ่งใหม่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ในวรรณกรรม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ในวรรณกรรมหรือแนวเรื่องในวรรณกรรมเป็นความคิดสำคัญในการผูกเรื่องให้  ดำเนินเรื่องไปตามแนวคิด หรือเป็นความคิดที่สอดแทรกในเรื่องใหญ่ แนวคิดย่อมเกี่ยวข้องกับมนุษย์และสังคม  เป็นสารที่ผู้เขียนส่งให้ผู้อ่าน  เช่น  ความดีย่อมชนะความชั่ว  ทำดีได้ดีทำชั่วได้ชั่ว        ความยุติธรรมทำให้โลกสันติสุข  คนเราพ้นความตายไปไม่ได้   เป็นต้น  ฉะนั้นแนวคิดเป็นสารที่ผู้เขียนต้องการส่งให้ผู้อื่นทราบ  เช่น  ความดี  ความยุติธรรม  ความรัก  เป็นต้น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บท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บทเป็นคำที่แวดล้อมข้อความที่อ่าน ผู้อ่านจะใช้ความรู้สึกและประสบการณ์มากำหนดความหมายหรือความเข้าใจ  โดยนำคำแวดล้อมมาช่วยประกอบความรู้และประสบการณ์  เพื่อทำ  ความเข้าใจหรือความหมายของคำ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ลังของภาษา  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เป็นเครื่องมือในการดำรงชีวิตของมนุษย์ มนุษย์จึงสามารถเรียนรู้ภาษาเพื่อการดำรงชีวิต เป็นเครื่องมือของการสื่อสารและสามารถพัฒนาภาษาของตนได้   ภาษาช่วยให้คนรู้จักคิดและแสดงออกของความคิดด้วยการพูด   การเขียน   และการกระทำซึ่งเป็นผลจากการคิด   ถ้าไม่มีภาษา  คนจะคิดไม่ได้  ถ้าคนมีภาษาน้อย  มีคำศัพท์น้อย  ความคิดของคนก็จะแคบไม่กว้างไกล  คนที่ใช้ภาษาได้ดีจะมีความคิดดีด้วย   คนจะใช้ความคิดและแสดงออกทางความคิดเป็นภาษา   ซึ่งส่งผลไปสู่       การกระทำ  ผลของการกระทำส่งผลไปสู่ความคิด   ซึ่งเป็นพลังของภาษา  ภาษาจึงมีบทบาทสำคัญต่อมนุษย์   ช่วยให้มนุษย์พัฒนาความคิด  ช่วยดำรงสังคมให้มนุษย์อยู่ร่วมกันในสังคมอย่างสงบสุข          มีไมตรีต่อกัน  ช่วยเหลือกันด้วยการใช้ภาษาติดต่อสื่อสารกัน   ช่วยให้คนปฏิบัติตนตามกฎเกณฑ์ของสังคม   ภาษาช่วยให้มนุษย์เกิดการพัฒนา ใช้ภาษาในการแลกเปลี่ยนความคิดเห็น การอภิปรายโต้แย้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นำไปสู่ผลสรุป   มนุษย์ใช้ภาษาในการเรียนรู้  จดบันทึกความรู้   แสวงหาความรู้  และช่วยจรรโ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จ  ด้วยการอ่านบทกลอน  ร้องเพลง  ภาษายังมีพลังในตัวของมันเอ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ราะภาพย่อมประกอบด้วยเสียงและความหมาย  การใช้ภาษาใช้ถ้อยคำทำให้เกิดความรู้สึกต่อผู้รับสาร  ให้เกิดความจงเกลียดจงชังหรือ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ชื่นชอบ  ความรักย่อมเกิดจากภาษาทั้งสิ้น  ที่นำไปสู่ผลสรุปที่มีประสิทธิภาพ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ถิ่น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ษาถิ่นเป็นภาษาพื้นเมืองหรือภาษาที่ใช้ในท้องถิ่น ซึ่งเป็นภาษาดั้งเดิมของชาวพื้นบ้านที่ใช้พูดจากันในหมู่เหล่าของตน   บางครั้งจะใช้คำท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่มีความหมายต่างกันไปเฉพาะถิ่น    บางครั้งคำที่ใช้พูดจากันเป็นคำเดียว  ความหมายต่างกันแล้วยังใช้สำเนียงที่ต่างกัน  จึงมีคำกล่าวที่ว่า  “สำเนียง       บอกภาษา”    สำเนียงจะบอกว่าเป็นภาษาอะไร  และผู้พูดเป็นคนถิ่นใด   อย่างไรก็ตามภาษาถิ่นในประเทศไทยไม่ว่าจะเป็นภาษาถิ่นเหนือ   ถิ่นอีสาน   ถิ่นใต้   สามารถสื่อสารเข้าใจกันได้   เพียงแต่สำเนียงแตกต่างกันไปเท่านั้น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color w:val="008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มาตรฐาน 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ษาไทยมาตรฐานหรือบางทีเรียกว่า  ภาษาไทยกลางหรือภาษาราชการ  เป็นภาษาที่ใช้  สื่อสารกันทั่วประเท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ป็นภาษาที่ใช้ในการเรียนการสอน  เพื่อให้คนไทยสามารถใช้ภาษาราชการ     ในการติดต่อสื่อสารสร้างความเป็นชาติ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ษาไทยมาตรฐานก็คือภาษาที่ใช้กันในเมืองหลวง ที่ใช้ติดต่อกันทั้งประเทศ มีคำและสำเนียงภาษาที่เป็นมาตรฐาน ต้องพูดให้ชัดถ้อยชัดคำได้ตามมาตรฐานของภาษาไทย  ภาษากลางหรือภาษาไทยมาตรฐานมีความสำคัญในการสร้างความเป็นปึกแผ่น วรรณคดีมีการถ่ายทอดกันมาเป็นวรรณคดีประจำชาติจะใช้ภาษาที่เป็นภาษาไทยมาตรฐานในการสร้างสรรค์งานประพันธ์  ทำให้วรรณคดีเป็นเครื่องมือในการศึกษาภาษาไทยมาตรฐานได้</w:t>
      </w:r>
    </w:p>
    <w:p>
      <w:pPr>
        <w:pStyle w:val="Normal"/>
        <w:spacing w:lineRule="auto" w:line="264"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พูดกับภาษาเขียน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พูดเป็นภาษาที่ใช้พูดจากัน  ไม่เป็นแบบแผนภาษา  ไม่พิถีพิถันในการใช้แต่ใช้สื่อสารกันได้ดี  สร้างความรู้สึกที่เป็นกันเอง  ใช้ในหมู่เพื่อนฝูง  ในครอบครัว และติดต่อสื่อสารกันอย่างไม่เป็นทางการ  การใช้ภาษาพูดจะใช้ภาษาที่เป็นกันเองและสุภาพ  ขณะเดียวกันก็คำนึงว่าพูดกับบุคคลที่มีฐานะต่างกัน การใช้ถ้อยคำก็ต่างกันไปด้วย ไม่คำนึงถึงหลักภาษาหรือระเบียบแบบแผนการใช้ภาษามากนัก</w:t>
      </w:r>
    </w:p>
    <w:p>
      <w:pPr>
        <w:pStyle w:val="Normal"/>
        <w:tabs>
          <w:tab w:val="clear" w:pos="720"/>
          <w:tab w:val="left" w:pos="6060" w:leader="none"/>
        </w:tabs>
        <w:spacing w:lineRule="auto" w:line="26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ภาษาเขียนเป็นภาษาที่ใช้เคร่งครัดต่อการใช้ถ้อยคำ  และคำนึงถึงหลักภาษา  เพื่อใช้ในการสื่อสารให้ถูกต้องและใช้ในการเขียนมากกว่าพูด  ต้องใช้ถ้อยคำที่สุภาพ  เขียนให้เป็นประโยค  เลือกใช้ถ้อยคำที่เหมาะสมกับสถานการณ์ในการสื่อสาร  เป็นภาษาที่ใช้ในพิธีการต่างๆ  เช่น  การกล่าวรายงาน  กล่าวปราศรัย  กล่าวสดุดี  การประชุมอภิปราย  การปาฐกถา  จะระมัดระวังการใช้คำที่ไม่จำเป็นหรือ คำฟุ่มเฟือย  หรือการเล่นคำจนกลายเป็นการพูดหรือเขียนเล่นๆ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ูมิปัญญาท้องถิ่น </w:t>
      </w:r>
      <w:r>
        <w:rPr>
          <w:rFonts w:cs="TH SarabunPSK" w:ascii="TH SarabunPSK" w:hAnsi="TH SarabunPSK"/>
          <w:sz w:val="32"/>
          <w:szCs w:val="32"/>
        </w:rPr>
        <w:t xml:space="preserve">(Local Wisd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ครั้งเรียกว่า ภูมิปัญญาชาวบ้าน เป็นกระบวนทัศน์ </w:t>
      </w:r>
      <w:r>
        <w:rPr>
          <w:rFonts w:cs="TH SarabunPSK" w:ascii="TH SarabunPSK" w:hAnsi="TH SarabunPSK"/>
          <w:sz w:val="32"/>
          <w:szCs w:val="32"/>
        </w:rPr>
        <w:t xml:space="preserve">(Paradigm)   </w:t>
      </w:r>
      <w:r>
        <w:rPr>
          <w:rFonts w:ascii="TH SarabunPSK" w:hAnsi="TH SarabunPSK" w:cs="TH SarabunPSK"/>
          <w:sz w:val="32"/>
          <w:sz w:val="32"/>
          <w:szCs w:val="32"/>
        </w:rPr>
        <w:t>ของคนในท้องถิ่นที่มีความสัมพันธ์ระหว่างคนกับคน คนกับธรรมชาติ เพื่อความอยู่รอด แต่คนในท้องถิ่นจะสร้างความรู้จากประสบการณ์และจากการปฏิบัติ  เป็นความรู้ ความคิด ที่นำมาใช้ในท้องถิ่นของตนเพื่อการดำรงชีวิตที่เหมาะสมและสอดคล้องกับธรรมชาติ  ผู้รู้จึงกลายเป็น       ปราชญ์ชาวบ้านที่มีความรู้เกี่ยวกับภาษา  ยารักษาโรคและการดำเนินชีวิตในหมู่บ้านอย่างสงบสุข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างภาษา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ภูมิปัญญาทางภาษาเป็นความรู้ทางภาษา  วรรณกรรมท้องถิ่น   บทเพลง   สุภาษิต   คำพังเพ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แต่ละท้องถิ่น  ที่ได้ใช้ภาษาในการสร้างสรรค์ผลงานต่างๆ  เพื่อใช้ประโยชน์ในกิจกรรมทางสังคมที่</w:t>
      </w:r>
      <w:r>
        <w:rPr>
          <w:rFonts w:ascii="TH SarabunPSK" w:hAnsi="TH SarabunPSK" w:cs="TH SarabunPSK"/>
          <w:sz w:val="32"/>
          <w:sz w:val="32"/>
          <w:szCs w:val="32"/>
        </w:rPr>
        <w:t>ต่างกัน โดยนำภูมิปัญญาทางภาษาในการสั่งสอนอบรมพิธีการต่างๆ  การบันเทิงหรือการละเล่น    มี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ต่งเป็นคำประพันธ์ในรูปแบบต่างๆ  ทั้งนิทาน  นิทานปรัมปรา  ตำนาน  บทเพลง  บทร้องเล่นบทเห่กล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ทสวดต่างๆ  บททำขวัญ   เพื่อประโยชน์ทางสังคมและเป็นส่วนหนึ่งของวัฒนธรรมประจำถิ่น</w:t>
      </w:r>
    </w:p>
    <w:p>
      <w:pPr>
        <w:pStyle w:val="Normal"/>
        <w:spacing w:before="24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ภาษ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เป็นวัฒนธรรมที่คนในสังคมจะต้องใช้ภาษาให้ถูกต้องกับสถานการณ์และโอกาสที่ใช้ภาษา  บุคคลและประ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ภาษาจึงแบ่งออกเป็นระดับของการใช้ภาษาได้หลายรูปแบบ     ตำราแต่ละเล่มจะแบ่งระดับภาษาแตกต่างกันตามลักษณะของสัมพันธภาพของบุคคลและสถานการณ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บ่งระดับภาษาประมวลได้ดัง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ระดับภาษาที่เป็นทางการและไม่เป็นทางการ</w:t>
      </w:r>
    </w:p>
    <w:p>
      <w:pPr>
        <w:pStyle w:val="Normal"/>
        <w:ind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ษาที่ไม่เป็นทางการหรือภาษาที่เป็นแบบแผน เช่น การใช้ภาษาในการประชุม ในการกล่าวสุนทร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ภาษาที่ไม่เป็นทางการหรือภาษาที่ไม่เป็นแบบแผน เช่น การใช้ภาษาในการสนทนา การใช้ภาษาในการเขียนจดหมายถึงผู้คุ้นเคย การใช้ภาษาในการเล่าเรื่องหรือประสบการณ์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ระดับภาษาที่เป็นพิธีการกับระดับภาษาที่ไม่เป็นพิธีการ การแบ่งภาษาแบบนี้เป็นการแบ่งภาษาตามความสัมพันธ์ระหว่างบุคคลเป็นระดับ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ภาษาระดับพิธีการ  เป็นภาษาแบบแผ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ภาษาระดับกึ่งพิธีการ  เป็นภาษากึ่งแบบแผ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ภาษาระดับที่ไม่เป็นพิธีการ  เป็นภาษาไม่เป็นแบบแผ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ระดับภาษาตามสภาพแวดล้อม โดยแบ่งระดับภาษาในระดับย่อยเป็น ๕ ระดับ คือ</w:t>
      </w:r>
    </w:p>
    <w:p>
      <w:pPr>
        <w:pStyle w:val="Normal"/>
        <w:ind w:left="162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ภาษาระดับพิธีการ  เช่น  การกล่าวปราศรัย การกล่าวเปิดงาน</w:t>
      </w:r>
    </w:p>
    <w:p>
      <w:pPr>
        <w:pStyle w:val="Normal"/>
        <w:ind w:left="162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ภาษาระดับทางการ  เช่น  การรายงาน การอภิปราย </w:t>
      </w:r>
    </w:p>
    <w:p>
      <w:pPr>
        <w:pStyle w:val="Normal"/>
        <w:ind w:left="162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ภาษาระดับกึ่งทางการ  เช่น  การประชุมอภิปราย การปาฐกถา </w:t>
      </w:r>
    </w:p>
    <w:p>
      <w:pPr>
        <w:pStyle w:val="Normal"/>
        <w:ind w:left="162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ภาษาระดับการสนทนา  เช่น  การสนทนากับบุคคลอย่างเป็นทางการ</w:t>
      </w:r>
    </w:p>
    <w:p>
      <w:pPr>
        <w:pStyle w:val="Normal"/>
        <w:ind w:left="162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ภาษาระดับกันเอง  เช่น  การสนทนาพูดคุยในหมู่เพื่อนฝูงในครอบครัว 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ารณญาณ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จารณญาณ หมายถึง การใช้ความรู้ ความคิด ทำความเข้าใจเรื่องใดเรื่องหนึ่งอย่างมีเหตุผล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มีวิจารณญาณต้องอาศัยประสบการณ์ในการพิจารณาตัดสินสารด้วยความรอบคอบ  และอย่างชาญ</w:t>
      </w:r>
      <w:r>
        <w:rPr>
          <w:rFonts w:ascii="TH SarabunPSK" w:hAnsi="TH SarabunPSK" w:cs="TH SarabunPSK"/>
          <w:sz w:val="32"/>
          <w:sz w:val="32"/>
          <w:szCs w:val="32"/>
        </w:rPr>
        <w:t>ฉลาดเป็นเหตุเป็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เอกสารอ้างอ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กรมวิชาการกระทรวงศึกษาธิการ</w:t>
      </w:r>
      <w:r>
        <w:rPr>
          <w:rFonts w:cs="TH SarabunPSK" w:ascii="TH SarabunPSK" w:hAnsi="TH SarabunPSK"/>
          <w:sz w:val="28"/>
          <w:szCs w:val="32"/>
        </w:rPr>
        <w:t>. (2545).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เอกสารประกอบหลักสูตรการศึกษาขั้นพื้นฐ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พุทธศักราช  </w:t>
      </w:r>
      <w:r>
        <w:rPr>
          <w:rFonts w:cs="TH SarabunPSK" w:ascii="TH SarabunPSK" w:hAnsi="TH SarabunPSK"/>
          <w:b/>
          <w:bCs/>
          <w:sz w:val="28"/>
          <w:szCs w:val="32"/>
        </w:rPr>
        <w:t>2544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นวทางการวัดและประเมินผลการเรียน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28"/>
          <w:szCs w:val="32"/>
        </w:rPr>
        <w:t>:</w:t>
        <w:br/>
        <w:tab/>
      </w:r>
      <w:r>
        <w:rPr>
          <w:rFonts w:ascii="TH SarabunPSK" w:hAnsi="TH SarabunPSK" w:cs="TH SarabunPSK"/>
          <w:sz w:val="28"/>
          <w:sz w:val="28"/>
          <w:szCs w:val="32"/>
        </w:rPr>
        <w:t>โรงพิมพ์คุรุสภา ลาดพร้าว</w:t>
      </w:r>
      <w:r>
        <w:rPr>
          <w:rFonts w:cs="TH SarabunPSK" w:ascii="TH SarabunPSK" w:hAnsi="TH SarabunPSK"/>
          <w:sz w:val="28"/>
          <w:szCs w:val="32"/>
        </w:rPr>
        <w:t xml:space="preserve">.  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sz w:val="28"/>
          <w:sz w:val="28"/>
          <w:szCs w:val="32"/>
        </w:rPr>
        <w:t>กระทรวงศึกษาธิการ</w:t>
      </w:r>
      <w:r>
        <w:rPr>
          <w:rFonts w:cs="TH SarabunPSK" w:ascii="TH SarabunPSK" w:hAnsi="TH SarabunPSK"/>
          <w:sz w:val="28"/>
          <w:szCs w:val="32"/>
        </w:rPr>
        <w:t xml:space="preserve">. (2551)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หลักสูตรแกนกลางการศึกษาขั้นพื้นฐาน  พุทธศักราช </w:t>
      </w:r>
      <w:r>
        <w:rPr>
          <w:rFonts w:cs="TH SarabunPSK" w:ascii="TH SarabunPSK" w:hAnsi="TH SarabunPSK"/>
          <w:b/>
          <w:bCs/>
          <w:sz w:val="28"/>
          <w:szCs w:val="32"/>
        </w:rPr>
        <w:t>2551</w:t>
      </w:r>
      <w:r>
        <w:rPr>
          <w:rFonts w:cs="TH SarabunPSK" w:ascii="TH SarabunPSK" w:hAnsi="TH SarabunPSK"/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28"/>
          <w:szCs w:val="32"/>
        </w:rPr>
        <w:t xml:space="preserve">__________. (2535)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ู่มือครูการประเมินผลการเรียน ระดับมัธยมศึกษา ตามหลักสูตรฉบับ</w:t>
      </w:r>
      <w:r>
        <w:rPr>
          <w:rFonts w:cs="TH SarabunPSK" w:ascii="TH SarabunPSK" w:hAnsi="TH SarabunPSK"/>
          <w:b/>
          <w:bCs/>
          <w:sz w:val="28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ปรับปรุง พ</w:t>
      </w:r>
      <w:r>
        <w:rPr>
          <w:rFonts w:cs="TH SarabunPSK" w:ascii="TH SarabunPSK" w:hAnsi="TH SarabunPSK"/>
          <w:b/>
          <w:bCs/>
          <w:sz w:val="28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ศ</w:t>
      </w:r>
      <w:r>
        <w:rPr>
          <w:rFonts w:cs="TH SarabunPSK" w:ascii="TH SarabunPSK" w:hAnsi="TH SarabunPSK"/>
          <w:b/>
          <w:bCs/>
          <w:sz w:val="28"/>
          <w:szCs w:val="32"/>
        </w:rPr>
        <w:t>. 2533</w:t>
      </w:r>
      <w:r>
        <w:rPr>
          <w:rFonts w:cs="TH SarabunPSK" w:ascii="TH SarabunPSK" w:hAnsi="TH SarabunPSK"/>
          <w:sz w:val="28"/>
          <w:szCs w:val="32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28"/>
          <w:szCs w:val="32"/>
        </w:rPr>
        <w:t xml:space="preserve">: </w:t>
      </w:r>
      <w:r>
        <w:rPr>
          <w:rFonts w:ascii="TH SarabunPSK" w:hAnsi="TH SarabunPSK" w:cs="TH SarabunPSK"/>
          <w:sz w:val="28"/>
          <w:sz w:val="28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สำนักงานทดสอบทางการศึกษา กรมวิชาการ กระทรวงศึกษาธิการ</w:t>
      </w:r>
      <w:r>
        <w:rPr>
          <w:rFonts w:cs="TH SarabunPSK" w:ascii="TH SarabunPSK" w:hAnsi="TH SarabunPSK"/>
          <w:sz w:val="28"/>
          <w:szCs w:val="32"/>
        </w:rPr>
        <w:t xml:space="preserve">. (2546)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อกสารหลักฐาน</w:t>
      </w:r>
      <w:r>
        <w:rPr>
          <w:rFonts w:cs="TH SarabunPSK" w:ascii="TH SarabunPSK" w:hAnsi="TH SarabunPSK"/>
          <w:b/>
          <w:bCs/>
          <w:sz w:val="28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การศึกษา ตามหลักสูตร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28"/>
          <w:szCs w:val="32"/>
        </w:rPr>
        <w:t>2544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28"/>
          <w:szCs w:val="32"/>
        </w:rPr>
        <w:t xml:space="preserve">: </w:t>
        <w:tab/>
      </w:r>
      <w:r>
        <w:rPr>
          <w:rFonts w:ascii="TH SarabunPSK" w:hAnsi="TH SarabunPSK" w:cs="TH SarabunPSK"/>
          <w:sz w:val="28"/>
          <w:sz w:val="28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สำนักทดสอบทางการศึกษา สำนักงานคณะกรรมการการศึกษาขั้นพื้นฐาน กระทรวงศึกษาธิการ</w:t>
      </w:r>
      <w:r>
        <w:rPr>
          <w:rFonts w:cs="TH SarabunPSK" w:ascii="TH SarabunPSK" w:hAnsi="TH SarabunPSK"/>
          <w:sz w:val="28"/>
          <w:szCs w:val="32"/>
        </w:rPr>
        <w:t xml:space="preserve">. </w:t>
        <w:br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นวปฏิบัติเกี่ยวกับการเทียบโอนผลการเรียนเข้าสู่การศึกษาในระบบ ระดับการศึกษา</w:t>
      </w:r>
      <w:r>
        <w:rPr>
          <w:rFonts w:cs="TH SarabunPSK" w:ascii="TH SarabunPSK" w:hAnsi="TH SarabunPSK"/>
          <w:b/>
          <w:bCs/>
          <w:sz w:val="28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ขั้นพื้นฐาน</w:t>
      </w:r>
      <w:r>
        <w:rPr>
          <w:rFonts w:cs="TH SarabunPSK" w:ascii="TH SarabunPSK" w:hAnsi="TH SarabunPSK"/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ำนักวิชาการและมาตรฐานการศึกษา สำนักงานคณะกรรมการการศึกษาขั้นพื้นฐาน </w:t>
      </w:r>
      <w:r>
        <w:rPr>
          <w:rFonts w:cs="TH SarabunPSK" w:ascii="TH SarabunPSK" w:hAnsi="TH SarabunPSK"/>
          <w:sz w:val="28"/>
          <w:szCs w:val="32"/>
        </w:rPr>
        <w:br/>
        <w:tab/>
      </w:r>
      <w:r>
        <w:rPr>
          <w:rFonts w:ascii="TH SarabunPSK" w:hAnsi="TH SarabunPSK" w:cs="TH SarabunPSK"/>
          <w:sz w:val="28"/>
          <w:sz w:val="28"/>
          <w:szCs w:val="32"/>
        </w:rPr>
        <w:t>กระทรวงศึกษาธิการ</w:t>
      </w:r>
      <w:r>
        <w:rPr>
          <w:rFonts w:cs="TH SarabunPSK" w:ascii="TH SarabunPSK" w:hAnsi="TH SarabunPSK"/>
          <w:sz w:val="28"/>
          <w:szCs w:val="32"/>
        </w:rPr>
        <w:t xml:space="preserve">. (2547)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แนวปฏิบัติเกี่ยวกับการใช้หลักสูตรการศึกษาขั้นพื้นฐาน </w:t>
      </w:r>
      <w:r>
        <w:rPr>
          <w:rFonts w:cs="TH SarabunPSK" w:ascii="TH SarabunPSK" w:hAnsi="TH SarabunPSK"/>
          <w:b/>
          <w:bCs/>
          <w:sz w:val="28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พุทธศักราช </w:t>
      </w:r>
      <w:r>
        <w:rPr>
          <w:rFonts w:cs="TH SarabunPSK" w:ascii="TH SarabunPSK" w:hAnsi="TH SarabunPSK"/>
          <w:b/>
          <w:bCs/>
          <w:sz w:val="28"/>
          <w:szCs w:val="32"/>
        </w:rPr>
        <w:t>2544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28"/>
          <w:szCs w:val="32"/>
        </w:rPr>
        <w:t xml:space="preserve">: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โรงพิมพ์องค์การรับส่งสินค้าและพัสดุภัณฑ์ </w:t>
      </w:r>
      <w:r>
        <w:rPr>
          <w:rFonts w:cs="TH SarabunPSK" w:ascii="TH SarabunPSK" w:hAnsi="TH SarabunPSK"/>
          <w:sz w:val="28"/>
          <w:szCs w:val="32"/>
        </w:rPr>
        <w:br/>
        <w:tab/>
        <w:t>(</w:t>
      </w:r>
      <w:r>
        <w:rPr>
          <w:rFonts w:ascii="TH SarabunPSK" w:hAnsi="TH SarabunPSK" w:cs="TH SarabunPSK"/>
          <w:sz w:val="28"/>
          <w:sz w:val="28"/>
          <w:szCs w:val="32"/>
        </w:rPr>
        <w:t>ร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ส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พ</w:t>
      </w:r>
      <w:r>
        <w:rPr>
          <w:rFonts w:cs="TH SarabunPSK" w:ascii="TH SarabunPSK" w:hAnsi="TH SarabunPSK"/>
          <w:sz w:val="28"/>
          <w:szCs w:val="32"/>
        </w:rPr>
        <w:t>.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__________. (2550)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นวทางการจัดทำเอกสารหลักฐานการศึกษา ปพ</w:t>
      </w:r>
      <w:r>
        <w:rPr>
          <w:rFonts w:cs="TH SarabunPSK" w:ascii="TH SarabunPSK" w:hAnsi="TH SarabunPSK"/>
          <w:b/>
          <w:bCs/>
          <w:sz w:val="28"/>
          <w:szCs w:val="32"/>
        </w:rPr>
        <w:t>.1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ปพ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ละ ปพ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หลักสูตร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28"/>
          <w:szCs w:val="32"/>
        </w:rPr>
        <w:t>2544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28"/>
          <w:szCs w:val="32"/>
        </w:rPr>
        <w:t xml:space="preserve">: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โรงพิมพ์คุรุสภา </w:t>
      </w:r>
      <w:r>
        <w:rPr>
          <w:rFonts w:cs="TH SarabunPSK" w:ascii="TH SarabunPSK" w:hAnsi="TH SarabunPSK"/>
          <w:sz w:val="28"/>
          <w:szCs w:val="32"/>
        </w:rPr>
        <w:br/>
        <w:tab/>
      </w:r>
      <w:r>
        <w:rPr>
          <w:rFonts w:ascii="TH SarabunPSK" w:hAnsi="TH SarabunPSK" w:cs="TH SarabunPSK"/>
          <w:sz w:val="28"/>
          <w:sz w:val="28"/>
          <w:szCs w:val="32"/>
        </w:rPr>
        <w:t>ลาดพร้าว</w:t>
      </w:r>
      <w:r>
        <w:rPr>
          <w:rFonts w:cs="TH SarabunPSK" w:ascii="TH SarabunPSK" w:hAnsi="TH SarabunPSK"/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spacing w:lineRule="auto" w:line="232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การ</w:t>
      </w:r>
    </w:p>
    <w:p>
      <w:pPr>
        <w:pStyle w:val="Normal"/>
        <w:spacing w:lineRule="auto" w:line="232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มืองไทย ผลา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32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พจน์ สัตถา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วิชาการ</w:t>
      </w:r>
    </w:p>
    <w:p>
      <w:pPr>
        <w:pStyle w:val="Normal"/>
        <w:spacing w:lineRule="auto" w:line="232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ัญชา คุณ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กิจการนักเรียน</w:t>
      </w:r>
    </w:p>
    <w:p>
      <w:pPr>
        <w:pStyle w:val="Normal"/>
        <w:spacing w:lineRule="auto" w:line="232" w:before="120" w:after="1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งอวยพร เจริญไช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ปริหารงบประมาณ</w:t>
      </w:r>
    </w:p>
    <w:p>
      <w:pPr>
        <w:pStyle w:val="Normal"/>
        <w:spacing w:lineRule="auto" w:line="232" w:before="120" w:after="1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ิชิต ไตรยข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ลุ่มบริหารงานทั่วไป </w:t>
      </w:r>
    </w:p>
    <w:p>
      <w:pPr>
        <w:pStyle w:val="Normal"/>
        <w:spacing w:lineRule="auto" w:line="232" w:before="120" w:after="1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งดารณี ฤทธิ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ารกลุ่มบริหา</w:t>
      </w:r>
      <w:r>
        <w:rPr>
          <w:rFonts w:ascii="TH SarabunPSK" w:hAnsi="TH SarabunPSK" w:cs="TH SarabunPSK"/>
          <w:sz w:val="32"/>
          <w:sz w:val="32"/>
          <w:szCs w:val="32"/>
        </w:rPr>
        <w:t>รงานบุคคล</w:t>
      </w:r>
    </w:p>
    <w:p>
      <w:pPr>
        <w:pStyle w:val="Normal"/>
        <w:spacing w:lineRule="auto" w:line="232" w:before="120" w:after="1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งพลับพลึง พรหมจั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วิชาการ งาน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32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32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32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32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ุริยาวุฒิ นาส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32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ดารณี ฤทธิ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32" w:before="12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UPC" w:ascii="Angsana New" w:hAnsi="Angsana New"/>
          <w:color w:val="FF0000"/>
          <w:sz w:val="32"/>
          <w:szCs w:val="32"/>
        </w:rPr>
        <w:t xml:space="preserve">       </w:t>
        <w:tab/>
        <w:tab/>
        <w:tab/>
        <w:br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 w:before="120" w:after="1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</w:t>
      </w:r>
      <w:r>
        <w:rPr>
          <w:rFonts w:cs="AngsanaUPC" w:ascii="Angsana New" w:hAnsi="Angsana New"/>
          <w:color w:val="FF0000"/>
          <w:sz w:val="32"/>
          <w:szCs w:val="32"/>
        </w:rPr>
        <w:tab/>
        <w:tab/>
        <w:t xml:space="preserve">         </w:t>
        <w:tab/>
        <w:tab/>
        <w:tab/>
      </w:r>
    </w:p>
    <w:p>
      <w:pPr>
        <w:pStyle w:val="Normal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ab/>
        <w:tab/>
        <w:tab/>
        <w:t xml:space="preserve">         </w:t>
        <w:tab/>
        <w:tab/>
        <w:tab/>
        <w:t xml:space="preserve">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6631940</wp:posOffset>
              </wp:positionH>
              <wp:positionV relativeFrom="paragraph">
                <wp:posOffset>45720</wp:posOffset>
              </wp:positionV>
              <wp:extent cx="34925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3.6pt;mso-position-vertical-relative:text;margin-left:522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2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0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Angsana New" w:hAnsi="Angsana New" w:cs="Angsana New" w:hint="default"/>
        <w:lang w:bidi="th-TH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Angsana New" w:hAnsi="Angsana New" w:cs="Angsana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AngsanaUPC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ngsana New" w:hAnsi="Angsana New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Heading2Char">
    <w:name w:val="Heading 2 Char"/>
    <w:qFormat/>
    <w:rPr>
      <w:rFonts w:ascii="Arial" w:hAnsi="Arial" w:eastAsia="SimSun;宋体" w:cs="Cordia New"/>
      <w:b/>
      <w:bCs/>
      <w:i/>
      <w:iCs/>
      <w:sz w:val="28"/>
      <w:szCs w:val="32"/>
      <w:lang w:val="en-US" w:bidi="th-TH"/>
    </w:rPr>
  </w:style>
  <w:style w:type="character" w:styleId="Heading3Char">
    <w:name w:val="Heading 3 Char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Heading4Char">
    <w:name w:val="Heading 4 Char"/>
    <w:qFormat/>
    <w:rPr>
      <w:rFonts w:eastAsia="SimSun;宋体" w:cs="Angsana New"/>
      <w:b/>
      <w:bCs/>
      <w:sz w:val="28"/>
      <w:szCs w:val="32"/>
      <w:lang w:val="en-US" w:bidi="th-TH"/>
    </w:rPr>
  </w:style>
  <w:style w:type="character" w:styleId="Heading6Char">
    <w:name w:val="Heading 6 Char"/>
    <w:qFormat/>
    <w:rPr>
      <w:rFonts w:eastAsia="SimSun;宋体" w:cs="Angsana New"/>
      <w:b/>
      <w:bCs/>
      <w:sz w:val="22"/>
      <w:szCs w:val="22"/>
      <w:lang w:val="en-US" w:eastAsia="zh-CN" w:bidi="th-TH"/>
    </w:rPr>
  </w:style>
  <w:style w:type="character" w:styleId="Heading7Char">
    <w:name w:val="Heading 7 Char"/>
    <w:qFormat/>
    <w:rPr>
      <w:rFonts w:eastAsia="SimSun;宋体" w:cs="Angsana New"/>
      <w:sz w:val="24"/>
      <w:szCs w:val="28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eastAsia="SimSun;宋体" w:cs="Angsana New"/>
      <w:b/>
      <w:bCs/>
      <w:sz w:val="32"/>
      <w:szCs w:val="32"/>
      <w:lang w:val="en-US" w:eastAsia="zh-CN" w:bidi="th-TH"/>
    </w:rPr>
  </w:style>
  <w:style w:type="character" w:styleId="BodyTextChar">
    <w:name w:val="Body Text Char"/>
    <w:qFormat/>
    <w:rPr>
      <w:rFonts w:ascii="Angsana New" w:hAnsi="Angsana New" w:cs="Angsana New"/>
      <w:sz w:val="28"/>
      <w:szCs w:val="28"/>
      <w:lang w:val="en-US" w:bidi="th-TH"/>
    </w:rPr>
  </w:style>
  <w:style w:type="character" w:styleId="BodyTextIndent2Char">
    <w:name w:val="Body Text Indent 2 Char"/>
    <w:qFormat/>
    <w:rPr>
      <w:rFonts w:eastAsia="SimSun;宋体" w:cs="Angsana New"/>
      <w:sz w:val="24"/>
      <w:szCs w:val="24"/>
      <w:lang w:val="en-US" w:eastAsia="zh-CN" w:bidi="th-TH"/>
    </w:rPr>
  </w:style>
  <w:style w:type="character" w:styleId="BodyText3Char">
    <w:name w:val="Body Text 3 Char"/>
    <w:qFormat/>
    <w:rPr>
      <w:rFonts w:eastAsia="SimSun;宋体" w:cs="Angsana New"/>
      <w:sz w:val="16"/>
      <w:szCs w:val="18"/>
      <w:lang w:val="en-US" w:eastAsia="zh-CN" w:bidi="th-TH"/>
    </w:rPr>
  </w:style>
  <w:style w:type="character" w:styleId="BodyTextIndentChar">
    <w:name w:val="Body Text Indent Char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BodyText2Char">
    <w:name w:val="Body Text 2 Char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FooterChar">
    <w:name w:val="Footer Char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18"/>
      <w:lang w:val="en-US" w:bidi="th-TH"/>
    </w:rPr>
  </w:style>
  <w:style w:type="character" w:styleId="DocumentMapChar">
    <w:name w:val="Document Map Char"/>
    <w:qFormat/>
    <w:rPr>
      <w:rFonts w:ascii="Tahoma" w:hAnsi="Tahoma" w:eastAsia="SimSun;宋体" w:cs="Angsana New"/>
      <w:sz w:val="24"/>
      <w:szCs w:val="28"/>
      <w:lang w:val="en-US" w:eastAsia="zh-CN"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ind w:right="-82" w:hanging="0"/>
    </w:pPr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szCs w:val="24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eastAsia="MS Mincho;ＭＳ 明朝" w:cs="Tahoma"/>
      <w:color w:val="666666"/>
      <w:sz w:val="17"/>
      <w:szCs w:val="17"/>
      <w:lang w:eastAsia="ja-JP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SimSun;宋体"/>
    </w:rPr>
  </w:style>
  <w:style w:type="paragraph" w:styleId="Jlist">
    <w:name w:val="Jlist"/>
    <w:basedOn w:val="Normal"/>
    <w:qFormat/>
    <w:pPr>
      <w:tabs>
        <w:tab w:val="clear" w:pos="720"/>
        <w:tab w:val="left" w:pos="1260" w:leader="none"/>
      </w:tabs>
      <w:ind w:left="1260" w:hanging="360"/>
    </w:pPr>
    <w:rPr>
      <w:rFonts w:ascii="AngsanaUPC" w:hAnsi="AngsanaUPC" w:eastAsia="Cordia New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>
      <w:rFonts w:eastAsia="SimSun;宋体"/>
      <w:lang w:eastAsia="zh-CN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eastAsia="SimSun;宋体"/>
      <w:lang w:eastAsia="zh-CN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1:00Z</dcterms:created>
  <dc:creator>for Home Used Only</dc:creator>
  <dc:description/>
  <cp:keywords/>
  <dc:language>en-US</dc:language>
  <cp:lastModifiedBy>User</cp:lastModifiedBy>
  <cp:lastPrinted>2019-08-14T10:03:00Z</cp:lastPrinted>
  <dcterms:modified xsi:type="dcterms:W3CDTF">2019-08-14T03:18:00Z</dcterms:modified>
  <cp:revision>57</cp:revision>
  <dc:subject/>
  <dc:title>หลักสูตรปี2551</dc:title>
</cp:coreProperties>
</file>