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กลุ่มสาระการเรียนรู้ภาษา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น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ษาไทยเป็น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ของคนในชาติเพื่อการสื่อสารทำความเข้าใจกันและใช้ภาษาในการประกอบกิจการงานทั้งส่วนตน  ครอบครัว  กิจกรรมทางสังคมและประเทศชาติ  เป็นเครื่องมือการเรียนรู้  การบันทึกเรื่องราวจากอดีตถึงปัจจุบัน  และเป็นวัฒนธรรมของชาติ  ดังนั้นการเรียนภาษาไทย จึงต้องเรียนรู้เพื่อให้เกิดทักษะอย่างถูกต้อง  เหมาะสมในการสื่อสาร  เป็นเครื่องมือในการเรียนรู้  แสวงหาความรู้และประสบการณ์  เรียนรู้ในฐานะเป็นวัฒนธรรมทางภาษา  ให้เกิดความชื่นชม  ซาบซึ้ง  และภูมิใจในภาษาไทย  โดยเฉพาะคุณค่าทางวรรณคดี  และภูมิปัญญา  ทางภาษา ของบรรพบุรุษที่ได้สร้างสรรค์ไว้  อันเป็นส่วนเสริมสร้างความงดงามในชีวิต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ภาษาไทยย่อมเกี่ยวพันกับความคิดของมนุษย์  เพราะภาษาเป็นสื่อของความคิด       การเรียนรู้ภาษาไทยจึงต้องส่งเสริมให้ผู้เรียนได้คิดสร้างสรรค์  คิดวิพากษ์วิจารณ์  คิดตัดสินใจแก้ปัญหา  และวินิจฉัยอย่างมีเหตุผล  ขณะเดียวกันการใช้ภาษาอย่างมีเหตุผล  ใช้ในทางสร้างสรรค์และใช้ภาษาอย่างสละสลวยงดงาม  ย่อมสร้างเสริมบุคลิกภาพของผู้ใช้ภาษาให้เกิดความน่าเชื่อถือและเชื่อภูมิด้วย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เป็นทักษะที่ต้องฝึกฝนจนเกิดความชำนาญในการใช้ภาษาเพื่อการสื่อสาร  การอ่านและการฟังเป็นทักษะของการรับรู้เรื่องราว  ความรู้และประสบการณ์  ส่วนการพูดและการเขียน   เป็นทักษะของการแสดงออกด้วยการแสดงความคิดความเห็น  ความรู้และประสบการณ์  การเรียนภาษาไทยจึงต้องเรียนเพื่อการสื่อสารให้สามารถรับรู้ข้อมูลข่าวสารได้อย่างพินิจพิเคราะห์เลือกใช้คำ  เรียบเรียงความคิด  ความรู้  และใช้ภาษาได้ถูกต้องตามกฎเกณฑ์ได้ตรงตามความหมายและถูกต้องตามกาลเทศะ  บุคคล  และมีประสิทธิภาพ</w:t>
      </w:r>
    </w:p>
    <w:p>
      <w:pPr>
        <w:pStyle w:val="Normal"/>
        <w:spacing w:lineRule="exact" w:line="400"/>
        <w:ind w:firstLine="7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มีส่วนที่เป็นเนื้อหาสาระ  ได้แก่  กฎเกณฑ์ทางภาษา  ซึ่งผู้ใช้ภาษาจะต้องรู้และใช้ภาษาให้ถูกต้อง  นอกจากนั้นยังมีวรรณคดีและวรรณกรรม  ตลอดจนบทร้องเล่นของเด็ก   เพลงกล่อมเด็ก  ปริศนาคำทาย  เพลงพื้นบ้าน  วรรณกรรมพื้นบ้าน  เป็นส่วนหนึ่งของวัฒนธรรม  ซึ่งมีคุณค่า  การเรียนภาษาไทยจึงต้องเรียนวรรณคดี  วรรณกรรม  ภูมิปัญญาทางภาษาที่ถ่ายทอดความรู้สึกนึกคิด  ค่านิยม  ขนบธรรมเนียมประเพณี  เรื่องราวของสังคมในอดีตและความงดงามของภาษาในบทประพันธ์ทั้งร้อยแก้วและร้อยกรองประเภทต่าง ๆ เพื่อให้เกิดความซาบซึ้งและความภูมิใจในสิ่งที่บรรพบุรุษได้สั่งสมและสืบทอดมาจนถึง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3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ให้นักเรียนนำความรู้ไปใช้ในการสื่อสารทั้งด้านการอ่าน การฟัง ดู พูดและเขียน มีความคิดสร้างสรรค์ รักการอ่าน การเขียน การแสวงหาความรู้ ตระหนักใน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ภาษาไทยและ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ไทย ภูมิใจและชื่นชมในวรรณคดี วรรณกรรม ภูมิปัญญาทางภาษา สามารถนำทักษะทางภาษามาพัฒนาตนเองและประยุกต์ในการดำเนินชีวิตตามหลักปรัชญาเศรษฐกิจพอเพียงอย่างมีประสิทธิภาพ  เหมาะสมตามสถานการณ์ มีคุณธรรม จริยธรรม ก้าวไปในสากลบนพื้นฐานความเป็นไทยอยู่ในสังคมได้อย่างมีความสุข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มีคุณภาพในการใช้ภาษาไทยให้มีมาตรฐานการศึกษาชาติ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การเรียนการสอนกลุ่มสาระการเรียนรู้ภาษาไทยให้มีประสิทธิภาพ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มีทักษะการอ่าน การเขียน การฟัง การดู และการพูดตลอดจนการใช้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ให้มีประสิทธิภาพ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เป็นบุคคลแห่งการเรียนรู้  โดยใช้ภาษาไทยเป็นเครื่องมือในการแสวงหา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จากแหล่งเรียนรู้ต่างๆ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ให้ผู้เรียนเห็นคุณค่าและภาคภูมิใจในภาษาไทย ภูมิปัญญาไทย ในฐานะที่เป็นมรดกของชาติ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tabs>
          <w:tab w:val="left" w:pos="720" w:leader="none"/>
          <w:tab w:val="left" w:pos="9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ผู้เรียนให้มีคุณภาพมาตรฐานการเรียนรู้ ซึ่งการพัฒนาผู้เรียนให้บรรลุมาตรฐานการเรียนรู้ที่กำหนดนั้น จะช่วยให้ผู้เรียนเกิดสมรรถนะสำค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ดังนี้ 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รับและส่งสาร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 ข้อมูลข่าวสาร 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 และความถูกต้อง ตลอดจนการเลือกใช้วิธีการสื่อสารที่มีประสิทธิภาพโดยคำนึงถึงผลกระทบที่มีต่อตนเองและสังคม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คิดวิเคราะห์ การคิดสังเคราะห์ การคิดอย่าง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ิดอย่างมีวิจารณญ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ิด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ไปสู่การสร้างองค์ความรู้หรือสารสนเทศ เพื่อการตัดสินใจเกี่ยวกับตนเองได้อย่างเหมาะสม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แก้ปัญหาและอุปสรร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าง ๆ ที่เผชิญได้อย่างถูกต้องเหมาะสมบนพื้นฐานของหลัก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ธรรมและข้อมูล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สัมพันธ์ในสังคมแสวงหาความรู้ ประยุกต์ความรู้มา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และแก้ไขปัญหาและ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ที่มีประสิทธิภาพโดยคำนึงถึงผลกระทบที่เกิดขึ้นต่อตนเอง สังคมและสิ่งแวดล้อม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นำกระบวนการต่าง ๆ ไปใช้ในการดำเนินชีวิตประจำวัน การเรียนรู้อย่างต่อเนื่อง การทำงาน และการอยู่ร่วมกันในสังคม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เสริมความสัมพันธ์อันดีระหว่าง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ปัญหาและความขัดแย้งต่าง 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ตัวให้ทันกับการเปลี่ยนแปลงของสังคมและสภาพแวดล้อมและการรู้จักหลีกเลี่ยง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ม่พึงประสงค์ที่ส่งผลกระทบต่อตนเองและผู้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เลือกและใช้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ต่าง ๆ และมีทักษะกระบวนการทางเทคโนโลยี เพื่อการพัฒนาตนเองและสังคม ในด้านการเรียนรู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อย่างสร้างสรรค์ ถูกต้องเหมาะสมและมีคุณธรรม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ระทรวง ศึกษาธิการ</w:t>
      </w:r>
      <w:r>
        <w:rPr>
          <w:rFonts w:eastAsia="AngsanaNew;PMingLiU" w:cs="TH SarabunPSK" w:ascii="TH SarabunPSK" w:hAnsi="TH SarabunPSK"/>
          <w:sz w:val="32"/>
          <w:szCs w:val="32"/>
        </w:rPr>
        <w:t>,  2551</w:t>
      </w:r>
      <w:r>
        <w:rPr>
          <w:rFonts w:cs="TH SarabunPSK" w:ascii="TH SarabunPSK" w:hAnsi="TH SarabunPSK"/>
          <w:sz w:val="32"/>
          <w:szCs w:val="32"/>
        </w:rPr>
        <w:t xml:space="preserve"> : 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br/>
      </w:r>
    </w:p>
    <w:p>
      <w:pPr>
        <w:pStyle w:val="Normal"/>
        <w:tabs>
          <w:tab w:val="left" w:pos="720" w:leader="none"/>
          <w:tab w:val="left" w:pos="9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Style w:val="StrongEmphasis"/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หลักสูตรโรงเรียนมาตรฐานสากล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มุ่งพัฒนาผู้เรียนให้มีคุณภาพมาตรฐานการเรียนรู้ </w:t>
      </w:r>
      <w:r>
        <w:rPr>
          <w:rFonts w:cs="TH SarabunPSK" w:ascii="TH SarabunPSK" w:hAnsi="TH SarabunPSK"/>
          <w:sz w:val="28"/>
          <w:szCs w:val="32"/>
        </w:rPr>
        <w:br/>
      </w:r>
      <w:r>
        <w:rPr>
          <w:rFonts w:ascii="TH SarabunPSK" w:hAnsi="TH SarabunPSK" w:cs="TH SarabunPSK"/>
          <w:sz w:val="28"/>
          <w:sz w:val="28"/>
          <w:szCs w:val="32"/>
        </w:rPr>
        <w:t xml:space="preserve">ซึ่งการพัฒนาผู้เรียนให้บรรลุมาตรฐานการเรียนรู้ที่กำหนดนั้น จะช่วยให้ผู้เรียนเกิดสมรรถนะสำคัญ 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ประการ ดังนี้</w:t>
      </w:r>
      <w:r>
        <w:rPr>
          <w:rStyle w:val="StrongEmphasis"/>
          <w:rFonts w:cs="TH SarabunPSK" w:ascii="TH SarabunPSK" w:hAnsi="TH SarabunPSK"/>
          <w:sz w:val="28"/>
          <w:szCs w:val="32"/>
        </w:rPr>
        <w:br/>
      </w:r>
      <w:r>
        <w:rPr>
          <w:rStyle w:val="StrongEmphasis"/>
          <w:rFonts w:ascii="TH SarabunPSK" w:hAnsi="TH SarabunPSK" w:cs="TH SarabunPSK"/>
          <w:sz w:val="28"/>
          <w:sz w:val="28"/>
          <w:szCs w:val="32"/>
        </w:rPr>
        <w:t>คุณลักษณะผู้เรียน</w:t>
      </w:r>
      <w:r>
        <w:rPr>
          <w:rStyle w:val="Appleconvertedspace"/>
          <w:rFonts w:ascii="TH SarabunPSK" w:hAnsi="TH SarabunPSK" w:eastAsia="Cordia New" w:cs="TH SarabunPSK"/>
          <w:sz w:val="28"/>
          <w:sz w:val="28"/>
          <w:szCs w:val="32"/>
        </w:rPr>
        <w:t> </w:t>
      </w:r>
      <w:r>
        <w:rPr>
          <w:rStyle w:val="StrongEmphasis"/>
          <w:rFonts w:cs="TH SarabunPSK" w:ascii="TH SarabunPSK" w:hAnsi="TH SarabunPSK"/>
          <w:sz w:val="28"/>
          <w:szCs w:val="32"/>
        </w:rPr>
        <w:t>:</w:t>
      </w:r>
      <w:r>
        <w:rPr>
          <w:rStyle w:val="Appleconvertedspace"/>
          <w:rFonts w:eastAsia="Cordia New" w:cs="TH SarabunPSK" w:ascii="TH SarabunPSK" w:hAnsi="TH SarabunPSK"/>
          <w:sz w:val="28"/>
          <w:szCs w:val="32"/>
        </w:rPr>
        <w:t> </w:t>
      </w:r>
      <w:r>
        <w:rPr>
          <w:rStyle w:val="StrongEmphasis"/>
          <w:rFonts w:ascii="TH SarabunPSK" w:hAnsi="TH SarabunPSK" w:cs="TH SarabunPSK"/>
          <w:sz w:val="28"/>
          <w:sz w:val="28"/>
          <w:szCs w:val="32"/>
        </w:rPr>
        <w:t>ผู้เรียนมีศักยภาพเป็นพลโลก</w:t>
      </w:r>
      <w:r>
        <w:rPr>
          <w:rStyle w:val="Appleconvertedspace"/>
          <w:rFonts w:ascii="TH SarabunPSK" w:hAnsi="TH SarabunPSK" w:eastAsia="Cordia New" w:cs="TH SarabunPSK"/>
          <w:sz w:val="28"/>
          <w:sz w:val="28"/>
          <w:szCs w:val="32"/>
        </w:rPr>
        <w:t> </w:t>
      </w:r>
      <w:r>
        <w:rPr>
          <w:rStyle w:val="StrongEmphasis"/>
          <w:rFonts w:cs="TH SarabunPSK" w:ascii="TH SarabunPSK" w:hAnsi="TH SarabunPSK"/>
          <w:sz w:val="28"/>
          <w:szCs w:val="32"/>
        </w:rPr>
        <w:t>(World Citizen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bookmarkStart w:id="0" w:name="x=--ด้านคุณลักษณะของผู้เรียน"/>
      <w:bookmarkEnd w:id="0"/>
      <w:r>
        <w:rPr>
          <w:rFonts w:eastAsia="Cordia New" w:cs="TH SarabunPSK" w:ascii="TH SarabunPSK" w:hAnsi="TH SarabunPSK"/>
          <w:sz w:val="28"/>
          <w:szCs w:val="32"/>
        </w:rPr>
        <w:t> </w:t>
      </w:r>
      <w:r>
        <w:rPr>
          <w:rFonts w:eastAsia="Cordia New"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ด้านคุณลักษณะของผู้เรีย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28"/>
          <w:szCs w:val="32"/>
        </w:rPr>
        <w:t> </w:t>
      </w:r>
      <w:r>
        <w:rPr>
          <w:rFonts w:eastAsia="Cordia New"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เป็นเลิศวิชาการ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28"/>
          <w:szCs w:val="32"/>
        </w:rPr>
        <w:t> </w:t>
      </w:r>
      <w:r>
        <w:rPr>
          <w:rFonts w:eastAsia="Cordia New"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ื่อสารอย่างน้อยได้ </w:t>
      </w:r>
      <w:r>
        <w:rPr>
          <w:rFonts w:cs="TH SarabunPSK" w:ascii="TH SarabunPSK" w:hAnsi="TH SarabunPSK"/>
          <w:sz w:val="28"/>
          <w:szCs w:val="32"/>
        </w:rPr>
        <w:t xml:space="preserve">2 </w:t>
      </w:r>
      <w:r>
        <w:rPr>
          <w:rFonts w:ascii="TH SarabunPSK" w:hAnsi="TH SarabunPSK" w:cs="TH SarabunPSK"/>
          <w:sz w:val="28"/>
          <w:sz w:val="28"/>
          <w:szCs w:val="32"/>
        </w:rPr>
        <w:t>ภาษา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28"/>
          <w:szCs w:val="32"/>
        </w:rPr>
        <w:t> </w:t>
      </w:r>
      <w:r>
        <w:rPr>
          <w:rFonts w:eastAsia="Cordia New"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ล้ำหน้าทางความคิด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28"/>
          <w:szCs w:val="32"/>
        </w:rPr>
        <w:t> </w:t>
      </w:r>
      <w:r>
        <w:rPr>
          <w:rFonts w:eastAsia="Cordia New"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ผลิตงานอย่างสร้างสรรค์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28"/>
          <w:szCs w:val="32"/>
        </w:rPr>
        <w:t> </w:t>
      </w:r>
      <w:r>
        <w:rPr>
          <w:rFonts w:eastAsia="Cordia New"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5.  </w:t>
      </w:r>
      <w:r>
        <w:rPr>
          <w:rFonts w:ascii="TH SarabunPSK" w:hAnsi="TH SarabunPSK" w:cs="TH SarabunPSK"/>
          <w:sz w:val="28"/>
          <w:sz w:val="28"/>
          <w:szCs w:val="32"/>
        </w:rPr>
        <w:t>ร่วมกันรับผิดชอบต่อสังคมโลก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  <w:bookmarkStart w:id="1" w:name="x=--คุณภาพผู้เรียนมีลักษณะ_ดังนี้"/>
      <w:bookmarkStart w:id="2" w:name="x=--คุณภาพผู้เรียนมีลักษณะ_ดังนี้"/>
      <w:bookmarkEnd w:id="2"/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ุณภาพผู้เรียนมีลักษณะ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bookmarkStart w:id="3" w:name="x=--1._เป็นเลิศวิชาการ"/>
      <w:bookmarkEnd w:id="3"/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ป็นเลิศวิชาการ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bookmarkStart w:id="4" w:name="x=--1.1_นักเรียนมีผลสัมฤทธิ์การเรียนผ่าน"/>
      <w:bookmarkEnd w:id="4"/>
      <w:r>
        <w:rPr>
          <w:rFonts w:cs="TH SarabunPSK" w:ascii="TH SarabunPSK" w:hAnsi="TH SarabunPSK"/>
          <w:sz w:val="28"/>
          <w:szCs w:val="32"/>
        </w:rPr>
        <w:tab/>
        <w:tab/>
        <w:t xml:space="preserve">1.1 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มีผลสัมฤทธิ์การเรียนผ่านการประเมินระดับชาติอยู่ในระดับดี เป็นที่ยอมรับจากสถาบันนานาชาติ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bookmarkStart w:id="5" w:name="x=--1.2_นักเรียนมีความสามารถ_ความถนัดเฉพ"/>
      <w:bookmarkEnd w:id="5"/>
      <w:r>
        <w:rPr>
          <w:rFonts w:cs="TH SarabunPSK" w:ascii="TH SarabunPSK" w:hAnsi="TH SarabunPSK"/>
          <w:sz w:val="28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มีความสามารถ ความถนัดเฉพาะทางเป็นที่ประจักษ์ สามารถแข่งขันในระดับชาติและนานาชาติ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bookmarkStart w:id="6" w:name="x=--1.3_นักเรียนสามารถเข้าศึกษาต่อในระสู"/>
      <w:bookmarkEnd w:id="6"/>
      <w:r>
        <w:rPr>
          <w:rFonts w:cs="TH SarabunPSK" w:ascii="TH SarabunPSK" w:hAnsi="TH SarabunPSK"/>
          <w:sz w:val="28"/>
          <w:szCs w:val="32"/>
        </w:rPr>
        <w:tab/>
        <w:tab/>
        <w:t xml:space="preserve">1.3 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สามารถเข้าศึกษาต่อในระสูงขึ้นจนถึงระดับอุดมศึกษา ทั้งในประเทศและต่างประเทศได้ในอัตราสูง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bookmarkStart w:id="7" w:name="x=--1.4_นักเรียนมีผลการเรียนที่สามารถถ่า"/>
      <w:bookmarkEnd w:id="7"/>
      <w:r>
        <w:rPr>
          <w:rFonts w:cs="TH SarabunPSK" w:ascii="TH SarabunPSK" w:hAnsi="TH SarabunPSK"/>
          <w:sz w:val="28"/>
          <w:szCs w:val="32"/>
        </w:rPr>
        <w:tab/>
        <w:tab/>
        <w:t xml:space="preserve">1.4 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มีผลการเรียนที่สามารถถ่ายโอนกับสถาบันศึกษาระดับต่างๆ ในนานาชาติ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bookmarkStart w:id="8" w:name="x=--2._สื่อสารอย่างน้อยได้_2_ภาษา"/>
      <w:bookmarkEnd w:id="8"/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สื่อสารอย่างน้อยได้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ภาษา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bookmarkStart w:id="9" w:name="x=--2.1_นักเรียนใช้ภาษาไทย%2Fภาษาอังกฤษ_"/>
      <w:bookmarkEnd w:id="9"/>
      <w:r>
        <w:rPr>
          <w:rFonts w:cs="TH SarabunPSK" w:ascii="TH SarabunPSK" w:hAnsi="TH SarabunPSK"/>
          <w:sz w:val="28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ใช้ภาษาไทย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ษาอังกฤษ และภาษาต่างประเทศอื่นๆ ในการสื่อสารได้ดี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bookmarkStart w:id="10" w:name="x=--2.2_นักเรียนสามารถสอบผ่านการวัดระดับ"/>
      <w:bookmarkEnd w:id="10"/>
      <w:r>
        <w:rPr>
          <w:rFonts w:cs="TH SarabunPSK" w:ascii="TH SarabunPSK" w:hAnsi="TH SarabunPSK"/>
          <w:sz w:val="28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สามารถสอบผ่านการวัดระดับความสามารถทางภาษาจากสถาบันภาษา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bookmarkStart w:id="11" w:name="x=--3._ล้ำหน้าทางความคิด"/>
      <w:bookmarkEnd w:id="11"/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ล้ำหน้าทางความคิด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bookmarkStart w:id="12" w:name="x=--3.1_นักเรียนสร้างกิจกรรมแลกเปลี่ยนเร"/>
      <w:bookmarkEnd w:id="12"/>
      <w:r>
        <w:rPr>
          <w:rFonts w:cs="TH SarabunPSK" w:ascii="TH SarabunPSK" w:hAnsi="TH SarabunPSK"/>
          <w:sz w:val="28"/>
          <w:szCs w:val="32"/>
        </w:rPr>
        <w:tab/>
        <w:tab/>
        <w:t xml:space="preserve">3.1 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สร้างกิจกรรมแลกเปลี่ยนเรียนรู้และจัดทำโครงงานที่เสนอแนวคิดเพื่อสาธารณประโยชน์ร่วมกับนักเรียนนานาชาติ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bookmarkStart w:id="13" w:name="x=--3.2_นักเรียนมีความคิดสร้างสรรค์_กล้า"/>
      <w:bookmarkEnd w:id="13"/>
      <w:r>
        <w:rPr>
          <w:rFonts w:cs="TH SarabunPSK" w:ascii="TH SarabunPSK" w:hAnsi="TH SarabunPSK"/>
          <w:sz w:val="28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มีความคิดสร้างสรรค์</w:t>
      </w:r>
      <w:r>
        <w:rPr>
          <w:rFonts w:ascii="TH SarabunPSK" w:hAnsi="TH SarabunPSK" w:eastAsia="Cordia New" w:cs="TH SarabunPSK"/>
          <w:sz w:val="28"/>
          <w:sz w:val="28"/>
          <w:szCs w:val="32"/>
        </w:rPr>
        <w:t> 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้าเผชิญความเสี่ยง สามารถใช้ความคิดระดับสูง </w:t>
      </w:r>
      <w:r>
        <w:rPr>
          <w:rFonts w:cs="TH SarabunPSK" w:ascii="TH SarabunPSK" w:hAnsi="TH SarabunPSK"/>
          <w:sz w:val="28"/>
          <w:szCs w:val="32"/>
        </w:rPr>
        <w:br/>
      </w:r>
      <w:r>
        <w:rPr>
          <w:rFonts w:ascii="TH SarabunPSK" w:hAnsi="TH SarabunPSK" w:cs="TH SarabunPSK"/>
          <w:sz w:val="28"/>
          <w:sz w:val="28"/>
          <w:szCs w:val="32"/>
        </w:rPr>
        <w:t>มีเหตุผล และวางแผนจัดการสู่เป้าหมายที่ตั้งไว้ได้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bookmarkStart w:id="14" w:name="x=--3.3_นักเรียนสามารถสร้างสรรค์ความคิดใ"/>
      <w:bookmarkEnd w:id="14"/>
      <w:r>
        <w:rPr>
          <w:rFonts w:cs="TH SarabunPSK" w:ascii="TH SarabunPSK" w:hAnsi="TH SarabunPSK"/>
          <w:sz w:val="28"/>
          <w:szCs w:val="32"/>
        </w:rPr>
        <w:tab/>
        <w:tab/>
        <w:t xml:space="preserve">3.3 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สามารถสร้างสรรค์ความคิดใหม่ๆ เพื่อประโยชน์ต่อตนเอง สังคม และประเทศชาติ ค่านิยม และความเชื่อของตนเองและของผู้อ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bookmarkStart w:id="15" w:name="x=--4._ผลิตงานอย่างสร้างสรรค์"/>
      <w:bookmarkEnd w:id="15"/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ผลิตงานอย่างสร้างสรรค์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bookmarkStart w:id="16" w:name="x=--4.1_นักเรียนมีความสามารถประเมิน_แสวง"/>
      <w:bookmarkEnd w:id="16"/>
      <w:r>
        <w:rPr>
          <w:rFonts w:cs="TH SarabunPSK" w:ascii="TH SarabunPSK" w:hAnsi="TH SarabunPSK"/>
          <w:sz w:val="28"/>
          <w:szCs w:val="32"/>
        </w:rPr>
        <w:tab/>
        <w:tab/>
        <w:t xml:space="preserve">4.1 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มีความสามารถประเมิน แสวงหา สังเคราะห์ และใช้ข้อมูลข่าวสารอย่างมีประสิทธิภาพ โดยการนำเทคโนโลยีมาใช้ในการดำเนินการให้สำเร็จ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bookmarkStart w:id="17" w:name="x=--4.2_นักเรียนมีความรอบรู้ด้านทัศนภาพ_"/>
      <w:bookmarkEnd w:id="17"/>
      <w:r>
        <w:rPr>
          <w:rFonts w:cs="TH SarabunPSK" w:ascii="TH SarabunPSK" w:hAnsi="TH SarabunPSK"/>
          <w:sz w:val="28"/>
          <w:szCs w:val="32"/>
        </w:rPr>
        <w:tab/>
        <w:tab/>
        <w:t xml:space="preserve">4.2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นักเรียนมีความรอบรู้ด้านทัศนภาพ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ภาษาภาพ สัญลักษณ์ สัญรูป</w:t>
      </w:r>
      <w:r>
        <w:rPr>
          <w:rFonts w:cs="TH SarabunPSK" w:ascii="TH SarabunPSK" w:hAnsi="TH SarabunPSK"/>
          <w:sz w:val="28"/>
          <w:szCs w:val="32"/>
        </w:rPr>
        <w:t xml:space="preserve">) </w:t>
      </w:r>
      <w:r>
        <w:rPr>
          <w:rFonts w:ascii="TH SarabunPSK" w:hAnsi="TH SarabunPSK" w:cs="TH SarabunPSK"/>
          <w:sz w:val="28"/>
          <w:sz w:val="28"/>
          <w:szCs w:val="32"/>
        </w:rPr>
        <w:t>รู้จักตีความ สร้างสื่อในการพัฒนาความคิด การตัดสินใจ และการเรียนรู้ให้ก้าวหน้าขึ้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bookmarkStart w:id="18" w:name="x=--4.3_นักเรียนมีผลงานการประดิษฐ์_สร้าง"/>
      <w:bookmarkEnd w:id="18"/>
      <w:r>
        <w:rPr>
          <w:rFonts w:cs="TH SarabunPSK" w:ascii="TH SarabunPSK" w:hAnsi="TH SarabunPSK"/>
          <w:sz w:val="28"/>
          <w:szCs w:val="32"/>
        </w:rPr>
        <w:tab/>
        <w:tab/>
        <w:t xml:space="preserve">4.3 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มีผลงานการประดิษฐ์ สร้างสรรค์ และออกแบบผลงานเข้าแข่งขันในเวทีระดับชาติและนานาชาติ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bookmarkStart w:id="19" w:name="x=--4.4_นักเรียนสามารถใช้เทคโนโลยีในการเ"/>
      <w:bookmarkEnd w:id="19"/>
      <w:r>
        <w:rPr>
          <w:rFonts w:cs="TH SarabunPSK" w:ascii="TH SarabunPSK" w:hAnsi="TH SarabunPSK"/>
          <w:sz w:val="28"/>
          <w:szCs w:val="32"/>
        </w:rPr>
        <w:tab/>
        <w:tab/>
        <w:t xml:space="preserve">4.4 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สามารถใช้เทคโนโลยีในการเรียนรู้ ออกแบบ สร้างสรรค์งาน สื่อสาร นำเสนอเผยแพร่ และแลกเปลี่ยนผลงานในระดับ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bookmarkStart w:id="20" w:name="x=--5._ร่วมกันรับผิดชอบต่อสังคมโลก"/>
      <w:bookmarkEnd w:id="20"/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ร่วมกันรับผิดชอบต่อสังคมโลก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bookmarkStart w:id="21" w:name="x=--5.1_นักเรียนมีความตระหนักรู้ในภาวการ"/>
      <w:bookmarkEnd w:id="21"/>
      <w:r>
        <w:rPr>
          <w:rFonts w:cs="TH SarabunPSK" w:ascii="TH SarabunPSK" w:hAnsi="TH SarabunPSK"/>
          <w:sz w:val="28"/>
          <w:szCs w:val="32"/>
        </w:rPr>
        <w:tab/>
        <w:tab/>
        <w:t>5.1</w:t>
      </w:r>
      <w:r>
        <w:rPr>
          <w:rFonts w:eastAsia="Cordia New" w:cs="TH SarabunPSK" w:ascii="TH SarabunPSK" w:hAnsi="TH SarabunPSK"/>
          <w:sz w:val="28"/>
          <w:szCs w:val="32"/>
        </w:rPr>
        <w:t> 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มีความตระหนักรู้ในภาวการณ์ของโลก สามารถเรียนรู้และจัดการกับความซับซ้อ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bookmarkStart w:id="22" w:name="x=--5.2_นักเรียนมีความรู้_ความเข้าใจ_และ"/>
      <w:bookmarkEnd w:id="22"/>
      <w:r>
        <w:rPr>
          <w:rFonts w:cs="TH SarabunPSK" w:ascii="TH SarabunPSK" w:hAnsi="TH SarabunPSK"/>
          <w:sz w:val="28"/>
          <w:szCs w:val="32"/>
        </w:rPr>
        <w:tab/>
        <w:tab/>
        <w:t xml:space="preserve">5.2 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มีความรู้ ความเข้าใจ และตระหนักในความหลากหลายทางวัฒนธรรมขนบธรรมเนียมประเพณีของนานาชาติ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bookmarkStart w:id="23" w:name="x=--5.3_นักเรียนมีความสามารถระบุประเด็นท"/>
      <w:bookmarkEnd w:id="23"/>
      <w:r>
        <w:rPr>
          <w:rFonts w:cs="TH SarabunPSK" w:ascii="TH SarabunPSK" w:hAnsi="TH SarabunPSK"/>
          <w:sz w:val="28"/>
          <w:szCs w:val="32"/>
        </w:rPr>
        <w:tab/>
        <w:tab/>
        <w:t xml:space="preserve">5.3 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มีความสามารถระบุประเด็นทางเศรษฐศาสตร์ วิเคราะห์ผลกระทบของการ เปลี่ยนแปลงทางเศรษฐกิจและนโยบายสาธารณะ เปรียบเทียบค่าใช้จ่ายและผลตอบแทนได้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bookmarkStart w:id="24" w:name="x=--5.4_นักเรียนมีความรับผิดชอบต่อสังคมแ"/>
      <w:bookmarkEnd w:id="24"/>
      <w:r>
        <w:rPr>
          <w:rFonts w:cs="TH SarabunPSK" w:ascii="TH SarabunPSK" w:hAnsi="TH SarabunPSK"/>
          <w:sz w:val="28"/>
          <w:szCs w:val="32"/>
        </w:rPr>
        <w:tab/>
        <w:tab/>
        <w:t xml:space="preserve">5.4 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มีความรับผิดชอบต่อสังคมและเป็นพลเมืองดี สามารถจัดการและควบคุมการใช้เทคโนโลยี เพื่อส่งเสริมให้เกิดประโยชน์ต่อสาธารณะและปกป้องคุ้มครองสิ่งแวดล้อมและอุดมการณ์ประชาธิปไตยสังคมไทยและสังคมโลก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51   </w:t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ผู้เรียนให้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  เพื่อให้สามารถอยู่ร่วมกับผู้อื่นในสังคมได้อย่างมีความสุข ในฐานะเป็นพลเมืองไทยและพลโลก ดังนี้</w:t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สาธารณะ </w:t>
      </w:r>
    </w:p>
    <w:p>
      <w:pPr>
        <w:pStyle w:val="Normal"/>
        <w:spacing w:before="280" w:after="28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ูรณาการของหลักสูตร</w:t>
      </w:r>
      <w:r>
        <w:rPr>
          <w:rFonts w:cs="TH SarabunPSK" w:ascii="TH SarabunPSK" w:hAnsi="TH SarabunPSK"/>
          <w:b/>
          <w:bCs/>
        </w:rPr>
        <w:br/>
        <w:tab/>
      </w:r>
      <w:r>
        <w:rPr>
          <w:rFonts w:cs="TH SarabunPSK" w:ascii="TH SarabunPSK" w:hAnsi="TH SarabunPSK"/>
          <w:sz w:val="28"/>
          <w:szCs w:val="32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มาตรฐานสากล</w:t>
      </w:r>
      <w:r>
        <w:rPr>
          <w:rFonts w:cs="TH SarabunPSK" w:ascii="TH SarabunPSK" w:hAnsi="TH SarabunPSK"/>
          <w:sz w:val="28"/>
          <w:szCs w:val="32"/>
        </w:rPr>
        <w:br/>
        <w:tab/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>หลักปรัชญาของเศรษฐกิจพอเพียง</w:t>
      </w:r>
      <w:r>
        <w:rPr>
          <w:rFonts w:cs="TH SarabunPSK" w:ascii="TH SarabunPSK" w:hAnsi="TH SarabunPSK"/>
          <w:sz w:val="28"/>
          <w:szCs w:val="32"/>
        </w:rPr>
        <w:br/>
        <w:tab/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งานสวนพฤกษศาสตร์ในโรงเรี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32"/>
        </w:rPr>
        <w:br/>
        <w:tab/>
      </w:r>
      <w:r>
        <w:rPr>
          <w:rFonts w:cs="TH SarabunPSK" w:ascii="TH SarabunPSK" w:hAnsi="TH SarabunPSK"/>
          <w:sz w:val="28"/>
          <w:szCs w:val="32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จ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จบการศึกษามัธยมศึกษาตอนต้น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ายวิชาพื้นฐานและเพิ่มเติม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และรายวิชาเพิ่มเติมตามที่สถานศึกษากำหนด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หน่วยกิต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66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รายวิชาเพิ่มเติ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อ่าน คิดวิเคราะห์และ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ตามที่สถานศึกษากำหนด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ลักษณะอันพึงประสงค์ผ่านเกณฑ์ตามที่สถานศึกษากำหนด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เข้าร่วมกิจกรรมพัฒนาผู้เรียนผ่านเกณฑ์ตามที่สถานศึกษากำหนด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จบการศึกษามัธยมศึกษาตอนปลาย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ายวิชาพื้นฐานและเพิ่มเติม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และรายวิชาเพิ่มเติมตามที่สถานศึกษากำหนด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หน่วยกิต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41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รายวิชาเพิ่มเติ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อ่าน คิดวิเคราะห์และเขียนผ่านเกณฑ์ตามที่สถานศึกษากำหนด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ลักษณะอันพึงประสงค์ผ่านเกณฑ์ตามที่สถานศึกษากำหนด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เข้าร่วมกิจกรรมพัฒนาผู้เรียนผ่านเกณฑ์ตามที่สถานศึกษากำหนด</w:t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  <w:sz w:val="32"/>
          <w:szCs w:val="32"/>
        </w:rPr>
      </w:pPr>
      <w:r>
        <w:rPr>
          <w:rFonts w:eastAsia="AngsanaNew-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AngsanaNew-Bold;PMingLiU" w:cs="TH SarabunPSK"/>
          <w:b/>
          <w:b/>
          <w:bCs/>
          <w:sz w:val="32"/>
          <w:szCs w:val="36"/>
        </w:rPr>
      </w:pPr>
      <w:r>
        <w:rPr>
          <w:rFonts w:ascii="TH SarabunPSK" w:hAnsi="TH SarabunPSK" w:eastAsia="AngsanaNew-Bold;PMingLiU" w:cs="TH SarabunPSK"/>
          <w:b/>
          <w:b/>
          <w:bCs/>
          <w:sz w:val="32"/>
          <w:sz w:val="32"/>
          <w:szCs w:val="36"/>
        </w:rPr>
        <w:t>สาระการเรียนรู้   มาตรฐานการเรียนรู้  และตัวชี้วัด</w:t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  <w:sz w:val="32"/>
          <w:szCs w:val="36"/>
        </w:rPr>
      </w:pPr>
      <w:r>
        <w:rPr>
          <w:rFonts w:eastAsia="AngsanaNew-Bold;PMingLiU" w:cs="TH SarabunPSK" w:ascii="TH SarabunPSK" w:hAnsi="TH SarabunPSK"/>
          <w:b/>
          <w:bCs/>
          <w:sz w:val="32"/>
          <w:szCs w:val="36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PMingLiU" w:cs="TH SarabunPSK"/>
          <w:b/>
          <w:b/>
          <w:bCs/>
          <w:sz w:val="28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1  </w:t>
      </w: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>การอ่าน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มาตรฐาน ท </w:t>
      </w:r>
      <w:r>
        <w:rPr>
          <w:rFonts w:eastAsia="AngsanaNew;PMingLiU" w:cs="TH SarabunPSK" w:ascii="TH SarabunPSK" w:hAnsi="TH SarabunPSK"/>
          <w:sz w:val="28"/>
          <w:szCs w:val="32"/>
        </w:rPr>
        <w:t xml:space="preserve">1.1 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eastAsia="AngsanaNew;PMingLiU" w:cs="TH SarabunPSK" w:ascii="TH SarabunPSK" w:hAnsi="TH SarabunPSK"/>
          <w:sz w:val="28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PMingLiU" w:cs="TH SarabunPSK"/>
          <w:b/>
          <w:b/>
          <w:bCs/>
          <w:sz w:val="28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2  </w:t>
      </w: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>การเขียน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มาตรฐาน ท </w:t>
      </w:r>
      <w:r>
        <w:rPr>
          <w:rFonts w:eastAsia="AngsanaNew;PMingLiU" w:cs="TH SarabunPSK" w:ascii="TH SarabunPSK" w:hAnsi="TH SarabunPSK"/>
          <w:sz w:val="28"/>
          <w:szCs w:val="32"/>
        </w:rPr>
        <w:t xml:space="preserve">2.1 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ใช้กระบวนการเขียน 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eastAsia="AngsanaNew;PMingLiU" w:cs="TH SarabunPSK" w:ascii="TH SarabunPSK" w:hAnsi="TH SarabunPSK"/>
          <w:sz w:val="28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PMingLiU" w:cs="TH SarabunPSK"/>
          <w:b/>
          <w:b/>
          <w:bCs/>
          <w:sz w:val="28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3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มาตรฐาน ท </w:t>
      </w:r>
      <w:r>
        <w:rPr>
          <w:rFonts w:eastAsia="AngsanaNew;PMingLiU" w:cs="TH SarabunPSK" w:ascii="TH SarabunPSK" w:hAnsi="TH SarabunPSK"/>
          <w:sz w:val="28"/>
          <w:szCs w:val="32"/>
        </w:rPr>
        <w:t xml:space="preserve">3.1 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สามารถเลือกฟังและดูอย่างมีวิจารณญาณ และพูดแสดงความรู้ ความคิด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ความรู้สึกในโอกาสต่างๆ อย่างมีวิจารณญาณ และสร้างสรรค์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eastAsia="AngsanaNew;PMingLiU" w:cs="TH SarabunPSK" w:ascii="TH SarabunPSK" w:hAnsi="TH SarabunPSK"/>
          <w:sz w:val="28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PMingLiU" w:cs="TH SarabunPSK"/>
          <w:b/>
          <w:b/>
          <w:bCs/>
          <w:sz w:val="28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4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>หลักการใช้ภาษาไทย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มาตรฐาน ท </w:t>
      </w:r>
      <w:r>
        <w:rPr>
          <w:rFonts w:eastAsia="AngsanaNew;PMingLiU" w:cs="TH SarabunPSK" w:ascii="TH SarabunPSK" w:hAnsi="TH SarabunPSK"/>
          <w:sz w:val="28"/>
          <w:szCs w:val="32"/>
        </w:rPr>
        <w:t xml:space="preserve">4.1 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 ภาษาไทยไว้เป็นสมบัติของชาติ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eastAsia="AngsanaNew;PMingLiU" w:cs="TH SarabunPSK" w:ascii="TH SarabunPSK" w:hAnsi="TH SarabunPSK"/>
          <w:sz w:val="28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PMingLiU" w:cs="TH SarabunPSK"/>
          <w:b/>
          <w:b/>
          <w:bCs/>
          <w:sz w:val="28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5  </w:t>
      </w: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>วรรณคดีและวรรณ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มาตรฐาน ท </w:t>
      </w:r>
      <w:r>
        <w:rPr>
          <w:rFonts w:eastAsia="AngsanaNew;PMingLiU" w:cs="TH SarabunPSK" w:ascii="TH SarabunPSK" w:hAnsi="TH SarabunPSK"/>
          <w:sz w:val="28"/>
          <w:szCs w:val="32"/>
        </w:rPr>
        <w:t xml:space="preserve">5.1 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เข้าใจและแสดงความคิดเห็น วิจารณ์วรรณคดี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ตัวชี้วัดและสาระการเรียนรู้แกน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การอ่าน 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1.1 </w:t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นิสัยรักการอ่า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274"/>
        <w:gridCol w:w="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ออกเสียงบทร้อยแก้ว และบทร้อยกรองได้ถูกต้องเหมาะสมเรื่องที่อ่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ออกเสียงประกอบด้วย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แก้วที่เป็นบท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บทร้อยกรอง เช่น กลอนสุภาพ กลอนสักวา กาพย์ยานี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พย์ฉบัง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6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พย์สุรางคนางค์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8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ละโคลงสี่สุภา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ับใจความสำคัญจาก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บุเหตุและผล และข้อเท็จจริงกับข้อคิดเห็นจาก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บุและอธิบายคำเปรียบเทียบและคำที่มีหลายความหมายในบริบทต่างๆจากการ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ีความคำยากในเอกสารวิชาการ โดยพิจารณาจากบริบท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บุข้อสังเกตและความสมเหตุสมผลของงานเขียนประเภทชักจูงโน้มน้าว ใ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เล่าประสบการณ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สั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สนทน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นิทานชาดก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ในบท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เชิงสร้างสรรค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อกสารทางวิชาการที่มีคำ ประโยค และข้อความที่ต้องใช้บริบทช่วยพิจารณาความหม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ประเภทชักจูงโน้มน้าวใจเชิงสร้างสรรค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ฏิบัติตามคู่มือแนะนำวิธีการใช้งานของเครื่องมือหรือเครื่องใช้ในระดับที่วากขึ้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และปฏิบัติตามเอกสารคู่มื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คุณค่าที่ได้รับจากกการอ่านงานเขียนอย่างหลากหลายเพื่อนำไปใช้แก้ปัญหาในชีวิ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หนังสือตามความสนใจ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6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  <w:szCs w:val="32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  <w:szCs w:val="32"/>
              </w:rPr>
              <w:t>หนังสืออ่านที่ครูกับนักเรียนกำหนดร่วมกัน</w:t>
            </w:r>
          </w:p>
        </w:tc>
      </w:tr>
      <w:tr>
        <w:trPr>
          <w:trHeight w:val="14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9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อ่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ออกเสียงบทร้อยแก้วและบทร้อยกรองได้ถูกต้อ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ออกเสียงประกอบด้ว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แก้วที่เป็นบทบรรยายและบทพรรณ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 เช่น กลอนบทละคร กลอนนิทาน กลอนเพลงยาว และกาพย์ห่อโคล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ับใจความสำคัญ สรุปความ และอธิบายรายละเอียดจาก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แผนผังความคิดเพื่อแสดงความเข้าใจในบทเรียนต่างๆ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ภิปรายแสดงความคิดเห็นและข้อโต้แย้งเกี่ยวกับ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และจำแนกข้อเท็จจริงข้อมูลสนับสนุนและข้อคิดเห็นจากบทความ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บุข้อสังเกตการชวนเชื่อ การโน้มน้าว หรือความสมเหตุสมผลของงานเขีย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ในบท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ทึกเหตุการณ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สนทน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โฆษณ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ประเภทโน้มน้าวใ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หรือบทความแสดงข้อเท็จจริ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ราวจากบทเรียนในกลุ่มสาระการเรียนรู้ภาษาไทย และกลุ่มสาระการเรียนรู้อื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หนังสือ บทความหรือคำประพันธ์อย่างหลากหลายและประเมินคุณค่าหรือแนวคิดที่ได้จากการอ่าน เพื่อนำไปใช้แก้ปัญหาในชีวิ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ตามความสนใจ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อ่านนอกเว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eastAsia="SimSun;宋体" w:cs="TH SarabunPSK" w:ascii="TH SarabunPSK" w:hAnsi="TH SarabunPSK"/>
                <w:spacing w:val="-6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  <w:szCs w:val="32"/>
              </w:rPr>
              <w:t>หนังสืออ่านที่ครูกับนักเรียนกำหนดร่วมกั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อ่า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อ่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ออกเสียงบทร้อยแก้วและบทร้อยกรองได้ถูกต้องและเหมาะสมกับเรื่องที่อ่า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ออกเสียงประกอบด้ว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แก้วที่เป็นบทความทั่วไปและบทความปกิณก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 เช่น กลอนบทละคร กลอน</w:t>
            </w:r>
            <w:r>
              <w:rPr>
                <w:rFonts w:ascii="TH SarabunPSK" w:hAnsi="TH SarabunPSK" w:eastAsia="SimSun;宋体" w:cs="TH SarabunPSK"/>
                <w:spacing w:val="-22"/>
                <w:sz w:val="28"/>
                <w:sz w:val="28"/>
                <w:szCs w:val="32"/>
              </w:rPr>
              <w:t xml:space="preserve">เสภา กาพย์ยานี </w:t>
            </w:r>
            <w:r>
              <w:rPr>
                <w:rFonts w:eastAsia="SimSun;宋体" w:cs="TH SarabunPSK" w:ascii="TH SarabunPSK" w:hAnsi="TH SarabunPSK"/>
                <w:spacing w:val="-22"/>
                <w:sz w:val="28"/>
                <w:szCs w:val="32"/>
              </w:rPr>
              <w:t xml:space="preserve">11 </w:t>
            </w:r>
            <w:r>
              <w:rPr>
                <w:rFonts w:ascii="TH SarabunPSK" w:hAnsi="TH SarabunPSK" w:eastAsia="SimSun;宋体" w:cs="TH SarabunPSK"/>
                <w:spacing w:val="-22"/>
                <w:sz w:val="28"/>
                <w:sz w:val="28"/>
                <w:szCs w:val="32"/>
              </w:rPr>
              <w:t xml:space="preserve">กาพย์ฉบัง </w:t>
            </w:r>
            <w:r>
              <w:rPr>
                <w:rFonts w:eastAsia="SimSun;宋体" w:cs="TH SarabunPSK" w:ascii="TH SarabunPSK" w:hAnsi="TH SarabunPSK"/>
                <w:spacing w:val="-22"/>
                <w:sz w:val="28"/>
                <w:szCs w:val="32"/>
              </w:rPr>
              <w:t xml:space="preserve">16 </w:t>
            </w:r>
            <w:r>
              <w:rPr>
                <w:rFonts w:ascii="TH SarabunPSK" w:hAnsi="TH SarabunPSK" w:eastAsia="SimSun;宋体" w:cs="TH SarabunPSK"/>
                <w:spacing w:val="-22"/>
                <w:sz w:val="28"/>
                <w:sz w:val="28"/>
                <w:szCs w:val="32"/>
              </w:rPr>
              <w:t>และโคลงสี่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ภา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บุความแตกต่างของคำที่มีความหมายโดยตรงและความหมายโดยน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บุใจความสำคัญและรายละเอียดของข้อมูลที่สนับสนุนจาก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เรื่องต่างๆแล้วเขียนกรอบแนวคิด ผังความคิด บันทึก ย่อความและราย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วิจารณ์และประเมินเรื่องที่อ่านโดยใช้กลวิธีการเปรียบเทียบเพื่อให้ผู้อ่านเข้าใจได้ดีขึ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มินความถูกต้องของข้อมูลที่ใช้สนับสนุนใน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จารณ์ความสมเหตุสมผล การลำดับความ และความเป็นไปได้ของเรื่อ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เพื่อแสดงความคิดเห็นโต้แย้งกับ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ในบท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ข่าวและเหตุการณ์สำคัญ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เชิงปฏิบัติ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ำน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เชิงสร้างสรรค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ราวจากบทเรียนในกลุ่มสาระการเรียนรู้ภาษาไทย และกลุ่มสาระการเรียนรู้อื่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9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ีความและประเมินคุณค่า และแนวคิดที่ได้จากงานเขียนอย่างหลากหลายเพื่อนำไปใช้แก้ปัญหาชีวิ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ตามความสนใจ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อ่านนอกเว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ที่นักเรียนสนใจและเหมาะสมกับวัยของนัก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eastAsia="SimSun;宋体" w:cs="TH SarabunPSK" w:ascii="TH SarabunPSK" w:hAnsi="TH SarabunPSK"/>
                <w:spacing w:val="-6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  <w:szCs w:val="32"/>
              </w:rPr>
              <w:t>หนังสืออ่านที่ครูกับนักเรียนกำหนดร่วมกั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0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อ่า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อ่าน</w:t>
            </w:r>
          </w:p>
        </w:tc>
      </w:tr>
      <w:tr>
        <w:trPr>
          <w:trHeight w:val="4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4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ออกเสียงบทร้อยแก้วและบทร้อยกรองได้อย่างถูกต้องและไพเราะเหมาะสมกับเรื่องที่อ่า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ออกเสียงประกอบด้ว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แก้วประเภทต่างๆ  บทความ นวนิยาย และความเรีย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  เช่น  โคลง ฉันท์  กาพย์  กลอน  ร่าย                 และลิลิต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ีความ แปลความ และขยายความ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วิจารณ์เรื่องที่อ่านในทุกๆด้านอย่างมีเหตุผ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าดคะเนเหตุการณ์จากเรื่องที่อ่านและประเมินค่าเพื่อนำความรู้ความคิดไปใช้ตัดสินใจแก้ปัญหาในการดำเนินชีวิต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วิจารณ์แสดงความคิดเห็นโต้แย้งกับเรื่องที่อ่านและเสนอความคิดใหม่อย่างมีเหตุผ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อบคำถามจากการอ่านประเภทต่างๆภายในเวลาที่กำหนด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7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เรื่องต่างๆแล้วเขียนกรอบแนวคิด ผังความคิด บันทึก ย่อความ และราย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ังเคราะห์ความรู้จากการอ่าน สื่อสิ่งพิมพ์ สื่ออิเล็กทรอนิกส์และแหล่งเรียนรู้ต่างๆมาพัฒนาตนมาพัฒนาการเรียนและพัฒนาความรู้ทางอาชี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อ่านจับใจความจากสื่อต่างๆ เช่น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ข่าวสารจากสื่อสิ่งพิมพ์ สื่ออิเล็กทรอนิกส์ และแหล่งเรียนรู้ต่างๆในชุมช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นิท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สั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นวนิย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กรรมพื้นบ้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ในบท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โฆษณ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าฐกถ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ระบรมราโชวาท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ทศน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บรรย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สอ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ร่วมสม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เพล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เศียรวาท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ขวัญ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9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อ่า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อ่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เขีย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2.1 </w:t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เขียน เขียนสื่อสาร เขียนเรียงความ ย่อความ และเขียนเรื่องราวใน    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ัดลายมือตัวบรรจงครึ่งบรรท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คัดลายมือตัวบรรจงครึ่งบรรทัดตามรูปแบบการเขียนตัวอักษรไท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สื่อสารโดยใช้ถ้อยคำถูกต้องชัดเจน เหมาะสม และสละสลว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สื่อสาร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แนะนำตนเอ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แนะนำสถานที่สำคัญๆ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บนสื่ออิเล็กทรอนิกส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บรรยายประสบการณ์โดยระบุสาระสำคัญและรายละเอียดสนับสนุ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บรรยายประสบการณ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เรียงควา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เรียงความเชิงพรรณน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ย่อความจากเรื่องที่อ่า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ย่อความจากสื่อต่างๆ เช่น เรื่องสั้น คำสอน โอวาท คำปราศรัย สุนทรพจน์ รายงาน ระเบียบ คำสั่ง บทสนทนาเรื่องเล่าประสบการณ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แสดงความคิดเห็นเกี่ยวกับสาระจากสื่อที่ได้รับ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แสดงความคิดเห็นเกี่ยวกับสาระ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อ่านนอกเว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ข่าวและเหตุการณ์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การณ์สำคัญต่างๆ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จดหมายส่วนตัวและจดหมายกิจธุร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จดหมายส่วนตั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ขอความช่วยเหลือ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แนะน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สอบถามข้อมู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รายงานการศึกษาค้นคว้าและโครง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 ได้แก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การเขียนรายงานจากการ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32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ค้นคว้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โครง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9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เขีย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เขีย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ัดลายมือตัวบรรจงครึ่งบรรท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คัดลายมือตัวบรรจงครึ่งบรรทัดตามรูปแบบการเขียนตัวอักษรไท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บรรยายและเขียนพรรณน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บรรยายและเขียนพรรณน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เรียงควา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เรียงความเกี่ยวกับประสบการณ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ย่อควา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ย่อความจากสื่อต่างๆ เช่น นิทานคำสอน บทความทางวิชาการ บันทึกเหตุการณ์เรื่องราวในบทเรียนในกลุ่มสาระการเรียนรู้อื่น นิทานชาด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รายงานการศึกษาค้นคว้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 ได้แก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การเขียนรายงานจากการ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32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ค้นคว้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โครงงา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จดหมายกิจธุร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จดหมายเชิญวิทยาก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ขอความอนุเคราะห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วิเคราะห์วิจารณ์และแสดงความรู้ ความคิดเห็น หรือโต้แย้งในเรื่องที่อ่านอย่างม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ี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ผ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วิเคราะห์ วิจารณ์ และแสดงความรู้ ความคิดเห็น หรือโต้แย้ง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เพล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อ่านนอกเว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เขีย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เขีย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ัดลายมือตัวบรรจงครึ่งบรรท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คัดลายมือตัวบรรจงครึ่งบรรทัดตามรูปแบบการเขียนตัวอักษรไท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ข้อความโดยใช้ถ้อยคำได้ถูกต้องตามระดับภาษ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ข้อความตามสถานการณ์และโอกาส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อวยพรในโอกาสต่างๆ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ขวัญ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ค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โฆษณ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ติพจน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นทรพจน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ชีวประวัติหรืออัตชีวประวัติโดยเล่าเหตุการณ์ ข้อคิดเห็นและทัศนคติในเรื่องต่าง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อัตชีวประวัติหรือชีวประวัต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ย่อควา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ย่อความจากสื่อต่างๆ เช่น นิทาน ประวัติ ตำนาน สารคดีทางวิชาการ พระราชดำรัส พระบรมราโชวาท จดหมายราชการ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จดหมายกิจธุร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จดหมายเชิญวิทยาก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ขอความอนุเคราะห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แสดงความขอบคุณ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อธิบายชี้แจง แสดงความคิดเห็นและโต้แย้งอย่างมีเหตุผ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อธิบาย ชี้แจง แสดงความคิดเห็นและโต้แย้งในเรื่องต่าง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วิเคราะห์ วิจารณ์ และแสดงความรู้ ความคิดเห็น หรือโต้แย้งในเรื่องต่าง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วิเคราะห์ วิจารณ์ และแสดงความรู้ ความคิดเห็น หรือโต้แย้ง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โฆษณ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ทาง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pacing w:val="-2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pacing w:val="-2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pacing w:val="-2"/>
                <w:sz w:val="28"/>
                <w:sz w:val="28"/>
                <w:szCs w:val="32"/>
              </w:rPr>
              <w:t>กรอกแบบสมัครงานพร้อมเขียนบรรยายเกี่ยวกับความรู้และทักษะของตนเองที่เหมาะสมกับงา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กรอกแบบสมัครงา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9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รายงานการศึกษาค้นคว้าและโครงงา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 ได้แก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การเขียนรายงานจากการ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32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ค้นคว้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โครงงา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0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เขีย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เขีย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4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สื่อสารในรูปแบต่างๆได้ตรงตามจุดประสงค์ โดยใช้ภาษาเรียบเรียงถูกต้อง มีข้อมูล และสาระสำคัญชัดเจ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สื่อสารในรูปแบบ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รรณน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สดงทัศน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โต้แย้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โน้มน้า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ชิญชว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กาศ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กิจธุร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โครงการและรายงานการดำเนิ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โครง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ายงานการประชุ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กรอกแบบรายการต่าง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เรียงควา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เรียงควา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ย่อความจากสื่อที่มีรูปแบบ และเนื้อหาหลากหลา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ย่อความ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วีนิพนธ์และวรรณ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สั้น สารคดี นวนิยาย บท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างวิชาการ และวรรณกรรมพื้นบ้า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ผลิตงานเขียนของตนเองในรูปแบบต่าง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รเขียนในรูปแบบต่างๆ เช่น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มินงานเขียนของผู้อื่นแล้วนำมาพัฒนางานเขียนของตนเอ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ประเมินคุณค่างานเขียนในด้าน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นวคิดของผู้เข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ใช้ถ้อยคำ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รียบเรีย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ำนวนโวห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ลวิธีในการเขีย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รายงานการศึกษาค้นคว้าเรื่องที่สนใจตามหลักการเขียนเชิงวิชาการ และใช้ข้อมูลสาสนเทศอ้างอิงอย่างถูกต้อ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เชิงวิชา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อ้างอิงข้อมูลสารสนเท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7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ทึกการศึกษาค้นคว้าเพื่อนำไปพัฒนาตนเองอย่างสม่ำเสมอ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บันทึกความรู้จากแหล่งเรียนรู้ที่หลากหลา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เขีย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เขีย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32"/>
        </w:rPr>
        <w:t>สามารถเลือกฟังและดูอย่างมีวิจารณญาณและพูดแสดงความรู้ ความคิดและความรู้สึกในโอกาสต่างๆอย่างมีวิจารณญาณและสร้างสรรค์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สรุปใจความสำคัญของเรื่องที่ฟังและดู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ล่าเรื่องย่อจากเรื่องที่ฟังและดู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แสดงความคิดเห็นอย่างสร้างสรรค์เกี่ยวกับเรื่องที่ฟังและดู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มินความน่าเชื่อถือของสื่อที่มีเนื้อหาโน้มน้าวใ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สรุปความ พูดแสดงความรู้ความคิดอย่างสร้างสรรค์จากเรื่องที่ฟังและด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ประเมินความน่าเชื่อถือของสื่อที่มีเนื้อหาโน้มน้า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รายงานเรื่องหรือประเด็นที่ศึกษาค้นคว้าจากการฟัง การดู และการสนทน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รายงานการศึกษาค้นคว้าจากแหล่งเรียนรู้ต่างๆในชุมชน และท้องถิ่นของต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ฟัง การดู และการพูด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สรุปใจความสำคัญของเรื่องที่ฟังและด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สรุปความจากเรื่องที่ฟังและด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ข้อเท็จจริง ข้อคิดเห็น แลละความน่าเชื่อถือของข่าวสารจากสื่อต่างๆ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และวิจารณ์เรื่องที่ฟังและดูอย่างมีเหตุผลเพื่อนำข้อคิดมาประยุกต์ใช้ในการดำเนินชีวิต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วิเคราะห์และวิจารณ์จากเรื่องที่ฟังและด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ในโอกาสต่างๆได้ตรงตามวัตถุประสงค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อวยพร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โน้มน้าว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โฆษณ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รายงานเรืองหรือประเด็นที่ศึกษาค้นคว้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รายงานการศึกษาค้นคว้าจากแหล่งเรียนรู้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pacing w:val="-12"/>
                <w:sz w:val="28"/>
                <w:sz w:val="28"/>
                <w:szCs w:val="32"/>
              </w:rPr>
              <w:t>มีมารยาทในการฟัง การดู และการ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ฟัง การดู และการพูด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สดงความคิดเห็นและประเมินเรื่องจากการฟังและการดู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และวิจารณ์เรื่องที่ฟังและดูเพื่อนำข้อคิดมาประยุกต์ใช้ในการดำเนินชีวิต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แสดงความคิดเห็นและประเมินเรื่องจาการฟังและการด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วิเคราะห์วิจารณ์จากเรื่องที่ฟังและด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รายงานเรื่องหรือประเด็นที่ศึกษาค้นคว้าจากการฟัง การดู และการสนทน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รายงานการศึกษาค้นคว้าเกี่ยวกับภูมิปัญญาท้องถิ่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ในโอกาสต่างๆได้ตรงตามวัตถุประสงค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โต้วาที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ภิปราย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ยอวาท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โน้มน้าวโดยนำเสนอหลักฐานตามลำดับเนื้อหาอย่างมีเหตุผลและน่าเชื่อถือ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โน้มน้า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ฟัง การดู และการพูด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. 4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แนวคิดและแสดงความคิดเห็นจากเรื่องที่ฟังและด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สรุปแนวคิด  และการแสดงความคิดเห็นจากเรื่องที่ฟังและด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แนวคิดการใช้ภาษา และความน่าเชื่อถือจากเรื่องที่ฟังและดูอย่างมีเหตุผ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มินเรื่องที่ฟังและดู แล้วกำหนดแนวทางนำไปประยุกต์ใช้ในการดำเนินชีวิต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วิจารณญาณในการเลือกเรื่องที่ฟังและด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แนวคิด การใช้ภาษา และความน่าเชื่อถือจากเรื่องที่ฟังและด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ลือกเรื่องที่ฟังและดูอย่างมีวิจารณญาณ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ประเมินเรื่องที่ฟังและดูเพื่อกำหนดแนวทางนำไปประยุกต์ใช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pacing w:val="-20"/>
                <w:sz w:val="28"/>
                <w:sz w:val="28"/>
                <w:szCs w:val="32"/>
              </w:rPr>
              <w:t>พูดในโอกาสต่างๆ พูดแสดงทรรศนะ โต้แย้ง โน้มน้าวใจ และเสนอแนวคิดใหม่ด้วยภาษาถูกต้องเหมาะส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ต่อที่กระชุม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อภิปราย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1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แสดงทรรศน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โน้มน้าวใ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ฟัง การดู และการพูด</w:t>
            </w:r>
          </w:p>
        </w:tc>
      </w:tr>
    </w:tbl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หลักการใช้ภาษาไทย</w:t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ข้าใจธรรมชาติของภาษาไทย  การเปลี่ยนแปลงของภาษาและพลังของภาษา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ภูมิปัญญาทางภาษา และรักภาษาไทยไว้เป็นสมบัติของชาติ</w:t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ลักษณะของเสียงในภาษาไท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สียงในภาษาไท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้างคำในภาษาไท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สร้างคำ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ประสม   คำซ้ำ  คำซ้อน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พ้อ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ชนิดและหน้าที่ของคำในประโย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นิดและหน้าที่ของค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ของภาษาพูดและภาษาเขีย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พู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เขีย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ต่งบทร้อยกรอ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พย์ยานี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ำแนกและใช้สำนวนที่เป็นคำพังเพยและสุภาษิ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ำนวนที่เป็นคำพังเพ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้างคำในภาษาไท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สร้างคำสมา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โครงสร้างประโยคสามัญ ประโยครวม และประโยคซ้อ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ลักษณะของประโยคในภาไท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สามั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รว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ซ้อ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ต่งบทร้อยกรอ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392" w:hanging="1881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ลอนสกลอนสุภา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ใช้คำราชาศัพท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43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ราชาศัพท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วบรวมและอธิบายความหมายของคำภาษาต่างประเทศที่ใช้ในภาษาไท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79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ที่มาจากภาษาต่างประเทศ</w:t>
            </w:r>
          </w:p>
        </w:tc>
      </w:tr>
    </w:tbl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ำแนกและใช้ภาษาต่างประเทศที่ใช้ในภาษาไท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ที่มาจากภาษาต่างประเท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โครงสร้างประโยคซับซ้อ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ซับซ้อ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ระดับภาษ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ภาษ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ใช้คำทับศัพท์และศัพท์บัญญัต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ทับศัพท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ศัพท์บัญญัต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ความหมายคำศัพท์ทางวิชาการและวิชาชี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ศัพท์ทางวิชาการและวิชาชี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ต่งบทร้อยกรอ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โคลงสี่สุ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4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ธรรมชาติของภาษา พลังของภาษา  และลักษณะของภาษ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ธรรมชาติของภา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ลังของภา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ลักษณะของภา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สียงในภา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่วนประกอบของภา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งค์ประกอบของพยางค์และค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ใช้คำและกลุ่มคำสร้างประโยคตรงตามวัตถุประสงค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ใช้คำและกลุ่มคำสร้างประโย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และสำนว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ร้อยเรียงประโย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พิ่มค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ใช้ค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สะกดคำ</w:t>
            </w:r>
          </w:p>
        </w:tc>
      </w:tr>
    </w:tbl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รรณคดีและวรรณกรรม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5.1 </w:t>
      </w:r>
      <w:r>
        <w:rPr>
          <w:rFonts w:ascii="TH SarabunPSK" w:hAnsi="TH SarabunPSK" w:cs="TH SarabunPSK"/>
          <w:sz w:val="28"/>
          <w:sz w:val="28"/>
          <w:szCs w:val="32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เนื้อหาวรรณคดีและวรรณกรร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ี่อ่า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และวรรณกรรมเกี่ยวกั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ศาสน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พณ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ิธี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ภาษิตคำส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การณ์ประวัติศาสตร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ทึกการเดินท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กรรมท้องถิ่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วรรณคดีและวรรณกรรมที่อ่านพร้อมยกเหตุผลประกอบ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คุณค่าของวรรณคดีและวรรณกรรม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ความรู้และข้อคิดจากการอ่านเพื่อประยุกต์ใช้ในชีวิตจริ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คุณค่าและข้อคิดจากวรรณคดีและวรรณกรร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่องจำบทอาขยานตามที่กำหนดและบทร้อยกรองที่มีคุณค่าตามความสนใ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ตามที่กำหน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ตามความสนใจ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เนื้อหาวรรณคดีและวรรณกรรมที่อ่านในระดับที่ยากขึ้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วรรณคดีและวรรณกรรมเกี่ยวกั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ศาสน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พณ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ิธี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ภาษิตคำส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การณ์ประวัติศาสตร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ทึกการเดินทา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และวิจารณ์วรรณคดีวรรณกรรม และวรรณกรรมท้องถิ่นที่อ่าน พร้อมยกเหตุผลประกอบ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คุณค่าของวรรณคดีและวรรณคดี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ความรู้และข้อคิดจากการอ่านไปประยุกต์ใช้ชีวิตจริ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คุณค่าและข้อคิดจากวรรณคดีและวรรณกรรม และวรรณกรรมท้องถิ่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่องจำบทอาขยานตามที่กำหนดและบทร้อยกรองที่มีคุณค่าตามความสนใ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ตามที่กำหนด</w:t>
            </w:r>
          </w:p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ตามความสนใ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เนื้อหาวรรณคดี วรรณกรรมและวรรณกรรมท้องถิ่นที่ยากขึ้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วรรณคดีและวรรณกรรมเกี่ยวกั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ศาสน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พณ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ิธี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ภาษิตคำส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การณ์ประวัติศาสตร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</w:tc>
      </w:tr>
    </w:tbl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วิถีไทยและคุณค่าจากวรรณคดีและวรรณกรรม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ความรู้และข้อคิดจากการอ่านเพื่อนำไปประยุกต์ใช้ในชีวิตจริ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วิถีไทยและคุณค่าจากวรรณคดีและวรรณกรร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่องจำและบอกคุณค่าบทอาขยานตามที่กำหนด และบทร้อยกรองที่มีคุณค่าตามความสนใจและนำไปใช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ตามที่กำหนด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ตามความสนใ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4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และวิจารณ์วรรณกรรมตามหลักการวิจารณ์เบื้องต้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ลักการวิเคราะห์และวิจารณ์วรรณเบื้องต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ุดมุ่งหมายการแต่งวรรณคดีและ           วรรณ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ิจารณารูปแบบของวรรณคดีและวรรณ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ิจารณาเนื้อหาและกลวิธีในวรรณคดีและวรรณ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วิจารณ์วรรณคดีและวรรณกรร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ลักษณะเด่นของวรรณคดีเชื่อมโยงกับการเรียนรู้ทางประวัติศาสตร์และวิถีชีวิตของสังคมในอดีต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ลักษณะเด่นของวรรณคดีและวรรณกรรมเกี่ยวกับเหตุการณ์ประวัติศาสตร์และวิถีชีวิตของสังคมในอดี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และประเมินคุณค่าด้านวรรณศิลป์ของวรรณคดีและวรรณกรรมในฐานะที่เป็นมรดกทางวัฒนธรรมของชาต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และประเมินคุณค่าวรรณคดีและวรรณกรร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ด้านวรรณศิลป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ด้านสังคมและวัฒนธรรม       </w:t>
            </w:r>
          </w:p>
        </w:tc>
      </w:tr>
    </w:tbl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ังเคราะห์ข้อคิดจากวรรณคดีและวรรณกรรมเพื่อนำไปประยุกต์ใช้ในชีวิตจริ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สังเคราะห์วรรณคดีและวรรณกรร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วบรวมวรรณกรรมพื้นบ้านและอธิบายภูมิปัญญาทางภาษ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กรรมพื้นบ้านที่แสดงถึ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กับวัฒนธรร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ถิ่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่องจำและบอกคุณค่าบทอาขยานตามที่กำหนด และบทร้อยกรองที่มีคุณค่าตามความสนใจและนำไปใช้อ้างอิ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ตามที่กำหนด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ตามความสนใจ</w:t>
            </w:r>
          </w:p>
        </w:tc>
      </w:tr>
    </w:tbl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Defaul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หลักสูตรกลุ่มสาระการเรียนรู้ภาษาไทย ชั้นมัธยมศึกษาต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าริชวิทย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ับปรุง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1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6"/>
        <w:gridCol w:w="1024"/>
        <w:gridCol w:w="3219"/>
        <w:gridCol w:w="10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110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120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ิลปะการพู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1203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้องสมุดและสารสนเทศ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120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เขี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120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เขียนภาษาพาสนุ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1209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พูด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 (2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 (20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110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120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พูดที่ประชุมช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1204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้องสมุดและสารสนเทศ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1206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เขี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120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อ่านภาษาพาสนุ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12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พูด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210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220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เขียนเบื้องต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2203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ประพันธ์และ ฉันทลักษ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220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ล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นสกฤต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2207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งานภาษาไท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2209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อ่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 (2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 (20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วิชาพื้นฐา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210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220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เขียนเชิงสร้างสรรค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2204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สร้างสรรค์งานประพันธ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2206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าษา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2208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งานบูรณา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2210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อ่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310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320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ภาษาไท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320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พูดเบื้องต้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320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วรรณคดี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3207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วรรณกรรมสมัยใหม่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3209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ัคคุเทศก์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 (2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5 (20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310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3202  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</w:rPr>
              <w:t xml:space="preserve">นิทานตำนานพื้นบ้าน อีสาน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320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พูดเชิงวาทศิลป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3206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วรรณคดี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pacing w:val="-12"/>
                <w:sz w:val="32"/>
                <w:szCs w:val="32"/>
              </w:rPr>
              <w:t xml:space="preserve">33208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รรณกรรมพื้นบ้าน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3210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ัคคุเทศก์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ายวิชา  ภาษา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ท </w:t>
      </w:r>
      <w:r>
        <w:rPr>
          <w:rFonts w:cs="TH SarabunPSK" w:ascii="TH SarabunPSK" w:hAnsi="TH SarabunPSK"/>
          <w:b/>
          <w:bCs/>
          <w:sz w:val="32"/>
          <w:szCs w:val="32"/>
        </w:rPr>
        <w:t>3110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เรียนรู้ 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นิสัยรักการ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ออกเสียงบทร้อยแก้วและบทร้อยกรองได้อย่างถูกต้อง ไพเราะและเหมาะสมกับเรื่องที่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ีความ แปลความ และขยายความ เรื่องที่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วิจารณ์เรื่องที่อ่านในทุกๆด้านอย่างมีเหตุผ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าดคะเนเหตุการณ์จากเรื่องที่อ่านและประเมินค่าเพื่อนำความรู้ ความคิดไปใช้ตัดสินใจแก้ปัญหาในการดำเนินชีวิต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5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วิจารณ์ แสดงความคิดเห็นโต้แย้งเกี่ยวกับเรื่องที่อ่าน และเสนอความคิดใหม่อย่างมีเหตุผ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4/6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อบคำถามจาการอ่านงานเขียนประเภทต่างๆภายในเวลาที่กำหนด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7</w:t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เรื่องต่างๆแล้วเขียนกรอบแนวคิด ผังความคิด บันทึก ย่อความ และรายง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8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ความรู้จากการอ่านสื่อสิ่งพิมพ์ สื่ออิเล็กทรอนิกส์ และแหล่งเรียนรู้ต่างๆมาพัฒนาตน พัฒนาการเรียน และพัฒนาความรู้ทางอาชีพ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9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เขียนสื่อสาร เขียนเรียงความ ย่อความ และเขียนข้อมูลสารสนเทศ และรายงานการศึกษาค้นคว้าอย่างมีประสิทธิภาพ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4/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สื่อสารในรูปแบบต่างๆได้ตรงตามวัตถุประสงค์ โดยใช้ภาษาเรียบเรียงถูกต้อง มีข้อมูลและสาระสำคัญชัดเจ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เรียงควา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เรียงความจากสื่อที่มีรูปแบบและเนื้อหาหลากหลา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งานเขียนของตนเองในรูปแบบต่างๆ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5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งานเขียนของผู้อื่นและนำมาพัฒนางานเขียนของตนเอ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6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การศึกษาค้นคว้าเรื่องที่สนใจตามหลักการเขียนเชิงวิชาการและใช้ข้อมูลสารสนเทศ อ้างอิงอย่างถูกต้อ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7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ศึกษาค้นคว้าเพื่อนำไปพัฒนาตนเองอย่างสม่ำเสมอ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8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เขีย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อย่างมีวิจารณญาณและสร้างสรรค์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นวคิดและแสดงความคิดเห็นจากเรื่องที่ฟังและดู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นวคิด การใช้ภาษา และความน่าเชื่อถือจากเรื่องที่ฟังและดูอย่างมีเหตุผ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เรื่องที่ฟังและดู และกำหนดแนวทางนำไปประยุกต์ใช้ในการดำเนินชีวิต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จารณญาณในการเลือกเรื่องที่ฟังและดู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5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ูดในโอกาสต่างๆ พูดแสดงทัศนะ โต้แย้งโน้มน้าวใจและเสนอแนวคิดใหม่ ด้วยภาษาถูกต้องเหมาะส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6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ใช้ภาษาไท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4/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ธรรมชาติของภาษา และพลังของภาษา และลักษณะของภาษา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2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คำและกลุ่มคำ สร้างประโยคตรงตามวัตถุประสงค์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3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ภาษาเหมาะสมแก่โอกาส กาลเทศะ และบุคคล รวมทั้งคำราชาศัพท์อย่างเหมาะส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บทร้อยกรอ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5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อิทธิพลของภาษาต่างประเทศและภาษาถิ่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6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วิเคราะห์หลักการสร้างคำในภาษาไท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7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ประเมินการใช้ภาษาจากสื่อสิ่งพิมพ์และสื่ออิเล็กทรอน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รรณคดีและวรรณกรร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ละแสดงความติดเห็น วิจารณ์วรรณคดี และวรรณกรรมไทยอย่างเห็นคุณค่า และนำมาประยุกต์ใช้ในชีวิตจริ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วิจารณ์วรรณคดีและวรรณกรรมตามหลักการวิเคราะห์เบื้องต้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ลักษณะเด่นของวรรณคดีเชื่อมโยงกับการเรียนรู้ ทางประวัติศาสตร์และวิถีชีวิตของสังคมในอดีต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ประเมินคุณค่าด้านวรรณศิลป์ของวรรณคดีและวรรณกรรมในฐานะที่เป็นมรดกทางวัฒนธรรมขอชาติ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ข้อคิดจากวรรณคดี และวรรณกรรม เพื่อนำไปประยุกต์ใช้ในชีวิตจริ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วรรณกรรมพื้นบ้านและอธิบายภูมิปัญญาทางภาษา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่องจำและบอกคุณค่าบทอาขยานตามที่กำหนด และบทร้อยกรองที่มีคุณค่าตามความสนใจ และนำไปใช้อ้างอิ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รายวิชา  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ท </w:t>
      </w:r>
      <w:r>
        <w:rPr>
          <w:rFonts w:cs="TH SarabunPSK" w:ascii="TH SarabunPSK" w:hAnsi="TH SarabunPSK"/>
          <w:sz w:val="32"/>
          <w:szCs w:val="32"/>
        </w:rPr>
        <w:t>31102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เรียนรู้ ภาษา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นิสัยรักการ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ออกเสียงบทร้อยแก้วและบทร้อยกรองได้อย่างถูกต้อง ไพเราะและเหมาะสมกับเรื่องที่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ีความ แปลความ และขยายความ เรื่องที่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วิจารณ์เรื่องที่อ่านในทุกๆด้านอย่างมีเหตุผ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าดคะเนเหตุการณ์จากเรื่องที่อ่านและประเมินค่าเพื่อนำความรู้ ความคิดไปใช้ตัดสินใจแก้ปัญหาในการดำเนินชีวิต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5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วิจารณ์ แสดงความคิดเห็นโต้แย้งเกี่ยวกับเรื่องที่อ่าน และเสนอความคิดใหม่อย่างมีเหตุผ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4/6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อบคำถามจาการอ่านงานเขียนประเภทต่างๆภายในเวลาที่กำหนด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7</w:t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เรื่องต่างๆแล้วเขียนกรอบแนวคิด ผังความคิด บันทึก ย่อความ และรายง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8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ความรู้จากการอ่านสื่อสิ่งพิมพ์ สื่ออิเล็กทรอนิกส์ และแหล่งเรียนรู้ต่างๆมาพัฒนาตน พัฒนาการเรียน และพัฒนาความรู้ทางอาชีพ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9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เขียนสื่อสาร เขียนเรียงความ ย่อความ และเขียนข้อมูลสารสนเทศ และรายงานการศึกษาค้นคว้าอย่างมีประสิทธิภาพ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4/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สื่อสารในรูปแบบต่างๆได้ตรงตามวัตถุประสงค์ โดยใช้ภาษาเรียบเรียงถูกต้อง มีข้อมูลและสาระสำคัญชัดเจ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เรียงควา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เรียงความจากสื่อที่มีรูปแบบและเนื้อหาหลากหลา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งานเขียนของตนเองในรูปแบบต่างๆ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5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งานเขียนของผู้อื่นและนำมาพัฒนางานเขียนของตนเอ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6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การศึกษาค้นคว้าเรื่องที่สนใจตามหลักการเขียนเชิงวิชาการและใช้ข้อมูลสารสนเทศ อ้างอิงอย่างถูกต้อ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7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ศึกษาค้นคว้าเพื่อนำไปพัฒนาตนเองอย่างสม่ำเสมอ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8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อย่างมีวิจารณญาณและสร้างสรรค์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นวคิดและแสดงความคิดเห็นจากเรื่องที่ฟังและดู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นวคิด การใช้ภาษา และความน่าเชื่อถือจากเรื่องที่ฟังและดูอย่างมีเหตุผ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เรื่องที่ฟังและดู และกำหนดแนวทางนำไปประยุกต์ใช้ในการดำเนินชีวิต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จารณญาณในการเลือกเรื่องที่ฟังและดู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5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ูดในโอกาสต่างๆ พูดแสดงทัศนะ โต้แย้งโน้มน้าวใจและเสนอแนวคิดใหม่ ด้วยภาษาถูกต้องเหมาะส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6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ใช้ภาษาไท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4/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ธรรมชาติของภาษา และพลังของภาษา และลักษณะของภาษา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2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คำและกลุ่มคำ สร้างประโยคตรงตามวัตถุประสงค์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3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ภาษาเหมาะสมแก่โอกาส กาลเทศะ และบุคคล รวมทั้งคำราชาศัพท์อย่างเหมาะส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บทร้อยกรอ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5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อิทธิพลของภาษาต่างประเทศและภาษาถิ่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6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วิเคราะห์หลักการสร้างคำในภาษาไท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7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ประเมินการใช้ภาษาจากสื่อสิ่งพิมพ์และสื่ออิเล็กทรอนิกส์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รรณคดีและวรรณกรร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ละแสดงความติดเห็น วิจารณ์วรรณคดี และวรรณกรรมไทยอย่างเห็นคุณค่า และนำมาประยุกต์ใช้ในชีวิตจริ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วิจารณ์วรรณคดีและวรรณกรรมตามหลักการวิเคราะห์เบื้องต้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ลักษณะเด่นของวรรณคดีเชื่อมโยงกับการเรียนรู้ ทางประวัติศาสตร์และวิถีชีวิตของสังคมในอดีต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ประเมินคุณค่าด้านวรรณศิลป์ของวรรณคดีและวรรณกรรมในฐานะที่เป็นมรดกทางวัฒนธรรมขอชาติ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ข้อคิดจากวรรณคดี และวรรณกรรม เพื่อนำไปประยุกต์ใช้ในชีวิตจริ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วรรณกรรมพื้นบ้านและอธิบายภูมิปัญญาทางภาษา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่องจำและบอกคุณค่าบทอาขยานตามที่กำหนด และบทร้อยกรองที่มีคุณค่าตามความสนใจ และนำไปใช้อ้างอ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รายวิชา  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ท </w:t>
      </w:r>
      <w:r>
        <w:rPr>
          <w:rFonts w:cs="TH SarabunPSK" w:ascii="TH SarabunPSK" w:hAnsi="TH SarabunPSK"/>
          <w:sz w:val="32"/>
          <w:szCs w:val="32"/>
        </w:rPr>
        <w:t>321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เรียนรู้ ภาษา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นิสัยรักการ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ออกเสียงบทร้อยแก้วและบทร้อยกรองได้อย่างถูกต้อง ไพเราะและเหมาะสมกับเรื่องที่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ีความ แปลความ และขยายความ เรื่องที่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วิจารณ์เรื่องที่อ่านในทุกๆด้านอย่างมีเหตุผ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เขียนสื่อสาร เขียนเรียงความ ย่อความ และเขียนข้อมูลสารสนเทศ และรายงานการศึกษาค้นคว้าอย่างมีประสิทธิภาพ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5/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สื่อสารในรูปแบบต่างๆได้ตรงตามวัตถุประสงค์ โดยใช้ภาษาเรียบเรียงถูกต้อง มีข้อมูลและสาระสำคัญชัดเจ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เรียงควา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เรียงความจากสื่อที่มีรูปแบบและเนื้อหาหลากหลา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งานเขียนของตนเองในรูปแบบต่างๆ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7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ศึกษาค้นคว้าเพื่อนำไปพัฒนาตนเองอย่างสม่ำเสมอ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8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เขีย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อย่างมีวิจารณญาณและสร้างสรรค์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นวคิดและแสดงความคิดเห็นจากเรื่องที่ฟังและดู</w:t>
      </w:r>
    </w:p>
    <w:p>
      <w:pPr>
        <w:pStyle w:val="Normal"/>
        <w:ind w:left="1440" w:hanging="14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 5/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เคราะห์แนวคิด การใช้ภาษา และความน่าเชื่อถือจากเรื่องที่ฟังและดูอย่างมีเหตุผ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จารณญาณในการเลือกเรื่องที่ฟังและดู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6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ใช้ภาษาไท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5/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ธรรมชาติของภาษา และพลังของภาษา และลักษณะของภาษา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2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คำและกลุ่มคำ สร้างประโยคตรงตามวัตถุประสงค์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รรณคดีและวรรณกรร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ละแสดงความติดเห็น วิจารณ์วรรณคดี และวรรณกรรมไทยอย่างเห็นคุณค่า และนำมาประยุกต์ใช้ในชีวิตจริ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วิจารณ์วรรณคดีและวรรณกรรมตามหลักการวิเคราะห์เบื้องต้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ประเมินคุณค่าด้านวรรณศิลป์ของวรรณคดีและวรรณกรรมในฐานะที่เป็นมรดกทางวัฒนธรรมขอชาติ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วรรณกรรมพื้นบ้านและอธิบายภูมิปัญญาทางภาษา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่องจำและบอกคุณค่าบทอาขยานตามที่กำหนด และบทร้อยกรองที่มีคุณค่าตามความสนใจ และนำไปใช้อ้างอิ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รายวิชา  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ท </w:t>
      </w:r>
      <w:r>
        <w:rPr>
          <w:rFonts w:cs="TH SarabunPSK" w:ascii="TH SarabunPSK" w:hAnsi="TH SarabunPSK"/>
          <w:sz w:val="32"/>
          <w:szCs w:val="32"/>
        </w:rPr>
        <w:t>3210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เรียนรู้ ภาษา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นิสัยรักการ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ออกเสียงบทร้อยแก้วและบทร้อยกรองได้อย่างถูกต้อง ไพเราะและเหมาะสมกับเรื่องที่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ีความ แปลความ และขยายความ เรื่องที่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วิจารณ์เรื่องที่อ่านในทุกๆด้านอย่างมีเหตุผ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เขียนสื่อสาร เขียนเรียงความ ย่อความ และเขียนข้อมูลสารสนเทศ และรายงานการศึกษาค้นคว้าอย่างมีประสิทธิภาพ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5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งานเขียนของผู้อื่นและนำมาพัฒนางานเขียนของตนเอ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6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การศึกษาค้นคว้าเรื่องที่สนใจตามหลักการเขียนเชิงวิชาการและใช้ข้อมูลสารสนเทศ อ้างอิงอย่างถูกต้อ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อย่างมีวิจารณญาณและสร้างสรรค์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5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ูดในโอกาสต่างๆ พูดแสดงทัศนะ โต้แย้งโน้มน้าวใจและเสนอแนวคิดใหม่ ด้วยภาษาถูกต้องเหมาะส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6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ใช้ภาษาไท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3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ภาษาเหมาะสมแก่โอกาส กาลเทศะ และบุคคล รวมทั้งคำราชาศัพท์อย่างเหมาะส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บทร้อยกรอ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รรณคดีและวรรณกรร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ละแสดงความติดเห็น วิจารณ์วรรณคดี และวรรณกรรมไทยอย่างเห็นคุณค่า และนำมาประยุกต์ใช้ในชีวิตจริ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ลักษณะเด่นของวรรณคดีเชื่อมโยงกับการเรียนรู้ ทางประวัติศาสตร์และวิถีชีวิตของสังคมในอดีต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ข้อคิดจากวรรณคดี และวรรณกรรม เพื่อนำไปประยุกต์ใช้ในชีวิตจริ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่องจำและบอกคุณค่าบทอาขยานตามที่กำหนด และบทร้อยกรองที่มีคุณค่าตามความสนใจ และนำไปใช้อ้างอิ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รายวิชา  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ท </w:t>
      </w:r>
      <w:r>
        <w:rPr>
          <w:rFonts w:cs="TH SarabunPSK" w:ascii="TH SarabunPSK" w:hAnsi="TH SarabunPSK"/>
          <w:sz w:val="32"/>
          <w:szCs w:val="32"/>
        </w:rPr>
        <w:t>331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เรียนรู้ ภาษา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นิสัยรักการอ่าน</w:t>
      </w:r>
    </w:p>
    <w:p>
      <w:pPr>
        <w:pStyle w:val="Normal"/>
        <w:ind w:left="1440" w:hanging="14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 6/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่านออกเสียงบทร้อยแก้วและบทร้อยกรองได้อย่างถูกต้อง ไพเราะและเหมาะสมกับเรื่องที่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9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เขียนสื่อสาร เขียนเรียงความ ย่อความ และเขียนข้อมูลสารสนเทศ และรายงานการศึกษาค้นคว้าอย่างมีประสิทธิภาพ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6/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สื่อสารในรูปแบบต่างๆได้ตรงตามวัตถุประสงค์ โดยใช้ภาษาเรียบเรียงถูกต้อง มีข้อมูลและสาระสำคัญชัดเจ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อย่างมีวิจารณญาณและสร้างสรรค์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นวคิดและแสดงความคิดเห็นจากเรื่องที่ฟังและดู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เรื่องที่ฟังและดู และกำหนดแนวทางนำไปประยุกต์ใช้ในการดำเนินชีวิต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จารณญาณในการเลือกเรื่องที่ฟังและดู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ใช้ภาษาไท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6/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ธรรมชาติของภาษา และพลังของภาษา และลักษณะของภาษา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3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ภาษาเหมาะสมแก่โอกาส กาลเทศะ และบุคคล รวมทั้งคำราชาศัพท์อย่างเหมาะส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บทร้อยกรอ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6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วิเคราะห์หลักการสร้างคำในภาษาไท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รรณคดีและวรรณกรร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ละแสดงความติดเห็น วิจารณ์วรรณคดี และวรรณกรรมไทยอย่างเห็นคุณค่า และนำมาประยุกต์ใช้ในชีวิตจริ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วิจารณ์วรรณคดีและวรรณกรรมตามหลักการวิเคราะห์เบื้องต้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ลักษณะเด่นของวรรณคดีเชื่อมโยงกับการเรียนรู้ ทางประวัติศาสตร์และวิถีชีวิตของสังคมในอดีต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ประเมินคุณค่าด้านวรรณศิลป์ของวรรณคดีและวรรณกรรมในฐานะที่เป็นมรดกทางวัฒนธรรมขอชาติ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ข้อคิดจากวรรณคดี และวรรณกรรม เพื่อนำไปประยุกต์ใช้ในชีวิตจริ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วรรณกรรมพื้นบ้านและอธิบายภูมิปัญญาทางภาษา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่องจำและบอกคุณค่าบทอาขยานตามที่กำหนด และบทร้อยกรองที่มีคุณค่าตามความสนใจ และนำไปใช้อ้างอิ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รายวิชา  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ท </w:t>
      </w:r>
      <w:r>
        <w:rPr>
          <w:rFonts w:cs="TH SarabunPSK" w:ascii="TH SarabunPSK" w:hAnsi="TH SarabunPSK"/>
          <w:sz w:val="32"/>
          <w:szCs w:val="32"/>
        </w:rPr>
        <w:t>3310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เรียนรู้ ภาษา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นิสัยรักการ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ีความ แปลความ และขยายความ เรื่องที่อ่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วิจารณ์เรื่องที่อ่านในทุกๆด้านอย่างมีเหตุผ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าดคะเนเหตุการณ์จากเรื่องที่อ่านและประเมินค่าเพื่อนำความรู้ ความคิดไปใช้ตัดสินใจแก้ปัญหาในการดำเนินชีวิต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5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วิจารณ์ แสดงความคิดเห็นโต้แย้งเกี่ยวกับเรื่องที่อ่าน และเสนอความคิดใหม่อย่างมีเหตุผ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6/6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อบคำถามจาการอ่านงานเขียนประเภทต่างๆภายในเวลาที่กำหนด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7</w:t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เรื่องต่างๆแล้วเขียนกรอบแนวคิด ผังความคิด บันทึก ย่อความ และรายง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8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ความรู้จากการอ่านสื่อสิ่งพิมพ์ สื่ออิเล็กทรอนิกส์ และแหล่งเรียนรู้ต่างๆมาพัฒนาตน พัฒนาการเรียน และพัฒนาความรู้ทางอาชีพ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เขียนสื่อสาร เขียนเรียงความ ย่อความ และเขียนข้อมูลสารสนเทศ และรายงานการศึกษาค้นคว้าอย่างมีประสิทธิภาพ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เรียงควา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เรียงความจากสื่อที่มีรูปแบบและเนื้อหาหลากหลา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งานเขียนของตนเองในรูปแบบต่างๆ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5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งานเขียนของผู้อื่นและนำมาพัฒนางานเขียนของตนเอ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6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การศึกษาค้นคว้าเรื่องที่สนใจตามหลักการเขียนเชิงวิชาการและใช้ข้อมูลสารสนเทศ อ้างอิงอย่างถูกต้อ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7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ศึกษาค้นคว้าเพื่อนำไปพัฒนาตนเองอย่างสม่ำเสมอ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8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อย่างมีวิจารณญาณและสร้างสรรค์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เรื่องที่ฟังและดู และกำหนดแนวทางนำไปประยุกต์ใช้ในการดำเนินชีวิต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5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ูดในโอกาสต่างๆ พูดแสดงทัศนะ โต้แย้งโน้มน้าวใจและเสนอแนวคิดใหม่ ด้วยภาษาถูกต้องเหมาะส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6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ใช้ภาษาไท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5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อิทธิพลของภาษาต่างประเทศและภาษาถิ่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6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วิเคราะห์หลักการสร้างคำในภาษาไท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7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ประเมินการใช้ภาษาจากสื่อสิ่งพิมพ์และสื่ออิเล็กทรอน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รรณคดีและวรรณกรร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ละแสดงความติดเห็น วิจารณ์วรรณคดี และวรรณกรรมไทยอย่างเห็นคุณค่า และนำมาประยุกต์ใช้ในชีวิตจริ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วรรณกรรมพื้นบ้านและอธิบายภูมิปัญญาทางภาษา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่องจำและบอกคุณค่าบทอาขยานตามที่กำหนด และบทร้อยกรองที่มีคุณค่าตามความสนใจ และนำไปใช้อ้างอ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กระบวน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การเรียนรู้ภาษาไทย  โรงเรียน</w:t>
      </w:r>
      <w:r>
        <w:rPr>
          <w:rFonts w:ascii="TH SarabunPSK" w:hAnsi="TH SarabunPSK" w:cs="TH SarabunPSK"/>
          <w:sz w:val="28"/>
          <w:sz w:val="28"/>
          <w:szCs w:val="32"/>
        </w:rPr>
        <w:t>วาริชวิทย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จัดกระบวนการเรียนรู้  โดยยึดหลักว่าผู้เรียนทุกคนมีความสามารถเรียนรู้และพัฒนาตนเองได้และถือว่าผู้เรียนมีความสำคัญที่สุดกระบวนการจัดการศึกษาต้องส่งเสริมให้ผู้เรียนสามารถพัฒนาตามธรรมชาติและเต็มตามศักย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น้นความสำคัญทั้งความรู้คุณธรรมกระบวนการเรียนรู้และบ</w:t>
      </w:r>
      <w:r>
        <w:rPr>
          <w:rFonts w:ascii="TH SarabunPSK" w:hAnsi="TH SarabunPSK" w:cs="TH SarabunPSK"/>
          <w:sz w:val="28"/>
          <w:sz w:val="28"/>
          <w:szCs w:val="32"/>
        </w:rPr>
        <w:t>ู</w:t>
      </w:r>
      <w:r>
        <w:rPr>
          <w:rFonts w:ascii="TH SarabunPSK" w:hAnsi="TH SarabunPSK" w:cs="TH SarabunPSK"/>
          <w:sz w:val="28"/>
          <w:sz w:val="28"/>
          <w:szCs w:val="32"/>
        </w:rPr>
        <w:t>รณาการตามความเหมาะสมในเรื่อ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ความรู้เกี่ยวกับตนเองความสัมพันธ์ของตนเองกับสังคมได้แก่ครอบครัวชุมชนชาติและสังคมโลก   รวมถึงความรู้เกี่ยวกับประวัติศาสตร์ความเป็นมาของสังคมไทยและระบบการเมืองการปกครองในระบอบประชาธิปไตยอันมีพระมหากษัตริย์ทรงเป็นประมุขความรู้และทักษะด้านวิทยาศาสตร์และเทคโนโลยีรวมทั้งประสบการ</w:t>
      </w:r>
      <w:r>
        <w:rPr>
          <w:rFonts w:ascii="TH SarabunPSK" w:hAnsi="TH SarabunPSK" w:cs="TH SarabunPSK"/>
          <w:sz w:val="28"/>
          <w:sz w:val="28"/>
          <w:szCs w:val="32"/>
        </w:rPr>
        <w:t>ณ์</w:t>
      </w:r>
      <w:r>
        <w:rPr>
          <w:rFonts w:ascii="TH SarabunPSK" w:hAnsi="TH SarabunPSK" w:cs="TH SarabunPSK"/>
          <w:sz w:val="28"/>
          <w:sz w:val="28"/>
          <w:szCs w:val="32"/>
        </w:rPr>
        <w:t>เรื่องการจัดการการบำรุงรักษาและการใช้ประโยชน์จากทรัพยากรธรรมชาติและสิ่งแวดล้อมอย่างสมดุล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>ความรู้เกี่ยวกับศาสนาศิลปะ วัฒนธรรม การกีฬา ภูมิปัญญาไทยและการประยุกต์ใช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ภูมิป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ความรู้และทักษะด้านภาษาเน้นการใช้ภาษาไทยอย่าง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ความรู้และทักษะในการประกอบอาชีพและการดำรงชีวิตอย่างมีความ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จัดกระบวนการเรียนรู้  ได้ดำเนินการ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จัดเนื้อหาสาระและกิจกรรมให้สอดคล้องกับความสนใจ  ความถนัดของผู้เรียน   โดยคำนึงถึงความแตกต่างระหว่าง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>ฝึกทักษะกระบวนการคิดการจัดการการเผชิญสถานการณ์และการประยุกต์ความรู้มาใช้เพื่อป้องกันและแก้ไข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จัดกิจกรรมให้ผู้เรียนได้เรียนรู้จากประสบการณ์จริงฝึกการปฏิบัติให้ทำได้คิดเป็นทำเป็นรักการอ่านและเกิดการใฝ่รู้อย่าง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จัดการเรียนการสอนโดยผสมผสานสาระความรู้ด้านต่างๆอย่างได้สัดส่วนสมดุลกันรวมท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ปลูกฝังคุณธรรมค่านิยมที่ดีงามและคุณลักษณะอันพึง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  <w:szCs w:val="32"/>
        </w:rPr>
        <w:t>ส่งเสริมสนับสนุนให้ผู้สอนสามารถจัดบรรยากาศสภาพแวดล้อม สื่อการเรียนและอำน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ความสะดวกเพื่อให้ผู้เรียนเกิดการเรียนรู้รวมทั้งใช้กระบวนการวิจัยเป็นส่วนหนึ่งของการเรียนรู้ ทั้งนี้ผู้สอนและผู้เรียนเรียนรู้ไปพร้องกันจากสื่อการเรียนการสอนและแหล่งวิทยาการประเภท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6.  </w:t>
      </w:r>
      <w:r>
        <w:rPr>
          <w:rFonts w:ascii="TH SarabunPSK" w:hAnsi="TH SarabunPSK" w:cs="TH SarabunPSK"/>
          <w:sz w:val="28"/>
          <w:sz w:val="28"/>
          <w:szCs w:val="32"/>
        </w:rPr>
        <w:t>จัดการเรียนรู้ให้เกิดขึ้นได้ทุกเวลาทุกสถานที่ มีการประสานความร่วมมือกับบิดามารดาผู้ปกครองและบุคคลในชุมชนทุกฝ่ายเพื่อร่วมพัฒนาผู้เรียนตามศักยภาพ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ุณภาพผู้เรียนจบชั้นมัธยมศึกษาปีที่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่านออกเสียงบทร้อยแก้วและบทร้อยกรองเป็นทำนองเสนาะได้ถูกต้องเข้าใจความหมายโดยตรงและความหมายโดยนัยจับใจความสำคัญและรายละเอียดของสิ่งที่อ่านแสดงความคิดเห็นและข้อโต้แย้งเกี่ยวกับเรื่องที่อ่านและเขียนกรอบแนวคิดผังความคิดย่อความเขียนรายงานจากสิ่งที่อ่านได้วิเคราะห์วิจารณ์อย่างมีเหตุผลลำดับความอย่างมีขั้นตอนและความเป็นไปได้ของเรื่องที่อ่านรวมทั้งประเมินความถูกต้องของข้อมูลที่ใช้สนับสนุนจากเรื่องที่อ่าน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สื่อสารด้วยลายมือที่อ่านง่ายชัดเจนใช้ถ้อยคำได้ถูกต้องเหมาะสมตามระดับภาษาเขียนคำขวัญคำคมคำอวยพรในโอกาสต่างๆโฆษณาคติพจน์สุนทรพจน์ชีวประวัติอัตชีวประวัติและประสบการณ์ต่างๆเขียนย่อความจดหมายกิจธุระแบบกรอกสมัครงานเขียนวิเคราะห์วิจารณ์และแสดงความรู้ความคิดหรือโต้แย้งอย่างมีเหตุผลตลอดจนเขียนรายงานการศึกษาค้นคว้าและเขียนโครงงาน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ูดแสดงความคิดเห็นวิเคราะห์วิจารณ์ประเมินสิ่งที่ได้จากการฟังและดูนำข้อคิดไปประยุกต์ใช้ในชีวิตประจำวันพูดรายงานเรื่องหรือประเด็นที่ได้จากการศึกษาค้นคว้าอย่างเป็นระบบมีศิลปะในการพูดพูดในโอกาสต่างๆได้ตรงตามวัตถุประสงค์และพูดโน้มน้าวอย่างมีเหตุผลน่าเชื่อถือรวมทั้งมีมารยาทในการฟังดูและพูด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และใช้คำราชาศัพท์คำบาลีสันสกฤตคำภาษาต่างประเทศอื่นๆคำทับศัพท์และศัพท์บัญญัติในภาษาไทยวิเคราะห์ความแตกต่างในภาษาพูดภาษาเขียนโครงสร้างของประโยครวมประโยคซ้อนลักษณะภาษาที่เป็นทางการกึ่งทางการและไม่เป็นทางการและแต่งบทร้อยกรองประเภทกลอนสุภาพกาพย์และโคลงสี่สุภาพ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เนื้อหาวรรณคดีและวรรณกรรมที่อ่านวิเคราะห์ตัวละครสำคัญวิถีชีวิตไทยและคุณค่าที่ได้รับจากวรรณคดีวรรณกรรมและบทอาขยานพร้อมทั้งสรุปความรู้ข้อคิดเพื่อนำไปประยุกต์ใช้ในชีว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ริง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ุณภาพผู้เรียนจบชั้นมัธยมศึกษาปี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่านออกเสียงบทร้อยแก้วและบทร้อยกรองเป็นทำนองเสนาะได้ถูกต้องและเข้าใจตีความแปลความและขยายความเรื่องที่อ่านได้วิเคราะห์วิจารณ์เรื่องที่อ่านแสดงความคิดเห็นโต้แย้งและเสนอความคิดใหม่จากการอ่านอย่างมีเหตุผลคาดคะเนเหตุการณ์จากเรื่องที่อ่านเขียนกรอบแนวคิดผังความคิดบันทึกย่อความและเขียนรายงานจากสิ่งที่อ่านสังเคราะห์ประเมินค่าและนำความรู้ความคิดจากการอ่านมาพัฒนาตนพัฒนาการเรียนและพัฒนาความรู้ทางอาชีพและนำความรู้ความคิดไปประยุกต์ใช้แก้ปัญหาในการดำเนินชีวิตมีมารยาทและมีนิสัยรักการอ่าน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สื่อสารในรูปแบบต่างๆโดยใช้ภาษาได้ถูกต้องตรงตามวัตถุประสงค์ย่อความจากสื่อที่มีรูปแบบและเนื้อหาที่หลากหลายเรียงความแสดงแนวคิดเชิงสร้างสรรค์โดยใช้โวหารต่างๆเขียนบันทึกรายงานการศึกษาค้นคว้าตามหลักการเขียนทางวิชาการใช้ข้อมูลสารสนเทศในการอ้างอิงผลิตผลงานของตนเองในรูปแบบต่างๆทั้งสารคดีและบันเทิงคดีรวมทั้งประเมินงานเขียนของผู้อื่นและนำมาพัฒนางานเขียนของตนเอง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คำถามและแสดงความคิดเห็นเกี่ยวกับเรื่องที่ฟังและดูมีวิจารณญาณในการเลือกเรื่องที่ฟังและดูวิเคราะห์วัตถุประสงค์แนวคิดการใช้ภาษาความน่าเชื่อถือของเรื่องที่ฟังและดูประเมินสิ่งที่ฟังและดูแล้วนำไปประยุกต์ใช้ในการดำเนินชีวิตมีทักษะการพูดในโอกาสต่างๆทั้งที่เป็นทางการและไม่เป็นทางการโดยใช้ภาษาที่ถูกต้องพูดแสดงทรรศนะโต้แย้งโน้มน้าวและเสนอแนวคิดใหม่อย่างมีเหตุผลรวมทั้งมีมารยาทในการฟังดูและพูด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ธรรมชาติของภาษาอิทธิพลของภาษาและลักษณะของภาษาไทยใช้คำและกลุ่มคำสร้างประโยคได้ตรงตามวัตถุประสงค์แต่งคำประพันธ์ประเภทกาพย์โคลงร่ายและฉันท์ใช้ภาษาได้เหมาะสมกับกาลเทศะและใช้คำราชาศัพท์และคำสุภาพได้อย่างถูกต้องวิเคราะห์หลักการสร้างคำในภาษาไทยอิทธิพลของภาษาต่างประเทศในภาษาไทยและภาษาถิ่นวิเคราะห์และประเมินการใช้ภาษาจากสื่อสิ่งพิมพ์และสื่ออิเล็กทรอนิกส์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วิจารณ์วรรณคดีและวรรณกรรมตามหลักการวิจารณ์วรรณคดีเบื้องต้นรู้และเข้าใจลักษณะเด่นของวรรณคดีภูมิปัญญาทางภาษาและวรรณกรรมพื้นบ้านเชื่อมโยงกับการเรียนรู้ทางประวัติศาสตร์และวิถีไทยประเมินคุณค่าด้านวรรณศิลป์และนำข้อคิดจากวรรณคดีและวรรณกรรมไปประยุกต์ใช้ในชีวิตจริง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วัดผลและประเมินผล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จุดมุ่งหมายของการวัดและประเมิ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วัดและประเมินผลการเรียนรู้ของผู้เรียนต้องอยู่บนหลักการพื้นฐานสองประการ คือ  </w:t>
      </w:r>
      <w:r>
        <w:rPr>
          <w:rFonts w:cs="TH SarabunPSK" w:ascii="TH SarabunPSK" w:hAnsi="TH SarabunPSK"/>
          <w:sz w:val="28"/>
          <w:szCs w:val="32"/>
        </w:rPr>
        <w:br/>
      </w:r>
      <w:r>
        <w:rPr>
          <w:rFonts w:ascii="TH SarabunPSK" w:hAnsi="TH SarabunPSK" w:cs="TH SarabunPSK"/>
          <w:sz w:val="28"/>
          <w:sz w:val="28"/>
          <w:szCs w:val="32"/>
        </w:rPr>
        <w:t xml:space="preserve">เป็นการวัดและประเมินเพื่อพัฒนาผู้เรียนและเพื่อตัดสินผลการเรียนรู้  การที่จะบรรลุจุดมุ่งหมายแรกได้จะต้องมีการเก็บรวบรวมข้อมูลเกี่ยวกับการเรียนรู้ของผู้เรียนในระหว่างการเรียนการสอนอย่างต่อเนื่อง บันทึก วิเคราะห์ แปลความหมายข้อมูล  แล้วนำมาใช้ในการส่งเสริมหรือปรับปรุงแก้ไขการเรียนรู้ของผู้เรียนและการสอนของครู  การวัดและประเมินผลกับการสอนจึงเป็นเรื่องที่สัมพันธ์กัน  หากขาดสิ่งหนึ่งสิ่งใดการเรียนการสอนก็ขาดประสิทธิภาพ  การประเมินระหว่างการเรียนการสอนเพื่อพัฒนาการเรียนรู้เช่นนี้ เรียกว่า </w:t>
      </w:r>
      <w:r>
        <w:rPr>
          <w:rFonts w:cs="TH SarabunPSK" w:ascii="TH SarabunPSK" w:hAnsi="TH SarabunPSK"/>
          <w:sz w:val="28"/>
          <w:szCs w:val="32"/>
        </w:rPr>
        <w:t xml:space="preserve">Formative  assessment  </w:t>
      </w:r>
      <w:r>
        <w:rPr>
          <w:rFonts w:ascii="TH SarabunPSK" w:hAnsi="TH SarabunPSK" w:cs="TH SarabunPSK"/>
          <w:sz w:val="28"/>
          <w:sz w:val="28"/>
          <w:szCs w:val="32"/>
        </w:rPr>
        <w:t>เป็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นการวั</w:t>
      </w:r>
      <w:r>
        <w:rPr>
          <w:rFonts w:ascii="TH SarabunPSK" w:hAnsi="TH SarabunPSK" w:cs="TH SarabunPSK"/>
          <w:sz w:val="28"/>
          <w:sz w:val="28"/>
          <w:szCs w:val="32"/>
        </w:rPr>
        <w:t>ดและประเมิ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นผล</w:t>
      </w:r>
      <w:r>
        <w:rPr>
          <w:rFonts w:ascii="TH SarabunPSK" w:hAnsi="TH SarabunPSK" w:cs="TH SarabunPSK"/>
          <w:sz w:val="28"/>
          <w:sz w:val="28"/>
          <w:szCs w:val="32"/>
        </w:rPr>
        <w:t>ที่เกิดขึ้นในห้องเรี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ยนทุก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วัน เป็นการประเมินเพื่อให้รู้จุดเด่น จุดที่ต้องปรับปรุง จึงเป็นข้อมูลเพื่อใช้ในการพัฒนา  ซึ่งในปัจจุบันงานวิจัยบ่งชี้ว่าถ้าใช้การประเมินผลย่อยอย่างถูกวิธี การประเมินผลย่อยจะเป็นเครื่องมือที่ทรงพลังในการกำหนดเป้าหมาย การเรียนการสอน  แต่ทั้งนี้ผู้สอนต้องมีทักษะในการใช้วิธีการและเครื่องมือการประเมินที่หลากหลาย เช่น  การสังเกต  การซักถาม  การระดมความคิดเห็นเพื่อให้ได้มติข้อสรุปของประเด็นที่กำหนด  การใช้แฟ้มสะสมงาน  การใช้ภาระงานที่เน้นการปฏิบัติ การประเมินความรู้เดิม  การให้ผู้เรียนประเมินตนเอง การให้เพื่อนประเมินเพื่อน  การใช้เกณฑ์การให้คะแนน </w:t>
      </w:r>
      <w:r>
        <w:rPr>
          <w:rFonts w:cs="TH SarabunPSK" w:ascii="TH SarabunPSK" w:hAnsi="TH SarabunPSK"/>
          <w:sz w:val="28"/>
          <w:szCs w:val="32"/>
        </w:rPr>
        <w:t xml:space="preserve">(Rubrics) </w:t>
      </w:r>
      <w:r>
        <w:rPr>
          <w:rFonts w:ascii="TH SarabunPSK" w:hAnsi="TH SarabunPSK" w:cs="TH SarabunPSK"/>
          <w:sz w:val="28"/>
          <w:sz w:val="28"/>
          <w:szCs w:val="32"/>
        </w:rPr>
        <w:t>และที่สำคัญการให้ข้อมูลย้อนกลับโดยผู้สอนต้องสามารถให้คำแนะนำเพื่อเชื่อมโยงความรู้เดิมกับความรู้ใหม่ทำให้การเรียนรู้พอกพูน  นอกจากนี้ยังต้องรู้จักใช้ผลที่ได้จากการประเมินมาวางแผนและทบทวนการสอนของตนอีก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ำหรับจุดมุ่งหมายที่สองคือ การวัดและประเมินผลเพื่อตัดสินผลการเรียนรู้ เป็นการประเมินสรุปผลการเรียนรู้ เรียกว่า </w:t>
      </w:r>
      <w:r>
        <w:rPr>
          <w:rFonts w:cs="TH SarabunPSK" w:ascii="TH SarabunPSK" w:hAnsi="TH SarabunPSK"/>
          <w:sz w:val="28"/>
          <w:szCs w:val="32"/>
        </w:rPr>
        <w:t xml:space="preserve">Summative assessment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มื่อเรียนจบหน่วยการเรียน หรือจบรายวิชาเพื่อตัดสินให้คะแนนหรือให้ระดับผลการเรียน หรือให้การรับรองความรู้ความสามารถของผู้เรียนว่าผ่านรายวิชาหรือไม่  ควรได้รับการเลื่อนชั้นหรือไม่ หรือสามารถจบหลักสูตรหรือไม่  โดยสถานศึกษามีหน้าที่ในการอนุมัติและรายงานผลการเรียน  งานวิจัยเสนอแนะว่าการประเมินเพื่อตัดสินผลการเรียนที่ดีต้องให้โอกาสผู้เรียนแสดงออกซึ่งความรู้  ความสามารถ ด้วยวิธีการที่หลากหลายและพิจารณาตัดสินบนพื้นฐานของเกณฑ์ผลการปฏิบัติมากกว่าใช้เปรียบเทียบระหว่างนักเรีย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หลักการวัดและประเมินผล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วัดและประเมิ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นผลกา</w:t>
      </w:r>
      <w:r>
        <w:rPr>
          <w:rFonts w:ascii="TH SarabunPSK" w:hAnsi="TH SarabunPSK" w:cs="TH SarabunPSK"/>
          <w:sz w:val="28"/>
          <w:sz w:val="28"/>
          <w:szCs w:val="32"/>
        </w:rPr>
        <w:t>รเรียนรู้ ตาม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หลักสูต</w:t>
      </w:r>
      <w:r>
        <w:rPr>
          <w:rFonts w:ascii="TH SarabunPSK" w:hAnsi="TH SarabunPSK" w:cs="TH SarabunPSK"/>
          <w:sz w:val="28"/>
          <w:sz w:val="28"/>
          <w:szCs w:val="32"/>
        </w:rPr>
        <w:t>รแกน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ลางการศึกษา</w:t>
      </w:r>
      <w:r>
        <w:rPr>
          <w:rFonts w:ascii="TH SarabunPSK" w:hAnsi="TH SarabunPSK" w:cs="TH SarabunPSK"/>
          <w:sz w:val="28"/>
          <w:sz w:val="28"/>
          <w:szCs w:val="32"/>
        </w:rPr>
        <w:t>ขั้นพื้นฐาน พุทธ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ศักราช</w:t>
      </w:r>
      <w:r>
        <w:rPr>
          <w:rFonts w:cs="TH SarabunPSK" w:ascii="TH SarabunPSK" w:hAnsi="TH SarabunPSK"/>
          <w:spacing w:val="-20"/>
          <w:sz w:val="28"/>
          <w:szCs w:val="32"/>
        </w:rPr>
        <w:t>2551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เป็นกระบวนการเก็บรวบรวม ตรวจสอบ ตีความผลการเรียนรู้ และพัฒนาการด้านต่างๆ ของผู้เรียนตามมาตรฐานการเรียนรู้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ตัวชี้วัดของหลักสูตร  นำผลไปปรับปรุงพัฒนาการจัดการเรียนรู้และใช้เป็นข้อมูลสำหรับการตัดสินผลการเรียน  เพื่อให้การดำเนินการวัดและประเมินผลการเรียนรู้เป็นไปอย่างมีคุณภาพและประสิทธิภาพ  ผลการประเมินตรงตามสภาพความรู้ ความสามารถที่แท้จริงของผู้เรียน  ถูกต้องตามหลักการวัดและประเมินผลการเรียนรู้  รวมทั้งสามารถรองรับการประเมินภายในและการประเมินภายนอก  ตามระบบประกันคุณภาพการศึกษาได้จึง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ำหนด</w:t>
      </w:r>
      <w:r>
        <w:rPr>
          <w:rFonts w:ascii="TH SarabunPSK" w:hAnsi="TH SarabunPSK" w:cs="TH SarabunPSK"/>
          <w:sz w:val="28"/>
          <w:sz w:val="28"/>
          <w:szCs w:val="32"/>
        </w:rPr>
        <w:t>หลักการวัดและประเมินผล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ารเ</w:t>
      </w:r>
      <w:r>
        <w:rPr>
          <w:rFonts w:ascii="TH SarabunPSK" w:hAnsi="TH SarabunPSK" w:cs="TH SarabunPSK"/>
          <w:sz w:val="28"/>
          <w:sz w:val="28"/>
          <w:szCs w:val="32"/>
        </w:rPr>
        <w:t>รียนรู้เพื่อเป็นแนวทางในการตัดสินใจเกี่ยวกับการวัดและประเมินผลการเรียนรู้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1.</w:t>
      </w:r>
      <w:r>
        <w:rPr>
          <w:rFonts w:cs="TH SarabunPSK" w:ascii="TH SarabunPSK" w:hAnsi="TH SarabunPSK"/>
          <w:spacing w:val="-6"/>
          <w:sz w:val="28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เปิดโอกาสให้ทุกฝ่าย</w:t>
      </w:r>
      <w:r>
        <w:rPr>
          <w:rFonts w:ascii="TH SarabunPSK" w:hAnsi="TH SarabunPSK" w:cs="TH SarabunPSK"/>
          <w:sz w:val="28"/>
          <w:sz w:val="28"/>
          <w:szCs w:val="32"/>
        </w:rPr>
        <w:t>ที่เกี่ยวข้องมีส่วนร่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>การวัดและประเมินผลการเรียนรู้ต้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องสอดคล้อ</w:t>
      </w:r>
      <w:r>
        <w:rPr>
          <w:rFonts w:ascii="TH SarabunPSK" w:hAnsi="TH SarabunPSK" w:cs="TH SarabunPSK"/>
          <w:sz w:val="28"/>
          <w:sz w:val="28"/>
          <w:szCs w:val="32"/>
        </w:rPr>
        <w:t>งและครอบคลุมมาตรฐานการเรียนรู้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pacing w:val="-8"/>
          <w:sz w:val="28"/>
          <w:sz w:val="28"/>
          <w:szCs w:val="32"/>
        </w:rPr>
        <w:t>ตัวชี้วัด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ามกลุ่มสาระการเรียนรู้ที่กำหนดในหลักสูตรและจัดให้มีการประเมินการอ่าน คิดวิเคราะห์และเขียน  คุณลักษณะอันพึงประสงค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ผู้เรียนพิจารณาจากพัฒนาการของผู้เรียน ความประพฤติ การสังเกต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พฤติกรรม</w:t>
      </w:r>
      <w:r>
        <w:rPr>
          <w:rFonts w:ascii="TH SarabunPSK" w:hAnsi="TH SarabunPSK" w:cs="TH SarabunPSK"/>
          <w:sz w:val="28"/>
          <w:sz w:val="28"/>
          <w:szCs w:val="32"/>
        </w:rPr>
        <w:t>การเรียนรู้ การร่วมกิจกรรมและการทดสอบควบคู่ไปใน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ระบวน</w:t>
      </w:r>
      <w:r>
        <w:rPr>
          <w:rFonts w:ascii="TH SarabunPSK" w:hAnsi="TH SarabunPSK" w:cs="TH SarabunPSK"/>
          <w:sz w:val="28"/>
          <w:sz w:val="28"/>
          <w:szCs w:val="32"/>
        </w:rPr>
        <w:t>การเรียนการสอน ตามความเหมาะสมของแต่ละระดับและรูปแบบ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การวัดและประเมินผลการเรียนรู้เป็นส่วนหนึ่งของกระบวนการจัดการเรียนการสอน                       ต้องดำเนินการด้วยเทคนิควิธีการที่หลากหลาย เพื่อให้สามารถวัดและประเมินผลผู้เรียนได้อย่าง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รอบด้าน</w:t>
      </w:r>
      <w:r>
        <w:rPr>
          <w:rFonts w:ascii="TH SarabunPSK" w:hAnsi="TH SarabunPSK" w:cs="TH SarabunPSK"/>
          <w:sz w:val="28"/>
          <w:sz w:val="28"/>
          <w:szCs w:val="32"/>
        </w:rPr>
        <w:t>ทั้งด้านความรู้ ความคิด กระบวนการ พฤติกรรมและเจตคติ เหมาะสมกับสิ่งที่ต้องการวัด ธรรมชาติวิชา และระดับชั้นของผู้เรียน โดยตั้งอยู่บนพื้นฐานความเที่ยงตรง ยุติธรรม และเชื่อถือ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ผลการเรียนรู้ มีจุดมุ่งหมายเพื่อปรับปรุงพัฒนาผู้เรียน พัฒน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าการจัดก</w:t>
      </w:r>
      <w:r>
        <w:rPr>
          <w:rFonts w:ascii="TH SarabunPSK" w:hAnsi="TH SarabunPSK" w:cs="TH SarabunPSK"/>
          <w:sz w:val="28"/>
          <w:sz w:val="28"/>
          <w:szCs w:val="32"/>
        </w:rPr>
        <w:t>ารเรียนรู้และตัดสินผล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6. </w:t>
      </w:r>
      <w:r>
        <w:rPr>
          <w:rFonts w:cs="TH SarabunPSK" w:ascii="TH SarabunPSK" w:hAnsi="TH SarabunPSK"/>
          <w:spacing w:val="-4"/>
          <w:sz w:val="28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>เปิดโอกาสให้ผู้เรียนและผู้มีส่วนเกี่ยวข้องตรวจสอบผลการประเมิ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มีการเทียบโอนผลการเรียนระหว่างสถานศึกษาและรูปแบบการศึกษาต่างๆ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องค์ประกอบของการวัดและประเมิ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pacing w:val="-6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28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32"/>
        </w:rPr>
        <w:t>การวัดและประเมินผลการเรียนรู้ตาม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ผู้สอนทำการวัดและประเมินผลการเรียนรู้ผู้เรียนเป็นรายวิชาตามตัวชี้วัดที่กำหนดใน       หน่วยการเรียนรู้ด้วยวิธีการที่หลากหลาย ให้ได้ผลการประเมินตามความสามารถที่แท้จริงของผู้เรียน  โดยทำการวัดและประเมินผลการเรียนรู้ไปพร้อมกับการจัดการเรียนการสอน ได้แก่ การสังเกตพัฒนาการและความประพฤติของผู้เรียน การสังเกตพฤติกรรมการเรียน การร่วมกิจกรรมและการทดสอบ  ซึ่งผู้สอนต้องนำนวัตกรรมการวัดและประเมินผลการเรียนรู้ที่หลากหลาย เช่น การประเมินสภาพจริง การประเมินการปฏิบัติงาน การประเมินจากโครงงานและการประเมินจากแฟ้มสะสมงาน ไปใช้ในการประเมินผลการเรียนรู้ควบคู่ไปกับการใช้แบ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บทดสอ</w:t>
      </w:r>
      <w:r>
        <w:rPr>
          <w:rFonts w:ascii="TH SarabunPSK" w:hAnsi="TH SarabunPSK" w:cs="TH SarabunPSK"/>
          <w:sz w:val="28"/>
          <w:sz w:val="28"/>
          <w:szCs w:val="32"/>
        </w:rPr>
        <w:t>บแบบต่างๆ และต้องให้ความสำคัญกับการประเมิ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นระห</w:t>
      </w:r>
      <w:r>
        <w:rPr>
          <w:rFonts w:ascii="TH SarabunPSK" w:hAnsi="TH SarabunPSK" w:cs="TH SarabunPSK"/>
          <w:sz w:val="28"/>
          <w:sz w:val="28"/>
          <w:szCs w:val="32"/>
        </w:rPr>
        <w:t>ว่างภาคมากกว่าการประเมินปลายภ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ประเมินการอ่าน  คิดวิเคราะห์และ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การอ่าน คิดวิเคราะห์และเขียน  เป็นการประเมินศั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ยภาพขอ</w:t>
      </w:r>
      <w:r>
        <w:rPr>
          <w:rFonts w:ascii="TH SarabunPSK" w:hAnsi="TH SarabunPSK" w:cs="TH SarabunPSK"/>
          <w:sz w:val="28"/>
          <w:sz w:val="28"/>
          <w:szCs w:val="32"/>
        </w:rPr>
        <w:t>งผู้เรียนในการอ่าน   การฟัง การดูและการรับรู้  จากหนังสือ เอกสารและสื่อต่างๆ ได้อย่างถูกต้อง  แล้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วนำมาคิด</w:t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เนื้อหาสาระที่นำไปสู่การแสดงความคิดเห็น  การสังเคราะห์สร้างสรรค์ในเรื่องต่างๆ และถ่ายทอดความคิดนั้นด้วยการเขียนซึ่งสะท้อนถึงสติปัญญา ความรู้ ความเข้าใจ ความสามารถในการคิดวิเคราะห์ แก้ปัญหาและสร้างสรรค์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จินตนาการอย่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งเหมาะสมและมีคุณค่าแก่ตนเอง สังคมและประเทศชาติ 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พร้อมด้ว</w:t>
      </w:r>
      <w:r>
        <w:rPr>
          <w:rFonts w:ascii="TH SarabunPSK" w:hAnsi="TH SarabunPSK" w:cs="TH SarabunPSK"/>
          <w:sz w:val="28"/>
          <w:sz w:val="28"/>
          <w:szCs w:val="32"/>
        </w:rPr>
        <w:t>ยประสบการณ์ และทักษะในการเขียนที่มีสำนวนภาษาถูกต้อง  มีเหตุผลและลำดับขั้นตอนในการนำเสนอ  สามารถสร้างความเข้าใจแก่ผู้อ่านได้อย่างชัดเจนตามระดับความสามารถในแต่ละระดับชั้น  การประเมินการอ่าน  คิดวิเคราะห์และเขียน สรุปผลเป็นรายภาค เพื่อวินิจฉัยและใช้เป็นข้อมูลเพื่อประเมินการเลื่อนชั้นเรียนและการจบการศึกษาระดับ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ประเมินคุณลักษณะอันพึง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คุณลักษณะอันพึงประสงค์ ตามหลักสูตรแกนกลางการศึกษาขั้นพื้นฐาน  พุทธศักราช </w:t>
      </w:r>
      <w:r>
        <w:rPr>
          <w:rFonts w:cs="TH SarabunPSK" w:ascii="TH SarabunPSK" w:hAnsi="TH SarabunPSK"/>
          <w:sz w:val="28"/>
          <w:szCs w:val="32"/>
        </w:rPr>
        <w:t xml:space="preserve">2551 </w:t>
      </w:r>
      <w:r>
        <w:rPr>
          <w:rFonts w:ascii="TH SarabunPSK" w:hAnsi="TH SarabunPSK" w:cs="TH SarabunPSK"/>
          <w:sz w:val="28"/>
          <w:sz w:val="28"/>
          <w:szCs w:val="32"/>
        </w:rPr>
        <w:t>และตามที่สถานศึกษากำหนดเพิ่มเติม เป็นการประเมินรายคุณลักษณะแล้วรวบรวมผลการปร</w:t>
      </w:r>
      <w:r>
        <w:rPr>
          <w:rStyle w:val="PageNumber"/>
          <w:rFonts w:ascii="TH SarabunPSK" w:hAnsi="TH SarabunPSK" w:eastAsia="SimSun;宋体" w:cs="TH SarabunPSK"/>
          <w:sz w:val="28"/>
          <w:sz w:val="28"/>
          <w:szCs w:val="32"/>
        </w:rPr>
        <w:t>ะเมินจากผู้ประเมินทุกฝ่ายนำมาพิจารณาสรุปผลเป็นรายภาค เพื่อ</w:t>
      </w:r>
      <w:r>
        <w:rPr>
          <w:rFonts w:ascii="TH SarabunPSK" w:hAnsi="TH SarabunPSK" w:cs="TH SarabunPSK"/>
          <w:sz w:val="28"/>
          <w:sz w:val="28"/>
          <w:szCs w:val="32"/>
        </w:rPr>
        <w:t>ใช้เป็นข้อมูลประเมิน การเลื่อนชั้นเรียนและการจบการศึกษาระดับ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เกณฑ์การวัดและประเมิ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ประเมินผลระหว่างภาคกับการประเมินผลปลายภ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วิชา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หว่างภาค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ปลายภาค                      </w:t>
      </w:r>
      <w:r>
        <w:rPr>
          <w:rFonts w:cs="TH SarabunPSK" w:ascii="TH SarabunPSK" w:hAnsi="TH SarabunPSK"/>
          <w:sz w:val="32"/>
          <w:szCs w:val="32"/>
        </w:rPr>
        <w:tab/>
        <w:t>=           70 : 3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หว่างภาค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     ประเมิน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การทดสอบตามตัวชี้วัดและภาระงาน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           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ระหว่างภาค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=           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อบปลายภาค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=           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ะแนนทั้งหมด  ตลอดภาค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=          1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การตัดสินผล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ตัดสินผลการเรียนมีการตัดสินในหลายลักษณะคือ  การผ่านรายวิชากำหนดเป็นภาคเรียน  การเลื่อนชั้นปีกำหนดเป็นปีการศึกษาและการจบระดับชั้นกำหนดเป็นระดับมัธยมศึกษาตอนต้นและระดับมัธยมศึกษาตอนปลาย  หลักเกณฑ์การวัดและประเมินผลการเรียนรู้เพื่อตัดสินผลการเรียนของผู้เรียน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  <w:szCs w:val="32"/>
        </w:rPr>
        <w:t xml:space="preserve">2551   </w:t>
      </w:r>
      <w:r>
        <w:rPr>
          <w:rFonts w:ascii="TH SarabunPSK" w:hAnsi="TH SarabunPSK" w:cs="TH SarabunPSK"/>
          <w:sz w:val="28"/>
          <w:sz w:val="28"/>
          <w:szCs w:val="32"/>
        </w:rPr>
        <w:t>มี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1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ัดสินผลการเรียนเป็นรายวิชา ผู้เรียนต้องมีเวลาเรียนตลอดภาคเรียนไม่น้อยกว่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้อยละ </w:t>
      </w:r>
      <w:r>
        <w:rPr>
          <w:rFonts w:cs="TH SarabunPSK" w:ascii="TH SarabunPSK" w:hAnsi="TH SarabunPSK"/>
          <w:sz w:val="28"/>
          <w:szCs w:val="32"/>
        </w:rPr>
        <w:t xml:space="preserve">80  </w:t>
      </w:r>
      <w:r>
        <w:rPr>
          <w:rFonts w:ascii="TH SarabunPSK" w:hAnsi="TH SarabunPSK" w:cs="TH SarabunPSK"/>
          <w:sz w:val="28"/>
          <w:sz w:val="28"/>
          <w:szCs w:val="32"/>
        </w:rPr>
        <w:t>ของเวลาเรียนทั้งหมดในรายวิชานั้น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28"/>
          <w:sz w:val="28"/>
          <w:szCs w:val="32"/>
        </w:rPr>
        <w:t>ผู้เรียนต้องได้รับการประเมินทุกตัวชี้วัดและผ่านตามเกณฑ์ที่สถานศึกษา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3)  </w:t>
      </w:r>
      <w:r>
        <w:rPr>
          <w:rFonts w:ascii="TH SarabunPSK" w:hAnsi="TH SarabunPSK" w:cs="TH SarabunPSK"/>
          <w:sz w:val="28"/>
          <w:sz w:val="28"/>
          <w:szCs w:val="32"/>
        </w:rPr>
        <w:t>ผู้เรียนต้องได้รับการตัดสินผลการเรียนทุก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4)  </w:t>
      </w:r>
      <w:r>
        <w:rPr>
          <w:rFonts w:ascii="TH SarabunPSK" w:hAnsi="TH SarabunPSK" w:cs="TH SarabunPSK"/>
          <w:sz w:val="28"/>
          <w:sz w:val="28"/>
          <w:szCs w:val="32"/>
        </w:rPr>
        <w:t>ผู้เรียนต้องได้รับการประเมินและมีผลการประเมินผ่านตามเกณฑ์ที่สถานศึกษากำหนดในการอ่าน คิดวิเคราะห์และเขียน  คุณลักษณะอันพึงประสงค์และกิจกรรมพัฒนาผู้เรี</w:t>
      </w:r>
      <w:r>
        <w:rPr>
          <w:rFonts w:ascii="TH SarabunPSK" w:hAnsi="TH SarabunPSK" w:cs="TH SarabunPSK"/>
          <w:sz w:val="28"/>
          <w:sz w:val="28"/>
          <w:szCs w:val="32"/>
        </w:rPr>
        <w:t>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การให้ระดับผล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ในการตัดสินเพื่อให้ระดับผลการเรียนรายวิชาของกลุ่มสาระการเรียนรู้ ให้ใช้ตัวเลขแสดงระดับผลการเรียนเป็น </w:t>
      </w:r>
      <w:r>
        <w:rPr>
          <w:rFonts w:cs="TH SarabunPSK" w:ascii="TH SarabunPSK" w:hAnsi="TH SarabunPSK"/>
          <w:sz w:val="28"/>
          <w:szCs w:val="32"/>
        </w:rPr>
        <w:t xml:space="preserve">8 </w:t>
      </w:r>
      <w:r>
        <w:rPr>
          <w:rFonts w:ascii="TH SarabunPSK" w:hAnsi="TH SarabunPSK" w:cs="TH SarabunPSK"/>
          <w:sz w:val="28"/>
          <w:sz w:val="28"/>
          <w:szCs w:val="32"/>
        </w:rPr>
        <w:t>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รายวิชาที่จะนับหน่วยกิตได้จะต้องได้ระดับผลการเรียนตั้งแต่ </w:t>
      </w:r>
      <w:r>
        <w:rPr>
          <w:rFonts w:cs="TH SarabunPSK" w:ascii="TH SarabunPSK" w:hAnsi="TH SarabunPSK"/>
          <w:sz w:val="28"/>
          <w:szCs w:val="32"/>
        </w:rPr>
        <w:t xml:space="preserve">1 </w:t>
      </w:r>
      <w:r>
        <w:rPr>
          <w:rFonts w:ascii="TH SarabunPSK" w:hAnsi="TH SarabunPSK" w:cs="TH SarabunPSK"/>
          <w:sz w:val="28"/>
          <w:sz w:val="28"/>
          <w:szCs w:val="32"/>
        </w:rPr>
        <w:t>ขึ้นไป โดยมีแนว  การให้ระดับผลการเรีย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80"/>
        <w:gridCol w:w="32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ะแนนร้อยล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ะดับผลการเรีย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หมายของผลการประเมิน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-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เยี่ยม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75-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มาก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70-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65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่อนข้างดี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60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านกลาง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5-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อใช้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0-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ผ่านเกณฑ์ขั้นต่ำ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0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่ำกว่าเกณฑ์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การประเมิ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6"/>
        </w:rPr>
        <w:t>นการอ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น คิดวิเคราะห์และเขียน และคุณลักษณะอันพึง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6"/>
        </w:rPr>
        <w:t>ประสง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ค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ให้ระดับผลการประเมินเป็นผ่านและไม่ผ่าน  กรณีที่ผ่านให้ระดับผลการเรียนเป็นดีเยี่ยม ดี และผ่าน</w:t>
      </w:r>
      <w:r>
        <w:rPr>
          <w:rFonts w:ascii="TH SarabunPSK" w:hAnsi="TH SarabunPSK" w:cs="TH SarabunPSK"/>
          <w:sz w:val="28"/>
          <w:sz w:val="28"/>
          <w:szCs w:val="32"/>
        </w:rPr>
        <w:t>ความหมายของผลการประเมินคุณภาพเป็นดีเยี่ยม ดี และผ่าน  ซึ่งสามารถใช้ดังนี้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1)  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อ่าน  คิดวิเคราะห์และเขียน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ีเยี่ยม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มายถึงสามารถจับใจความสำคัญได้ครบถ้วน  เขียนวิพากษ์วิจารณ์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สร้างสรรค์ แสดงความคิดเห็นประกอบอย่างมีเหตุผล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ได้ถูกต้องและสมบูรณ์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ภาษาสุภาพและเรียบเรียงได้สละสลวย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ี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ามารถจับใจความสำคัญได้  เขียนวิพากษ์วิจารณ์และเขียนสร้างสรรค์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ได้โดยใช้ภาษาสุภาพ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ผ่าน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ามารถจับใจความสำคัญและเขียนวิพากษ์วิจารณ์ได้บ้าง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คุณลักษณะอันพึงประสงค์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ีเยี่ยม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หมายถึงผู้เรียนมีคุณลักษณะในการปฏิบัติจนเป็นนิสัยและนำไปใช้ใน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ชีวิตประจำวันเพื่อประโยชน์สุขของตนเองและสังคม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ี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ผู้เรียนมีคุณลักษณะในการปฏิบัติตามกฎเกณฑ์เพื่อให้เป็นที่ยอมรับของ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สังคม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ผ่า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หมายถึงผู้เรียนรับรู้และปฏิบัติตามกฎเกณฑ์และเงื่อนไขที่สถานศึกษา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วิธีการประเมิ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ในการประเมินผลการเรียนรู้ของผู้เรียน  ผู้สอนควรใช้วิธีการวัดและประเมินผลอย่างหลากหลาย  เหมาะสม  สอดคล้องกับตัวชี้วัด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มาตรฐานการเรียนรู้  เพื่อให้ได้ข้อมูลที่สะท้อนความรู้ความสามารถและศักยภาพของผู้เรียน  โดยผู้สอนสามารถเลือกวิธีการประเมินจากวิธีต่างๆ 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สังเกตพฤติกรรม  เป็นการเก็บข้อมูลจากการดูการปฏิบัติกิจกรรมของผู้เรียนโดยไม่ขัดจังหวะการทำงานหรือการคิดของผู้เรียน การสังเกตพฤติกรรมเป็นสิ่งที่ทำได้ตลอดเวลา แต่ควรมีกระบวนการที่ชัดเจนและมีจุดประสงค์ที่ชัดเจนว่าต้องการประเมินอะไร โดยอาจใช้เครื่องมือ เช่น แบบประเมินค่า แบบตรวจสอบรายการ สมุดจดบันทึก เพื่อประเมินผู้เรียนตามตัวชี้วัด  และควรทำการสังเกตบ่อยครั้งเพื่อขจัดความลำเอ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สอบปากเปล่า  เป็นการให้ผู้เรียนได้แสดงออกด้วยการพูด ตอบประเด็นเกี่ยวกับการเรียนรู้ตามมาตรฐาน ผู้สอนเก็บข้อมูล จดบันทึก รูปแบบการประเมินนี้ผู้สอนและผู้เรียนมีปฏิสัมพันธ์กัน สามารถมีการอภิปราย โต้แย้ง ขยายความ ปรับแก้ไขความคิดกันได้  มีข้อที่พึงระวังคือ อย่าเพิ่งขัดความคิดขณะที่ผู้เรียนกำลัง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พูดคุย  เป็นการสื่อสาร </w:t>
      </w:r>
      <w:r>
        <w:rPr>
          <w:rFonts w:cs="TH SarabunPSK" w:ascii="TH SarabunPSK" w:hAnsi="TH SarabunPSK"/>
          <w:sz w:val="28"/>
          <w:szCs w:val="32"/>
        </w:rPr>
        <w:t xml:space="preserve">2 </w:t>
      </w:r>
      <w:r>
        <w:rPr>
          <w:rFonts w:ascii="TH SarabunPSK" w:hAnsi="TH SarabunPSK" w:cs="TH SarabunPSK"/>
          <w:sz w:val="28"/>
          <w:sz w:val="28"/>
          <w:szCs w:val="32"/>
        </w:rPr>
        <w:t>ทางอีกประเภทหนึ่งระหว่างผู้สอนกับผู้เรียน สามารถดำเนินการเป็นกลุ่มหรือรายบุคคลก็ได้ โดยทั่วไปมักใช้อย่างไม่เป็นทางการเพื่อติดตามตรวจสอบว่าผู้เรียนเกิดการเรียนรู้เพียงใด เป็นข้อมูลสำหรับพัฒนา วิธีการนี้อาจใช้เวลา แต่มีประโยชน์ต่อการค้นหา วินิจฉัยข้อปัญหา ตลอดจนเรื่องอื่น ๆ ที่อาจเป็นปัญหา อุปสรรคต่อการเรียนรู้ เช่น วิธีการเรียนรู้ที่แตกต่างกัน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ใช้คำถาม  การใช้คำถามเป็นเรื่องปกติมากในการจัดการเรียนรู้ แต่ข้อมูลงานวิจัยบ่งชี้ว่าคำถามที่ครูใช้เป็นด้านความจำ และเป็นเชิงการจัดการทั่ว ๆ ไปเป็นส่วนใหญ่ เพราะถามง่าย แต่ไม่ท้าทายให้ผู้เรียนต้องทำความเข้าใจและเรียนรู้ให้ลึกซึ้ง การพัฒนาการใช้คำถามให้มีประสิทธิภาพแม้จะเป็นเรื่องที่ยาก แต่สามารถทำได้ผลรวดเร็วขึ้น หากผู้สอนมีการเปลี่ยนแปลงวิธีการประเมินในชั้นเรียน โดยทำการประเมินเพื่อพัฒนาให้แข็งขัน </w:t>
      </w:r>
      <w:r>
        <w:rPr>
          <w:rFonts w:cs="TH SarabunPSK" w:ascii="TH SarabunPSK" w:hAnsi="TH SarabunPSK"/>
          <w:sz w:val="28"/>
          <w:szCs w:val="32"/>
        </w:rPr>
        <w:t xml:space="preserve">(Clarke, 2005) Clarke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ยังได้นำเสนอวิธีการฝึกถามให้มีประสิทธิภาพ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วิธี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ิธีที่ </w:t>
      </w:r>
      <w:r>
        <w:rPr>
          <w:rFonts w:cs="TH SarabunPSK" w:ascii="TH SarabunPSK" w:hAnsi="TH SarabunPSK"/>
          <w:sz w:val="28"/>
          <w:szCs w:val="32"/>
        </w:rPr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คำตอบที่เป็นไปได้หลากหลาย  เป็นวิธีที่ง่ายที่สุดในการเริ่มต้นเปลี่ยนการถามแบบความจำให้เป็นคำถามที่ต้องใช้การคิดบ้างเพราะมีคำตอบที่เป็นไปได้หลายคำตอบ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แต่พึงระวังว่าการใช้คำถามหมายความว่าผู้เรียนต้องผ่านการเรียนรู้ มีความเข้าใจพื้นฐานตามตัวชี้วัดที่กำหนดให้เรียนรู้มาแล้ว</w:t>
      </w:r>
      <w:r>
        <w:rPr>
          <w:rFonts w:cs="TH SarabunPSK" w:ascii="TH SarabunPSK" w:hAnsi="TH SarabunPSK"/>
          <w:sz w:val="28"/>
          <w:szCs w:val="32"/>
        </w:rPr>
        <w:t xml:space="preserve">) </w:t>
      </w:r>
      <w:r>
        <w:rPr>
          <w:rFonts w:ascii="TH SarabunPSK" w:hAnsi="TH SarabunPSK" w:cs="TH SarabunPSK"/>
          <w:sz w:val="28"/>
          <w:sz w:val="28"/>
          <w:szCs w:val="32"/>
        </w:rPr>
        <w:t>คำถามแบบนี้ทำให้ผู้เรียนต้องใช้การตัดสินใจว่า คำตอบใดถูก หรือใกล้เคียงที่สุดเพราะเหตุใด และที่ไม่ถูกเพราะเหตุใด นอกจากนี้ การใช้คำถามแบบนี้จะทำให้ผู้เรียนเรียนรู้ยิ่งขึ้นอีกหากมีกิจกรรมให้ผู้เรียนทำเพื่อพิสูจน์คำต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ิธีที่ </w:t>
      </w:r>
      <w:r>
        <w:rPr>
          <w:rFonts w:cs="TH SarabunPSK" w:ascii="TH SarabunPSK" w:hAnsi="TH SarabunPSK"/>
          <w:sz w:val="28"/>
          <w:szCs w:val="32"/>
        </w:rPr>
        <w:t>2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ปลี่ยนคำถามประเภทความจำให้เป็นคำถามประเภทที่ผู้เรียนต้องแสดงความคิดเห็นพร้อมเหตุผล  การใช้วิธีนี้จะต้องให้ผู้เรียนได้อภิปรายกัน ผู้เรียนต้องใช้การคิดที่สูงขึ้นกว่าวิธีแรก เพราะผู้เรียนจะต้องยกตัวอย่างสนับสนุนความเห็นของตน เมื่อให้ประโยคที่ผู้เรียนจะต้องสะท้อนความคิดเห็น ผู้เรียนจะต้องปกป้องหรืออธิบายทัศนะของตน การฝึกด้วยวิธีการนี้บ่อย ๆ จะเป็นการพัฒนาผู้เรียนให้เป็นผู้ฟังที่ดี มีจิตใจเปิดกว้างพร้อมรับฟัง และเปลี่ยนแปลงความคิดเห็นโดยผ่านกระบวนการอภิปราย ครูใช้วิธีการนี้กดดันให้เกิดการอภิปรายอย่างมีคุณภาพสูงระหว่างเด็กต่อเด็ก และให้ข้อมูลเพื่อการพัฒนาแก่ทุกคนใน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ิธีที่ </w:t>
      </w:r>
      <w:r>
        <w:rPr>
          <w:rFonts w:cs="TH SarabunPSK" w:ascii="TH SarabunPSK" w:hAnsi="TH SarabunPSK"/>
          <w:sz w:val="28"/>
          <w:szCs w:val="32"/>
        </w:rPr>
        <w:t>3</w:t>
        <w:tab/>
      </w:r>
      <w:r>
        <w:rPr>
          <w:rFonts w:ascii="TH SarabunPSK" w:hAnsi="TH SarabunPSK" w:cs="TH SarabunPSK"/>
          <w:sz w:val="28"/>
          <w:sz w:val="28"/>
          <w:szCs w:val="32"/>
        </w:rPr>
        <w:t>หาสิ่งตรงกันข้าม หรือสิ่งที่ใช่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ถูก สิ่งที่ไม่ใช่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ผิด และถามเหตุผล วิธีการนี้ใช้ได้ดีกับเนื้อหาที่เป็นข้อเท็จจริง เช่น จำนวนในวิชาคณิตศาสตร์ การสะกดคำ โครงสร้างไวยากรณ์ในวิชาภาษา เป็นต้น เมื่อได้รับคำถามว่าทำไมทำเช่นนี้ถูก แต่ทำเช่นนี้ผิด หรือทำไมผลบวกนี้ถูก แต่ผลบวกนี้ผิด หรือทำไมประโยคนี้ถูกไวยากรณ์แต่ประโยคนี้ผิดไวยากรณ์ เป็นต้น จะเป็นโอกาสให้ผู้เรียนคิดและอภิปรายมากกว่าเพียงการถามว่าทำไมโดยไม่มีการเปรียบเทียบกัน และวิธีการนี้จะใช้กับการทำงานคู่มากกว่าถามทั้งห้อง แล้วให้ยกมือต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ิธีที่ </w:t>
      </w:r>
      <w:r>
        <w:rPr>
          <w:rFonts w:cs="TH SarabunPSK" w:ascii="TH SarabunPSK" w:hAnsi="TH SarabunPSK"/>
          <w:sz w:val="28"/>
          <w:szCs w:val="32"/>
        </w:rPr>
        <w:t>4</w:t>
        <w:tab/>
      </w:r>
      <w:r>
        <w:rPr>
          <w:rFonts w:ascii="TH SarabunPSK" w:hAnsi="TH SarabunPSK" w:cs="TH SarabunPSK"/>
          <w:sz w:val="28"/>
          <w:sz w:val="28"/>
          <w:szCs w:val="32"/>
        </w:rPr>
        <w:t>ให้คำตอบประเด็นสรุปแล้วตามด้วยคำถามให้คิด  เป็นการให้ผู้เรียนต้องอธิบาย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ิธีที่ </w:t>
      </w:r>
      <w:r>
        <w:rPr>
          <w:rFonts w:cs="TH SarabunPSK" w:ascii="TH SarabunPSK" w:hAnsi="TH SarabunPSK"/>
          <w:sz w:val="28"/>
          <w:szCs w:val="32"/>
        </w:rPr>
        <w:t>5</w:t>
        <w:tab/>
      </w:r>
      <w:r>
        <w:rPr>
          <w:rFonts w:ascii="TH SarabunPSK" w:hAnsi="TH SarabunPSK" w:cs="TH SarabunPSK"/>
          <w:sz w:val="28"/>
          <w:sz w:val="28"/>
          <w:szCs w:val="32"/>
        </w:rPr>
        <w:t>ตั้งคำถามจากจุดยืนที่เห็นต่าง  เป็นวิธีที่ต้องใช้ความสามารถมากทั้งผู้สอนและผู้เรียน เพราะมีประเด็นที่ต้องอภิปรายโต้แย้งเชิงลึกเหมาะที่จะใช้อภิปรายในประเด็นที่เกี่ยวกับสภาพเศรษฐกิจ สังคม ปัญหาสุขภาพ ปัญหาเชิงจริยธรรม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นอกจากนี้ การใช้ </w:t>
      </w:r>
      <w:r>
        <w:rPr>
          <w:rFonts w:cs="TH SarabunPSK" w:ascii="TH SarabunPSK" w:hAnsi="TH SarabunPSK"/>
          <w:sz w:val="28"/>
          <w:szCs w:val="32"/>
        </w:rPr>
        <w:t xml:space="preserve">Bloom’s Taxonomy  </w:t>
      </w:r>
      <w:r>
        <w:rPr>
          <w:rFonts w:ascii="TH SarabunPSK" w:hAnsi="TH SarabunPSK" w:cs="TH SarabunPSK"/>
          <w:sz w:val="28"/>
          <w:sz w:val="28"/>
          <w:szCs w:val="32"/>
        </w:rPr>
        <w:t>เป็นกรอบแนวคิดในการตั้งคำถามก็เป็นวิธีการที่ดีในการเก็บข้อมูลการเรียนรู้จาก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5.</w:t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เขียนสะท้อนการเรียนรู้</w:t>
      </w:r>
      <w:r>
        <w:rPr>
          <w:rFonts w:cs="TH SarabunPSK" w:ascii="TH SarabunPSK" w:hAnsi="TH SarabunPSK"/>
          <w:sz w:val="28"/>
          <w:szCs w:val="32"/>
        </w:rPr>
        <w:t xml:space="preserve">(Journals)  </w:t>
      </w:r>
      <w:r>
        <w:rPr>
          <w:rFonts w:ascii="TH SarabunPSK" w:hAnsi="TH SarabunPSK" w:cs="TH SarabunPSK"/>
          <w:sz w:val="28"/>
          <w:sz w:val="28"/>
          <w:szCs w:val="32"/>
        </w:rPr>
        <w:t>เป็นรูปแบบการบันทึกการเขียนอีกรูปแบบหนึ่งที่ให้ผู้เรียนเขียนตอบกระทู้ หรือคำถามของครู ซึ่งจะต้องสอดคล้องกับความรู้ ทักษะที่กำหนดในตัวชี้วัด   การเขียนสะท้อนการเรียนรู้นี้นอกจากทำให้ผู้สอนทราบความก้าวหน้าในผลการเรียนรู้แล้ว ยังใช้เป็นเครื่องมือประเมินพัฒนาการด้านทักษะการเขียนได้อีก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6.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การปฏิบัติ  </w:t>
      </w:r>
      <w:r>
        <w:rPr>
          <w:rFonts w:cs="TH SarabunPSK" w:ascii="TH SarabunPSK" w:hAnsi="TH SarabunPSK"/>
          <w:sz w:val="28"/>
          <w:szCs w:val="32"/>
        </w:rPr>
        <w:t xml:space="preserve">(Performance  assessment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ป็นวิธีการประเมินงานหรือกิจกรรมที่ผู้สอนมอบหมายให้ผู้เรียนปฏิบัติงานเพื่อให้ทราบถึงผลการพัฒนาของผู้เรียน   การประเมินลักษณะนี้  ผู้สอนต้องเตรียมสิ่งสำคัญ  </w:t>
      </w:r>
      <w:r>
        <w:rPr>
          <w:rFonts w:cs="TH SarabunPSK" w:ascii="TH SarabunPSK" w:hAnsi="TH SarabunPSK"/>
          <w:sz w:val="28"/>
          <w:szCs w:val="32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32"/>
        </w:rPr>
        <w:t>ประการ คือ  ภาระงาน</w:t>
      </w:r>
      <w:bookmarkStart w:id="25" w:name="OLE_LINK2"/>
      <w:bookmarkStart w:id="26" w:name="OLE_LINK1"/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>(Tasks)</w:t>
      </w:r>
      <w:bookmarkEnd w:id="25"/>
      <w:bookmarkEnd w:id="26"/>
      <w:r>
        <w:rPr>
          <w:rFonts w:ascii="TH SarabunPSK" w:hAnsi="TH SarabunPSK" w:cs="TH SarabunPSK"/>
          <w:sz w:val="28"/>
          <w:sz w:val="28"/>
          <w:szCs w:val="32"/>
        </w:rPr>
        <w:t xml:space="preserve">หรือกิจกรรมที่จะให้ผู้เรียนปฏิบัติ  เช่น การทำโครงการ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โครงงาน  การสำรวจ  การนำเสนอ การสร้างแบบจำลอง  การท่องปากเปล่า  การสาธิต การทดลองวิทยาศาสตร์ การจัดนิทรรศการ  การแสดงละคร  เป็นต้น   และเกณฑ์การให้คะแนน   </w:t>
      </w:r>
      <w:r>
        <w:rPr>
          <w:rFonts w:cs="TH SarabunPSK" w:ascii="TH SarabunPSK" w:hAnsi="TH SarabunPSK"/>
          <w:sz w:val="28"/>
          <w:szCs w:val="32"/>
        </w:rPr>
        <w:t>(Scoring Rubrics)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การปฏิบัติ อาจจะปรับเปลี่ยนไปตามลักษณะงานหรือประเภทกิจกรรม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ภาระงานหรือกิจกรรมที่เน้นขั้นตอนการปฏิบัติและผลงาน  เช่น การทดลองวิทยาศาสตร์ การจัดนิทรรศการ  การแสดงละคร แสดงเคลื่อนไหว การประกอบอาหาร การประดิษฐ์การสำรวจ การนำเสนอ การจัดทำแบบจำลอง   เป็นต้น  ผู้สอนจะต้องสังเกตและประเมินวิธีการทำงานที่เป็นขั้นตอนและผลงานของ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ระงานหรือกิจกรรมที่มุ่งเน้นการสร้างลักษณะนิสัย  เช่น  การรักษาความสะอาด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ารรักษาสาธารณสมบัติ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ิ่งแวดล้อม กิจกรรมหน้าเสาธง  เป็นต้น  จะประเมินด้วยวิธีการสังเกต  จดบันทึกเหตุการณ์เกี่ยวกับ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ภาระงานที่มีลักษณะเป็น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โครงงาน เป็นกิจกรรมที่เน้นขั้นตอนการปฏิบัติและผลงานที่ต้องใช้เวลาในการดำเนินการ    จึงควรมีการประเมินเป็นระยะๆ เช่นระยะก่อนดำเนิน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โครงงาน  โดยประเมินความพร้อมการเตรียมการและความเป็นไปได้ในการปฏิบัติงานระยะระหว่างดำเนิน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โครงงาน  จะประเมินการปฏิบัติจริงตามแผน วิธีการและขั้นตอนที่กำหนดไว้ และการปรับปรุงระหว่างการปฏิบัติสำหรับระยะสิ้นสุดการดำเนิน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โครงงาน  โดยการประเมินผลงาน  ผลกระทบและวิธีการนำเสนอผลการดำเนิน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โครง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ภาระงานที่เน้นผลผลิตมากกว่ากระบวนการขั้นตอนการทำงาน  เช่น การจัดทำแผนผัง  แผนที่  แผนภูมิ กราฟ ตาราง ภาพ แผนผังความคิด เป็นต้น  อาจประเมินเฉพาะคุณภาพของผลงานก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ในการประเมินการปฏิบัติงาน  ผู้สอนต้องสร้างเครื่องมือเพื่อใช้ประกอบการประเมิน  เช่น  แบบมาตรประมาณค่า  แบบบันทึกพฤติกรรม  แบบตรวจสอบรายงาน  แบบบันทึกผลการปฏิบัติ 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CordiaNew-Bold;PMingLiU" w:cs="TH SarabunPSK" w:ascii="TH SarabunPSK" w:hAnsi="TH SarabunPSK"/>
          <w:sz w:val="28"/>
          <w:szCs w:val="32"/>
        </w:rPr>
        <w:tab/>
        <w:tab/>
        <w:t>7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ด้วยแฟ้มสะสมงาน  </w:t>
      </w:r>
      <w:r>
        <w:rPr>
          <w:rFonts w:cs="TH SarabunPSK" w:ascii="TH SarabunPSK" w:hAnsi="TH SarabunPSK"/>
          <w:sz w:val="28"/>
          <w:szCs w:val="32"/>
        </w:rPr>
        <w:t xml:space="preserve">(Portfolio  assessment)  </w:t>
      </w:r>
      <w:r>
        <w:rPr>
          <w:rFonts w:ascii="TH SarabunPSK" w:hAnsi="TH SarabunPSK" w:cs="TH SarabunPSK"/>
          <w:sz w:val="28"/>
          <w:sz w:val="28"/>
          <w:szCs w:val="32"/>
        </w:rPr>
        <w:t>แฟ้มสะสมงานเป็นการเก็บรวบรวมชิ้นงานของผู้เรียนเพื่อสะท้อนความก้าวหน้าและความสำเร็จของผู้เรียน  เช่น  แฟ้มสะสมงานที่แสดงความก้าวหน้าของผู้เรียน  ต้องมีผลงานในช่วงเวลาต่างๆที่แสดงถึงความก้าวหน้าของผู้เรียน   หากเป็นแฟ้มสะสมงาน</w:t>
      </w:r>
      <w:r>
        <w:rPr>
          <w:rFonts w:ascii="TH SarabunPSK" w:hAnsi="TH SarabunPSK" w:cs="TH SarabunPSK"/>
          <w:spacing w:val="-10"/>
          <w:sz w:val="28"/>
          <w:sz w:val="28"/>
          <w:szCs w:val="32"/>
        </w:rPr>
        <w:t>ดีเด่น</w:t>
      </w:r>
      <w:r>
        <w:rPr>
          <w:rFonts w:ascii="TH SarabunPSK" w:hAnsi="TH SarabunPSK" w:cs="TH SarabunPSK"/>
          <w:sz w:val="28"/>
          <w:sz w:val="28"/>
          <w:szCs w:val="32"/>
        </w:rPr>
        <w:t>ต้องแสดงผลงานที่สะท้อนความสามารถของผู้เรียน  โดยผู้เรียนต้องแสดงความคิดเห็น</w:t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หรือเหตุผลที่เลือกผลงานนั้นเก็บไว้ตามวัตถุประสงค์ของแฟ้มสะสมงาน  แนวทางในการจัดทำแฟ้มสะสมงา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มีดังนี้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กำหนดวัตถุประสงค์ของแฟ้มสะสมงานว่าต้องการสะท้อนเกี่ยวกับความก้าวหน้าและความสำเร็จของผู้เรียนในเรื่องใดด้านใด  ทั้งนี้อาจพิจารณาจากตัวชี้วัด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วางแผนการจัดทำแฟ้มสะสมงานที่เน้นการจัดทำชิ้นงาน  กำหนดเวลาของการจัดทำแฟ้มสะสมงาน และ 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จัดทำแผนแฟ้มสะสมงานและดำเนินการตามแผนที่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ให้ผู้เรียนเก็บรวบรวมชิ้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ให้มีการประเมินชิ้นงานเพื่อพัฒนาชิ้นงาน  ควรประเมินแบบมีส่วนร่วม โดย ผู้ประเมิน  ได้แก่  ตนเอง  เพื่อน  ผู้สอน  ผู้ปกครอง  บุคคล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ascii="TH SarabunPSK" w:hAnsi="TH SarabunPSK" w:cs="TH SarabunPSK"/>
          <w:sz w:val="28"/>
          <w:sz w:val="28"/>
          <w:szCs w:val="32"/>
        </w:rPr>
        <w:t>ให้ผู้เรียนคัดเลือกชิ้นงาน  ประเมินชิ้นงาน  ตามเงื่อนไขที่ผู้สอนและผู้เรียนร่วมกันกำหนด  เช่น  ชิ้นงานที่ยากที่สุด  ชิ้นงานที่ชอบที่สุด  เป็นต้น  โดยดำเนินการเป็นระยะ  อาจจะเป็นเดือนละครั้งหรือบทเรียนละครั้งก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ให้ผู้เรียนนำชิ้นงานที่คัดเลือกแล้วจัดทำเป็นแฟ้มที่สมบูรณ์  ซึ่งควรประกอบด้วย  หน้าปก  คำนำ  สารบัญ  ชิ้นงาน  แบบประเมินแฟ้มสะสมงาน  และอื่นๆ 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ผู้เรียนต้องสะท้อนความรู้สึกและความคิดเห็นต่อชิ้นงานหรือแฟ้มสะสม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สถานศึกษาควรจัดให้ผู้เรียนแสดงแฟ้มสะสมงานและชิ้นงานเมื่อสิ้นภาคเรียน</w:t>
      </w:r>
      <w:r>
        <w:rPr>
          <w:rFonts w:cs="TH SarabunPSK" w:ascii="TH SarabunPSK" w:hAnsi="TH SarabunPSK"/>
          <w:sz w:val="28"/>
          <w:szCs w:val="32"/>
        </w:rPr>
        <w:t>/</w:t>
        <w:br/>
      </w:r>
      <w:r>
        <w:rPr>
          <w:rFonts w:ascii="TH SarabunPSK" w:hAnsi="TH SarabunPSK" w:cs="TH SarabunPSK"/>
          <w:sz w:val="28"/>
          <w:sz w:val="28"/>
          <w:szCs w:val="32"/>
        </w:rPr>
        <w:t>ปีการศึกษาตามความเหมาะสม</w:t>
      </w:r>
      <w:r>
        <w:rPr>
          <w:rFonts w:cs="TH SarabunPSK" w:ascii="TH SarabunPSK" w:hAnsi="TH SarabunPSK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8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วัดและประเมินด้วยแบบทดสอบเป็นการประเมินตัวชี้วัด ด้านองค์ความรู้ </w:t>
      </w:r>
      <w:r>
        <w:rPr>
          <w:rFonts w:cs="TH SarabunPSK" w:ascii="TH SarabunPSK" w:hAnsi="TH SarabunPSK"/>
          <w:sz w:val="28"/>
          <w:szCs w:val="32"/>
        </w:rPr>
        <w:t xml:space="preserve">(Knowledge) </w:t>
      </w:r>
      <w:r>
        <w:rPr>
          <w:rFonts w:ascii="TH SarabunPSK" w:hAnsi="TH SarabunPSK" w:cs="TH SarabunPSK"/>
          <w:sz w:val="28"/>
          <w:sz w:val="28"/>
          <w:szCs w:val="32"/>
        </w:rPr>
        <w:t>เช่น ข้อมูล ความรู้ ขั้นตอน วิธีการ กระบวนการต่าง ๆ เป็นต้น ผู้สอนควรเลือกใช้แบบทดสอบให้ตรงตามวัตถุประสงค์ของการวัดและประเมินนั้นๆ เช่น  แบบทดสอบเลือกตอบ  แบบทดสอบถูก</w:t>
      </w:r>
      <w:r>
        <w:rPr>
          <w:rFonts w:cs="TH SarabunPSK" w:ascii="TH SarabunPSK" w:hAnsi="TH SarabunPSK"/>
          <w:sz w:val="28"/>
          <w:szCs w:val="32"/>
        </w:rPr>
        <w:t>-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ผิด  แบบทดสอบจับคู่  แบบทดสอบเติมคำ  แบบทดสอบความเรียงเป็นต้น ทั้งนี้แบบทดสอบที่จะใช้ต้องเป็นแบบทดสอบที่มีคุณภาพ  มีความเที่ยงตรง </w:t>
      </w:r>
      <w:r>
        <w:rPr>
          <w:rFonts w:cs="TH SarabunPSK" w:ascii="TH SarabunPSK" w:hAnsi="TH SarabunPSK"/>
          <w:sz w:val="28"/>
          <w:szCs w:val="32"/>
        </w:rPr>
        <w:t xml:space="preserve">(Validity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และเชื่อมั่นได้ </w:t>
      </w:r>
      <w:r>
        <w:rPr>
          <w:rFonts w:cs="TH SarabunPSK" w:ascii="TH SarabunPSK" w:hAnsi="TH SarabunPSK"/>
          <w:sz w:val="28"/>
          <w:szCs w:val="32"/>
        </w:rPr>
        <w:t xml:space="preserve">(Reliability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9.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ด้านจิตพิสัย </w:t>
      </w:r>
      <w:r>
        <w:rPr>
          <w:rFonts w:cs="TH SarabunPSK" w:ascii="TH SarabunPSK" w:hAnsi="TH SarabunPSK"/>
          <w:sz w:val="28"/>
          <w:szCs w:val="32"/>
        </w:rPr>
        <w:t xml:space="preserve">(Affective Domain)  </w:t>
      </w:r>
      <w:r>
        <w:rPr>
          <w:rFonts w:ascii="TH SarabunPSK" w:hAnsi="TH SarabunPSK" w:cs="TH SarabunPSK"/>
          <w:sz w:val="28"/>
          <w:sz w:val="28"/>
          <w:szCs w:val="32"/>
        </w:rPr>
        <w:t>เป็นการประเมินคุณธรรม  จริยธรรม  คุณลักษณะและเจตคติ  ที่ควรปลูกฝังในการจัดการเรียนรู้  ซึ่งวัดและประเมินเป็นลำดับขั้นจากต่ำสุดไปสูงสุด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ขั้นรับรู้  เป็นการประเมินพฤติกรรมที่แสดงออกว่ารู้จัก  เต็มใจ สน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ขั้นตอบสนอง  เป็นการประเมินพฤติกรรมที่แสดงว่าเชื่อฟัง ทำตาม  อาสาทำ  พอใจที่จะ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ขั้นเห็นคุณค่า 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ค่านิยม</w:t>
      </w:r>
      <w:r>
        <w:rPr>
          <w:rFonts w:cs="TH SarabunPSK" w:ascii="TH SarabunPSK" w:hAnsi="TH SarabunPSK"/>
          <w:sz w:val="28"/>
          <w:szCs w:val="32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32"/>
        </w:rPr>
        <w:t>เป็นการประเมินพฤติกรรมที่แสดงความเชื่อ  ซึ่งแสดงออกโดยการกระทำหรือปฏิบัติอย่างสม่ำเสมอ ยกย่องชมเชย สนับสนุน ช่วยเหลือหรือทำกิจกรรมที่ตรงกับความเชื่อของตน ทำด้วยความเชื่อมั่น ศรัทธา และปฏิเสธที่จะกระทำในสิ่งที่ขัดแย้งกับความเชื่อของต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ขั้นจัดระบบคุณค่า เป็นการประเมินพฤติกรรมการเข้าร่วมกิจกรรม อภิปราย เปรียบเทียบ  จนเกิดอุดมการณ์ในความคิด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ขั้นสร้างคุณลักษณะ  เป็นการประเมินพฤติกรรมที่มีแนวโน้มว่าจะประพฤติปฏิบัติเช่นนั้นอยู่เสมอในสถานการณ์เดียวกัน หรือเกิดเป็นอุปนิส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วัดและประเมินผลด้านจิตพิสัย  ควรใช้การสังเกตพฤติกรรมการปฏิบัติเป็นหลักและสังเกตอย่างต่อเนื่องโดยมีการบันทึกผลการสังเกต   ทั้งนี้อาจใช้เครื่องมือการวัดและประเมินผล  เช่น  แบบประเมินค่า  แบบตรวจสอบรายการ  แบบบันทึกพฤติกรรม  แบบรายงานพฤติกรรมตนเอง เป็นต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นอกจากนี้อาจใช้แบบวัดความรู้และความรู้สึก  เพื่อรวบรวมข้อมูลเพิ่มเติม  เช่น  แบบวัดความรู้โดยสร้างสถานการณ์เชิงจริยธรรม  แบบวัดเจตคติ  แบบวัดเหตุผลเชิงจริยธรรม แบบวัดพฤติกรรมเชิงจริยธรรม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108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10.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ตามสภาพจริง  </w:t>
      </w:r>
      <w:r>
        <w:rPr>
          <w:rFonts w:cs="TH SarabunPSK" w:ascii="TH SarabunPSK" w:hAnsi="TH SarabunPSK"/>
          <w:sz w:val="28"/>
          <w:szCs w:val="32"/>
        </w:rPr>
        <w:t xml:space="preserve">(Authentic  assessment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ป็นการประเมินด้วยวิธีการที่หลากหลายดังที่กล่าวมาแล้วข้างต้น เพื่อให้ได้ผลการประเมินที่สะท้อนความสามารถที่แท้จริงของผู้เรียน   จึงควรใช้การประเมินการปฏิบัติ </w:t>
      </w:r>
      <w:r>
        <w:rPr>
          <w:rFonts w:cs="TH SarabunPSK" w:ascii="TH SarabunPSK" w:hAnsi="TH SarabunPSK"/>
          <w:sz w:val="28"/>
          <w:szCs w:val="32"/>
        </w:rPr>
        <w:t xml:space="preserve">(Performance  assessment)  </w:t>
      </w:r>
      <w:r>
        <w:rPr>
          <w:rFonts w:ascii="TH SarabunPSK" w:hAnsi="TH SarabunPSK" w:cs="TH SarabunPSK"/>
          <w:sz w:val="28"/>
          <w:sz w:val="28"/>
          <w:szCs w:val="32"/>
        </w:rPr>
        <w:t>ร่วมกับการประเมินด้วยวิธีการอื่น ภาระงาน</w:t>
      </w:r>
      <w:r>
        <w:rPr>
          <w:rFonts w:cs="TH SarabunPSK" w:ascii="TH SarabunPSK" w:hAnsi="TH SarabunPSK"/>
          <w:sz w:val="28"/>
          <w:szCs w:val="32"/>
        </w:rPr>
        <w:t xml:space="preserve">(Tasks) </w:t>
      </w:r>
      <w:r>
        <w:rPr>
          <w:rFonts w:ascii="TH SarabunPSK" w:hAnsi="TH SarabunPSK" w:cs="TH SarabunPSK"/>
          <w:sz w:val="28"/>
          <w:sz w:val="28"/>
          <w:szCs w:val="32"/>
        </w:rPr>
        <w:t>ควรสะท้อนสภาพความเป็นจริงหรือใกล้เคียงกับชีวิตจริงมากกว่าเป็นการปฏิบัติ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>กิจกรรมทั่ว ๆ ไปดังนั้นการประเมินสภาพจริงจะต้องออกแบบการจัดการเรียนรู้และการประเมินผล</w:t>
      </w:r>
      <w:r>
        <w:rPr>
          <w:rFonts w:ascii="TH SarabunPSK" w:hAnsi="TH SarabunPSK" w:cs="TH SarabunPSK"/>
          <w:sz w:val="28"/>
          <w:sz w:val="28"/>
          <w:szCs w:val="32"/>
        </w:rPr>
        <w:t>ไปด้วยกัน และกำหนดเกณฑ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 </w:t>
      </w:r>
      <w:r>
        <w:rPr>
          <w:rFonts w:cs="TH SarabunPSK" w:ascii="TH SarabunPSK" w:hAnsi="TH SarabunPSK"/>
          <w:sz w:val="28"/>
          <w:szCs w:val="32"/>
        </w:rPr>
        <w:t xml:space="preserve">(Rubrics) </w:t>
      </w:r>
      <w:r>
        <w:rPr>
          <w:rFonts w:ascii="TH SarabunPSK" w:hAnsi="TH SarabunPSK" w:cs="TH SarabunPSK"/>
          <w:sz w:val="28"/>
          <w:sz w:val="28"/>
          <w:szCs w:val="32"/>
        </w:rPr>
        <w:t>ให้สอดคล้องหรือใกล้เคียงกับ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11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ตนเองของผู้เรียน </w:t>
      </w:r>
      <w:r>
        <w:rPr>
          <w:rFonts w:cs="TH SarabunPSK" w:ascii="TH SarabunPSK" w:hAnsi="TH SarabunPSK"/>
          <w:sz w:val="28"/>
          <w:szCs w:val="32"/>
        </w:rPr>
        <w:t>(Student self - assessment)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ตนเองนับเป็นทั้งเครื่องมือประเมินและเครื่องมือพัฒนาการเรียนรู้  เพราะทำให้ผู้เรียนได้คิดใคร่ครวญว่าได้เรียนรู้อะไร  เรียนรู้อย่างไร  และผลงานที่ทำนั้นดีแล้วหรือยัง  การประเมินตนเองจึงใช้เป็นวิธีหนึ่งที่จะช่วยพัฒนาผู้เรียนให้เป็นผู้ที่สามารถเรียนรู้ด้วยตนเอง  การใช้การประเมินตนเองของผู้เรียนให้ประสบความสำเร็จได้ดีจะต้อง</w:t>
      </w:r>
      <w:r>
        <w:rPr>
          <w:rFonts w:ascii="TH SarabunPSK" w:hAnsi="TH SarabunPSK" w:cs="TH SarabunPSK"/>
          <w:spacing w:val="-12"/>
          <w:sz w:val="28"/>
          <w:sz w:val="28"/>
          <w:szCs w:val="32"/>
        </w:rPr>
        <w:t xml:space="preserve">มีเป้าหมายการเรียนรู้ที่ชัดเจน  มีเกณฑ์ที่บ่งบอกความสำเร็จของชิ้นงาน </w:t>
      </w:r>
      <w:r>
        <w:rPr>
          <w:rFonts w:cs="TH SarabunPSK" w:ascii="TH SarabunPSK" w:hAnsi="TH SarabunPSK"/>
          <w:spacing w:val="-12"/>
          <w:sz w:val="28"/>
          <w:szCs w:val="32"/>
        </w:rPr>
        <w:t xml:space="preserve">/ </w:t>
      </w:r>
      <w:r>
        <w:rPr>
          <w:rFonts w:ascii="TH SarabunPSK" w:hAnsi="TH SarabunPSK" w:cs="TH SarabunPSK"/>
          <w:spacing w:val="-12"/>
          <w:sz w:val="28"/>
          <w:sz w:val="28"/>
          <w:szCs w:val="32"/>
        </w:rPr>
        <w:t xml:space="preserve">ภาระงาน  และมาตรการการปรับปรุง    </w:t>
      </w:r>
      <w:r>
        <w:rPr>
          <w:rFonts w:ascii="TH SarabunPSK" w:hAnsi="TH SarabunPSK" w:cs="TH SarabunPSK"/>
          <w:sz w:val="28"/>
          <w:sz w:val="28"/>
          <w:szCs w:val="32"/>
        </w:rPr>
        <w:t>แก้ไข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ป้าหมายการเรียนรู้ที่กำหนดชัดเจนและผู้เรียนได้รับทราบหรือร่วมกำหนดด้วย  จะทำให้ผู้เรียนทราบว่าตนถูกคาดหวังให้รู้อะไร ทำอะไร มีหลักฐานใดที่แสดงการเรียนรู้ตามความคาดหวังนั้น  หลักฐานที่มีคุณภาพควรมีเกณฑ์เช่นไรเพื่อเป็นแนวทางให้ผู้เรียนพิจารณาประเมิน  ซึ่งหากเกิดจาก</w:t>
      </w:r>
      <w:r>
        <w:rPr>
          <w:rFonts w:cs="TH SarabunPSK" w:ascii="TH SarabunPSK" w:hAnsi="TH SarabunPSK"/>
          <w:sz w:val="28"/>
          <w:szCs w:val="32"/>
        </w:rPr>
        <w:br/>
      </w:r>
      <w:r>
        <w:rPr>
          <w:rFonts w:ascii="TH SarabunPSK" w:hAnsi="TH SarabunPSK" w:cs="TH SarabunPSK"/>
          <w:sz w:val="28"/>
          <w:sz w:val="28"/>
          <w:szCs w:val="32"/>
        </w:rPr>
        <w:t>การทำงานร่วมกันระหว่างผู้เรียนกับผู้สอนด้วยจะเป็นการเพิ่มแรงจูงใจในการเรียนรู้เพิ่มมากขึ้น  การที่ผู้เรียนได้ใช้การประเมินตนเองบ่อยๆ โดยมีกรอบแนวทางการประเมินที่ชัดเจนนี้  จะช่วยส่งเสริมให้ผู้เรียนประเมินได้ค่อนข้างจริงและซื่อสัตย์  คำวิจารณ์ คำแนะนำของผู้เรียนมักจะจริงจังมากกว่าของครู              การประเมินตนเองจะเกิดประโยชน์ยิ่งขึ้น  หากผู้เรียนทราบสิ่งที่ต้องปรับปรุงแก้ไขได้ตั้งเป้าหมาย           การปรับปรุงแก้ไขของตน  แล้วฝึกฝน พัฒนาโดยการดูแล สนับสนุนจากผู้สอนและความร่วมมือของครอบคร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ครื่องมือที่ใช้ในการประเมินตนเองมีหลายรูปแบบ  เช่น  การอภิปราย  การเขียนสะท้อนผลงาน  การใช้แบบสำรวจ  การพูดคุยกับผู้สอน 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12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โดยเพื่อน </w:t>
      </w:r>
      <w:r>
        <w:rPr>
          <w:rFonts w:cs="TH SarabunPSK" w:ascii="TH SarabunPSK" w:hAnsi="TH SarabunPSK"/>
          <w:sz w:val="28"/>
          <w:szCs w:val="32"/>
        </w:rPr>
        <w:t xml:space="preserve">(Peer assessment)  </w:t>
      </w:r>
      <w:r>
        <w:rPr>
          <w:rFonts w:ascii="TH SarabunPSK" w:hAnsi="TH SarabunPSK" w:cs="TH SarabunPSK"/>
          <w:sz w:val="28"/>
          <w:sz w:val="28"/>
          <w:szCs w:val="32"/>
        </w:rPr>
        <w:t>เป็นเทคนิคการประเมินอีกรูปแบบหนึ่งที่น่าจะนำมาใช้เพื่อพัฒนาผู้เรียนให้เข้าถึงคุณลักษณะของงานที่มีคุณภาพ  เพราะการที่ผู้เรียนจะบอกได้ว่าชิ้นงานนั้นเป็นเช่นไร  ผู้เรียนต้องมีความเข้าใจอย่างชัดเจนก่อนว่าเขากำลังตรวจสอบอะไรในงานของเพื่อน  ฉะนั้น ผู้สอนต้องอธิบายผลที่คาดหวังให้ผู้เรียนทราบก่อนที่จะลงมือ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ที่จะสร้างความมั่นใจว่าผู้เรียนเข้าใจการประเมินรูปแบบนี้  ควรมีการฝึกผู้เรียนโดยผู้สอนอาจหาตัวอย่าง  เช่น  งานเขียน  ให้นักเรียนเป็นกลุ่มตัดสินใจว่าควรประเมินอะไร  และควรให้คำอธิบายเกณฑ์ที่บ่งบอกความสำเร็จของภาระงานนั้น  จากนั้นให้นักเรียนประเมินภาระงานเขียนนั้นโดยใช้เกณฑ์ที่ช่วยกันสร้างขึ้น  หลังจากนั้นครูตรวจสอบการประเมินของนักเรียนและให้ข้อมูลย้อนกลับแก่นักเรียนที่ประเมินเกิน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ใช้การประเมินโดยเพื่อนอย่างมีประสิทธิภาพ  จำเป็นต้องสร้างสิ่งแวดล้อมการเรียนรู้ที่สนับสนุนให้เกิดการประเมินรูปแบบนี้  กล่าวคือ ผู้เรียนต้องรู้สึกผ่อนคลาย เชื่อใจกัน และไม่อคติ  เพื่อการให้ข้อมูลย้อนกลับจะได้ซื่อตรง เป็นเชิงบวกที่ให้ประโยชน์  ผู้สอนที่ให้ผู้เรียนทำงานกลุ่มตลอดภาคเรียนแล้วใช้เทคนิคเพื่อนประเมินเพื่อนเป็นประจำ  จะสามารถพัฒนาผู้เรียนให้เกิดความเข้าใจซึ่งกันและกัน  อันจะนำไปสู่การให้ข้อมูลย้อนกลับที่เก่งขึ้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วิชา   ท</w:t>
      </w:r>
      <w:r>
        <w:rPr>
          <w:rFonts w:eastAsia="Calibri" w:cs="TH SarabunPSK" w:ascii="TH SarabunPSK" w:hAnsi="TH SarabunPSK"/>
          <w:sz w:val="32"/>
          <w:szCs w:val="32"/>
        </w:rPr>
        <w:t xml:space="preserve">31101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สาระการเรียนรู้ภาษาไทย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 </w:t>
      </w:r>
      <w:r>
        <w:rPr>
          <w:rFonts w:eastAsia="Calibri" w:cs="TH SarabunPSK" w:ascii="TH SarabunPSK" w:hAnsi="TH SarabunPSK"/>
          <w:sz w:val="32"/>
          <w:szCs w:val="32"/>
        </w:rPr>
        <w:t>1</w:t>
      </w:r>
    </w:p>
    <w:p>
      <w:pPr>
        <w:pStyle w:val="Normal"/>
        <w:ind w:right="-15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>4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่วโม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่านออกเสียงบทร้อยแก้วและบทร้อยกรองเป็นทำนองเสนาะได้ถูกต้อง  เข้าใจ  ตีความ  แปลความ  และขยายความเรื่องที่อ่านได้  วิเคราะห์  วิจารณ์เรื่องที่อ่าน    แสดงความคิดเห็นโต้แย้งและเสนอความคิดใหม่จากการอ่านอย่างมีเหตุผล  คาดคะเนเหตุการณ์จากเรื่องที่อ่าน  เขียนกรอบแนวคิด  ผังความคิด  บันทึก  ย่อความ  และเขียนรายงานจากสิ่งที่อ่าน  สังเคราะห์  ประเมินค่า  และนำความรู้  ความคิดจากการอ่านมาพัฒนาตน พัฒนาการเรียน  และพัฒนาความรู้ทางอาชีพ  และนำความรู้  ความคิดไปประยุกต์ใช้แก้ปัญหาในการดำเนินชีวิต  มีมารยาทและนิสัยรัก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ียนสื่อสารในรูปแบบต่าง  ๆ  โดยใช้ภาษาได้ถูกต้องตรงตามวัตถุประสงค์  ย่อความจากสื่อที่มีรูปแบบและเนื้อหาที่หลากหลาย  เรียงความแสดงแนวคิดเชิงสร้างสรรค์โดยใช้โวหารต่างๆ  เขียนบันทึกรายงานการศึกษาค้นคว้าตามหลักการเขียนทางวิชาการ  ใช้ข้อมูลสารสนเทศในการอ้างอิง  ผลิตผลงานของตนเองในรูปแบบต่าง  ๆ  ทั้งสารคดีและบันเทิงคดี  รวมทั้งประเมินงานเขียนของผู้อื่นและนำมาพัฒนางานเขียนของตนเอง  มีมารยาทและมีนิสัยรัก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้งคำถามและแสดงความคิดเห็นเกี่ยวกับเรื่องที่ฟังและดู  มีวิจารณญาณในการเลือกเรื่อง  ที่ฟังและดู  วิเคราะห์วัตถุประสงค์  แนวคิด  การใช้ภาษา  ความน่าเชื่อถือของเรื่องที่ฟังและดู  ประเมินสิ่งที่ฟังและดูแล้วนำไปประยุกต์ใช้ในการดำเนินชีวิต  มีทักษะการพูดในโอกาสต่าง  ๆ  ทั้งที่เป็นทางการและไม่เป็นทางการ  โดยใช้ภาษาที่ถูกต้อง  พูดแสดงทรรศนะ  โต้แย้ง  โน้มน้าว  และเสนอแนวคิดใหม่อย่างมีเหตุผล  รวมทั้งมีมารยาทในการฟัง  ดู  และ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ข้าใจธรรมชาติของภาษา  อิทธิพลของภาษา  และลักษณะของภาษาไทย  ใช้คำและกลุ่มคำสร้างประโยคได้ตรงตามวัตถุประสงค์  แต่งคำประพันธ์ประเภทกาพย์ยานี  </w:t>
      </w:r>
      <w:r>
        <w:rPr>
          <w:rFonts w:eastAsia="Calibri"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พย์ฉบัง  </w:t>
      </w:r>
      <w:r>
        <w:rPr>
          <w:rFonts w:eastAsia="Calibri" w:cs="TH SarabunPSK" w:ascii="TH SarabunPSK" w:hAnsi="TH SarabunPSK"/>
          <w:sz w:val="32"/>
          <w:szCs w:val="32"/>
        </w:rPr>
        <w:t xml:space="preserve">16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ภาษาได้เหมาะสมกับกาลเทศะและใช้คำราชาศัพท์และคำสุภาพได้อย่างถูกต้อง  วิเคราะห์หลักการสร้างคำในภาษาไทย  อิทธิพลของภาษาถิ่นและภาษาต่างประเทศในภาษาไทยและเข้าใจภาษาถิ่น  วิเคราะห์  และประเมินการใช้ภาษาจากสื่อสิ่งพิมพ์และสื่อ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่องจำและบอกคุณค่าบทอาขยานและบทร้อยกรองที่มีคุณค่าตามความเข้าใจ  และสามารถนำไปใช้อ้างอิงได้  สารมารถเขียนเลขไทยได้อย่างถูกต้อง  และอนุรักษ์ภาษาไทยทั้งด้านการพูด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อ่าน  และ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ชื่นชมและรักความเป็นไทย  มีวินัย  ใฝ่เรียนรู้  มีความมุ่งมั่นในการทำงานด้วยความซื่อสัตย์สุจริต  มีความเป็นอยู่อย่างพอเพียง  มีจิตสาธารณะ  มีความรัก  หวงแหน  และธำรงไว้ซึ่งชาติ  ศาสน์  กษัตริย์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  </w:t>
      </w:r>
      <w:r>
        <w:rPr>
          <w:rFonts w:eastAsia="Calibri"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1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2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3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4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5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7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8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>.4/9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  </w:t>
      </w:r>
      <w:r>
        <w:rPr>
          <w:rFonts w:eastAsia="Calibri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1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2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3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4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5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6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7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>.4/8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  </w:t>
      </w:r>
      <w:r>
        <w:rPr>
          <w:rFonts w:eastAsia="Calibri"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1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2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3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4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5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6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  </w:t>
      </w:r>
      <w:r>
        <w:rPr>
          <w:rFonts w:eastAsia="Calibri"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1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2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3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4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5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>.4/7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  </w:t>
      </w:r>
      <w:r>
        <w:rPr>
          <w:rFonts w:eastAsia="Calibri"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1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2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3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4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5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6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  </w:t>
      </w:r>
      <w:r>
        <w:rPr>
          <w:rFonts w:eastAsia="Calibri"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รายวิชาภาษาไท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วิชา   ท</w:t>
      </w:r>
      <w:r>
        <w:rPr>
          <w:rFonts w:eastAsia="Calibri" w:cs="TH SarabunPSK" w:ascii="TH SarabunPSK" w:hAnsi="TH SarabunPSK"/>
          <w:sz w:val="32"/>
          <w:szCs w:val="32"/>
        </w:rPr>
        <w:t xml:space="preserve">31101       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สาระการเรียนรู้ภาษาไทย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        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 </w:t>
      </w:r>
      <w:r>
        <w:rPr>
          <w:rFonts w:eastAsia="Calibri" w:cs="TH SarabunPSK" w:ascii="TH SarabunPSK" w:hAnsi="TH SarabunPSK"/>
          <w:sz w:val="32"/>
          <w:szCs w:val="32"/>
        </w:rPr>
        <w:t>1</w:t>
      </w:r>
    </w:p>
    <w:p>
      <w:pPr>
        <w:pStyle w:val="Normal"/>
        <w:ind w:right="-15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  </w:t>
      </w:r>
      <w:r>
        <w:rPr>
          <w:rFonts w:eastAsia="Calibri" w:cs="TH SarabunPSK" w:ascii="TH SarabunPSK" w:hAnsi="TH SarabunPSK"/>
          <w:sz w:val="32"/>
          <w:szCs w:val="32"/>
        </w:rPr>
        <w:t xml:space="preserve">40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่วโม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400"/>
        <w:gridCol w:w="2939"/>
        <w:gridCol w:w="1134"/>
        <w:gridCol w:w="144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ระการเรียนรู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/1,4/2,4/3,4/4,4/5,4/6,4/7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/8,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,4/2,4/3,4/4,4/5,4/6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/7,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  การด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พู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,4/2,4/3,4/4,4/5,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ใช้ภาษาไท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,4/2,4/3,4/4,4/5,4/6,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และวรรณกรร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/1,4/2,4/3,4/4,4/5,4/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พื้นบ้านและภาษาถิ่นอีสาน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4,  4/5,  4/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2,4/3,4/4,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กลางภา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วิชา   ท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102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สาระการเรียนรู้ภาษาไทย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             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 </w:t>
      </w:r>
      <w:r>
        <w:rPr>
          <w:rFonts w:eastAsia="Calibri" w:cs="TH SarabunPSK" w:ascii="TH SarabunPSK" w:hAnsi="TH SarabunPSK"/>
          <w:sz w:val="32"/>
          <w:szCs w:val="32"/>
        </w:rPr>
        <w:t>2</w:t>
      </w:r>
    </w:p>
    <w:p>
      <w:pPr>
        <w:pStyle w:val="Normal"/>
        <w:ind w:right="-15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  </w:t>
      </w:r>
      <w:r>
        <w:rPr>
          <w:rFonts w:eastAsia="Calibri" w:cs="TH SarabunPSK" w:ascii="TH SarabunPSK" w:hAnsi="TH SarabunPSK"/>
          <w:sz w:val="32"/>
          <w:szCs w:val="32"/>
        </w:rPr>
        <w:t xml:space="preserve">40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่วโม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่านออกเสียงบทร้อยแก้วและบทร้อยกรองเป็นทำนองเสนาะได้ถูกต้อง  เข้าใจ  ตีความ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ปลความ  และขยายความเรื่องที่อ่านได้  วิเคราะห์  วิจารณ์เรื่องที่อ่าน    แสดงความคิดเห็นโต้แย้งและเสนอความคิดใหม่จากการอ่านอย่างมีเหตุผล  คาดคะเนเหตุการณ์จากเรื่องที่อ่าน  เขียนกรอบแนวคิด  ผังความคิด  บันทึก  ย่อความ  และเขียนรายงานจากสิ่งที่อ่าน  สังเคราะห์  ประเมินค่า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ละนำความรู้  ความคิดจากการอ่านมาพัฒนาตน พัฒนาการเรียน  และพัฒนาความรู้ทางอาชีพ  และนำความรู้  ความคิดไปประยุกต์ใช้แก้ปัญหาในการดำเนินชีวิต  มีมารยาทและนิสัยรักการอ่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ียนสื่อสารในรูปแบบต่างๆ  โดยใช้ภาษาได้ถูกต้องตรงตามวัตถุประสงค์  ย่อความจากสื่อที่มีรูปแบบและเนื้อหาที่หลากหลาย  เรียงความแสดงแนวคิดเชิงสร้างสรรค์โดยใช้โวหารต่าง  ๆ  เขียนบันทึกรายงานการศึกษาค้นคว้าตามหลักการเขียนทางวิชาการ  ใช้ข้อมูลสารสนเทศในการอ้างอิง  ผลิตผลงานของตนเองในรูปแบบต่างๆ  ทั้งสารคดีและบันเทิงคดี  รวมทั้งประเมินงานเขียนของผู้อื่นและนำมาพัฒนางานเขียนของตนเอง  มีมารยาทและมีนิสัยรักการเขีย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้งคำถามและแสดงความคิดเห็นเกี่ยวกับเรื่องที่ฟังและดู  มีวิจารณญาณในการเลือกเรื่อง        ที่ฟังและดู  วิเคราะห์วัตถุประสงค์  แนวคิด  การใช้ภาษา  ความน่าเชื่อถือของเรื่องที่ฟังและดู  ประเมินสิ่งที่ฟังและดูแล้วนำไปประยุกต์ใช้ในการดำเนินชีวิต  มีทักษะการพูดในโอกาสต่าง  ๆ  ทั้งที่เป็นทางการและไม่เป็นทางการ  โดยใช้ภาษาที่ถูกต้อง  พูดแสดงทรรศนะ  โต้แย้ง  โน้มน้าว  และเสนอแนวคิดใหม่อย่างมีเหตุผล  รวมทั้งมีมารยาทในการฟัง  ดู  และพู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้าใจธรรมชาติของภาษา  อิทธิพลของภาษา  และลักษณะของภาษาไทย  ใช้คำและกลุ่มคำสร้างประโยคได้ตรงตามวัตถุประสงค์  แต่งคำประพันธ์ประเภทโคลงสี่สุภาพ  ใช้ภาษาได้เหมาะสมกับกาลเทศะและใช้คำราชาศัพท์และคำสุภาพได้อย่างถูกต้อง  วิเคราะห์หลักการสร้างคำในภาษาไทย  อิทธิพลของภาษาถิ่นและภาษาต่างประเทศในภาษาไทยและเข้าใจภาษาถิ่น  วิเคราะห์  และประเมินการใช้ภาษาจากสื่อสิ่งพิมพ์และสื่ออิเล็กทรอนิกส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่องจำและบอกคุณค่าบทอาขยานและบทร้อยกรองที่มีคุณค่าตามความเข้าใจ  และสามารถนำไปใช้อ้างอิงได้  สารมารถเขียนเลขไทยได้อย่างถูกต้อง  และอนุรักษ์ภาษาไทยทั้งด้านการพูด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อ่าน  และการเขีย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ชื่นชมและรักความเป็นไทย  มีวินัย  ใฝ่เรียนรู้  มีความมุ่งมั่นในการทำงานด้วยความซื่อสัตย์สุจริต  มีความเป็นอยู่อย่างพอเพียง  มีจิตสาธารณะ  มีความรัก  หวงแหน  และธำรงไว้ซึ่งชาติ  ศาสน์  กษัตริย์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  </w:t>
      </w:r>
      <w:r>
        <w:rPr>
          <w:rFonts w:eastAsia="Calibri"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1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2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3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4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5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7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8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>.4/9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  </w:t>
      </w:r>
      <w:r>
        <w:rPr>
          <w:rFonts w:eastAsia="Calibri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1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2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3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4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5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6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7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>.4/8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  </w:t>
      </w:r>
      <w:r>
        <w:rPr>
          <w:rFonts w:eastAsia="Calibri"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1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2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3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4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5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6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  </w:t>
      </w:r>
      <w:r>
        <w:rPr>
          <w:rFonts w:eastAsia="Calibri"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1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2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3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4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5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>.4/7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  </w:t>
      </w:r>
      <w:r>
        <w:rPr>
          <w:rFonts w:eastAsia="Calibri"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1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2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3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4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5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/6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  </w:t>
      </w:r>
      <w:r>
        <w:rPr>
          <w:rFonts w:eastAsia="Calibri"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รายวิชาภาษาไท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วิชา   ท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102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สาระการเรียนรู้ภาษาไทย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 </w:t>
      </w:r>
      <w:r>
        <w:rPr>
          <w:rFonts w:eastAsia="Calibri" w:cs="TH SarabunPSK" w:ascii="TH SarabunPSK" w:hAnsi="TH SarabunPSK"/>
          <w:sz w:val="32"/>
          <w:szCs w:val="32"/>
        </w:rPr>
        <w:t>2</w:t>
      </w:r>
    </w:p>
    <w:p>
      <w:pPr>
        <w:pStyle w:val="Normal"/>
        <w:ind w:right="-15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  </w:t>
      </w:r>
      <w:r>
        <w:rPr>
          <w:rFonts w:eastAsia="Calibri" w:cs="TH SarabunPSK" w:ascii="TH SarabunPSK" w:hAnsi="TH SarabunPSK"/>
          <w:sz w:val="32"/>
          <w:szCs w:val="32"/>
        </w:rPr>
        <w:t xml:space="preserve">40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่วโม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400"/>
        <w:gridCol w:w="2819"/>
        <w:gridCol w:w="1254"/>
        <w:gridCol w:w="144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ระการเรียนรู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,4/2,4/3,4/4,4/5,4/6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/7,4/8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,4/2,4/3,4/4,4/5,4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  การด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พู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 ,4/2,4/3,4/4,4/5,4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ใช้ภาษาไท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/1,4/2,4/3,4/4,4/5,4/6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/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และวรรณกรร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,4/2,4/3,4/4,4/5,4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ท้องถิ่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4,  4/5,  4/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2,4/3,4/4,4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กลางภาค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กลางภาค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ตลอดภาคเรีย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ภาษาไท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วิชา   ท</w:t>
      </w:r>
      <w:r>
        <w:rPr>
          <w:rFonts w:eastAsia="Calibri" w:cs="TH SarabunPSK" w:ascii="TH SarabunPSK" w:hAnsi="TH SarabunPSK"/>
          <w:sz w:val="32"/>
          <w:szCs w:val="32"/>
        </w:rPr>
        <w:t>3210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สาระการเรียนรู้ภาษาไทย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 </w:t>
      </w:r>
      <w:r>
        <w:rPr>
          <w:rFonts w:eastAsia="Calibri" w:cs="TH SarabunPSK" w:ascii="TH SarabunPSK" w:hAnsi="TH SarabunPSK"/>
          <w:sz w:val="32"/>
          <w:szCs w:val="32"/>
        </w:rPr>
        <w:t>1</w:t>
      </w:r>
    </w:p>
    <w:p>
      <w:pPr>
        <w:pStyle w:val="Normal"/>
        <w:ind w:right="-15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  </w:t>
      </w:r>
      <w:r>
        <w:rPr>
          <w:rFonts w:eastAsia="Calibri" w:cs="TH SarabunPSK" w:ascii="TH SarabunPSK" w:hAnsi="TH SarabunPSK"/>
          <w:sz w:val="32"/>
          <w:szCs w:val="32"/>
        </w:rPr>
        <w:t xml:space="preserve">40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่วโม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ทักษะการอ่าน  การเขียน  การฟัง  และการพูด  การวิเคราะห์และการประเมินค่าวรรณคดีและวรรณกรรมโดยฝึกทักษะเกี่ยวกับการอ่านออกเสียง  ตีความ  แปลความ  และขยายความ  คาดคะเนเหตุการณ์เรื่องที่อ่าน  วิเคราะห์วิจารณ์  แสดงความคิดเห็น  โต้แย้งกับเรื่องที่อ่านและเสนอความคิดใหม่อย่างมีเหตุผล  ฝึกทักษะการเขียนบรรยาย  เขียนพรรณนา  เขียนเรียงความ  เขียนรายงานเชิงวิชาการ  ประเมินคุณค่างานเขียนในด้านต่างๆ  ฝึกทักษะการพูดสรุปแนวคิดและแสดงความคิดเห็นจากเรื่องที่ฟังและดู  การพูดโน้นน้าวใจ  ประเมินเรื่องที่ฟังที่ดูและศึกษาเกี่ยวกับลักษณะของภาษาไทย  พลังของภาษา  ธรรมชาติของภาษา  แต่งบทร้อยกรองประเภทร่ายและฉันท์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เคราะห์วิถีไทย  ประเมินค่า  ความรู้และข้อคิดจากวรรณคดีและวรรณกรรม  ท่องจำอาขยานที่กำหนดและบทร้อยกรองที่มีคุณค่าตามความสนใจ  โดยใช้กระบวนการอ่านเพื่อสร้างความรู้ความคิดนำไปใช้ตัดสินใจแก้ปัญหาในการดำเนินชีวิต  กระบวนการเขียน  เขียนสื่อสารอย่างมีประสิทธิภาพ  กระบวนการฟัง  การดูและการพูด  สามารถเลือกฟัง  ดู  และพูดแสดงความรู้ความคิดอย่างมีวิจารณญาณและสร้างสรรค์  เพื่อให้เข้าใจธรรมชาติภาษาและหลักภาษาไทย  การเปลี่ยนแปลงของภาษา  ภูมิปัญญาทางภาษา  วิเคราะห์วิจารณ์วรรณคดีและวรรณกรรมอย่างเห็นคุณค่าและนำมาประยุกต์ใช้ในชีวิต  รักษาภาษาไทยไว้เป็นสมบัติของชาติและมีนิสัยรักการอ่าน   การเขียน  มีมารยาทในด้านการเขียน  การฟัง  การดูและการพูด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  </w:t>
      </w:r>
      <w:r>
        <w:rPr>
          <w:rFonts w:cs="TH SarabunPSK" w:ascii="TH SarabunPSK" w:hAnsi="TH SarabunPSK"/>
          <w:sz w:val="32"/>
          <w:szCs w:val="32"/>
        </w:rPr>
        <w:t xml:space="preserve">1.1  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5   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  </w:t>
      </w:r>
      <w:r>
        <w:rPr>
          <w:rFonts w:eastAsia="Calibri" w:cs="TH SarabunPSK" w:ascii="TH SarabunPSK" w:hAnsi="TH SarabunPSK"/>
          <w:sz w:val="32"/>
          <w:szCs w:val="32"/>
        </w:rPr>
        <w:t xml:space="preserve">2.1  </w:t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7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>.4-6/8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  </w:t>
      </w:r>
      <w:r>
        <w:rPr>
          <w:rFonts w:eastAsia="Calibri" w:cs="TH SarabunPSK" w:ascii="TH SarabunPSK" w:hAnsi="TH SarabunPSK"/>
          <w:sz w:val="32"/>
          <w:szCs w:val="32"/>
        </w:rPr>
        <w:t xml:space="preserve">3.1  </w:t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>.4-6/6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</w:t>
      </w:r>
      <w:r>
        <w:rPr>
          <w:rFonts w:eastAsia="Calibri" w:cs="TH SarabunPSK" w:ascii="TH SarabunPSK" w:hAnsi="TH SarabunPSK"/>
          <w:sz w:val="32"/>
          <w:szCs w:val="32"/>
        </w:rPr>
        <w:t xml:space="preserve">. 4.1  </w:t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1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6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</w:t>
      </w:r>
      <w:r>
        <w:rPr>
          <w:rFonts w:eastAsia="Calibri" w:cs="TH SarabunPSK" w:ascii="TH SarabunPSK" w:hAnsi="TH SarabunPSK"/>
          <w:sz w:val="32"/>
          <w:szCs w:val="32"/>
        </w:rPr>
        <w:t xml:space="preserve">. 5.1   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4-6/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>.4-6/6</w:t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รายวิชา  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  ท</w:t>
      </w:r>
      <w:r>
        <w:rPr>
          <w:rFonts w:cs="TH SarabunPSK" w:ascii="TH SarabunPSK" w:hAnsi="TH SarabunPSK"/>
          <w:sz w:val="32"/>
          <w:szCs w:val="32"/>
        </w:rPr>
        <w:t xml:space="preserve">32101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865"/>
        <w:gridCol w:w="15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เรียนรู้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ื่อหน่วยการเรียนรู้และสาระ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ักษณะของภา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.1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4-6/1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4-6/6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ะโย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.1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4-6/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FF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เขียนเรียง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.1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4-6/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แต่งคำประพันธ์ประเภทร่ายและฉันท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.1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4-6/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ิลิตตะเลงพ่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1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4-6/1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4-6/2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4-6/3 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4-6/4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4-6/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ัมภีร์ฉันทศาสตร์แพทย์ศาสตร์สงเคราะห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1 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4-6/1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4-6/2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4-6/3 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4-6/4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4-6/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อ่านออกเสี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อ่านเพื่อวิเคราะห์วิจารณ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4-6/2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4-6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อ่านอย่างมีวิจารณญา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4-6/3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4-6/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ภาษาไท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วิชา   ท</w:t>
      </w:r>
      <w:r>
        <w:rPr>
          <w:rFonts w:eastAsia="Calibri" w:cs="TH SarabunPSK" w:ascii="TH SarabunPSK" w:hAnsi="TH SarabunPSK"/>
          <w:sz w:val="32"/>
          <w:szCs w:val="32"/>
        </w:rPr>
        <w:t xml:space="preserve">32102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สาระการเรียนรู้ภาษาไทย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 </w:t>
      </w:r>
      <w:r>
        <w:rPr>
          <w:rFonts w:eastAsia="Calibri" w:cs="TH SarabunPSK" w:ascii="TH SarabunPSK" w:hAnsi="TH SarabunPSK"/>
          <w:sz w:val="32"/>
          <w:szCs w:val="32"/>
        </w:rPr>
        <w:t>2</w:t>
      </w:r>
    </w:p>
    <w:p>
      <w:pPr>
        <w:pStyle w:val="Normal"/>
        <w:ind w:right="-15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 </w:t>
      </w:r>
      <w:r>
        <w:rPr>
          <w:rFonts w:eastAsia="Calibri"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  </w:t>
      </w:r>
      <w:r>
        <w:rPr>
          <w:rFonts w:eastAsia="Calibri" w:cs="TH SarabunPSK" w:ascii="TH SarabunPSK" w:hAnsi="TH SarabunPSK"/>
          <w:sz w:val="32"/>
          <w:szCs w:val="32"/>
        </w:rPr>
        <w:t xml:space="preserve">40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่วโม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อ่านออกเสียงบทร้อยแก้ว และบทร้อยกรองได้อย่างถูกต้องไพเราะ และเหมาะสมกับเรื่องที่อ่าน  การอ่านจับใจความจากสื่อต่างๆ มีมารยาทในการอ่าน การเขียนสื่อสารในรูปแบบต่างๆ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เขียนเรียงความเกี่ยวกับโลกสาธารณะ  การเขียนย่อความ  การเขียนสารคดี การเขียนบันทึก มีมารยาทในการเขียน การพูดสรุปแนวคิด และการแสดงความคิดเห็นจากเรื่องที่ฟังและดู  การวิเคราะห์แนวคิดใช้ภาษาและความน่าเชื่อถือจากเรื่องที่ฟังและดู การเลือกเรื่องที่ฟัง และดูอย่างมีวิจารณญาณ  การประเมินเรื่องที่ฟังและดู เพื่อกำหนดแนวทาง นำไปประยุกต์ใช้และมีมารยาทในการฟัง  การดูและการพูด  ธรรมชาติของบทนำและลักษณะของภาษา การใช้คำและกลุ่มคำสร้างประโยค หลักการวิเคราะห์และวิจารณ์วรรณคดีและวรรณกรรมเบื้องต้น การวิเคราะห์และประเมินคุณค่าวรรณคดี และวรรณกรรม วรรณกรรมพื้นบ้าน    บทอาขยาน และบทร้อยกรองที่มีคุณค่ามีความชื่นชมและ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กความเป็นไทย  มีวินัย  ใฝ่เรียนรู้  มีความมุ่งมั่นในการทำงานด้วยความซื่อสัตย์สุจริต  มีความเป็นอยู่อย่างพอเพียง  มีจิตสาธารณะ  มีความรัก  หวงแหน  และธำรงไว้ซึ่งชาติ  ศาสน์  กษัตริย์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  </w:t>
      </w:r>
      <w:r>
        <w:rPr>
          <w:rFonts w:cs="TH SarabunPSK" w:ascii="TH SarabunPSK" w:hAnsi="TH SarabunPSK"/>
          <w:sz w:val="32"/>
          <w:szCs w:val="32"/>
        </w:rPr>
        <w:t xml:space="preserve">1.1  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 5/1   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  5/2  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5/3   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  </w:t>
      </w:r>
      <w:r>
        <w:rPr>
          <w:rFonts w:eastAsia="Calibri" w:cs="TH SarabunPSK" w:ascii="TH SarabunPSK" w:hAnsi="TH SarabunPSK"/>
          <w:sz w:val="32"/>
          <w:szCs w:val="32"/>
        </w:rPr>
        <w:t xml:space="preserve">2.1  </w:t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>. 5/1</w:t>
        <w:tab/>
        <w:t xml:space="preserve">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 5/2   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5/3  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 5/4   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 5/7  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 5/8 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  </w:t>
      </w:r>
      <w:r>
        <w:rPr>
          <w:rFonts w:eastAsia="Calibri" w:cs="TH SarabunPSK" w:ascii="TH SarabunPSK" w:hAnsi="TH SarabunPSK"/>
          <w:sz w:val="32"/>
          <w:szCs w:val="32"/>
        </w:rPr>
        <w:t xml:space="preserve">3.1  </w:t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 5/1 </w:t>
        <w:tab/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  5/2   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5/4   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 5/6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</w:t>
      </w:r>
      <w:r>
        <w:rPr>
          <w:rFonts w:eastAsia="Calibri" w:cs="TH SarabunPSK" w:ascii="TH SarabunPSK" w:hAnsi="TH SarabunPSK"/>
          <w:sz w:val="32"/>
          <w:szCs w:val="32"/>
        </w:rPr>
        <w:t xml:space="preserve">. 4.1  </w:t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 5/1 </w:t>
        <w:tab/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  5/2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</w:t>
      </w:r>
      <w:r>
        <w:rPr>
          <w:rFonts w:eastAsia="Calibri" w:cs="TH SarabunPSK" w:ascii="TH SarabunPSK" w:hAnsi="TH SarabunPSK"/>
          <w:sz w:val="32"/>
          <w:szCs w:val="32"/>
        </w:rPr>
        <w:t xml:space="preserve">. 5.1   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  5/1 </w:t>
        <w:tab/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  5/3   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5/5   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>.  5/6</w:t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รายวิชา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ท </w:t>
      </w:r>
      <w:r>
        <w:rPr>
          <w:rFonts w:cs="TH SarabunPSK" w:ascii="TH SarabunPSK" w:hAnsi="TH SarabunPSK"/>
          <w:sz w:val="32"/>
          <w:szCs w:val="32"/>
        </w:rPr>
        <w:t>32102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ภาษาไทย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มัธยมศึกษาปีที่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63"/>
        <w:gridCol w:w="10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           การเรียนรู้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และ                        สาระการเรียนรู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ออกเสียงร้อยแก้วและร้อยกรอ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อย่างมีวิจารณญา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สื่อสารในรูปแบบต่าง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รียงความเกี่ยวกับโลกสาธารณ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ย่อควา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สารคด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ันทึกความรู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สรุปแนวคิดและแสดงความคิดเห็นจากเรื่องที่ฟังและด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, 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นวคิดใช้ภาษาและความน่าเชื่อถือจากเรื่องที่ฟังและด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เรื่องทีฟังและดูอย่างมีวิจารณญา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เรื่องที่ฟังและดูและมีมารยาทในการฟังและด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4  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พลังของภาษาและลักษณะของภาษ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418" w:gutter="0" w:header="72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63"/>
        <w:gridCol w:w="10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           การเรียนรู้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และ                        สาระการเรียนรู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คำและกลุ่มคำสร้างประโย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ละวิจารณ์วรรณคดีและวรรณกรรมเบื้องต้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ละประเมินคุณค่าวรรณคดีและวรรณกรร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พื้นบ้า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ตลอดภาค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ท </w:t>
      </w:r>
      <w:r>
        <w:rPr>
          <w:rFonts w:cs="TH SarabunPSK" w:ascii="TH SarabunPSK" w:hAnsi="TH SarabunPSK"/>
          <w:sz w:val="32"/>
          <w:szCs w:val="32"/>
        </w:rPr>
        <w:t>31101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ภาษาไทย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มัธยมศึกษาปี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ออกเสียงบทร้อยแก้วและบทร้อยกรอง    มีมารยาทและนิสัยรักการอ่า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สื่อสารในรูปแบบ อธิบาย  บรรยาย  พรรณนา  การเขียนเรียงความเกี่ยวกับโลกของจินตนาการ  โครงการและรายงานการดำเนินโครงการ   ผลิตงานในรูปแบบสารคดี  ประเมินคุณค่างานเขียนของผู้อื่น ในด้านแนวคิด  การใช้ถ้อยคำ  การเรียบเรียง  สำนวนโวหาร  กลวิธีในการเขียน  เขียนอ้างอิงข้อมูลสารสนเทศ  บันทึกความรู้  และมีมารยาทในการเขีย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สรุปแนวคิดและแสดงความคิดเห็นจากเรื่องที่ฟังและดู  วิเคราะห์แนวคิด  การใช้ภาษาและความน่าเชื่อถือจากเรื่องที่ฟังและดู  เลือกเรื่องที่ฟังและดูอย่างมีวิจารณญาณ  และดูเพื่อกำหนดแนวทางไปประยุกต์ใช้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ธรรมชาติของภาษา    ระดับภาษา  คำราชาศัพท์  แต่งบทร้อยกรองประเภท กาพย์  โคลง  และฉันท์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วิจารณ์วรรณคดีและวรรณกรรมตามหลักการวิจารณ์เบื้องต้น  ท่องจำบทอาขยานและบทร้อยกรองที่มีคุณค่าและประทับใจนำไปใช้ในการอ้างอิงได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อ่านออกเสียง  เขียน พูด  ฟัง ใช้ข้อมูล  คาดคะเน  แสดงความคิดเห็น ตอบคำถาม   วิเคราะห์  วิจารณ์   เพื่อให้เกิดความรู้ความเข้าใจ  เห็นคุณค่าภูมิปัญญาไทยและภูมิใจในภาษาประจำชาติ นำไปประยุกต์ใช้แก้ปัญหาในการดำเนินชีวิต  มีคุณธรรมจริยธรรม และคุณลักษณะอันพึงประสงค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ชื่นชมและรักความเป็นไทย  มีวินัย  ใฝ่เรียนรู้  มีความมุ่งมั่นในการทำงานด้วยความซื่อสัตย์สุจริต  มีความเป็นอยู่อย่างพอเพียง  มีจิตสาธารณะ  มีความรัก  หวงแหน  และธำรงไว้ซึ่งชาติ  ศาสน์  กษัตริย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/9,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/1,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/4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1, 6/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6/4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6/6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1- 6/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27" w:name="_GoBack"/>
      <w:bookmarkEnd w:id="27"/>
      <w:r>
        <w:rPr>
          <w:rFonts w:ascii="TH SarabunPSK" w:hAnsi="TH SarabunPSK" w:cs="TH SarabunPSK"/>
          <w:sz w:val="32"/>
          <w:sz w:val="32"/>
          <w:szCs w:val="32"/>
        </w:rPr>
        <w:t>โครงสร้างรายวิชาภาษาไท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วิชา   ท</w:t>
      </w:r>
      <w:r>
        <w:rPr>
          <w:rFonts w:eastAsia="Calibri" w:cs="TH SarabunPSK" w:ascii="TH SarabunPSK" w:hAnsi="TH SarabunPSK"/>
          <w:sz w:val="32"/>
          <w:szCs w:val="32"/>
        </w:rPr>
        <w:t xml:space="preserve">31101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สาระการเรียนรู้ภาษาไทย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 </w:t>
      </w:r>
      <w:r>
        <w:rPr>
          <w:rFonts w:eastAsia="Calibri" w:cs="TH SarabunPSK" w:ascii="TH SarabunPSK" w:hAnsi="TH SarabunPSK"/>
          <w:sz w:val="32"/>
          <w:szCs w:val="32"/>
        </w:rPr>
        <w:t>1</w:t>
      </w:r>
    </w:p>
    <w:p>
      <w:pPr>
        <w:pStyle w:val="Normal"/>
        <w:ind w:right="-15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  </w:t>
      </w:r>
      <w:r>
        <w:rPr>
          <w:rFonts w:eastAsia="Calibri" w:cs="TH SarabunPSK" w:ascii="TH SarabunPSK" w:hAnsi="TH SarabunPSK"/>
          <w:sz w:val="32"/>
          <w:szCs w:val="32"/>
        </w:rPr>
        <w:t xml:space="preserve">40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่วโม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เรียน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2"/>
        <w:gridCol w:w="1420"/>
        <w:gridCol w:w="3003"/>
        <w:gridCol w:w="945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้ำหนักคะแน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อ่านออกเสีย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.1 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1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9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อ่านออกเสียงร้อยแก้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อ่านออกเสียงร้อยกรอ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.1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1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เขียนสื่อสารในรูปแบบ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อธิบาย  บรรยาย  พรรณนา   แสดงทรรศนะ   โต้แย้ง โน้มน้าว  เชิญชวน  โครงการ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ฟังและดูอย่างมีวิจารณญา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.1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1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3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4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พูดสรุปแนวคิดและแสดงความคิดเห็นจากเรื่องที่ฟังและดู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ประเมินเรื่องที่ฟังและดู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เลือกเรื่องที่ฟังและดูอย่างมีวิจารณญา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ธรรมชาติของภาษ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.1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1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3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ธรรมชาติของภา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พลังของภา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ะดับภา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าชาศัพท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.1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4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6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แต่งบทร้อยกรอง ประเภท กาพย์  โคลง  ร่าย และฉันท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่องจำบทอาขยานและบทร้อยกรองที่มีคุณค่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วรรณคดีและวรรณกรร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.1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1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2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วิเคราะห์และวิจารณ์วรรณคดีและวรรณกรรมตามหลักการวิจารณ์เบื้องต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ักษณะเด่นของวรรณคดีและวรรณกรรมในบทเรีย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วิชา   ท</w:t>
      </w:r>
      <w:r>
        <w:rPr>
          <w:rFonts w:eastAsia="Calibri" w:cs="TH SarabunPSK" w:ascii="TH SarabunPSK" w:hAnsi="TH SarabunPSK"/>
          <w:sz w:val="32"/>
          <w:szCs w:val="32"/>
        </w:rPr>
        <w:t xml:space="preserve">31102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สาระการเรียนรู้ภาษาไทย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            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ภาคเรียนที่  </w:t>
      </w:r>
      <w:r>
        <w:rPr>
          <w:rFonts w:eastAsia="Calibri" w:cs="TH SarabunPSK" w:ascii="TH SarabunPSK" w:hAnsi="TH SarabunPSK"/>
          <w:sz w:val="32"/>
          <w:szCs w:val="32"/>
        </w:rPr>
        <w:t>2</w:t>
      </w:r>
    </w:p>
    <w:p>
      <w:pPr>
        <w:pStyle w:val="Normal"/>
        <w:ind w:right="-15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  </w:t>
      </w:r>
      <w:r>
        <w:rPr>
          <w:rFonts w:eastAsia="Calibri" w:cs="TH SarabunPSK" w:ascii="TH SarabunPSK" w:hAnsi="TH SarabunPSK"/>
          <w:sz w:val="32"/>
          <w:szCs w:val="32"/>
        </w:rPr>
        <w:t xml:space="preserve">40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่วโม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เรียน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่านจับใจความจากข่าวสารสื่อสิ่งพิมพ์ สื่ออิเล็กทรอนิกส์ และแหล่งเรียนรู้ต่างๆในชุมชน  บทความ  วรรณกรรมในบทเรียน  บทร้อยกรองร่วมสมัย บทเพลง  คำขวัญ  มีมารยาทและนิส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กการอ่า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สื่อสารในรูปแบบ  แสดงทรรศนะ  โต้แย้ง  โน้มน้าว   เชิญชวน   เขียนย่อความจากเรื่องสั้น  สารคดี  นวนิยาย  และวรรณกรรมพื้นบ้าน    ประเมินคุณค่างานเขียนของผู้อื่นในด้านแนวคิด  การใช้ถ้อยคำ  การเรียบเรียง  สำนวนโวหาร  กลวิธีในการเขียน    บันทึกความรู้  และมีมารยาทใ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เรื่องที่ฟังและดูเพื่อกำหนดแนวทางไปประยุกต์ใช้   พูดในโอกาสต่างๆ  พูดโน้มน้าวใจ    มีมารยาทในการฟัง  ดู  และ พูด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พลังของภาษา  แต่งบทร้อยกรองประเภทร่าย  วิเคราะห์อิทธิพลของภาษาถิ่น    ประเมินการใช้ภาษาจากสื่อสิ่งพิมพ์และสื่ออิเล็กทรอนิกส์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ุณค่าวรรณคดีและวรรณกรรมด้านวรรณศิลป์  ด้านสังคมและวัฒนธรรม   สังเคราะห์วรรณคดีและวรรณกรรม  ท่องจำบทอาขยานและบทร้อยกรองที่มีคุณค่าและประทับใจนำไปใช้ในการอ้างอิงได้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อ่านออกเสียง  แปลความ  ตีความ  ขยายความ พูดแสดงความคิดเห็น  วิเคราะห์  วิจารณ์  สังเคราะห์  ประเมินค่า เพื่อให้เกิดความรู้ความเข้าใจ  เห็นคุณค่าภูมิปัญญาไทยและภูมิใจในภาษาประจำชาติ นำไปประยุกต์ใช้แก้ปัญหาในการดำเนินชีวิต  มีคุณธรรมจริยธรรมและคุณลักษณะอันพึงประสงค์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ชื่นชมและรักความเป็นไทย  มีวินัย  ใฝ่เรียนรู้  มีความมุ่งมั่นในการทำงานด้วยความซื่อสัตย์สุจริต  มีความเป็นอยู่อย่างพอเพียง  มีจิตสาธารณะ  มีความรัก  หวงแหน  และธำรงไว้ซึ่งชาติ  ศาสน์  กษัตริย์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/2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/8</w:t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/3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6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/5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/6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/7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/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/6 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/7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5, 6/6, 6/7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 </w:t>
      </w:r>
      <w:r>
        <w:rPr>
          <w:rFonts w:cs="TH SarabunPSK" w:ascii="TH SarabunPSK" w:hAnsi="TH SarabunPSK"/>
          <w:sz w:val="32"/>
          <w:szCs w:val="32"/>
        </w:rPr>
        <w:t>6/5,6/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23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รายวิชาภาษาไท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วิชา   ท</w:t>
      </w:r>
      <w:r>
        <w:rPr>
          <w:rFonts w:eastAsia="Calibri" w:cs="TH SarabunPSK" w:ascii="TH SarabunPSK" w:hAnsi="TH SarabunPSK"/>
          <w:sz w:val="32"/>
          <w:szCs w:val="32"/>
        </w:rPr>
        <w:t xml:space="preserve">31102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สาระการเรียนรู้ภาษาไทย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 </w:t>
      </w:r>
      <w:r>
        <w:rPr>
          <w:rFonts w:eastAsia="Calibri" w:cs="TH SarabunPSK" w:ascii="TH SarabunPSK" w:hAnsi="TH SarabunPSK"/>
          <w:sz w:val="32"/>
          <w:szCs w:val="32"/>
        </w:rPr>
        <w:t>2</w:t>
      </w:r>
    </w:p>
    <w:p>
      <w:pPr>
        <w:pStyle w:val="Normal"/>
        <w:ind w:right="-15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  </w:t>
      </w:r>
      <w:r>
        <w:rPr>
          <w:rFonts w:eastAsia="Calibri" w:cs="TH SarabunPSK" w:ascii="TH SarabunPSK" w:hAnsi="TH SarabunPSK"/>
          <w:sz w:val="32"/>
          <w:szCs w:val="32"/>
        </w:rPr>
        <w:t xml:space="preserve">40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่วโม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เรียน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06"/>
        <w:gridCol w:w="1420"/>
        <w:gridCol w:w="3003"/>
        <w:gridCol w:w="945"/>
        <w:gridCol w:w="90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อ่านอย่างมีวิจารณญา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.1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2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2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3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4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5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6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7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8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อ่านตีความ แปลความและขยาย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การวิเคราะห์วิจารณ์ แสดงความคิดเห็น เรื่องที่อ่าน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คาดคะเนเหตุการณ์ ประเมินค่า เรื่องที่อ่าน เช่น วรรณคดีในบทเรียน  ข่าว  บทความ นิท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อบคำถามจากการอ่านงานเข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เขียนกรอบแนวคิด 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ผังความคิด ย่อความ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ังเคราะห์ความรู้จากการอ่า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เขียนในรูปแบบต่าง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.1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2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3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4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5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6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7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8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รียงความ ย่อ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ายงาน  บันทึก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ลิตงานเขียนของตนเอ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ะเมินคุณค่างานเข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ารยาทการเขีย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พูดในโอกาสต่าง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.1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5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6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พูดแสดงทรรศน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พูดโน้มน้าวใ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ารยาทการฟัง  ดู และพู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06"/>
        <w:gridCol w:w="1420"/>
        <w:gridCol w:w="2868"/>
        <w:gridCol w:w="1080"/>
        <w:gridCol w:w="90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สร้างค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.1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5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6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7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ลักการสร้างคำ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ิทธิพลของภาษาถิ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ใช้ภาษาจากสื่อสิ่งพิมพ์และสื่ออิเล็กทรอนิกส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ุณค่าวรรณคดีและวรรณกรร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.1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3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4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.1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4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วิเคราะห์และประเมินคุณค่าวรรณคดีและวรรณกรร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สังเคราะห์วรรณคดีและวรรณกรร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่องจำบทอาขยานและบทร้อยกรองที่มีคุณค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วรรณกรรมพื้นบ้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.1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5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/6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วบรวมวรรณกรรมพื้นบ้านที่แสดงถึงภาษากับวัฒนธรรมและภาษา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720" w:hanging="0"/>
        <w:rPr/>
      </w:pPr>
      <w:r>
        <w:rPr>
          <w:rFonts w:ascii="TH SarabunPSK" w:hAnsi="TH SarabunPSK" w:cs="TH SarabunPSK"/>
        </w:rPr>
        <w:t>คำอธิบายรายวิ</w:t>
      </w:r>
      <w:r>
        <w:rPr>
          <w:rFonts w:ascii="TH SarabunPSK" w:hAnsi="TH SarabunPSK" w:cs="TH SarabunPSK"/>
        </w:rPr>
        <w:t>ช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วิชา   ท</w:t>
      </w:r>
      <w:r>
        <w:rPr>
          <w:rFonts w:eastAsia="Calibri" w:cs="TH SarabunPSK" w:ascii="TH SarabunPSK" w:hAnsi="TH SarabunPSK"/>
          <w:sz w:val="32"/>
          <w:szCs w:val="32"/>
        </w:rPr>
        <w:t xml:space="preserve">3120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ภาษาไท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เติม</w:t>
      </w:r>
      <w:r>
        <w:rPr>
          <w:rFonts w:eastAsia="Calibri" w:cs="TH SarabunPSK" w:ascii="TH SarabunPSK" w:hAnsi="TH SarabunPSK"/>
          <w:sz w:val="32"/>
          <w:szCs w:val="32"/>
        </w:rPr>
        <w:t xml:space="preserve">)   </w:t>
        <w:tab/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>1</w:t>
      </w:r>
    </w:p>
    <w:p>
      <w:pPr>
        <w:pStyle w:val="Normal"/>
        <w:ind w:right="-15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 </w:t>
      </w:r>
      <w:r>
        <w:rPr>
          <w:rFonts w:eastAsia="Calibri"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  </w:t>
      </w:r>
      <w:r>
        <w:rPr>
          <w:rFonts w:eastAsia="Calibri" w:cs="TH SarabunPSK" w:ascii="TH SarabunPSK" w:hAnsi="TH SarabunPSK"/>
          <w:sz w:val="32"/>
          <w:szCs w:val="32"/>
        </w:rPr>
        <w:t xml:space="preserve">40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่วโม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เรีย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หาความรู้เรื่องไวยากรณ์ไทย เห็นความสำคัญของภาษไทยในเรื่องของวัฒนธรรมประจำชาติ ลักษณะภาษาไทย ชนิดของคำ กลุ่มคำ วิเคราะห์คำ  คำราชาศัพท์ ประโยค ประเภทต่างๆ นำความรู้เรื่องคำที่มาจากภาษาอื่นๆที่ปะปนอยู่ในภาษาไทยโดยการยืม หรือนำวิธีการสร้างคำและสร้างคำจากภาษาอื่น และนำความรู้ไปใช้เหมาะสมกับยุคสมัย ทันต่อการเปลี่ยนแปลงในยุคโลกาภิวัตน์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 ท </w:t>
      </w:r>
      <w:r>
        <w:rPr>
          <w:rFonts w:cs="TH SarabunPSK" w:ascii="TH SarabunPSK" w:hAnsi="TH SarabunPSK"/>
          <w:sz w:val="32"/>
          <w:szCs w:val="32"/>
        </w:rPr>
        <w:t xml:space="preserve">4.1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  ม</w:t>
      </w:r>
      <w:r>
        <w:rPr>
          <w:rFonts w:cs="TH SarabunPSK" w:ascii="TH SarabunPSK" w:hAnsi="TH SarabunPSK"/>
          <w:sz w:val="32"/>
          <w:szCs w:val="32"/>
        </w:rPr>
        <w:t xml:space="preserve">4/1 4/2 4/3 4/4 4/ 4 4/5 4/6 4/7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วิชา   ท</w:t>
      </w:r>
      <w:r>
        <w:rPr>
          <w:rFonts w:eastAsia="Calibri" w:cs="TH SarabunPSK" w:ascii="TH SarabunPSK" w:hAnsi="TH SarabunPSK"/>
          <w:sz w:val="32"/>
          <w:szCs w:val="32"/>
        </w:rPr>
        <w:t xml:space="preserve">3120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ภาษาไท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เติม</w:t>
      </w:r>
      <w:r>
        <w:rPr>
          <w:rFonts w:eastAsia="Calibri" w:cs="TH SarabunPSK" w:ascii="TH SarabunPSK" w:hAnsi="TH SarabunPSK"/>
          <w:sz w:val="32"/>
          <w:szCs w:val="32"/>
        </w:rPr>
        <w:t xml:space="preserve">)    </w:t>
        <w:tab/>
        <w:t xml:space="preserve">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   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 </w:t>
      </w:r>
      <w:r>
        <w:rPr>
          <w:rFonts w:eastAsia="Calibri" w:cs="TH SarabunPSK" w:ascii="TH SarabunPSK" w:hAnsi="TH SarabunPSK"/>
          <w:sz w:val="32"/>
          <w:szCs w:val="32"/>
        </w:rPr>
        <w:t>1</w:t>
      </w:r>
    </w:p>
    <w:p>
      <w:pPr>
        <w:pStyle w:val="Normal"/>
        <w:ind w:right="-15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 </w:t>
      </w:r>
      <w:r>
        <w:rPr>
          <w:rFonts w:eastAsia="Calibri"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  </w:t>
      </w:r>
      <w:r>
        <w:rPr>
          <w:rFonts w:eastAsia="Calibri" w:cs="TH SarabunPSK" w:ascii="TH SarabunPSK" w:hAnsi="TH SarabunPSK"/>
          <w:sz w:val="32"/>
          <w:szCs w:val="32"/>
        </w:rPr>
        <w:t xml:space="preserve">40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่วโม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เรียน</w:t>
      </w:r>
    </w:p>
    <w:p>
      <w:pPr>
        <w:pStyle w:val="Normal"/>
        <w:ind w:right="-15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39"/>
        <w:gridCol w:w="1632"/>
        <w:gridCol w:w="2866"/>
        <w:gridCol w:w="1080"/>
        <w:gridCol w:w="9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ภา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ภา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ที่มาจาก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 กลุ่มคำ ประโย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หลักภาษาใน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หลักภาษาเพื่อสร้างสรรค์ผลงา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/1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4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4/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4/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4/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/6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4/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องค์ประกอบของภา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 กลุ่มคำที่ใช้ในภา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ระดับภาษาและนำ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ำที่มาจากภาษาต่างประเทศและนำไปใช้ได้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คำ กลุ่มคำ มาสร้างประโยคได้และจำแนกชนิดของประโยค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หลักภาษาเพื่อพัฒนาการพูด ฟัง อ่าน และเข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หลักภาษาได้ถูกต้องตามกาลเทศ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หลักภาษาในงานเขีย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ารยาทในการเขี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วิชา   ท</w:t>
      </w:r>
      <w:r>
        <w:rPr>
          <w:rFonts w:eastAsia="Calibri" w:cs="TH SarabunPSK" w:ascii="TH SarabunPSK" w:hAnsi="TH SarabunPSK"/>
          <w:sz w:val="32"/>
          <w:szCs w:val="32"/>
        </w:rPr>
        <w:t>3120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่านคำประพันธ์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เติม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  <w:t xml:space="preserve">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 </w:t>
      </w:r>
      <w:r>
        <w:rPr>
          <w:rFonts w:eastAsia="Calibri" w:cs="TH SarabunPSK" w:ascii="TH SarabunPSK" w:hAnsi="TH SarabunPSK"/>
          <w:sz w:val="32"/>
          <w:szCs w:val="32"/>
        </w:rPr>
        <w:t>1</w:t>
      </w:r>
    </w:p>
    <w:p>
      <w:pPr>
        <w:pStyle w:val="Normal"/>
        <w:ind w:right="-15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 </w:t>
      </w:r>
      <w:r>
        <w:rPr>
          <w:rFonts w:eastAsia="Calibri"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  </w:t>
      </w:r>
      <w:r>
        <w:rPr>
          <w:rFonts w:eastAsia="Calibri" w:cs="TH SarabunPSK" w:ascii="TH SarabunPSK" w:hAnsi="TH SarabunPSK"/>
          <w:sz w:val="32"/>
          <w:szCs w:val="32"/>
        </w:rPr>
        <w:t xml:space="preserve">40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่วโม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เรียน</w:t>
      </w:r>
    </w:p>
    <w:p>
      <w:pPr>
        <w:pStyle w:val="Normal"/>
        <w:ind w:right="-15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าความรู้เรื่องฉันทลักษณ์ ของคำประพันธ์ ร้อยแก้ว ประเภทต่างๆ เช่น บทควา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วนิยาย ความเรียง ประเภทร้อยกรอง เช่น โคลง ฉันท์ กาพย์ กลอน ร่าย ลิลิต  ฝึกตีความ วิเคราะห์วิจารณ์ คาดคะเนเหตุการณ์จากเรื่อง ประเมินค่าเพื่อนำความรู้ความคิด ไปใช้ตัดสินใจแก้ปัญหา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ชีวิต วิเคราะห์วิจารณ์ โต้แย้งแสดงความคิดเห็นได้อย่างมีเหตุมีผล  อ่านได้ไพเราะถูกต้องตามฉันทลักษณ์ และมีมารยาท   ในการอ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    ท </w:t>
      </w:r>
      <w:r>
        <w:rPr>
          <w:rFonts w:cs="TH SarabunPSK" w:ascii="TH SarabunPSK" w:hAnsi="TH SarabunPSK"/>
          <w:sz w:val="32"/>
          <w:szCs w:val="32"/>
        </w:rPr>
        <w:t>1.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   ม</w:t>
      </w:r>
      <w:r>
        <w:rPr>
          <w:rFonts w:cs="TH SarabunPSK" w:ascii="TH SarabunPSK" w:hAnsi="TH SarabunPSK"/>
          <w:sz w:val="32"/>
          <w:szCs w:val="32"/>
        </w:rPr>
        <w:t xml:space="preserve">.1/1  1/2  1/3   1/4  1/5 1/6  1/7  1/8  1/9  1/10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วิชา   ท</w:t>
      </w:r>
      <w:r>
        <w:rPr>
          <w:rFonts w:eastAsia="Calibri" w:cs="TH SarabunPSK" w:ascii="TH SarabunPSK" w:hAnsi="TH SarabunPSK"/>
          <w:sz w:val="32"/>
          <w:szCs w:val="32"/>
        </w:rPr>
        <w:t>3120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อ่านคำประพันธ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เติม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  <w:t xml:space="preserve">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</w:t>
      </w:r>
      <w:r>
        <w:rPr>
          <w:rFonts w:eastAsia="Calibri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 </w:t>
      </w:r>
      <w:r>
        <w:rPr>
          <w:rFonts w:eastAsia="Calibri" w:cs="TH SarabunPSK" w:ascii="TH SarabunPSK" w:hAnsi="TH SarabunPSK"/>
          <w:sz w:val="32"/>
          <w:szCs w:val="32"/>
        </w:rPr>
        <w:t>1</w:t>
      </w:r>
    </w:p>
    <w:p>
      <w:pPr>
        <w:pStyle w:val="Normal"/>
        <w:ind w:right="-15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 </w:t>
      </w:r>
      <w:r>
        <w:rPr>
          <w:rFonts w:eastAsia="Calibri"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   </w:t>
      </w:r>
      <w:r>
        <w:rPr>
          <w:rFonts w:eastAsia="Calibri" w:cs="TH SarabunPSK" w:ascii="TH SarabunPSK" w:hAnsi="TH SarabunPSK"/>
          <w:sz w:val="32"/>
          <w:szCs w:val="32"/>
        </w:rPr>
        <w:t xml:space="preserve">40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่วโม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840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60"/>
        <w:gridCol w:w="1489"/>
        <w:gridCol w:w="2641"/>
        <w:gridCol w:w="980"/>
        <w:gridCol w:w="95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ำประพันธ์ประเภทร้อยแก้ว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ำประพันธ์ประเภทร้อยกรอง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โคลง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ฉันท์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พย์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ลอ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่าย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/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/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/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/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/6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/7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อกความหมาย ประเภทต่างๆของร้อยแก้ว และอ่านออกเสียงได้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อกความหมายและประเภทต่างๆของร้อยกรองได้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อกความหมายของโคลง   ฉันทลักษณ์ของโคลงชนิดต่างๆและอ่านออกเสียงได้ถูกต้อ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อกความหมายของฉันท์ ฉันทลักษณ์ของฉันท์ชนิดต่างๆและอ่านออกเสียงได้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อกความหมายของกาพย์ ฉันทลักษณ์ของกาพย์ชนิดต่างๆ และอ่านออกเสียงได้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อกความหมายของกลอน ประเภทต่างๆ และอ่านออกเสียงได้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อกความหมายของร่าย        ฉันทลักษณ์ของร่ายชนิดต่างๆ และอ่านออกเสียงได้อย่างถูกต้อ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ิลิต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วิเคราะห์ตีความ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ทประพันธ์ต่างๆ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ฏิบัติการอ่า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/8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/9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/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บอกความหมายของลิลิต      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ฉันทลักษณ์ของลิลิต และอ่านออกเสียงได้อย่างถูกต้อ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วิเคราะห์วิจารณ์ ตีความบท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ะพันธ์ที่อ่านได้อย่างมีเหตุผ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่านบทร้อยแก้ว ร้อยกรองที่ครูกำหนดให้ถูกต้องตาม                       ฉันทลักษณ์ ถอดคำประพันธ์ วิเคราะห์วิจารณ์และประเมินค่าได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รรณกรรมพื้นบ้านอีสา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ิ่มเติ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120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ษาไทย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ชั้นมัธยมศึกษาปึที่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ภาคเรียนที่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เวลา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กิต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ึกษาลักษณะทั่วไปของวรรณกรรมพื้นบ้า</w:t>
      </w:r>
      <w:r>
        <w:rPr>
          <w:rFonts w:ascii="TH SarabunPSK" w:hAnsi="TH SarabunPSK" w:cs="TH SarabunPSK"/>
          <w:sz w:val="32"/>
          <w:sz w:val="32"/>
          <w:szCs w:val="32"/>
        </w:rPr>
        <w:t>นอี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ลักการ วิธีการศึกษารวบรวมวรรณกรรมพื้นบ้านอย่างเป็นระบบ อ</w:t>
      </w:r>
      <w:r>
        <w:rPr>
          <w:rFonts w:ascii="TH SarabunPSK" w:hAnsi="TH SarabunPSK" w:cs="TH SarabunPSK"/>
          <w:sz w:val="32"/>
          <w:sz w:val="32"/>
          <w:szCs w:val="32"/>
        </w:rPr>
        <w:t>ธิบายภูมิปัญญาทางภาษาของ</w:t>
      </w:r>
      <w:r>
        <w:rPr>
          <w:rFonts w:ascii="TH SarabunPSK" w:hAnsi="TH SarabunPSK" w:cs="TH SarabunPSK"/>
          <w:sz w:val="32"/>
          <w:sz w:val="32"/>
          <w:szCs w:val="32"/>
        </w:rPr>
        <w:t>วรรณกรรม</w:t>
      </w:r>
      <w:r>
        <w:rPr>
          <w:rFonts w:ascii="TH SarabunPSK" w:hAnsi="TH SarabunPSK" w:cs="TH SarabunPSK"/>
          <w:sz w:val="32"/>
          <w:sz w:val="32"/>
          <w:szCs w:val="32"/>
        </w:rPr>
        <w:t>พื้นบ้าน</w:t>
      </w:r>
      <w:r>
        <w:rPr>
          <w:rFonts w:ascii="TH SarabunPSK" w:hAnsi="TH SarabunPSK" w:cs="TH SarabunPSK"/>
          <w:sz w:val="32"/>
          <w:sz w:val="32"/>
          <w:szCs w:val="32"/>
        </w:rPr>
        <w:t>ประเภท เพลงพื้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ส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ิศนาคำทาย  ผญา  นิทาน  และตำนาน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าใจโลกทัศน์ วิถีชีวิตของชาว</w:t>
      </w:r>
      <w:r>
        <w:rPr>
          <w:rFonts w:ascii="TH SarabunPSK" w:hAnsi="TH SarabunPSK" w:cs="TH SarabunPSK"/>
          <w:sz w:val="32"/>
          <w:sz w:val="32"/>
          <w:szCs w:val="32"/>
        </w:rPr>
        <w:t>อี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ากฎในวรรณกรรมพื้นบ้าน  </w:t>
      </w:r>
      <w:r>
        <w:rPr>
          <w:rFonts w:ascii="TH SarabunPSK" w:hAnsi="TH SarabunPSK" w:cs="TH SarabunPSK"/>
          <w:sz w:val="32"/>
          <w:sz w:val="32"/>
          <w:szCs w:val="32"/>
        </w:rPr>
        <w:t>เห็นคุณค่าสามารถรวบรวมวรรณกรรมพื้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เผยแพร่วรรณกรรมพื้นบ้าน</w:t>
      </w:r>
      <w:r>
        <w:rPr>
          <w:rFonts w:ascii="TH SarabunPSK" w:hAnsi="TH SarabunPSK" w:cs="TH SarabunPSK"/>
          <w:sz w:val="32"/>
          <w:sz w:val="32"/>
          <w:szCs w:val="32"/>
        </w:rPr>
        <w:t>อีสาน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ภาคภูมิ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เรียนรู้ที่คาดหว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ลักษณะของวรรณกรรม</w:t>
      </w:r>
      <w:r>
        <w:rPr>
          <w:rFonts w:ascii="TH SarabunPSK" w:hAnsi="TH SarabunPSK" w:cs="TH SarabunPSK"/>
          <w:sz w:val="32"/>
          <w:sz w:val="32"/>
          <w:szCs w:val="32"/>
        </w:rPr>
        <w:t>พื้นบ้าน</w:t>
      </w:r>
      <w:r>
        <w:rPr>
          <w:rFonts w:ascii="TH SarabunPSK" w:hAnsi="TH SarabunPSK" w:cs="TH SarabunPSK"/>
          <w:sz w:val="32"/>
          <w:sz w:val="32"/>
          <w:szCs w:val="32"/>
        </w:rPr>
        <w:t>อีสานแต่ละประเภทได้อย่างถูกต้อง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หลักการและวิธีการศึกษาวรรณกรรม</w:t>
      </w:r>
      <w:r>
        <w:rPr>
          <w:rFonts w:ascii="TH SarabunPSK" w:hAnsi="TH SarabunPSK" w:cs="TH SarabunPSK"/>
          <w:sz w:val="32"/>
          <w:sz w:val="32"/>
          <w:szCs w:val="32"/>
        </w:rPr>
        <w:t>พื้นบ้าน</w:t>
      </w:r>
      <w:r>
        <w:rPr>
          <w:rFonts w:ascii="TH SarabunPSK" w:hAnsi="TH SarabunPSK" w:cs="TH SarabunPSK"/>
          <w:sz w:val="32"/>
          <w:sz w:val="32"/>
          <w:szCs w:val="32"/>
        </w:rPr>
        <w:t>อีสาน โดยอธิบายขั้นตอน วิธีการศึกษา แล้วเก็บรวบรวมวรรณกรรม</w:t>
      </w:r>
      <w:r>
        <w:rPr>
          <w:rFonts w:ascii="TH SarabunPSK" w:hAnsi="TH SarabunPSK" w:cs="TH SarabunPSK"/>
          <w:sz w:val="32"/>
          <w:sz w:val="32"/>
          <w:szCs w:val="32"/>
        </w:rPr>
        <w:t>พื้นบ้าน</w:t>
      </w:r>
      <w:r>
        <w:rPr>
          <w:rFonts w:ascii="TH SarabunPSK" w:hAnsi="TH SarabunPSK" w:cs="TH SarabunPSK"/>
          <w:sz w:val="32"/>
          <w:sz w:val="32"/>
          <w:szCs w:val="32"/>
        </w:rPr>
        <w:t>ของตนอย่างเป็นระบบ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วรรณกรรม</w:t>
      </w:r>
      <w:r>
        <w:rPr>
          <w:rFonts w:ascii="TH SarabunPSK" w:hAnsi="TH SarabunPSK" w:cs="TH SarabunPSK"/>
          <w:sz w:val="32"/>
          <w:sz w:val="32"/>
          <w:szCs w:val="32"/>
        </w:rPr>
        <w:t>พื้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สาน ประเภทนิทาน ตำนาน  ปริศนาคำทาย   เพลงพื้นบ้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สอย  และผญา โดยอภิปรายแสดงความคิดเห็นเกี่ยวกับเนื้อหา ภาษา ได้อย่างถูกต้อง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ภิปรายคุณค่าของภูมิปัญญาทางภาษาที่ปรากฏในวรรณกรรม</w:t>
      </w:r>
      <w:r>
        <w:rPr>
          <w:rFonts w:ascii="TH SarabunPSK" w:hAnsi="TH SarabunPSK" w:cs="TH SarabunPSK"/>
          <w:sz w:val="32"/>
          <w:sz w:val="32"/>
          <w:szCs w:val="32"/>
        </w:rPr>
        <w:t>พื้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ำไปใช้ให้เกิดประโยชน์ในชีวิตจริงได้อย่างถูกต้องเหมาะสม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ชื่อบุคคลที่เป็นนักปราชญ์ท้องถิ่นและบอกแหล่งเรียนรู้ภูมิปัญญาทางภาษาถิ่นอีสานได้</w:t>
      </w:r>
    </w:p>
    <w:p>
      <w:pPr>
        <w:pStyle w:val="Normal"/>
        <w:numPr>
          <w:ilvl w:val="0"/>
          <w:numId w:val="12"/>
        </w:numPr>
        <w:ind w:left="720" w:right="-19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ภิปรายแนวทางการอนุรักษ์และเผยแพร่ภูมิปัญญาทางภาษาที่ปรากฏในวรรณกรรม</w:t>
      </w:r>
      <w:r>
        <w:rPr>
          <w:rFonts w:ascii="TH SarabunPSK" w:hAnsi="TH SarabunPSK" w:cs="TH SarabunPSK"/>
          <w:sz w:val="32"/>
          <w:sz w:val="32"/>
          <w:szCs w:val="32"/>
        </w:rPr>
        <w:t>พื้นบ้านอีสาน</w:t>
      </w:r>
    </w:p>
    <w:p>
      <w:pPr>
        <w:pStyle w:val="Normal"/>
        <w:ind w:left="360" w:right="-199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11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ผลการเรียนรู้</w:t>
      </w:r>
    </w:p>
    <w:p>
      <w:pPr>
        <w:pStyle w:val="11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1203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กรรมพื้นบ้านอี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๖   ภาคเรียนที่ ๒  เวลาเรียน    ๔๐  ชั่วโมง                   จำนวน 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หน่วยกิต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342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>
          <w:trHeight w:val="15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ั่วไป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บ้านอี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ั่วไป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พื้นบ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ี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วรรณกรรมพื้น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บรวมวรรณกรรมพื้นบ้านอีส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วิธีการศึกษาวรรณกรรมพื้น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วรรณกรรมพื้น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วรรณกรรมพื้นบ้านทั้งด้านเนื้อหา  ภาษา และการนำไปใช้ในชีวิตจริ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พื้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นิทาน ตำนาน  ปริศนาคำทาย   เพลงพื้นบ้าน คำสอย  และผญ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ของวรรณกรรมพื้น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ของวรรณกรรมพื้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นิทาน ตำนาน  ปริศนาคำทาย   เพลงพื้นบ้าน คำสอย  และผญ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กทัศน์และวิถีชีวิตของคนอีสานที่ปรากฏในวรรณกรรมพื้น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ภูมิปัญญาทางภาษาถิ่นอีส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ภูมิปัญญาทางภาษาถิ่นอี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ภูมิปัญญาทางภาษาถิ่นอีส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อนุ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พื้น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อนุรักษ์และเผย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พื้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มีส่วนร่วมอนุรักษ์วรรณกรรมพื้นบ้านอีส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ระหว่าง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ลอด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ห้องสมุดและ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1203</w:t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 xml:space="preserve"> 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440680" cy="36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068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31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งานห้องสมุด  คุณสมบัติ  หน้าที่และความรับผิดชอบ  การจัดห้องสมุด การดำเนินงานห้องสมุดเกี่ยวกับหนังสือ วารสาร หนังสือพิมพ์ จุลสาร  กฤตภาค  โสตทัศนวัสดุ  การเตรียมการออกให้ยืม  การลงทะเบียน  การจัดชั้น  การจัดเก็บ  การดูแลรักษาและซ่อมแซม  การสำรวจและการจำหน่ายออกจากห้องสม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จัดครุภัณฑ์ห้องสมุดการตกแต่งห้องสมุด  จัดวัสดุห้องสมุดขึ้นชั้น  เตรียมสิ่งพิมพ์และโสตทัศนวัสดุ  ลงทะเบียนวัสดุห้องสมุด  ซ่อมแซมหนังสือแบบต่าง ๆ และเย็บเล่มเข้าปกวารสารและหนังส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  ความเข้าใจเกี่ยวกับการดูแลรักษาและซ่อมแซมหนังสือ  จัดเตรียมหนังสือ  ลงทะเบียนสิ่งพิมพ์ครุภัณฑ์และสามารถนำความรู้ไปประกอบอาชีพ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1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งานของห้องสมุด  คุณสมบัติ  หน้าที่และความรับผิดชอบของเจ้าหน้าที่ห้องสมุด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ทักษะในการจัด  การตกแต่ง  การดูแลรักษาครุภัณฑ์และสถานที่ห้องสมุด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ดำเนินงานเกี่ยวกับวัสดุสารสนเทศห้องสมุด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ซ่อมหนังสือแบบต่าง ๆ และเย็บเข้าปกวารสารและหนังสือ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ไปประกอบอาชีพอิสระเพื่อเป็นพื้นฐานการศึกษาต่อทางด้านวิ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บรรณารักษศาสตร์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ห้องสมุดและ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1204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372100" cy="36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22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เข้าถึงเครื่องมือข้อมูลสืบค้นสารสนเทศได้อย่างมีประสิทธิภาพและการจัดทำจัดพิมพ์บัตรรายการห้องสมุด  บรรณนิทัศน์  บรรณานุกรม  ช่วยการค้นคว้า  บัตรทะเบียนสมาชิกห้องสมุด  การเรียงบัตรประเภทต่าง ๆ การดำเนินงานห้องสมุดเกี่ยวกับงานบริการ  บรรณนิทัศน์  บรรณานุกรม  ช่วยค้นคว้า  บริการยืมและทวงถาม  การดำเนินงาห้องสมุดเกี่ยวกับงานกิจกรรมห้องสมุด  การดำเนินงานห้องสมุดเกี่ยวกับการเก็บสถิติ  ประเมินผลและรายงานห้องสมุด  การจัดดำเนินงานห้องสมุดเกี่ยวกับการจัดทำคู่มือการใช้ห้องสมุดและงานประชาสัมพันธ์ห้องสม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ำบัตรรายการห้องสมุด  บรรณนิทัศน์  บรรณานุกรม  บัตรทะเบียนสมาชิกห้องสมุด  การเรียงบัตรทุกประเภท  บริการยืมและทวงถาม  จัดนิทรรศการ  จัดแสดงหนังสือใหม่  จัดทำคู่มือการใช้ห้องสมุดและงานประชาสัมพันธ์ห้องสม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  ความเข้าใจเกี่ยวกับการดูแลรักษาและซ่อมแซมหนังสือ  จัดเตรียมหนังสือ  ลงทะเบียนสิ่งพิมพ์ครุภัณฑ์และสามารถนำความรู้ไปประกอบอาชีพ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ศึกษาเครื่องมือในการสืบค้นข้อมูลสารสนเทศได้อย่างมีประสิทธิภาพ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เกี่ยวกับเรื่องเครื่องมือในการสืบค้นข้อมูลและบัตรรายการต่าง ๆ ของห้องสมุดได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บัตรรายการและบัตรต่าง ๆ ของห้องสมุดได้อย่างถูกต้อง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ยืม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ืน  หนังสือ แนะนำการใช้บริการห้องสมุด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ห้องสมุด  นิทรรศการและบรรณนิทัศน์หนังสือได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ก็บสถิติต่าง ๆ  ประเมินผลงานและเขียนรายงานผลการปฏิบัติงานของห้องสมุดได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งานห้องสมุดด้วยสื่อต่าง ๆ ได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เกี่ยวกับงานต่าง ๆ ของห้องสมุดไปประกอบอาชีพอิสระได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การเขียน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1205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440680" cy="66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0680" cy="66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1pt" to="431.95pt,8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เป็นการถ่ายทอดสื่อสารความรู้สึกนึกคิด  ประสบการณ์  ความรู้  ความต้องการ  ข้อมูล  ความรู้หรือจินตนาการเพื่อให้ผู้อ่านได้รู้ได้ทราบ  โดยอาศัยรูปแบบการเขียนที่หลากหลาย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จตนา  เช่น  เขียนจดบันทึก  รายงาน  จดหมาย  ประกาศ  ย่อความ  เรียงความหรือร้อยกรองประเภทต่าง ๆ ผู้เขียนจำเป็นต้องมีพื้นฐานความรู้เกี่ยวกับการเขียนทั่วไปไม่ใช่ว่าจะเป็นการเขียน  สะกดคำ  การใช้คำ  สำนวน  โวหาร  กลุ่มคำ  ประโยคหรือกลุ่มข้อความ  ขั้นตอนกระบวนการเขียนและลักษณะงานเขียนที่ดี  เพื่อที่จะนำความรู้ดังกล่าวข้างต้นไปกำหนดวางแผนในการเขียนตัดสินประเมินค่าหรือพัฒนาทักษะการเขียนตามความสามารถของตนอย่างสร้างสรรค์เห็นคุณค่า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ในการเขียน  สามารถเขียนสื่อสารในรูปแบบต่าง ๆ โดยอาศัยข้อมูลพื้นฐานในบริบทท้องถิ่น  ชุมชนของตนหรือใกล้เคียง  โดยการสืบค้นด้วยการพูด  อ่าน  ดู  ฟังสื่อ  สิ่งพิมพ์  เทคโนโลยีที่มันสมัย  หรือจากประสบการณ์ตรงของนักเรียนผสมผสานเนื้อหา  เรื่องราว  ข้อมูล  ความคิด  ความรู้  จินตนาการ  เพื่อสื่อสะท้อนวัฒนธรรม  แสดงความเป็นไทยโดยการใช้ภาษาไทย  เลขไทยอย่างมีมารยาทเหมาะสม  ถูกต้องตามรูปแบบการเขียน  นำความรู้เกี่ยวกับขั้นตอนกระบวนการเขียนลักษณะงานเขียนที่ดีไปใช้ฝึกฝนทักษะและพัฒนาการเขียนในชีวิตประจำวันได้อย่างสร้างสรรค์  เพื่อเป็นประโยชน์ทั้งส่วนตนและส่วนรวม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Style21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ทั่วไปเกี่ยวกับการเขียน  เข้าใจและเห็นความสำคัญของขั้นตอนกระบวนการเขียน  ลักษณะงานที่เขียนที่ดี  บอกแหล่งที่มาของข้อมูลเพื่อใช้ในการเขียน  เห็นประโยชน์  คุณค่า  จรรยามารยาทในการเขียน</w:t>
      </w:r>
    </w:p>
    <w:p>
      <w:pPr>
        <w:pStyle w:val="Style21"/>
        <w:spacing w:lineRule="auto" w:line="21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างแผน  ยกร่าง  กำหนดหัวข้อเพื่อเขียนตามรูปแบบ  ชื่อเรื่อง  อย่างเป็นลำดับ  เชื่อมโยงความคิด  สะท้อนแนวคิด  สาระสำคัญชัดเจน  ถูกต้องตามจุดประสงค์ของการเขียน</w:t>
      </w:r>
    </w:p>
    <w:p>
      <w:pPr>
        <w:pStyle w:val="Style21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ขียนบันทึก  รายงาน  จดหมาย  ประกาศ  ย่อความ  เรียงความได้อย่างถูกต้องตามรูปแบบและจุดประสงค์  ใช้ภาษาได้อย่างเหมาะสม  ชัดเจน  สร้างสรรค์และมีข้อมูลในการเขียนจากการใช้ทักษะการฟัง  ดู  พูด  อ่านและจดบันทึกจากแหล่งข้อมูลที่ปรากฏอยู่ในชุมชนท้องถิ่นของนักเรียนหรือใกล้เคียง  ซึ่งอาจจะเป็นภูมิปัญญา  ปราชญ์ชาวบ้าน  สื่อสิ่งพิมพ์  เทคโนโลยีที่ทันสมัย  และประสบการณ์ตรงได้</w:t>
      </w:r>
    </w:p>
    <w:p>
      <w:pPr>
        <w:pStyle w:val="Style21"/>
        <w:spacing w:lineRule="auto" w:line="21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ขียนคำประพันธ์ประเภทต่าง ๆ เพื่อถ่ายทอดแนวคิด  จินตนาการ ประสบการณ์ความรู้  ข้อเสนอแนะอย่างมีมารยาท  สร้างสรรค์เหมาะสมกับงาน  หน้าที่และประเภทของงานประพันธ์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การเขีย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1206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22.9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เป็นการเรียบเรียงถ้อยคำ  ความคิด  ประสบการณ์  ข้อมูล  ความรู้  จินตนาการเป็นลายลักษณ์อักษรอย่างมีศิลปะ  และกลวิธีการเขียนในรูปแบบต่าง ๆ ซึ่งแบ่งออกเป็นร้อยแก้วและ    ร้อยกรอง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เขียนร้อยแก้ว  ผู้เขียนต้องมีความรู้และทักษะการใช้ถ้อยคำสำนวน  โวหาร  การเรียงประโยค  หรือข้อความอย่างพิถีพิถัน  เพื่อแทรกอารมณ์  ความรู้สึก  แนวคิดที่สร้างสรรค์  ความไพเราะ  งดงาม  คมคาย  สะเทือนอารมณ์  จินตนาการต่าง ๆ สื่อผ่านงานเขียนทุกรูปแบบ  ไม่ว่าจะเป็นการ     จดบันทึก  คำกล่าวในโอกาสต่าง ๆ บทความ  บทสนทนา  บันเทิงคดีต่าง ๆ ให้มีความกลมกลืน  สร้างสรรค์เหมาะสม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กรองหรือคำประพันธ์มีลักษณะความเป็นวรรณศิลป์อยู่ในตัว  เพราะคำประพันธ์            ทุกประเภทมีข้อบังคับ  กำหนดชัดเจน  ผู้เขียนจะต้องสร้างสรรค์  ถ่ายทอดความคิด  ความรู้  อารมณ์  จินตนาการผ่านรูปแบบงานเขียนเหล่านี้อย่างมีลีลา  งดงาม  ประณีต  บรรจงตามความสนใจความถนัดและเห็นคุณค่า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ร้อยแก้วและร้อยกรองนอกจากจะมีความรู้พื้นฐานต่าง ๆ แล้ว  ผู้เขียนควรฝึกทักษะสม่ำเสมอและสังเกต  เรียนรู้  ศึกษาจากผลงานของผู้อื่น  และนำความรู้เกี่ยวกับขั้นตอนกระบวนการเขียนและลักษณะงานเขียนที่ดีมาพัฒนาทักษะการเขียนเพื่อให้ได้มาตรฐานการเขียน   ที่ดีเป็นที่ชื่นชอบของผู้อ่านโดยอาศัยทักษะการฟัง  ดู  พูด  อ่านและเขียนมาประยุกต์ใช้ข้อมูลจากชุมชนท้องถิ่นของตน  สื่อสิ่งพิมพ์  ประสบการณ์ตรงหรือศึกษา ค้นคว้าข้อมูลจากสื่อเทคโนโลยีที่ทันสมัยใช้เลขไทย  ภาษาไทยในการเขียนประจำวันได้อย่างสร้างสรรค์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1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spacing w:lineRule="auto" w:line="21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 ความเข้าใจในความหมายของถ้อยคำ  สำนวน  โวหาร  กลุ่มคำข้อความหรือประโยคที่ใช้ในการเขียนเพื่อจุดมุ่งหมายต่าง ๆ เห็นคุณค่าของการเขียนไทยและเลขไทย</w:t>
      </w:r>
    </w:p>
    <w:p>
      <w:pPr>
        <w:pStyle w:val="Style21"/>
        <w:spacing w:lineRule="auto" w:line="21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างแผน  ยกร่าง  กำหนดหัวข้อเพื่อเขียนตามรูปแบบ  ชื่อเรื่อง  อย่างเป็นลำดับ  เชื่อมโยงความคิด  สะท้อนแนวคิด  สาระสำคัญชัดเจน  ถูกต้องตามจุดประสงค์ของการเขียน</w:t>
      </w:r>
    </w:p>
    <w:p>
      <w:pPr>
        <w:pStyle w:val="Style21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ขียนจดบันทึก  คำกล่าวโอกาสต่าง ๆ บทความ  บทสนทนาหรืองานเขียนบันเทิงคดีต่าง ๆได้อย่างสร้างสรรค์และเห็นคุณค่า  โดยอาศัยข้อมูลจากแหล่งชุมชนท้องถิ่นของนักเรียน</w:t>
      </w:r>
    </w:p>
    <w:p>
      <w:pPr>
        <w:pStyle w:val="Style21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แต่งคำประพันธ์ชนิดต่าง ๆ ได้อย่างมีศิลปะ  ลีลา ประณีต  งดงามตามความสนใจในเนื้อหา  ประเภทของคำประพันธ์ที่ชื่นชอบหรือถนัด</w:t>
      </w:r>
    </w:p>
    <w:p>
      <w:pPr>
        <w:pStyle w:val="Style21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การพูด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1209</w:t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 xml:space="preserve">      0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440680" cy="36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068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31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สำคัญของการพูด  หลักและปัจจัยที่จะช่วยให้การพูดสื่อสารสัมฤทธิ์ผล            บอกรูปแบบและการพูดประเภทต่างๆ มารยาทและคุณภาพในการพูดโดยเตรียมการพูดที่ดี  วิเคราะห์ผู้ฟัง  จัดลำดับความคิด  ใช้ถ้อยคำสำนวนภาษา  ชัดเจน  น้ำเสียงน่าฟัง  มีน้ำหนัก  เหมาะแก่กาลเทศะและบุคคลออกเสียงถูกต้องตามหลักภาษาไทยออกเสียงถูกต้องตามหลักภาษาไทย  ฝึกการสนทนา  สัมภาษณ์  การอภิปรายและการพูดในโอกาสต่าง ๆ  เพื่อสื่อสารความรู้ทัศนะและความรู้สึกที่ดี  มีความมั่นใจในการพูดสร้างมนุษยสัมพันธ์กับผู้อื่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หมายและความเป็นมาชองศาสตร์แห่งการพูด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สำคัญและประเภทของศาสตร์แห่งการพูด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ูดในโอกาสต่าง ๆ  และพูดแนะนำตัวได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ูดอธิบายและพูดอภิปรายได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ูดต่อที่ประชุมชน  และมีมารยาทในการพู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การพูด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1210</w:t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      0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440680" cy="36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068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31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สำคัญของการพูด  หลักและปัจจัยที่จะช่วยให้การพูดสื่อสารสัมฤทธิ์ผล            บอกรูปแบบและการพูดประเภทต่างๆ มารยาทและคุณภาพในการพูดโดยเตรียมการพูดที่ดี  วิเคราะห์ผู้ฟัง  จัดลำดับความคิด  ใช้ถ้อยคำสำนวนภาษา  ชัดเจน  น้ำเสียงน่าฟัง  มีน้ำหนัก  เหมาะแก่กาลเทศะและบุคคล  ออกเสียงถูกต้องตามหลักภาษาไทย  ฝึกการพูดแนะนำตัวทั้งร้อยแก้วและร้อยกรอง  ฝึกพูดในโอกาสต่าง ๆ  ตามที่กำหนดให้  พูดอธิบาย  พูดอภิปรายและพูดโต้วาที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ฝึกพูดแนะนำตัวทั้งร้อยแก้วและร้อยกรอง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นะนำการพูดในโอกาสต่าง ๆ  ตามที่กำหนดให้ได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ูดอธิบายได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ูอภิปรายได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ูดโต้วาทีได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การอ่า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1110</w:t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      0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5326380" cy="36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656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5pt" to="422.95pt,11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ทักษะพื้นฐานการอ่านออกเสียงร้อยแก้วและบทร้อยกรอง  อ่านเรื่องต่าง ๆ อย่างเข้าใจโดยการแปลความ  ตีความ  ขยายความ  และการใช้วิจารณญาณ  อ่านหนังสือประเภทต่าง ๆ วิเคราะห์เนื้อหา  รูปแบบ  คุณค่าด้านวรรณศิลป์  และสังคม  รวมทั้งการวิเคราะห์  ประเมินค่า นำความรู้และประสบการณ์จากการอ่านและแหล่งเรียนรู้ต่าง ๆ มาใช้ในการพัฒนาสมรรถภาพ  การเขียน พูด  การคิด  ตัดสินใจ  แก้ปัญหา  และสร้างวิสัยทัศน์ในการดำเนินชีวิต  สามารถเลือกอ่านหนังสือ  สังเคราะห์ความรู้จากสื่อสารสนเทศทั้งสื่อสิ่งพิมพ์และสื่ออิเล็คทรอนิคส์จากแหล่งเรียนรู้ต่าง ๆ  นำไปใช้ประโยชน์ในการศึกษาต่อและทำงาน  มีมารยาทในการอ่าน  การปลูกฝังนิสัยรักการอ่าน  และสุขลักษณะในการอ่านหนังสือ  การใช้ห้องสมุดหรือแหล่งเรียนรู้  แสวงหาความรู้  ตอบคำถามจากงานเขียนประเภทต่าง ๆ ภายในเวลาที่กำหนด  แนะนำหนังสือที่ดีแก่ผู้อ่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่านออกเสียงบทร้อยแก้ว  และบทร้อยกรองได้ถูกต้องไพเราะ  เหมาะสมกับเรื่องที่อ่าน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วิจารณ์เรื่องที่อ่านในทุก ๆ ด้านได้อย่างมีเหตุผล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อบคำถามจากการอ่าน  งานเขียนประเภทต่าง ๆ ในเวลาที่กำหนดได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ุณค่าของวรรณกรรมตามรูปแบบบันเทิงคดีและสารคดีได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แนะนำหนังสือที่ดีแก่ผู้อื่นได้และมีมารยาทในการอ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ศิลปะการพู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2201</w:t>
        <w:tab/>
        <w:tab/>
        <w:t xml:space="preserve">  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ab/>
        <w:t xml:space="preserve">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440680" cy="36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068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31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และความสำคัญของการพูด  สามารถเลือกใช้คำพูดให้เหมาะสมแก่กาลเทศะและบุคคล  สามารถใช้ถ้อยคำและสำนวนโวหารได้ถูกต้องเป็นที่เข้าใจ  การสนทนาเพื่อสร้าง         มนุษยสัมพันธ์  การพูดโน้มน้าวใจให้ผู้ฟังคล้อยตามความคิดเห็นของตน  การพูดต่อหน้าประชุมชน   ได้อย่างมีประสิทธิภาพ  การวิเคราะห์ผู้ฟัง  การแสดงท่าทางประกอบการพูด  การสัมภาษณ์และการให้สัมภาษณ์  การเตรียมหัวข้อ  โครงเรื่องเพื่อการพูดได้ถูกต้องและเหมาะสม  เป็นที่น่าเชื่อถือ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หมายและความสำคัญของการพูด  การเลือกใช้คำพูดให้เหมาะสมแก่กาลเทศะ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ู้จักใช้ถ้อยคำและสำนวนโวหารได้ถูกต้องเป็นที่เข้าใจ  สามารถสนทนาเพื่อสร้างมนุษย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ูดโน้มน้าวใจให้ผู้ฟังคล้อยตามความคิดเห็นของตนเอ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ูดต่อหน้าประชุมช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ัมภาษณ์และให้สัมภาษณ์  เตรียมหัวข้อ  โครงเรื่องเพื่อการพูด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การเขียนเชิง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2202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     </w:t>
        <w:tab/>
        <w:t xml:space="preserve">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440680" cy="36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068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31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เขียนในรูปแบบต่าง ๆ  โดยเน้นการลำดับความให้ผู้อ่านได้รับสารอย่างชัดเจน  เลือกใช้โวหารให้เหมาะสมกับเนื้อเรื่องและโอกาส  ได้แก่  การฝึกเขียนบทสนทนาที่แสดงอารมณ์และความรู้สึกต่าง ๆ  โดยใช้จินตนาการหรือกำหนดสถานการณ์ขึ้น  ฝึกเขียนบทความสั้น ๆ  แสดงความคิดเห็น  ฝึกเขียนบรรยายประสบการณ์  พรรณนาทัศนียภาพ  ฝึกแต่งคำประพันธ์ตามความคิดและหัวข้อที่กำหนดให้  เพื่อให้เขียนเนื้อหาสาระได้น่าอ่าน  ใช้ถ้อยคำสำนวนสละสลวย  ก่อให้เกิดความเพลิดเพลินและช่วยพัฒนาความ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ขียนข้อความในรูปแบบต่าง ๆ   โดยใช้โวหารได้เหมาะสมกับเนื้อเรื่องและโอกา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ขียนบทสนทนา  และเขียนตามจินตนาการ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เขียนตามสถานการณ์ที่กำหนดให้  สามารถเขียนบทความสั้น ๆ  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ขียนแสดงความคิดเห็นและบรรยายประสบการณ์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ขียนพรรณนาทัศนียภาพ  และแต่งคำประพันธ์ตามความคิดและหัวข้อที่กำหนดให้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การประพันธ์และฉันท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2203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440680" cy="36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068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31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ของการประพันธ์  คุณค่าและความสำคัญของบทประพันธ์  ศึกษารูปแบบการประพันธ์  และบทประพันธ์  ประเภทร้อยแก้ว  ร้อยกรอง  และฉัน</w:t>
      </w:r>
      <w:r>
        <w:rPr>
          <w:rFonts w:ascii="TH SarabunPSK" w:hAnsi="TH SarabunPSK" w:cs="TH SarabunPSK"/>
          <w:sz w:val="32"/>
          <w:sz w:val="32"/>
          <w:szCs w:val="32"/>
        </w:rPr>
        <w:t>ทล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ณ์ไทยของคำประพันธ์ชนิดต่าง ๆ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แต่งคำประพันธ์ประเภทร้อยแก้ว  คำอวยพร  คำไว้อาลัย  คำสดุดี  บทความ  ความเรียง  บันทึก  เรื่องสั้น  นวนิยาย  บทละคร  และแต่งคำประพันธ์ประเภทร้อยกรอง  กาพย์  กลอน  โคลง  ฉันท์  ร่าย  ลิลิต  และกลอนบทต่าง ๆ ตามลักษณะรูปแบบและข้อบังคับเนื้อหาสาระ  ความคิดสร้างสรรค์และความไพเราะ  เพื่อให้มีความรู้เกี่ยวกับฉันทลักษณ์  แต่งบทประพันธ์ชนิดต่าง ๆ และเห็นคุณค่าของงานประพันธ์  ทั้งร้อยแก้ว  ร้อยกรอง  สามารถนำไปประยุกต์ใช้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ของกาประพันธ์  ทั้งร้อยแก้ว  ร้อยกรอง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อกคุณค่าและความสำคัญของบทประพันธ์ได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ศึกษารูปแบบคำประพันธ์  และฉันทลักษณ์ของคำประพันธ์ชนิดต่าง ๆ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แต่งคำประพันธ์ประเภทร้อยแก้ว  คำอวยพร  คำสดุดี  บันทึก  บทละคร  เรื่องสั้น ฯลฯ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ต่งคำประพันธ์ประเภทร้อยกรอง  โคลง  ฉันท์  กาพย์  กลอน  ร่าย  ลิลิต  และกลอนบท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บทประพันธ์ที่มีความไพเราะ  โวหารดี  มีความคิดสร้างสรรค์  จากวรรณกรรมต่าง ๆ 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เห็นคุณค่าของงานประพันธ์ทั้งร้อยแก้ว  ร้อยกรอง  ในด้านเนื้อหา  อารมณ์  สังค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รรณศิลป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บทประพันธ์ไปประยุกต์ใช้ในชีวิตจริง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การสร้างสรรค์งานประพั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2204</w:t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  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44068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28.35pt,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ลักษณะแบบแผนประเภทและชนิดของงานประพันธ์  ตามลักษณะองค์ประกอบของงานประพันธ์ชนิดต่าง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ฝึกแต่งคำประพันธ์ตามรูปแบบงานของร้อยแก้วและร้อยกรองที่นิยมแต่งทั่ว ๆ ไป ใช้ภาษาเชิงวรรณศิลป์  เนื้อหามีความคิดสร้างสรรค์ไพเราะและพัฒนาการแต่งรูปแบบงานประพันธ์ตามแนวคิดของต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นำความรู้  ความคิด  ประสบการณ์ไปสร้างสรรค์งานประพันธ์ให้เกิดเป็นรูปธรรม  ตามยุคสมัย  เห็นคุณค่างานประพันธ์ทั้งร้อยแก้วและร้อยกรอง  ที่สะท้อนในด้านสังคม  อารมณ์  และด้านวรรณศิลป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รูปแบบงานประพันธ์ประเภทต่าง ๆ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อกองค์ประกอบของคำประพันธ์ตามรูปแบบที่กำหนดไว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ต่งคำประพันธ์ทั้งร้อยแก้ว  ร้อยกลอง  เป็นที่นิยมทั่ว ๆ ไปได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ช้ถ้อยคำภาษาประพันธ์เชิงวรรณศิลป์  มีความไพเราะและความหมายมีความประทับใจ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ร้างผลงานและพัฒนาการแต่งงานประพันธ์ตามแนว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ห็นคุณค่าของงานประพันธ์ทั้งร้อยแก้วและร้อยกรองในด้านสังคม  อารมณ์และวรรณศิลป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บาลี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สกฤ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2205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326380" cy="36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656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22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ประวัติ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  อธิบายสาเหตุที่คำ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เข้ามาเกี่ยวข้องภาษาไทย  ประโยชน์ของการเรียนภาษา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  โครงสร้างของภาษา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  และพยัญชนะ       การสร้างคำ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  กิตก์  สมาส  ตัทธิท  อุปสรรค  นิบาต  สนธิ  และชนิดของค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วิธีเปรียบเทียบลักษณะ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กับลักษณะภาษาไทยด้านเสียงและไวยากรณ์ความแตกต่างระหว่างคำ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  อิทธิพลและการรับคำ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มาใช้ในภาษาไทย  ที่ปรากฏในภาษาไทยปัจจุบันและวรรณคด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ในโครงสร้างด้านไวยากรณ์ของภาษา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ที่เป็นประโยชน์และการนำไปใช้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อกประวัติภาษา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ได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สาเหตุที่คำ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  ที่เกี่ยวข้องกับภาษาไทย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ศึกษาโครงสร้างของ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เกี่ยวกับพยัญชนะ  การสร้างคำ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สกฤ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ตก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ส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ัทธิ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ิบา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นธ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ลักษณะภาษา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กับภาษาไทยด้านเสียงและไวยากรณ์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แตกต่างระหว่างคำ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สกฤตที่มีอิทธิพลและนิยมใช้  ปรากฏในภาษาไทย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วรรณคดี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มุ่งมั่น  ตั้งใจในการทำงานร่วมกับผู้อื่นได้เป็นอย่างดี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ในโครงสร้างด้านไวยากรณ์ของภาษา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ภาษา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2206</w:t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372100" cy="36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22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ภาษาถิ่นจังหวัดสกลนคร ได้แก่ ภาษาย้อ  ภาษาภูไท  ภาษาลาว  ภาษาโส้  ภาษาโย้ย   และภาษาถิ่นเฉพาะท้องที่  ที่แตกต่างออก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ศึกษาค้นคว้า  รวบรวมข้อมูล  เครื่องมือและสื่อต่าง ๆ บุคคล ภูมิปัญญา ในท้องถิ่น นำภาษาถิ่นมาวิเคราะห์เปรียบเทียบกับภาษาไทย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นิสัยรักการศึกษา  ค้นคว้า  และเห็นคุณค่าภาษาถิ่นที่เป็นเครื่องมือสืบทอดทางวัฒนธรรม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รวบรวมภาษาถิ่นจังหวัดสกลนคร ได้แก่ ภาษาย้อ  ภาษาภูไท  ภาษาลาว  ภาษาโส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โย้ย   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ภาษาถิ่นอย่างเป็นระบบจากสื่อต่าง ๆ และบุคคลในท้องถิ่น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ภาษาถิ่นและภาษาไทยกลาง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ห็นคุณค่าภาษาถิ่นที่เป็นเครื่องมือสืบทอดวัฒนธรรม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ให้มีนิสัยรักการศึกษา  ค้นคว้า  และมีความรู้  เข้าใจในภาษาถิ่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โครงงาน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2207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ab/>
        <w:t xml:space="preserve">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326380" cy="36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656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22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หลักการและวิธีการเขียนโครงงาน  บอกประเภทโครงงาน  องค์ประกอบโครงงาน  ขั้นตอนและวิธีการเขียนรายงานโครงงาน  ตามหลักวิชาการ  เลือกโครงงานที่เหมาะสมกับวิชาภาษา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ฝึกวิเคราะห์  วางแผน  ผลิตชิ้นงาน  ตลอดจนสามารถแก้ปัญหา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รู้ความเข้าใจ  มีความคิดที่จะสร้างสรรค์งานให้เกิดประโยชน์ช่วยเหลือซึ่งกันและกัน  มีนิสัยรักการศึกษาค้นคว้าและรักการอ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ศึกษาเนื้อหาเกี่ยวกับการเขียนโครงงา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อกประเภทโครงงาน  องค์ประกอบ  ขั้นตอนและวิธีการเขียนรายงานโครงงานตามหล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โครงงานที่เหมาะสมกับวิชาภาษาไทยได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 วางแผนการเขียนโครงงาน  และผลิตชิ้นงานได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ฝึกเทคนิคในการทำงาน  สามารถปรับปรุง  และแก้ปัญหาได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้างสรรค์งานให้เกิดประโยชน์และนำไปประยุกต์ใช้จริง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มีนิสัยรักการศึกษาค้นคว้า  และรักการอ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โครงงานบูรณ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2208</w:t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326380" cy="368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656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22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หลักการและวิธีการจัดทำโครงงานบูรณาการ  โดยเน้นเกี่ยวกับกระบวนการทำโครงงานบูรณาการ  เชื่อมโยงความรู้  ทักษะ  กระบวนการ  ประสบการณ์  จากสาระการเรียนรู้  กลุ่มต่าง ๆ     เข้าด้วยกัน  เพื่อให้มีความรู้  ความเข้าใจในการทำโครงงานบูรณาการ  สามารถนำความรู้ทักษะที่ได้มาจัดทำโครงงานบูรณาการอย่างเป็นระบบ  มีประสิทธิภาพ  คุณภาพ  และนำความรู้ทักษะไปประยุกต์ ใช้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สำคัญหลักการและวิธีทำโครงงานทั่วไปได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คิดวิเคราะห์เกี่ยวกับตนเอง สภาพแวดล้อม และหาทางเลือกในการจัดทำโครงงาน 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ได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ปฏิบัติงานได้ถูกต้องเหมาะสมตามขั้นตอนกระบวนการทำงานประหยัดและปลอดภัย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แผนที่วางไว้และรู้จักแก้ปัญหาปรับปรุงการทำงานได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ใช้แหล่งเรียนรู้และแหล่งวิทยาการที่สนับสนุนการทำโครงงานบูรณาการ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มุ่งมั่น  ตั้งใจในการทำงานร่วมกับผู้อื่นได้เป็นอย่างดี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ไปปฏิบัติเกี่ยวกับการจัดทำโครงงานบูรณาการ  อย่างเป็นระบบมี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และคุณภาพ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การอ่า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2210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5326380" cy="368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656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5pt" to="422.95pt,11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ทักษะพื้นฐานการอ่านออกเสียงร้อยแก้วและบทร้อยกรอง  อ่านเรื่องต่าง ๆ อย่างเข้าใจโดยการแปลความ  ตีความ  ขยายความ  และการใช้วิจารณญาณ  อ่านหนังสือประเภทต่าง ๆ วิเคราะห์เนื้อหา  รูปแบบ  คุณค่าด้านวรรณศิลป์  และสังคม  รวมทั้งการวิเคราะห์  ประเมินค่า        นำความรู้และประสบการณ์จากการอ่านและแหล่งเรียนรู้ต่าง ๆ มาใช้ในการพัฒนาสมรรถภาพ    การเขียน  พูด  การคิด  ตัดสินใจ  แก้ปัญหา  และสร้างวิสัยทัศน์ในการดำเนินชีวิต  สามารถเลือกอ่านหนังสือ  สังเคราะห์ความรู้จากสื่อสารสนเทศทั้งสื่อสิ่งพิมพ์และสื่ออิเล็คทรอนิคส์จากแหล่งเรียนรู้ต่าง ๆ  นำไปใช้ประโยชน์ในการศึกษาต่อและทำงาน  มีมารยาทในการอ่าน  การปลูกฝังนิสัยรักการอ่าน  และสุขลักษณะในการอ่านหนังสือ  การใช้ห้องสมุดหรือแหล่งเรียนรู้  แสวงหาความรู้  ตอบคำถามจากงานเขียนประเภทต่าง ๆ ภายในเวลาที่กำหนด  แนะนำหนังสือที่ดีแก่ผู้อ่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่านอย่างมีวิจารณญาณและวิเคราะห์ตีความได้อย่างถูกต้อง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่านเพื่อประเมินค่าและวิเคราะห์เหตุการณ์จากเรื่องที่อ่านได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  และวิจารณ์แสดงความคิดเห็นโต้แย้งและความคิดเห็นใหม่จากการอ่านได้อย่าง 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มีเหตุผล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ใจความสำคัญจากการอ่านและจากสื่อสารสนเทศ ฯลฯ 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อบคำถามและแนะนำหนังสือที่ดีแก่ผู้อ่า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นิทานตำนานพื้นบ้านอีส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3202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440680" cy="368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068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31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ึกษาตำนาน  นิยาย  หรือตำนานพื้นบ้านอีสาน  โดยศึกษาเกี่ยวกับเนื้อเรื่อง  สำนวนภาษาและแนวคิดที่สะท้อนความเชื่อ  ความรู้สึกนึกคิด  หรือค่านิยมความเป็นอยู่  ตลอดจนขนบธรรมเนียมประเพณี  และอิทธิพลที่มีต่อการดำรงชีวิต  เพื่อให้มีความรู้  ความภาคภูมิใจ  เห็นคุณค่าและร่วมมืออนุรักษ์ตำนานพื้นบ้านอีสาน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น่วย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4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รู้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นิทาน  นิยาย  ตำนาน ลักษณะของภาษาในเพลงพื้นบ้า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และความเป็นมาของนิทานพื้นบ้านอีสา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นิทานพื้นบ้านกับภาษาถิ่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นิทานพื้นบ้านอีสา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ทาน  ตำนานพื้นบ้านอีสา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ของนิทานพื้นบ้านอีสานกับชีวิตและสังคมของบุคคลในภาคอีสา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และความสำคัญของนิทาน  นิยาย  ตำนานพื้นบ้านอีสา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66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66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66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66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66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66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การพูดเชิงวาทศิลป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3204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326380" cy="368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656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22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อกความหมาย  ความสำคัญ  หลักการพูดและวิธีพูดในที่ประชุมชนต่อสาธารณะ  ประเภทของการพูด  การพูดในลักษณะต่าง ๆ พูดแสดงทัศนคติ  โดยพูดสุนทรพจน์  พูดทอคโชว์  โต้วาที  โฆษก  พิธีกร  ประชาสัมพันธ์  และโฆษณา  คุณสมบัติของผู้พูด  ผู้ฟัง  เนื้อหาที่ใช้ในการพู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ฝึกพูดด้วยทักษะกระบวนการต่าง ๆ การเตรียมการพูด  การพูดที่ใช้โวหาร  ถ้อยคำภาษาเชิงวาทศิลป์สอดคล้องกับลักษณะการพูดแต่ละประเภทตลอดจนประเมินผลการพู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ูดบรรลุจุดประสงค์  ผู้พูดต้องมีความรู้  ความเข้าใจประสบการณ์และสังเกตการณ์พูด  นำมาพัฒนาบุคลิกลักษณะการพูดให้สัมฤทธิ์ผลตามลักษณะการพูด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หมาย  ความสำคัญของการพูดในที่ประชุมชน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หลักการพูด  วิธีพูด  และประเภทของการพูด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พูดแสดงทัศนความรู้สึกและแสดงความคิดเห็น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่าวสุนทรพจน์  พูดทอล์คโชว์  โฆษก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พูดประชาสัมพันธ์  พิธีกร  และโฆษณา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พูดโต้วาที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พูดตามรูปแบบของการพูด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บุคลิกลักษณะการพูดเชิงวาทศิลป์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วรรณคดีไทย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3205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86400" cy="368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1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 วิเคราะห์  สืบค้นข้อมูล  สรุปและนำเสนอความรู้ความเข้าใจเกี่ยวกับวรรณคดี  วรรณกรรมและวรรณศิลป์  ศึกษาวิเคราะห์และเข้าใจวรรณคดีสำคัญในสมัยสุโขทัยและสมัยอยุธยาเกี่ยวกับ  ประวัติความเป็นมา  ประวัติกวี  เนื้อหาโดยสังเขป  การชำระหนังสือวรรณคดี  เพื่อให้รู้ความเป็นมาของวรรณคดีไทย  เข้าใจความสัมพันธ์ต่อเนื่องระหว่างสมัย  ประเมินคุณค่าด้านสังคมและวรรณศิลป์เข้าใจค่านิยมและลักษณะชีวิตของคนในแต่ละยุคสมัย  และเห็นคุณค่าของวรรณคดีสำคัญในฐานะที่เป็นมรดกทางวัฒนธรรม เพื่อเป็นความรู้พื้นฐานในการเข้าใจโลกทัศน์                                 มีคุณลักษณะอันพึงประสงค์ในด้านรักชาติ  และมีความภาคภูมิใจในความเป็น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ลักษณะทั่วไปของวรรณคดีไทย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หลักการวิเคราะห์ วิจารณ์วรรณคดีเบื้องต้นได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ำแนกวรรณคดีตามวิวัฒนาการด้านวัตถุประสงค์ได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ลักษณะทั่วไปของวรรณคดีในสมัยกรุงสุโขทัย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ลักษณะทั่วไปของวรรณคดีในสมัยกรุงศรีอยุธยาตอ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ลักษณะทั่วไปของวรรณคดีในสมัยกรุงศรีอยุธยาตอ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ลักษณะทั่วไปของวรรณคดีในสมัยกรุงศรีอยุธยาตอนปล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วรรณคดีไทย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3206</w:t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3721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22.95pt,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 วิเคราะห์  วรรณคดีสำคัญในสมัยกรุงธนบุรีและในสมัยรัตนโกสินทร์เกี่ยวกับประวัติความเป็นมา  ประวัติกวี  เนื้อหาโดยสังเขป  การชำระหนังสือวรรณคดี  เพื่อให้รู้ความเป็นมาของวรรณคดีไทย  เข้าใจความสัมพันธ์ต่อเนื่องระหว่างยุคสมัย  ประเมินคุณค่าด้านวรรณศิลป์  ด้านสังคมของวรรณคดี  เข้าใจค่านิยมและลักษณะชีวิตของคนในแต่ละยุคสมัยที่ปรากฏในวรรณคดี  เข้าใจธรรมเนียมการพรรณนาของวรรณคดี  และเห็นคุณค่าของวรรณคดีสำคัญในฐานะที่เป็นมรดกทางวัฒนธรรม  เพื่อเป็นความรู้พื้นฐานในการเข้าใจโลกทัศน์  วิถีชีวิตของคนไทย  และมีความภาคภูมิใจในวรรณคดีวรรณกรรม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ลักษณะทั่วไปของวรรณคดีสมัยกรุงธนบุรี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วรรณคดีในสมัยพระบาทสมเด็จพระพุทธยอดฟ้าจุฬาโลกมหาราช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วรรณคดีในสมัยพระบาทสมเด็จพระพุทธเลิศหล้านภาลัย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วรรณคดีในสมัยพระบาทสมเด็จพระนั่งเกล้าเจ้าอยู่หัว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วรรณคดีในสมัยพระบาทสมเด็จพระจอมเกล้าเจ้าอยู่ห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วรรณคดีในสมัยพระบาทสมเด็จพระจุลจอมเกล้าเจ้าอยู่ห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วรรณคดีในสมัยพระบาทสมเด็จพระมงกุฎเกล้าเจ้าอยู่ห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วรรณคดีหลังสมัยพระบาทสมเด็จพระมงกุฏเกล้าเจ้าอยู่ห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วรรณกรรมสมัยใหม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3207</w:t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864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1.95pt,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รรณกรรมสมัยใหม่  บอกความหมายของวรรณกรรม  วรรณคดี  และวรรณศิลป์  ขอบเขตของวรรณกรรมไทย วิวัฒนาการของวรรณกรรมไทยสมัยสุโขทัย อยุธยา ธนบุรี  รัตนโกสินทร์  และหนังสือพิมพ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แยกวรรณกรรมประเภทต่าง ๆ สารคดี  บันเทิงคดี  ตำรา  บทความ  เรื่องแปล  เรื่องสั้น  นิยาย  วรรณกรรมสำหรับเด็ก  วิจารณ์เรื่อง  ผู้แต่ง  ผู้แปล  สาระสำคัญของเรื่องและทัศนของผู้เรียน  อธิบายองค์ประกอบของหนังสืออ่านเพิ่มเต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ความเข้าใจในแนวทางการวิจารณ์วรรณกรรมสมัยใหม่และความเจริญก้าวหน้าของโลกวรรณกรรมสมัยใหม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หมายของวรรณกรรม  วรรณคดี  และวรรณศิลป์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วรรณกรรมสมัยใหม่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วิวัฒนาการของวรรณกรรมไทย  สมัยสุโขทัย  อยุธยา  ธนบุรี  และรัตนโกสินทร์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ลักษณะประเภทต่าง ๆ ตามทัศนของผู้เรีย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เรื่อง  วิจารณ์เรื่อง  แสดงข้อคิดเห็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บอกองค์ประกอบของหนังสืออ่านเพิ่มเติม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วิจารณ์วรรณกรรมสมัยใหม่ในทัศนะแนวคิดของต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วรรณกรรมพื้นบ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33208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372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22.95pt,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พลงพื้นบ้าน  ปริศนาคำทาย  ภาพปริศนา ผญา คำพังเพย ตำนาน นิทาน นิยาย เรื่องเล่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อธิบาย  บอกล่า  แสดงความคิดเห็น  เกี่ยวกับประวัติความเป็นมา  เนื้อหาสาระ คำศัพท์  สำนวน  ความหมาย  และอิทธิพลที่มีต่อการดำรงวิถีชีวิตของ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ความรู้  ความเข้าใจ  เห็นคุณค่า  และร่วมมือในการอนุรักษ์วรรณกรรมพื้นบ้า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สานวัฒนธรรมให้คงอยู่ตลอดไป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ธิบาย  บอกเล่า เกี่ยวกับที่มา  เนื้อหาของวรรณกรรมพื้นบ้าน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ศึกษา  ค้นคว้า  รวบรวมข้อมูลวรรณกรรมพื้นบ้านได้ถูกต้องและเป็นระบบ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หมาย  คำศัพท์  สำนวนโวหารที่มีอิทธิพลต่อวิถีชีวิต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ห็นคุณค่าของวรรณกรรมพื้นบ้านที่เป็นเครื่องมือสืบทอดทางวัฒนธรรม  สังคมและร่วมมือ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เอาข้อมูล  ความรู้เกี่ยวกับวรรณกรรมพื้นบ้านมาประยุกต์ใช้ในชีวิตจริง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ภิธานศัพท์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เข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เขียนเป็นการคิดเรื่องที่จะเขียนและรวบรวมความรู้ในการเขียน กระบวน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๕  ขั้น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ขั้นเตรียมพร้อมที่จะเขียนโดยเลือกหัวข้อเรื่องที่จะเขียน           บนพื้นฐานของประสบการณ์   กำหนดรูปแบบการเขียน  รวบรวมความคิดในการเขียน  อาจใช้วิธีการอ่านหนังสือ  สนทนา   จัดหมวดหมู่ความคิด  โดยเขียนเป็นแผนภาพความคิด จดบันทึกความคิดที่จะเขียนเป็นรูปหัวข้อเรื่องใหญ่ หัวข้อย่อย และรายละเอียดคร่าว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่างข้อ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เตรียมหัวข้อเรื่องและความคิดรูปแบบการเขียนแล้ว ให้นำความคิดมาเขียนตามรูปแบบที่กำหนดเป็นการยกร่างข้อเขียน โดยคำนึงถึงว่าจะเขียนให้ใครอ่าน จะใช้ภาษาอย่างไรให้เหมาะสมกับเรื่องและเหมาะกับผู้อื่น จะเริ่มต้นเขียนอย่างไร มีหัวข้อเรื่องอย่างไร ลำดับความคิดอย่างไร  เชื่อมโยงความคิดอย่าง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ข้อ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เขียนยกร่างแล้วอ่านทบทวนเรื่องที่เขียน ปรับปรุงเรื่องที่เขียนเพิ่มเติมความคิดให้สมบูรณ์ แก้ไขภาษา สำนวนโวหาร นำไปให้เพื่อนหรือผู้อื่นอ่าน  นำข้อเสนอแนะมาปรับปรุงอีกครั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รณาธิก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ำข้อเขียนที่ปรับปรุงแล้วมาตรวจทานคำผิด  แก้ไขให้ถูกต้อง  แล้วอ่านตรวจทานแก้ไขข้อเขียนอีกครั้ง แก้ไขข้อผิดพลาดทั้งภาษา ความคิด และการเว้นวรรคต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ให้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ำเรื่องที่แก้ไขปรับปรุงแล้วมาเขียนเรื่องให้สมบูรณ์  จัดพิมพ์    วาดรูปประกอบ  เขียนให้สมบูรณ์ด้วยลายมือที่สวยงามเป็นระเบียบ  เมื่อพิมพ์หรือเขียนแล้วตรวจทานอีกครั้งให้สมบูรณ์ก่อนจัดทำรูปเล่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คิ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ัง การพูด การอ่าน และการเขียน เป็นกระบวนการคิด คนที่จะคิดได้ดีต้องเป็นผู้ฟัง ผู้พูด ผู้อ่าน และผู้เขียนที่ดี บุคคลที่จะคิดได้ดีจะต้องมีความรู้และประสบการณ์พื้นฐานในการคิด บุคคลจะมีความสามารถในการรวบรวมข้อมูล  ข้อเท็จจริง  วิเคราะห์  สังเคราะห์  และประเมินค่า  จะต้องมีความรู้และประสบการณ์พื้นฐานที่นำมาช่วยในการคิดทั้งสิ้น  การสอนให้คิดควรให้ผู้เรียนรู้จักคัดเลือกข้อมูล  ถ่ายทอด รวบรวม และจำข้อมูลต่างๆ สมองของมนุษย์จะเป็นผู้บริโภคข้อมูลข่าวสาร และสามารถแปลความข้อมูลข่าวสาร และสามารถนำมาใช้อ้างอิง  การเป็นผู้ฟัง ผู้พูด ผู้อ่าน และผู้เขียนที่ดี  จะต้องสอนให้เป็นผู้บริโภคข้อมูลข่าวสารที่ดีและเป็นนักคิดที่ดีด้วย กระบวนการสอนภาษาจึงต้องสอนให้ผู้เรียนเ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็นผู้รับรู้ข้อมูลข่าวสารและมีทักษะการคิด นำข้อมูลข่าวสารที่ได้จากการฟังและการอ่านนำมาสู่การฝึกทักษะการคิด นำการฟัง การพูด การอ่าน และการเขียน  มาสอนในรูปแบบ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ูรณาการทักษะ ตัวอย่าง เช่น การเขียนเป็นกระบวนการคิดในการวิเคราะห์ การแยกแยะ การสังเคราะห์ การประเมิ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ร้างสรรค์ ผู้เขียนจะนำความรู้และประสบการณ์สู่การคิดและแสดงออกตามความคิดของตนเสมอ ต้องเป็นผู้อ่านและผู้ฟังเพื่อรับรู้ข่าวสารที่จะนำมาวิเคราะห์และสามารถแสดงทรรศนะได้</w:t>
      </w:r>
    </w:p>
    <w:p>
      <w:pPr>
        <w:pStyle w:val="Normal"/>
        <w:spacing w:lineRule="exact" w:line="400"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อ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เป็นกระบวนการซึ่งผู้อ่านสร้างความหมายหรือพัฒนา การตีความระหว่างการอ่านผู้อ่านจะต้องรู้หัวข้อเรื่อง รู้จุดประสงค์ของการอ่าน มีความรู้ทางภาษาที่ใกล้เคียงกับภาษาที่ใช้ในหนังสือที่อ่าน  โดยใช้ประสบการณ์เดิมเป็นประสบการณ์ทำความเข้าใจกับเรื่องที่อ่าน กระบวนการอ่านมี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่านจะต้องอ่านชื่อเรื่อง หัวข้อย่อยจากสารบัญเรื่อง  อ่านคำนำ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ทราบจุดมุ่งหมายของหนังสือ   ตั้งจุดประสงค์ของการอ่านจะอ่านเพื่อความเพลิดเพลินหรืออ่านเพื่อ</w:t>
      </w:r>
      <w:r>
        <w:rPr>
          <w:rFonts w:ascii="TH SarabunPSK" w:hAnsi="TH SarabunPSK" w:cs="TH SarabunPSK"/>
          <w:sz w:val="32"/>
          <w:sz w:val="32"/>
          <w:szCs w:val="32"/>
        </w:rPr>
        <w:t>หาความรู้ วางแผนการอ่านโดยอ่านหนังสือตอนใดตอนหนึ่งว่าความยากง่ายอย่างไร หนังสือมีความยากมากน้อยเพียงใด  รูปแบบของหนังสือเป็นอย่างไร เหมาะกับผู้อ่านประเภทใด  เดาความว่าเป็นเรื่องเกี่ยวกับอะไร    เตรียมสมุด  ดินสอ  สำหรับจดบันทึกข้อความหรือเนื้อเรื่องที่สำคัญขณะอ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่านจะอ่านหนังสือให้ตลอดเล่มหรือเฉพาะตอนที่ต้องการอ่าน ขณะอ่านผู้อ่านจะใช้ความรู้จากการอ่านคำ   ความหมายของคำมาใช้ในการอ่าน   รวมทั้งการรู้จักแบ่งวรรคตอนด้วย การอ่านเร็วจะมีส่วนช่วยให้ผู้อ่านเข้าใจเรื่องได้ดีกว่าผู้อ่านช้า   ซึ่งจะสะกดคำอ่านหรืออ่านย้อนไปย้อนมา  ผู้อ่านจะใช้บริบทหรือคำแวดล้อมช่วยในการตีความหมายของคำเพื่อทำความเข้าใจเรื่องที่อ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่านจะจดบันทึกข้อความที่มีความสำคัญ   หรือเขียนแสดง   ความคิดเห็น    ตีความข้อความที่อ่าน    อ่านซ้ำในตอนที่ไม่เข้าใจเพื่อทำความเข้าใจให้ถูกต้อง        ขยายความคิดจากการอ่าน   จับคู่กับเพื่อนสนทนาแลกเปลี่ยนความคิดเห็น   ตั้งข้อสังเกตจากเรื่องที่อ่าน   ถ้าเป็นการอ่านบทกลอนจะต้องอ่านทำนองเสนาะดังๆ   เพื่อฟังเสียงการอ่านและเกิดจินตน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่านจะอ่านซ้ำโดยเลือกอ่านตอนใดตอนหนึ่ง ตรวจสอบคำและภาษา   ที่ใช้   สำรวจโครงเรื่องของหนังสือเปรียบเทียบหนังสือที่อ่านกับหนังสือที่เคยอ่าน สำรวจและเชื่อมโยงเหตุการณ์ในเรื่องและการลำดับเรื่อง  และสำรวจคำสำคัญที่ใช้ในหนังส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่านจะสะท้อนความเข้าใจในการอ่าน  บันทึกข้อคิดเห็น  คุณค่าของเรื่อง  เชื่อมโยงเรื่องราวในเรื่องกับชีวิตจริง  ความรู้สึกจากการอ่าน  จัดทำโครงงานหลักการอ่าน     เช่น วาดภาพ  เขียนบทละคร   เขียนบันทึกรายงานการอ่าน  อ่านเรื่องอื่นๆ ที่ผู้เขียนคนเดียวกันแต่ง อ่านเรื่องเพิ่มเติม  เรื่องที่เกี่ยวโยงกับเรื่องที่อ่าน  เพื่อให้ได้ความรู้ที่ชัดเจนและกว้างขวางขึ้น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เชิงสร้างสรรค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เชิงสร้างสรรค์เป็นการเขียนโดยใช้ความรู้ ประสบการณ์ และจินตนาการในการเขียน  เช่น  การเขียนเรียงความ   นิทาน   เรื่องสั้น   นวนิยาย   และบทร้อยกรอง การเขียนเชิงสร้างสรรค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เขียนจะต้องมีความคิดดี    มีจินตนาการดี   มีคลังคำอย่างหลากหลาย    สามารถนำคำมาใช้     ใน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    ต้องใช้เทคนิคการเขียน  และใช้ถ้อยคำอย่างสละสลว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เป็นการรับสารจากสื่อภาพและเสียง และแสดงทรรศนะได้จากการรับรู้สาร  ตีความ  แปลความ วิเคราะห์ และประเมินคุณค่าสารจากสื่อ เช่น การดูโทรทัศน์ การดูคอมพิวเตอร์ การดูละคร การดูภาพยนตร์ การดูหนังสือการ์ตู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ม้ไม่มีเสียงแต่มีถ้อยคำอ่านแทนเสียงพู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ดูจะต้องรับรู้สาร จากการดูและนำมาวิเคราะห์  ตีความ  และประเมินคุณค่าของสารที่เป็นเนื้อเรื่องโดยใช้หลักการพิจารณาวรรณคดีหรือการวิเคราะห์วรรณคดีเบื้องต้น เช่น แนวคิดของเรื่อง ฉากที่ประกอบเรื่องสมเหตุสมผล  กิริยาท่าทาง และการแสดงออกของตัวละครมีความสมจริงกับบทบาท โครงเรื่อง เพลง แสง  สี  เสียง  ที่ใช้ประกอบการแสดงให้อารมณ์แก่ผู้ดูสมจริงและสอดคล้องกับยุคสมัยของเหตุการณ์ที่จำลองสู่บทละคร  คุณค่าทางจริยธรรม  คุณธรรม  และคุณค่าทางสังคมที่มีอิทธิพลต่อผู้ดูหรือผู้ชม  ถ้าเป็นการดูข่าวและเหตุการณ์  หรือการอภิปราย  การใช้ความรู้หรือเรื่องที่เป็นสารคดี  การโฆษณาทางสื่อจะต้องพิจารณาเนื้อหาสาระว่าสมควรเชื่อถือได้หรือไม่ เป็นการโฆษณาชวนเชื่อหรือไม่ ความคิดสำคัญและมีอิทธิพลต่อการเรียนรู้มาก และการดูละครเวที ละครโทรทัศน์ ดูข่าวทางโทรทัศ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ประโยชน์ได้รับความสนุกสนาน  ต้องดูและวิเคราะห์ ประเมินค่า สามารถแสดงทรรศนะของตน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เหตุผ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ีความเป็นการใช้ความรู้และประสบการณ์ของผู้อ่านและการใช้บริบท ได้แก่ คำที่แวดล้อมข้อความ  ทำความเข้าใจข้อความหรือกำหนดความหมายของคำให้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๒๕ ให้ความหมายว่า การตีความหมาย ชี้หรือกำหนด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วามหมายหรืออธิบาย ใช้หรือปรับให้เข้าใจเจตนา และความมุ่งหมายเพื่อความถูกต้อง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ษาย่อมมีการเปลี่ยนแปลงไปตามกาลเวลา คำคำหนึ่งในสมัยหนึ่งเขียนอย่างหนึ่ง อีกสมัยหนึ่ง</w:t>
      </w:r>
      <w:r>
        <w:rPr>
          <w:rFonts w:ascii="TH SarabunPSK" w:hAnsi="TH SarabunPSK" w:cs="TH SarabunPSK"/>
          <w:sz w:val="32"/>
          <w:sz w:val="32"/>
          <w:szCs w:val="32"/>
        </w:rPr>
        <w:t>เขียนอีกอย่างหนึ่ง  คำว่า  ประเทศ  แต่เดิมเขียน ประเทษ คำว่า  ปักษ์ใต้  แต่เดิมเขียน ปักใต้               ในปัจจุบันเขียน ปักษ์ใต้  คำว่า ลุ่มลึก  แต่ก่อนเขียน ลุ่มฦก   ภาษาจึงมีการเปลี่ยนแปลง  ทั้งความหมายและการเขียน   บางครั้งคำบางคำ เช่น คำว่า หล่อน เป็นคำสรรพนามแสดงถึงคำพูด สรรพนามบุรุษที่ ๓  ที่เป็นคำสุภาพ  แต่เดี๋ยวนี้คำว่า หล่อน  มีความหมายในเชิงดูแคลน เป็นต้น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สรรค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สรรค์ คือ การรู้จักเลือกความรู้  ประสบการณ์ที่มีอยู่เดิมมาเป็นพื้นฐานในการสร้างความรู้ ความคิดใหม่ หรือสิ่งแปลกใหม่ที่มีคุณภาพและมีประสิทธิภาพสูงกว่าเดิม บุคคลที่จะมีความสามารถในการสร้างสรรค์จะต้องเป็นบุคคลที่มีความคิดอิสระอยู่เสมอ มีความเชื่อมั่นในตนเอง มองโลกในแง่ดี  คิดไตร่ตรอง  ไม่ตัดสินใจสิ่งใดง่ายๆ การสร้างสรรค์ของมนุษย์จะเกี่ยวเนื่องกันกับความคิด  การพูด  การเขียน  และการกระทำเชิงสร้างสรรค์   ซึ่งจะต้องมีการคิดเชิงสร้างสรรค์เป็น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ชิงสร้างสรรค์เป็นความคิดที่พัฒนามาจากความรู้และประสบการณ์เดิม  ซึ่งเป็นปัจจัยพื้นฐานของการพูด  การเขียน  และการกระทำเชิงสร้างสรรค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ูดและการเขียนเชิงสร้างสรรค์เป็นการแสดงออกทางภาษาที่ใช้ภาษาขัดเกลาให้ไพเราะ งดงาม  เหมาะสม  ถูกต้องตามเนื้อหาที่พูดและเข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ระทำเชิงสร้างสรรค์เป็นการกระทำที่ไม่ซ้ำแบบเดิมและคิดค้นใหม่แปลกไปจากเดิม และเป็นประโยชน์ที่สูงขึ้น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8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ารสน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ารสนเทศ  หมายถึง  เรื่องราว ข้อเท็จจริง ข้อมูล หรือสิ่งใดสิ่งหนึ่งที่สามารถ            สื่อความหมายด้วยการพูดบอกเล่า  บันทึกเป็นเอกสาร  รายงาน  หนังสือ  แผนที่  แผนภาพ  ภาพถ่าย  บันทึกด้วยเสียงและภาพ  บันทึกด้วยเครื่องคอมพิวเตอร์  เป็นการเก็บเรื่องราวต่างๆ บันทึกไว้เป็นหลักฐานด้วยวิธีต่างๆ 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ค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ที่ใช้ในการติดต่อสื่อสารมีความหมายแบ่งได้เป็น ๓ ลักษณะ ค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โดยตรง เป็นความหมายที่ใช้พูดจากันตรงตามความหมาย  คำหนึ่งๆ นั้น อาจมีความหมายได้หลายความหมาย เช่น คำว่า กา อาจมีความหมายถึง ภาชนะใส่น้ำ  หรืออาจหมายถึง    นกชนิดหนึ่ง   ตัวสีดำ  ร้อง กา กา  เป็นความหมายโดยตร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แฝง   คำอาจมีความหมายแฝงเพิ่มจากความหมายโดยตรง มักเป็นความหมายเกี่ยวกับความรู้สึก  เช่น คำว่า ขี้เหนียว กับ ประหยัด   หมายถึง ไม่ใช้จ่ายอย่างสุรุ่ยสุร่าย  เป็นความหมายตรง แต่ความรู้สึกต่างกัน   ประหยัดเป็นสิ่งดี  แต่ขี้เหนียวเป็นสิ่งไม่ดี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ในบริบท คำบางคำมีความหมายตรง เมื่อร่วมกับคำอื่นจะมีความหมายเพิ่มเติมกว้างขึ้น หรือแคบลงได้ เช่น คำว่า ดี  เด็กดี หมายถึง ว่านอนสอนง่าย   เสียงดี  หมายถึง ไพเราะ    ดินสอดี หมายถึง เขียนได้ดี  สุขภาพดี หมายถึง ไม่มีโรค  ความหมายบริบทเป็นความหมายเช่นเดียวกับความหมายแฝง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ค่าของงานประพันธ์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ผู้อ่านอ่านวรรณคดีหรือวรรณกรรมแล้วจะต้องประเมินงานประพันธ์ ให้เห็นคุณค่าของงานประพันธ์   ทำให้ผู้อ่านอ่านอย่างสนุก   และได้รับประโยชน์จาการอ่านงานประพันธ์   คุณค่าของงานประพันธ์แบ่งได้เป็น  ๒  ประการ ค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ด้านวรรณ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้าอ่านบทร้อยกรองก็จะพิจารณากลวิธีการแต่ง การเลือกเฟ้นถ้อยคำมาใช้ได้ไพเราะ  มีความคิดสร้างสรรค์  และให้ความสะเทือนอารมณ์   ถ้าเป็นบทร้อยแก้วประเภทสารคดี  รูปแบบการเขียนจะเหมาะสมกับเนื้อเรื่อง  วิธีการนำเสนอน่าสนใจ  เนื้อหามีความถูกต้อง    ใช้ภาษาสละสลวยชัดเจน  การนำเสนอมีความคิดสร้างสรรค์  ถ้าเป็นร้อยแก้วประเภทบันเทิงคดี องค์ประกอบของเรื่องไม่ว่าเรื่องสั้น    นวนิยาย    นิทาน    จะมีแก่นเรื่อง    โครงเรื่อง                   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ัวละครมีความสัมพันธ์กัน    กลวิธีการแต่งแปลกใหม่    น่าสนใจ    ปมขัดแย้งในการแต่งสร้างความ</w:t>
      </w:r>
      <w:r>
        <w:rPr>
          <w:rFonts w:ascii="TH SarabunPSK" w:hAnsi="TH SarabunPSK" w:cs="TH SarabunPSK"/>
          <w:sz w:val="32"/>
          <w:sz w:val="32"/>
          <w:szCs w:val="32"/>
        </w:rPr>
        <w:t>สะเทือนอารมณ์    การใช้ถ้อยคำสร้างภาพได้ชัดเจน   คำพูดในเรื่องเหมาะสมกับบุคลิกของ       ตัวละครมีความคิดสร้างสรรค์เกี่ยวกับชีวิตและสังค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ด้า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ุณค่าทางด้านวัฒนธรรม  ขนบธรรมเนียมประเพณี  ศิลปะ         ชีวิตความเป็นอยู่ของมนุษย์   และคุณค่าทางจริยธรรม   คุณค่าด้านสังคม   เป็นคุณค่าที่ผู้อ่านจะ    เข้าใจชีวิตทั้งในโลกทัศน์และชีวทัศน์    เข้าใจการดำเนินชีวิตและเข้าใจเพื่อนมนุษย์ดีขึ้น   เนื้อหาย่อมเกี่ยวข้องกับการช่วยจรรโลงใจแก่ผู้อ่าน ช่วยพัฒนาสังคม  ช่วยอนุรักษ์สิ่งมีคุณค่าของชาติบ้านเมือง และสนับสนุนค่านิยมอันดีงา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งานเป็นการจัดการเรียนรู้วิธีหนึ่งที่ส่งเสริมให้ผู้เรียนเรียนด้วยการค้นคว้า  ลงมือ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จริง  ในลักษณะของการสำรวจ  ค้นคว้า  ทดลอง  ประดิษฐ์คิดค้น   ผู้เรียนจะรวบรวมข้อมูล  นำมาวิเคราะห์  ทดสอบเพื่อแก้ปัญหาข้องใจ  ผู้เรียนจะนำความรู้จากชั้นเรียนมาบูรณาการในการแก้ปัญหา ค้นหาคำตอบ  เป็นกระบวนการค้นพบนำไปสู่การเรียนรู้   ผู้เรียนจะเกิดทักษะการทำงานร่วมกับผู้อื่น ทักษะการจัดการ    ผู้สอนจะเข้าใจผู้เรียน เห็นรูปแบบการเรียนรู้  การคิด วิธีการทำงานของผู้เรียน  จากการสังเกตการทำงานของผู้เรีย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แบบโครงงานเป็นการเรียนแบบศึกษาค้นคว้าวิธีการหนึ่ง  แต่เป็นการศึกษาค้นคว้าที่ใช้กระบวนการทางวิทยาศาสตร์มาใช้ในการแก้ปัญหา  เป็นการพัฒนาผู้เรียนให้เป็นคนมีเหตุผล  สรุปเรื่องราวอย่างมีกฎเกณฑ์  ทำงานอย่างมีระบบ  การเรียนแบบโครงงานไม่ใช่การศึกษาค้นคว้าจัดทำรายงานเพียงอย่างเดียว  ต้องมีการวิเคราะห์ข้อมูลและมีการสรุปผล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การสื่อสาร  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สื่อสาร ได้แก่  ทักษะการพูด  การฟัง  การอ่าน  และการเขียน  ซึ่งเป็นเครื่องมือของการส่งสารและการรับสาร   การส่งสาร  ได้แก่  การส่งความรู้ ความเชื่อ ความคิด ความรู้สึกด้วยการพูด และการเขียน  ส่วนการรับสาร  ได้แก่  การรับความรู้ ความเชื่อ  ความคิด   ด้วยการอ่านและการฟัง  การฝึกทักษะการสื่อสารจึงเป็นการฝึกทักษะการพูด  การฟัง  การอ่าน  และการเขียน  ให้สามารถ      รับสารและส่งสารอย่างมีประสิทธิภาพ 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ชาติของภาษา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รรมชาติของภาษาเป็นคุณสมบัติของภาษาที่สำคัญ   มีคุณสมบัติพอสรุปได้   คื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าร   ที่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ภา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ประกอบด้วยเสียงและความหมาย  โดยมีระเบียบแบบแผนหรือกฎเกณฑ์ในการใช้  อย่างเป็นระบบ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การ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ษามีพลังในการงอกงามมิรู้สิ้นสุด หมายถึง มนุษย์สามารถใช้ภาษา สื่อความหมายได้โดยไม่สิ้นสุ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ษาเป็นเรื่องของการใช้สัญลักษณ์ร่วมกันหรือสมมติร่วมกัน  และมีการรับรู้สัญลักษณ์หรือสมมติร่วมกัน เพื่อสร้างความเข้าใจตรงก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ภาษาสามารถใช้ภาษาพูดในการติดต่อสื่อสาร  ไม่จำกัดเพศของผู้ส่งสาร  ไม่ว่าหญิง  ชาย  เด็ก ผู้ใหญ่ สามารถผลัดกันในการส่งสารและรับสาร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ห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ษาพูดย่อมใช้ได้ทั้งในปัจจุบัน อดีต         และอนาคต  ไม่จำกัดเวลาและสถา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ห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ษาเป็นเครื่องมือการถ่ายทอดวัฒนธรรม    และวิชาความรู้นานาประการ  ทำให้เกิดการเปลี่ยนแปลงพฤติกรรมและการสร้างสรรค์สิ่งใหม่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ในวรรณกรรม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ในวรรณกรรมหรือแนวเรื่องในวรรณกรรมเป็นความคิดสำคัญในการผูกเรื่องให้  ดำเนินเรื่องไปตามแนวคิด หรือเป็นความคิดที่สอดแทรกในเรื่องใหญ่ แนวคิดย่อมเกี่ยวข้องกับมนุษย์และสังคม  เป็นสารที่ผู้เขียนส่งให้ผู้อ่าน  เช่น  ความดีย่อมชนะความชั่ว  ทำดีได้ดีทำชั่วได้ชั่ว        ความยุติธรรมทำให้โลกสันติสุข  คนเราพ้นความตายไปไม่ได้   เป็นต้น  ฉะนั้นแนวคิดเป็นสารที่ผู้เขียนต้องการส่งให้ผู้อื่นทราบ  เช่น  ความดี  ความยุติธรรม  ความรัก  เป็นต้น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บท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บทเป็นคำที่แวดล้อมข้อความที่อ่าน ผู้อ่านจะใช้ความรู้สึกและประสบการณ์มากำหนดความหมายหรือความเข้าใจ  โดยนำคำแวดล้อมมาช่วยประกอบความรู้และประสบการณ์  เพื่อทำ  ความเข้าใจหรือความหมายของคำ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ลังของภาษา  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เป็นเครื่องมือในการดำรงชีวิตของมนุษย์ มนุษย์จึงสามารถเรียนรู้ภาษาเพื่อการดำรงชีวิต เป็นเครื่องมือของการสื่อสารและสามารถพัฒนาภาษาของตนได้   ภาษาช่วยให้คนรู้จักคิดและแสดงออกของความคิดด้วยการพูด   การเขียน   และการกระทำซึ่งเป็นผลจากการคิด   ถ้าไม่มีภาษา  คนจะคิดไม่ได้  ถ้าคนมีภาษาน้อย  มีคำศัพท์น้อย  ความคิดของคนก็จะแคบไม่กว้างไกล  คนที่ใช้ภาษาได้ดีจะมีความคิดดีด้วย   คนจะใช้ความคิดและแสดงออกทางความคิดเป็นภาษา   ซึ่งส่งผลไปสู่       การกระทำ  ผลของการกระทำส่งผลไปสู่ความคิด   ซึ่งเป็นพลังของภาษา  ภาษาจึงมีบทบาทสำคัญต่อมนุษย์   ช่วยให้มนุษย์พัฒนาความคิด  ช่วยดำรงสังคมให้มนุษย์อยู่ร่วมกันในสังคมอย่างสงบสุข          มีไมตรีต่อกัน  ช่วยเหลือกันด้วยการใช้ภาษาติดต่อสื่อสารกัน   ช่วยให้คนปฏิบัติตนตามกฎเกณฑ์ของสังคม   ภาษาช่วยให้มนุษย์เกิดการพัฒนา ใช้ภาษาในการแลกเปลี่ยนความคิดเห็น การอภิปรายโต้แย้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นำไปสู่ผลสรุป   มนุษย์ใช้ภาษาในการเรียนรู้  จดบันทึกความรู้   แสวงหาความรู้  และช่วยจรรโ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จ  ด้วยการอ่านบทกลอน  ร้องเพลง  ภาษายังมีพลังในตัวของมันเอ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ราะภาพย่อมประกอบด้วยเสียงและความหมาย  การใช้ภาษาใช้ถ้อยคำทำให้เกิดความรู้สึกต่อผู้รับสาร  ให้เกิดความจงเกลียดจงชังหรือ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ชื่นชอบ  ความรักย่อมเกิดจากภาษาทั้งสิ้น  ที่นำไปสู่ผลสรุปที่มีประสิทธิภาพ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ถิ่น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ษาถิ่นเป็นภาษาพื้นเมืองหรือภาษาที่ใช้ในท้องถิ่น ซึ่งเป็นภาษาดั้งเดิมของชาวพื้นบ้านที่ใช้พูดจากันในหมู่เหล่าของตน   บางครั้งจะใช้คำท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่มีความหมายต่างกันไปเฉพาะถิ่น    บางครั้งคำที่ใช้พูดจากันเป็นคำเดียว  ความหมายต่างกันแล้วยังใช้สำเนียงที่ต่างกัน  จึงมีคำกล่าวที่ว่า  “สำเนียง       บอกภาษา”    สำเนียงจะบอกว่าเป็นภาษาอะไร  และผู้พูดเป็นคนถิ่นใด   อย่างไรก็ตามภาษาถิ่นในประเทศไทยไม่ว่าจะเป็นภาษาถิ่นเหนือ   ถิ่นอีสาน   ถิ่นใต้   สามารถสื่อสารเข้าใจกันได้   เพียงแต่สำเนียงแตกต่างกันไปเท่านั้น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8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มาตรฐาน 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ษาไทยมาตรฐานหรือบางทีเรียกว่า  ภาษาไทยกลางหรือภาษาราชการ  เป็นภาษาที่ใช้  สื่อสารกันทั่วประเท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ป็นภาษาที่ใช้ในการเรียนการสอน  เพื่อให้คนไทยสามารถใช้ภาษาราชการ     ในการติดต่อสื่อสารสร้างความเป็นชาติ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ษาไทยมาตรฐานก็คือภาษาที่ใช้กันในเมืองหลวง ที่ใช้ติดต่อกันทั้งประเทศ มีคำและสำเนียงภาษาที่เป็นมาตรฐาน ต้องพูดให้ชัดถ้อยชัดคำได้ตามมาตรฐานของภาษาไทย  ภาษากลางหรือภาษาไทยมาตรฐานมีความสำคัญในการสร้างความเป็นปึกแผ่น วรรณคดีมีการถ่ายทอดกันมาเป็นวรรณคดีประจำชาติจะใช้ภาษาที่เป็นภาษาไทยมาตรฐานในการสร้างสรรค์งานประพันธ์  ทำให้วรรณคดีเป็นเครื่องมือในการศึกษาภาษาไทยมาตรฐานได้</w:t>
      </w:r>
    </w:p>
    <w:p>
      <w:pPr>
        <w:pStyle w:val="Normal"/>
        <w:spacing w:lineRule="auto" w:line="264"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พูดกับภาษาเขียน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พูดเป็นภาษาที่ใช้พูดจากัน  ไม่เป็นแบบแผนภาษา  ไม่พิถีพิถันในการใช้แต่ใช้สื่อสารกันได้ดี  สร้างความรู้สึกที่เป็นกันเอง  ใช้ในหมู่เพื่อนฝูง  ในครอบครัว และติดต่อสื่อสารกันอย่างไม่เป็นทางการ  การใช้ภาษาพูดจะใช้ภาษาที่เป็นกันเองและสุภาพ  ขณะเดียวกันก็คำนึงว่าพูดกับบุคคลที่มีฐานะต่างกัน การใช้ถ้อยคำก็ต่างกันไปด้วย ไม่คำนึงถึงหลักภาษาหรือระเบียบแบบแผนการใช้ภาษามากนัก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ภาษาเขียนเป็นภาษาที่ใช้เคร่งครัดต่อการใช้ถ้อยคำ  และคำนึงถึงหลักภาษา  เพื่อใช้ในการสื่อสารให้ถูกต้องและใช้ในการเขียนมากกว่าพูด  ต้องใช้ถ้อยคำที่สุภาพ  เขียนให้เป็นประโยค  เลือกใช้ถ้อยคำที่เหมาะสมกับสถานการณ์ในการสื่อสาร  เป็นภาษาที่ใช้ในพิธีการต่างๆ  เช่น  การกล่าวรายงาน  กล่าวปราศรัย  กล่าวสดุดี  การประชุมอภิปราย  การปาฐกถา  จะระมัดระวังการใช้คำที่ไม่จำเป็นหรือ คำฟุ่มเฟือย  หรือการเล่นคำจนกลายเป็นการพูดหรือเขียนเล่นๆ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ท้องถิ่น </w:t>
      </w:r>
      <w:r>
        <w:rPr>
          <w:rFonts w:cs="TH SarabunPSK" w:ascii="TH SarabunPSK" w:hAnsi="TH SarabunPSK"/>
          <w:sz w:val="32"/>
          <w:szCs w:val="32"/>
        </w:rPr>
        <w:t xml:space="preserve">(Local Wisd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ครั้งเรียกว่า ภูมิปัญญาชาวบ้าน เป็นกระบวนทัศน์ </w:t>
      </w:r>
      <w:r>
        <w:rPr>
          <w:rFonts w:cs="TH SarabunPSK" w:ascii="TH SarabunPSK" w:hAnsi="TH SarabunPSK"/>
          <w:sz w:val="32"/>
          <w:szCs w:val="32"/>
        </w:rPr>
        <w:t xml:space="preserve">(Paradigm)   </w:t>
      </w:r>
      <w:r>
        <w:rPr>
          <w:rFonts w:ascii="TH SarabunPSK" w:hAnsi="TH SarabunPSK" w:cs="TH SarabunPSK"/>
          <w:sz w:val="32"/>
          <w:sz w:val="32"/>
          <w:szCs w:val="32"/>
        </w:rPr>
        <w:t>ของคนในท้องถิ่นที่มีความสัมพันธ์ระหว่างคนกับคน คนกับธรรมชาติ เพื่อความอยู่รอด แต่คนในท้องถิ่นจะสร้างความรู้จากประสบการณ์และจากการปฏิบัติ  เป็นความรู้ ความคิด ที่นำมาใช้ในท้องถิ่นของตนเพื่อการดำรงชีวิตที่เหมาะสมและสอดคล้องกับธรรมชาติ  ผู้รู้จึงกลายเป็น       ปราชญ์ชาวบ้านที่มีความรู้เกี่ยวกับภาษา  ยารักษาโรคและการดำเนินชีวิตในหมู่บ้านอย่างสงบสุข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างภาษา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ูมิปัญญาทางภาษาเป็นความรู้ทางภาษา  วรรณกรรมท้องถิ่น   บทเพลง   สุภาษิต   คำพังเพ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แต่ละท้องถิ่น  ที่ได้ใช้ภาษาในการสร้างสรรค์ผลงานต่างๆ  เพื่อใช้ประโยชน์ในกิจกรรมทางสังคมที่</w:t>
      </w:r>
      <w:r>
        <w:rPr>
          <w:rFonts w:ascii="TH SarabunPSK" w:hAnsi="TH SarabunPSK" w:cs="TH SarabunPSK"/>
          <w:sz w:val="32"/>
          <w:sz w:val="32"/>
          <w:szCs w:val="32"/>
        </w:rPr>
        <w:t>ต่างกัน โดยนำภูมิปัญญาทางภาษาในการสั่งสอนอบรมพิธีการต่างๆ  การบันเทิงหรือการละเล่น    มี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ต่งเป็นคำประพันธ์ในรูปแบบต่างๆ  ทั้งนิทาน  นิทานปรัมปรา  ตำนาน  บทเพลง  บทร้องเล่นบทเห่กล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ทสวดต่างๆ  บททำขวัญ   เพื่อประโยชน์ทางสังคมและเป็นส่วนหนึ่งของวัฒนธรรมประจำถิ่น</w:t>
      </w:r>
    </w:p>
    <w:p>
      <w:pPr>
        <w:pStyle w:val="Normal"/>
        <w:spacing w:before="24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ภาษ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เป็นวัฒนธรรมที่คนในสังคมจะต้องใช้ภาษาให้ถูกต้องกับสถานการณ์และโอกาสที่ใช้ภาษา  บุคคลและประ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ภาษาจึงแบ่งออกเป็นระดับของการใช้ภาษาได้หลายรูปแบบ     ตำราแต่ละเล่มจะแบ่งระดับภาษาแตกต่างกันตามลักษณะของสัมพันธภาพของบุคคลและสถานการณ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บ่งระดับภาษาประมวลได้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ระดับภาษาที่เป็นทางการและไม่เป็นทางการ</w:t>
      </w:r>
    </w:p>
    <w:p>
      <w:pPr>
        <w:pStyle w:val="Normal"/>
        <w:ind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ษาที่ไม่เป็นทางการหรือภาษาที่เป็นแบบแผน เช่น การใช้ภาษาในการประชุม ในการกล่าวสุนทร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ภาษาที่ไม่เป็นทางการหรือภาษาที่ไม่เป็นแบบแผน เช่น การใช้ภาษาในการสนทนา การใช้ภาษาในการเขียนจดหมายถึงผู้คุ้นเคย การใช้ภาษาในการเล่าเรื่องหรือประสบการณ์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ระดับภาษาที่เป็นพิธีการกับระดับภาษาที่ไม่เป็นพิธีการ การแบ่งภาษาแบบนี้เป็นการแบ่งภาษาตามความสัมพันธ์ระหว่างบุคคลเป็นระดับ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ภาษาระดับพิธีการ  เป็นภาษาแบบแผ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ภาษาระดับกึ่งพิธีการ  เป็นภาษากึ่งแบบแผ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ภาษาระดับที่ไม่เป็นพิธีการ  เป็นภาษาไม่เป็นแบบแผ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ระดับภาษาตามสภาพแวดล้อม โดยแบ่งระดับภาษาในระดับย่อยเป็น ๕ ระดับ คือ</w:t>
      </w:r>
    </w:p>
    <w:p>
      <w:pPr>
        <w:pStyle w:val="Normal"/>
        <w:ind w:left="162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ภาษาระดับพิธีการ  เช่น  การกล่าวปราศรัย การกล่าวเปิดงาน</w:t>
      </w:r>
    </w:p>
    <w:p>
      <w:pPr>
        <w:pStyle w:val="Normal"/>
        <w:ind w:left="162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ภาษาระดับทางการ  เช่น  การรายงาน การอภิปราย </w:t>
      </w:r>
    </w:p>
    <w:p>
      <w:pPr>
        <w:pStyle w:val="Normal"/>
        <w:ind w:left="162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ภาษาระดับกึ่งทางการ  เช่น  การประชุมอภิปราย การปาฐกถา </w:t>
      </w:r>
    </w:p>
    <w:p>
      <w:pPr>
        <w:pStyle w:val="Normal"/>
        <w:ind w:left="162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ภาษาระดับการสนทนา  เช่น  การสนทนากับบุคคลอย่างเป็นทางการ</w:t>
      </w:r>
    </w:p>
    <w:p>
      <w:pPr>
        <w:pStyle w:val="Normal"/>
        <w:ind w:left="162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ภาษาระดับกันเอง  เช่น  การสนทนาพูดคุยในหมู่เพื่อนฝูงในครอบครัว 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ารณญาณ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ญาณ หมายถึง การใช้ความรู้ ความคิด ทำความเข้าใจเรื่องใดเรื่องหนึ่งอย่างมีเหตุผล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มีวิจารณญาณต้องอาศัยประสบการณ์ในการพิจารณาตัดสินสารด้วยความรอบคอบ  และอย่างชาญ</w:t>
      </w:r>
      <w:r>
        <w:rPr>
          <w:rFonts w:ascii="TH SarabunPSK" w:hAnsi="TH SarabunPSK" w:cs="TH SarabunPSK"/>
          <w:sz w:val="32"/>
          <w:sz w:val="32"/>
          <w:szCs w:val="32"/>
        </w:rPr>
        <w:t>ฉลาดเป็นเหตุเป็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เอกสารอ้างอ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รมวิชาการกระทรวงศึกษาธิการ</w:t>
      </w:r>
      <w:r>
        <w:rPr>
          <w:rFonts w:cs="TH SarabunPSK" w:ascii="TH SarabunPSK" w:hAnsi="TH SarabunPSK"/>
          <w:sz w:val="28"/>
          <w:szCs w:val="32"/>
        </w:rPr>
        <w:t>. (2545).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เอกสารประกอบหลักสูตรการศึกษาขั้นพื้นฐ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พุทธศักราช  </w:t>
      </w:r>
      <w:r>
        <w:rPr>
          <w:rFonts w:cs="TH SarabunPSK" w:ascii="TH SarabunPSK" w:hAnsi="TH SarabunPSK"/>
          <w:b/>
          <w:bCs/>
          <w:sz w:val="28"/>
          <w:szCs w:val="32"/>
        </w:rPr>
        <w:t>2544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นวทางการวัดและประเมินผลการเรียน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28"/>
          <w:szCs w:val="32"/>
        </w:rPr>
        <w:t>:</w:t>
        <w:br/>
        <w:tab/>
      </w:r>
      <w:r>
        <w:rPr>
          <w:rFonts w:ascii="TH SarabunPSK" w:hAnsi="TH SarabunPSK" w:cs="TH SarabunPSK"/>
          <w:sz w:val="28"/>
          <w:sz w:val="28"/>
          <w:szCs w:val="32"/>
        </w:rPr>
        <w:t>โรงพิมพ์คุรุสภา ลาดพร้าว</w:t>
      </w:r>
      <w:r>
        <w:rPr>
          <w:rFonts w:cs="TH SarabunPSK" w:ascii="TH SarabunPSK" w:hAnsi="TH SarabunPSK"/>
          <w:sz w:val="28"/>
          <w:szCs w:val="32"/>
        </w:rPr>
        <w:t xml:space="preserve">.  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>กระทรวงศึกษาธิการ</w:t>
      </w:r>
      <w:r>
        <w:rPr>
          <w:rFonts w:cs="TH SarabunPSK" w:ascii="TH SarabunPSK" w:hAnsi="TH SarabunPSK"/>
          <w:sz w:val="28"/>
          <w:szCs w:val="32"/>
        </w:rPr>
        <w:t xml:space="preserve">. (2551)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หลักสูตรแกนกลางการศึกษาขั้นพื้นฐาน  พุทธศักราช </w:t>
      </w:r>
      <w:r>
        <w:rPr>
          <w:rFonts w:cs="TH SarabunPSK" w:ascii="TH SarabunPSK" w:hAnsi="TH SarabunPSK"/>
          <w:b/>
          <w:bCs/>
          <w:sz w:val="28"/>
          <w:szCs w:val="32"/>
        </w:rPr>
        <w:t>2551</w:t>
      </w:r>
      <w:r>
        <w:rPr>
          <w:rFonts w:cs="TH SarabunPSK" w:ascii="TH SarabunPSK" w:hAnsi="TH SarabunPSK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28"/>
          <w:szCs w:val="32"/>
        </w:rPr>
        <w:t xml:space="preserve">__________. (2535)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ู่มือครูการประเมินผลการเรียน ระดับมัธยมศึกษา ตามหลักสูตรฉบับ</w:t>
      </w:r>
      <w:r>
        <w:rPr>
          <w:rFonts w:cs="TH SarabunPSK" w:ascii="TH SarabunPSK" w:hAnsi="TH SarabunPSK"/>
          <w:b/>
          <w:bCs/>
          <w:sz w:val="28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sz w:val="28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ศ</w:t>
      </w:r>
      <w:r>
        <w:rPr>
          <w:rFonts w:cs="TH SarabunPSK" w:ascii="TH SarabunPSK" w:hAnsi="TH SarabunPSK"/>
          <w:b/>
          <w:bCs/>
          <w:sz w:val="28"/>
          <w:szCs w:val="32"/>
        </w:rPr>
        <w:t>. 2533</w:t>
      </w:r>
      <w:r>
        <w:rPr>
          <w:rFonts w:cs="TH SarabunPSK" w:ascii="TH SarabunPSK" w:hAnsi="TH SarabunPSK"/>
          <w:sz w:val="28"/>
          <w:szCs w:val="32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28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สำนักงานทดสอบทางการศึกษา กรมวิชาการ กระทรวงศึกษาธิการ</w:t>
      </w:r>
      <w:r>
        <w:rPr>
          <w:rFonts w:cs="TH SarabunPSK" w:ascii="TH SarabunPSK" w:hAnsi="TH SarabunPSK"/>
          <w:sz w:val="28"/>
          <w:szCs w:val="32"/>
        </w:rPr>
        <w:t xml:space="preserve">. (2546)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อกสารหลักฐาน</w:t>
      </w:r>
      <w:r>
        <w:rPr>
          <w:rFonts w:cs="TH SarabunPSK" w:ascii="TH SarabunPSK" w:hAnsi="TH SarabunPSK"/>
          <w:b/>
          <w:bCs/>
          <w:sz w:val="28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การศึกษา ตามหลักสูตร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28"/>
          <w:szCs w:val="32"/>
        </w:rPr>
        <w:t>2544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28"/>
          <w:szCs w:val="32"/>
        </w:rPr>
        <w:t xml:space="preserve">: </w:t>
        <w:tab/>
      </w:r>
      <w:r>
        <w:rPr>
          <w:rFonts w:ascii="TH SarabunPSK" w:hAnsi="TH SarabunPSK" w:cs="TH SarabunPSK"/>
          <w:sz w:val="28"/>
          <w:sz w:val="28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สำนักทดสอบทางการศึกษา สำนักงานคณะกรรมการการศึกษาขั้นพื้นฐาน กระทรวงศึกษาธิการ</w:t>
      </w:r>
      <w:r>
        <w:rPr>
          <w:rFonts w:cs="TH SarabunPSK" w:ascii="TH SarabunPSK" w:hAnsi="TH SarabunPSK"/>
          <w:sz w:val="28"/>
          <w:szCs w:val="32"/>
        </w:rPr>
        <w:t xml:space="preserve">. </w:t>
        <w:br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นวปฏิบัติเกี่ยวกับการเทียบโอนผลการเรียนเข้าสู่การศึกษาในระบบ ระดับการศึกษา</w:t>
      </w:r>
      <w:r>
        <w:rPr>
          <w:rFonts w:cs="TH SarabunPSK" w:ascii="TH SarabunPSK" w:hAnsi="TH SarabunPSK"/>
          <w:b/>
          <w:bCs/>
          <w:sz w:val="28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ขั้นพื้นฐาน</w:t>
      </w:r>
      <w:r>
        <w:rPr>
          <w:rFonts w:cs="TH SarabunPSK" w:ascii="TH SarabunPSK" w:hAnsi="TH SarabunPSK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ำนักวิชาการและมาตรฐานการศึกษา สำนักงานคณะกรรมการการศึกษาขั้นพื้นฐาน </w:t>
      </w:r>
      <w:r>
        <w:rPr>
          <w:rFonts w:cs="TH SarabunPSK" w:ascii="TH SarabunPSK" w:hAnsi="TH SarabunPSK"/>
          <w:sz w:val="28"/>
          <w:szCs w:val="32"/>
        </w:rPr>
        <w:br/>
        <w:tab/>
      </w:r>
      <w:r>
        <w:rPr>
          <w:rFonts w:ascii="TH SarabunPSK" w:hAnsi="TH SarabunPSK" w:cs="TH SarabunPSK"/>
          <w:sz w:val="28"/>
          <w:sz w:val="28"/>
          <w:szCs w:val="32"/>
        </w:rPr>
        <w:t>กระทรวงศึกษาธิการ</w:t>
      </w:r>
      <w:r>
        <w:rPr>
          <w:rFonts w:cs="TH SarabunPSK" w:ascii="TH SarabunPSK" w:hAnsi="TH SarabunPSK"/>
          <w:sz w:val="28"/>
          <w:szCs w:val="32"/>
        </w:rPr>
        <w:t xml:space="preserve">. (2547)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แนวปฏิบัติเกี่ยวกับการใช้หลักสูตรการศึกษาขั้นพื้นฐาน </w:t>
      </w:r>
      <w:r>
        <w:rPr>
          <w:rFonts w:cs="TH SarabunPSK" w:ascii="TH SarabunPSK" w:hAnsi="TH SarabunPSK"/>
          <w:b/>
          <w:bCs/>
          <w:sz w:val="28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28"/>
          <w:szCs w:val="32"/>
        </w:rPr>
        <w:t>2544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28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โรงพิมพ์องค์การรับส่งสินค้าและพัสดุภัณฑ์ </w:t>
      </w:r>
      <w:r>
        <w:rPr>
          <w:rFonts w:cs="TH SarabunPSK" w:ascii="TH SarabunPSK" w:hAnsi="TH SarabunPSK"/>
          <w:sz w:val="28"/>
          <w:szCs w:val="32"/>
        </w:rPr>
        <w:br/>
        <w:tab/>
        <w:t>(</w:t>
      </w:r>
      <w:r>
        <w:rPr>
          <w:rFonts w:ascii="TH SarabunPSK" w:hAnsi="TH SarabunPSK" w:cs="TH SarabunPSK"/>
          <w:sz w:val="28"/>
          <w:sz w:val="28"/>
          <w:szCs w:val="32"/>
        </w:rPr>
        <w:t>ร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ส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__________. (2550)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นวทางการจัดทำเอกสารหลักฐานการศึกษา ปพ</w:t>
      </w:r>
      <w:r>
        <w:rPr>
          <w:rFonts w:cs="TH SarabunPSK" w:ascii="TH SarabunPSK" w:hAnsi="TH SarabunPSK"/>
          <w:b/>
          <w:bCs/>
          <w:sz w:val="28"/>
          <w:szCs w:val="32"/>
        </w:rPr>
        <w:t>.1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ปพ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ละ ปพ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หลักสูตร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28"/>
          <w:szCs w:val="32"/>
        </w:rPr>
        <w:t>2544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28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โรงพิมพ์คุรุสภา </w:t>
      </w:r>
      <w:r>
        <w:rPr>
          <w:rFonts w:cs="TH SarabunPSK" w:ascii="TH SarabunPSK" w:hAnsi="TH SarabunPSK"/>
          <w:sz w:val="28"/>
          <w:szCs w:val="32"/>
        </w:rPr>
        <w:br/>
        <w:tab/>
      </w:r>
      <w:r>
        <w:rPr>
          <w:rFonts w:ascii="TH SarabunPSK" w:hAnsi="TH SarabunPSK" w:cs="TH SarabunPSK"/>
          <w:sz w:val="28"/>
          <w:sz w:val="28"/>
          <w:szCs w:val="32"/>
        </w:rPr>
        <w:t>ลาดพร้าว</w:t>
      </w:r>
      <w:r>
        <w:rPr>
          <w:rFonts w:cs="TH SarabunPSK" w:ascii="TH SarabunPSK" w:hAnsi="TH SarabunPSK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การ</w:t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มืองไทย ผลา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พจน์ สัตถา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ัญชา คุณ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กิจการนักเรียน</w:t>
      </w:r>
    </w:p>
    <w:p>
      <w:pPr>
        <w:pStyle w:val="Normal"/>
        <w:spacing w:lineRule="auto" w:line="232" w:before="120" w:after="1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งอวยพร เจริญไช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ปริหารงบประมาณ</w:t>
      </w:r>
    </w:p>
    <w:p>
      <w:pPr>
        <w:pStyle w:val="Normal"/>
        <w:spacing w:lineRule="auto" w:line="232" w:before="120" w:after="1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ิชิต ไตรยข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ลุ่มบริหารงานทั่วไป </w:t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งดารณี ฤทธิ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ารกลุ่มบริหา</w:t>
      </w:r>
      <w:r>
        <w:rPr>
          <w:rFonts w:ascii="TH SarabunPSK" w:hAnsi="TH SarabunPSK" w:cs="TH SarabunPSK"/>
          <w:sz w:val="32"/>
          <w:sz w:val="32"/>
          <w:szCs w:val="32"/>
        </w:rPr>
        <w:t>รงานบุคคล</w:t>
      </w:r>
    </w:p>
    <w:p>
      <w:pPr>
        <w:pStyle w:val="Normal"/>
        <w:spacing w:lineRule="auto" w:line="232" w:before="120" w:after="1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งพลับพลึง พรหมจั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วิชาการ งาน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ุริยาวุฒิ นาส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ดารณี ฤทธิ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32" w:before="12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UPC" w:ascii="Angsana New" w:hAnsi="Angsana New"/>
          <w:color w:val="FF0000"/>
          <w:sz w:val="32"/>
          <w:szCs w:val="32"/>
        </w:rPr>
        <w:t xml:space="preserve">       </w:t>
        <w:tab/>
        <w:tab/>
        <w:tab/>
        <w:br/>
      </w:r>
    </w:p>
    <w:sectPr>
      <w:headerReference w:type="default" r:id="rId4"/>
      <w:type w:val="nextPage"/>
      <w:pgSz w:w="11906" w:h="16838"/>
      <w:pgMar w:left="1701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Angsana New" w:hAnsi="Angsana New" w:cs="Angsana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AngsanaUPC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ngsana New" w:hAnsi="Angsana New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qFormat/>
    <w:rPr>
      <w:rFonts w:ascii="Arial" w:hAnsi="Arial" w:eastAsia="SimSun;宋体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Angsana New" w:cs="Cordia New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SimSun;宋体" w:cs="Angsana New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SimSun;宋体" w:cs="Angsana New"/>
      <w:b/>
      <w:bCs/>
      <w:szCs w:val="22"/>
      <w:lang w:eastAsia="zh-CN"/>
    </w:rPr>
  </w:style>
  <w:style w:type="character" w:styleId="7">
    <w:name w:val="หัวเรื่อง 7 อักขระ"/>
    <w:qFormat/>
    <w:rPr>
      <w:rFonts w:ascii="Times New Roman" w:hAnsi="Times New Roman" w:eastAsia="SimSun;宋体" w:cs="Angsana New"/>
      <w:sz w:val="24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8"/>
    <w:rPr/>
  </w:style>
  <w:style w:type="character" w:styleId="Style10">
    <w:name w:val="ชื่อเรื่อง อักขระ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character" w:styleId="Style11">
    <w:name w:val="เนื้อความ อักขระ"/>
    <w:qFormat/>
    <w:rPr>
      <w:rFonts w:ascii="Angsana New" w:hAnsi="Angsana New" w:eastAsia="Times New Roman" w:cs="Angsana New"/>
      <w:sz w:val="28"/>
    </w:rPr>
  </w:style>
  <w:style w:type="character" w:styleId="21">
    <w:name w:val="การเยื้องเนื้อความ 2 อักขระ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31">
    <w:name w:val="เนื้อความ 3 อักขระ"/>
    <w:qFormat/>
    <w:rPr>
      <w:rFonts w:ascii="Times New Roman" w:hAnsi="Times New Roman" w:eastAsia="SimSun;宋体" w:cs="Angsana New"/>
      <w:sz w:val="16"/>
      <w:szCs w:val="18"/>
      <w:lang w:eastAsia="zh-CN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22">
    <w:name w:val="เนื้อความ 2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3">
    <w:name w:val="ท้าย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szCs w:val="18"/>
    </w:rPr>
  </w:style>
  <w:style w:type="character" w:styleId="Style15">
    <w:name w:val="ผังเอกสาร อักขระ"/>
    <w:qFormat/>
    <w:rPr>
      <w:rFonts w:ascii="Tahoma" w:hAnsi="Tahoma" w:eastAsia="SimSun;宋体" w:cs="Angsana New"/>
      <w:sz w:val="24"/>
      <w:shd w:fill="000080" w:val="clear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ind w:right="-82" w:hanging="0"/>
    </w:pPr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szCs w:val="24"/>
      <w:lang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7">
    <w:name w:val="ปกติ (เว็บ)"/>
    <w:basedOn w:val="Normal"/>
    <w:qFormat/>
    <w:pPr>
      <w:spacing w:lineRule="atLeast" w:line="225" w:before="280" w:after="280"/>
    </w:pPr>
    <w:rPr>
      <w:rFonts w:ascii="Verdana" w:hAnsi="Verdana" w:eastAsia="MS Mincho;ＭＳ 明朝" w:cs="Tahoma"/>
      <w:color w:val="666666"/>
      <w:sz w:val="17"/>
      <w:szCs w:val="17"/>
      <w:lang w:eastAsia="ja-JP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SimSun;宋体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</w:rPr>
  </w:style>
  <w:style w:type="paragraph" w:styleId="Style20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5">
    <w:name w:val="ลำดับเลขรายการ 5"/>
    <w:basedOn w:val="Normal"/>
    <w:qFormat/>
    <w:pPr>
      <w:tabs>
        <w:tab w:val="clear" w:pos="720"/>
        <w:tab w:val="left" w:pos="1492" w:leader="none"/>
      </w:tabs>
      <w:ind w:left="1492" w:hanging="360"/>
    </w:pPr>
    <w:rPr>
      <w:rFonts w:eastAsia="SimSun;宋体"/>
      <w:lang w:eastAsia="zh-CN"/>
    </w:rPr>
  </w:style>
  <w:style w:type="paragraph" w:styleId="25">
    <w:name w:val="สัญลักษณ์แสดงหัวข้อย่อยของรายการ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eastAsia="SimSun;宋体"/>
      <w:lang w:eastAsia="zh-CN"/>
    </w:rPr>
  </w:style>
  <w:style w:type="paragraph" w:styleId="33">
    <w:name w:val="สัญลักษณ์แสดงหัวข้อย่อยของรายการ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eastAsia="SimSun;宋体"/>
      <w:lang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6:00Z</dcterms:created>
  <dc:creator>Smile</dc:creator>
  <dc:description/>
  <cp:keywords/>
  <dc:language>en-US</dc:language>
  <cp:lastModifiedBy>suriyawut nasawang</cp:lastModifiedBy>
  <cp:lastPrinted>2018-04-06T22:23:00Z</cp:lastPrinted>
  <dcterms:modified xsi:type="dcterms:W3CDTF">2018-05-30T03:13:00Z</dcterms:modified>
  <cp:revision>1</cp:revision>
  <dc:subject/>
  <dc:title/>
</cp:coreProperties>
</file>