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jc w:val="left"/>
        <w:rPr>
          <w:rFonts w:ascii="TH SarabunPSK" w:hAnsi="TH SarabunPSK" w:cs="TH SarabunPSK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740150</wp:posOffset>
                </wp:positionH>
                <wp:positionV relativeFrom="paragraph">
                  <wp:posOffset>-67945</wp:posOffset>
                </wp:positionV>
                <wp:extent cx="1737360" cy="4572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5pt;margin-top:-5.35pt;width:136.75pt;height:35.95pt;mso-wrap-style:none;v-text-anchor:middle">
                <v:fill o:detectmouseclick="t" type="solid" color2="black"/>
                <v:stroke color="black" weight="76320" dashstyle="shortdot" joinstyle="miter" endcap="round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40"/>
          <w:szCs w:val="40"/>
        </w:rPr>
        <w:tab/>
        <w:tab/>
        <w:tab/>
        <w:tab/>
        <w:tab/>
        <w:tab/>
      </w:r>
      <w:r>
        <w:rPr>
          <w:rFonts w:cs="Cordia New" w:ascii="Cordia New" w:hAnsi="Cordia New"/>
          <w:sz w:val="40"/>
          <w:szCs w:val="40"/>
        </w:rPr>
        <w:tab/>
        <w:tab/>
        <w:tab/>
      </w:r>
      <w:r>
        <w:rPr>
          <w:rFonts w:cs="TH SarabunPSK" w:ascii="TH SarabunPSK" w:hAnsi="TH SarabunPSK"/>
          <w:sz w:val="40"/>
          <w:szCs w:val="40"/>
        </w:rPr>
        <w:t xml:space="preserve">     </w:t>
      </w:r>
      <w:r>
        <w:rPr>
          <w:rFonts w:ascii="TH SarabunPSK" w:hAnsi="TH SarabunPSK" w:cs="TH SarabunPSK"/>
          <w:sz w:val="40"/>
          <w:sz w:val="40"/>
          <w:szCs w:val="40"/>
        </w:rPr>
        <w:t>ประวัติความเป็นมา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14855</wp:posOffset>
                </wp:positionH>
                <wp:positionV relativeFrom="paragraph">
                  <wp:posOffset>180340</wp:posOffset>
                </wp:positionV>
                <wp:extent cx="2047240" cy="457200"/>
                <wp:effectExtent l="5080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5pt;margin-top:14.2pt;width:161.1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ประวัติการก่อตั้งโรงเรียน</w:t>
      </w:r>
    </w:p>
    <w:p>
      <w:pPr>
        <w:pStyle w:val="TextBody"/>
        <w:tabs>
          <w:tab w:val="clear" w:pos="324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tabs>
          <w:tab w:val="clear" w:pos="324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รงเรียนวาริชวิทยา  เดิมเป็นสาขาโรงเรียนมัธยมวาริชภูมิ  สังกัดกองการมัธยมศึกษา  กรมสามัญศึกษา  กระทรวงศึกษาธิการ  เปิดทำการสอนระดับมัธยมศึกษาตอนต้น  เมื่อปีการศึกษา  </w:t>
      </w:r>
      <w:r>
        <w:rPr>
          <w:rFonts w:cs="TH SarabunPSK" w:ascii="TH SarabunPSK" w:hAnsi="TH SarabunPSK"/>
        </w:rPr>
        <w:t xml:space="preserve">2537   </w:t>
      </w:r>
      <w:r>
        <w:rPr>
          <w:rFonts w:ascii="TH SarabunPSK" w:hAnsi="TH SarabunPSK" w:cs="TH SarabunPSK"/>
        </w:rPr>
        <w:t xml:space="preserve">เป็นโรงเรียนขยายโอกาสทางการศึกษาที่เปิดสอนเพื่อกระจายโอกาสให้กับนักเรียนที่ตำบลวาริชภูมิตามนโยบายของกระทรวงศึกษาธิการ ในปีการศึกษา  </w:t>
      </w:r>
      <w:r>
        <w:rPr>
          <w:rFonts w:cs="TH SarabunPSK" w:ascii="TH SarabunPSK" w:hAnsi="TH SarabunPSK"/>
        </w:rPr>
        <w:t xml:space="preserve">2537 </w:t>
      </w:r>
      <w:r>
        <w:rPr>
          <w:rFonts w:ascii="TH SarabunPSK" w:hAnsi="TH SarabunPSK" w:cs="TH SarabunPSK"/>
        </w:rPr>
        <w:t>รับนักเรียนชั้น ม</w:t>
      </w:r>
      <w:r>
        <w:rPr>
          <w:rFonts w:cs="TH SarabunPSK" w:ascii="TH SarabunPSK" w:hAnsi="TH SarabunPSK"/>
        </w:rPr>
        <w:t xml:space="preserve">.1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ห้อง  </w:t>
      </w:r>
      <w:r>
        <w:rPr>
          <w:rFonts w:cs="TH SarabunPSK" w:ascii="TH SarabunPSK" w:hAnsi="TH SarabunPSK"/>
        </w:rPr>
        <w:t xml:space="preserve">97  </w:t>
      </w:r>
      <w:r>
        <w:rPr>
          <w:rFonts w:ascii="TH SarabunPSK" w:hAnsi="TH SarabunPSK" w:cs="TH SarabunPSK"/>
        </w:rPr>
        <w:t xml:space="preserve">คน  มีนายวีรยุทธ  สัตถาผล  ตำแหน่งผู้ช่วยผู้อำนวยการโรงเรียนมัธยมวาริชภูมิปฏิบัติหน้าที่เป็นผู้ประสานงานโรงเรียนสาขา  มีครู อาจารย์ จากโรงเรียนมัธยมวาริชภูมิ  ไปช่วยปฏิบัติการสอนประจำ  จำนวน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คน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  โดยนายสุขวิช   รังสิตพล  รัฐมนตรีว่าการกระทรวงศึกษาธิการได้ประกาศจัดตั้งโรงเรียนสาขาภูแฉะเป็นโรงเรียนมัธยมศึกษาตั้งใหม่  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ชื่อโรงเรียนว่า  “โรงเรียนวาริชวิทยา”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tabs>
          <w:tab w:val="clear" w:pos="720"/>
          <w:tab w:val="center" w:pos="7920" w:leader="none"/>
        </w:tabs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u w:val="single"/>
        </w:rPr>
        <w:t>ที่ตั้งและขนาด</w:t>
      </w:r>
    </w:p>
    <w:p>
      <w:pPr>
        <w:pStyle w:val="21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2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รงเรียนวาริชวิทยาตั้งอยู่บนที่ดินราชพัสดุ  แปลงหมายเลขที่  </w:t>
      </w:r>
      <w:r>
        <w:rPr>
          <w:rFonts w:cs="TH SarabunPSK" w:ascii="TH SarabunPSK" w:hAnsi="TH SarabunPSK"/>
        </w:rPr>
        <w:t xml:space="preserve">25850  </w:t>
      </w:r>
      <w:r>
        <w:rPr>
          <w:rFonts w:ascii="TH SarabunPSK" w:hAnsi="TH SarabunPSK" w:cs="TH SarabunPSK"/>
        </w:rPr>
        <w:t xml:space="preserve">สน </w:t>
      </w:r>
      <w:r>
        <w:rPr>
          <w:rFonts w:cs="TH SarabunPSK" w:ascii="TH SarabunPSK" w:hAnsi="TH SarabunPSK"/>
        </w:rPr>
        <w:t xml:space="preserve">259  </w:t>
      </w:r>
      <w:r>
        <w:rPr>
          <w:rFonts w:ascii="TH SarabunPSK" w:hAnsi="TH SarabunPSK" w:cs="TH SarabunPSK"/>
        </w:rPr>
        <w:t>ในความครอบครองทำประโยชน์ของโรงเรียนมัธยมวาริชภูมิ กรมสามัญศึกษา  กระทรวงศึกษาธิการ  เดิมเป็นที่ตั้งของโรงเรียนประถมศึกษาตอนปลายของอำเภอวาริชภูมิและได้ถูกยุบรวมกับโรงเรียนมัธยมวาริชภูมิ  เมื่อ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17  </w:t>
      </w:r>
      <w:r>
        <w:rPr>
          <w:rFonts w:ascii="TH SarabunPSK" w:hAnsi="TH SarabunPSK" w:cs="TH SarabunPSK"/>
        </w:rPr>
        <w:t xml:space="preserve">ที่ตั้งอยู่ในเขตเชื่อมต่อของหมู่บ้านภูแฉะ  หมู่ 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 xml:space="preserve">และบ้านดงน้อย    หมู่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 xml:space="preserve">ตำบลวาริชภูมิ   อำเภอวาริชภูมิ  จังหวัดสกลนคร   ทางด้านทิศเหนือติดกับทางหลวงแผ่นดิน  ฝั่งตรงข้ามเป็นวัดอารามแสงอรุณบ้านภูแฉะ  ทิศใต้ติดต่อกับที่ดินเอกชน  ทิศตะวันออกติดกับที่ดินเอกชนและที่ดินราชพัสดุในความครอบครองของโรงเรียนประถมศึกษา  ทิศตะวันตกติดกับถนนหมู่บ้านดงน้อย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สภาพชุมชน</w:t>
      </w:r>
    </w:p>
    <w:p>
      <w:pPr>
        <w:pStyle w:val="TextBody"/>
        <w:tabs>
          <w:tab w:val="clear" w:pos="324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distribute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324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ประชาก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้อยละ  </w:t>
      </w:r>
      <w:r>
        <w:rPr>
          <w:rFonts w:cs="TH SarabunPSK" w:ascii="TH SarabunPSK" w:hAnsi="TH SarabunPSK"/>
        </w:rPr>
        <w:t xml:space="preserve">90  </w:t>
      </w:r>
      <w:r>
        <w:rPr>
          <w:rFonts w:ascii="TH SarabunPSK" w:hAnsi="TH SarabunPSK" w:cs="TH SarabunPSK"/>
        </w:rPr>
        <w:t>เป็นชนเผ่าภูไท  ซึ่งเป็นชนเผ่าพื้นเมืองที่มีประวัติความเป็นมาคืออพยพมาจากประเทศลาวและเวียดนามเมื่อหลายร้อยปีที่แล้ว  มีนิสัยรักพวกพ้อง รักอิสระและรักความสงบ  ไม่ชอบการกดขี่ข่มเหง  รักการศึกษา</w:t>
      </w:r>
    </w:p>
    <w:p>
      <w:pPr>
        <w:pStyle w:val="TextBody"/>
        <w:tabs>
          <w:tab w:val="clear" w:pos="324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การปกคร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อำเภอวาริชภูมิแบ่งการปกครองออกเป็น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ตำบล  </w:t>
      </w:r>
      <w:r>
        <w:rPr>
          <w:rFonts w:cs="TH SarabunPSK" w:ascii="TH SarabunPSK" w:hAnsi="TH SarabunPSK"/>
        </w:rPr>
        <w:t xml:space="preserve">64  </w:t>
      </w:r>
      <w:r>
        <w:rPr>
          <w:rFonts w:ascii="TH SarabunPSK" w:hAnsi="TH SarabunPSK" w:cs="TH SarabunPSK"/>
        </w:rPr>
        <w:t xml:space="preserve">หมูบ้าน  มีพื้นที่  </w:t>
      </w:r>
      <w:r>
        <w:rPr>
          <w:rFonts w:cs="TH SarabunPSK" w:ascii="TH SarabunPSK" w:hAnsi="TH SarabunPSK"/>
        </w:rPr>
        <w:t xml:space="preserve">416,124  </w:t>
      </w:r>
      <w:r>
        <w:rPr>
          <w:rFonts w:ascii="TH SarabunPSK" w:hAnsi="TH SarabunPSK" w:cs="TH SarabunPSK"/>
        </w:rPr>
        <w:t xml:space="preserve">ตารางกิโลเมตร    ประชากร  </w:t>
      </w:r>
      <w:r>
        <w:rPr>
          <w:rFonts w:cs="TH SarabunPSK" w:ascii="TH SarabunPSK" w:hAnsi="TH SarabunPSK"/>
        </w:rPr>
        <w:t xml:space="preserve">53,703  </w:t>
      </w:r>
      <w:r>
        <w:rPr>
          <w:rFonts w:ascii="TH SarabunPSK" w:hAnsi="TH SarabunPSK" w:cs="TH SarabunPSK"/>
        </w:rPr>
        <w:t xml:space="preserve">คน     เฉพาะเขตพื้นที่บริการ  ตำบลวาริชภูมิซึ่งมีพื้นที่  </w:t>
      </w:r>
      <w:r>
        <w:rPr>
          <w:rFonts w:cs="TH SarabunPSK" w:ascii="TH SarabunPSK" w:hAnsi="TH SarabunPSK"/>
        </w:rPr>
        <w:t xml:space="preserve">76  </w:t>
      </w:r>
      <w:r>
        <w:rPr>
          <w:rFonts w:ascii="TH SarabunPSK" w:hAnsi="TH SarabunPSK" w:cs="TH SarabunPSK"/>
        </w:rPr>
        <w:t xml:space="preserve">ตารางกิโลเมตร  ประชากร  </w:t>
      </w:r>
      <w:r>
        <w:rPr>
          <w:rFonts w:cs="TH SarabunPSK" w:ascii="TH SarabunPSK" w:hAnsi="TH SarabunPSK"/>
        </w:rPr>
        <w:t xml:space="preserve">12,040 </w:t>
      </w:r>
      <w:r>
        <w:rPr>
          <w:rFonts w:ascii="TH SarabunPSK" w:hAnsi="TH SarabunPSK" w:cs="TH SarabunPSK"/>
        </w:rPr>
        <w:t xml:space="preserve">คน  มีหมู่บ้านในเขตตำบลวาริชภูมิ  </w:t>
      </w:r>
      <w:r>
        <w:rPr>
          <w:rFonts w:cs="TH SarabunPSK" w:ascii="TH SarabunPSK" w:hAnsi="TH SarabunPSK"/>
        </w:rPr>
        <w:t xml:space="preserve">13  </w:t>
      </w:r>
      <w:r>
        <w:rPr>
          <w:rFonts w:ascii="TH SarabunPSK" w:hAnsi="TH SarabunPSK" w:cs="TH SarabunPSK"/>
        </w:rPr>
        <w:t>หมู่บ้าน  คือ</w:t>
      </w:r>
    </w:p>
    <w:p>
      <w:pPr>
        <w:pStyle w:val="TextBody"/>
        <w:tabs>
          <w:tab w:val="clear" w:pos="324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บ้านวาริชภูมิ</w:t>
      </w: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บ้านธาตุ</w:t>
      </w: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>บ้านกุดพร้าว</w:t>
      </w:r>
      <w:r>
        <w:rPr>
          <w:rFonts w:cs="TH SarabunPSK" w:ascii="TH SarabunPSK" w:hAnsi="TH SarabunPSK"/>
        </w:rPr>
        <w:tab/>
        <w:tab/>
        <w:t xml:space="preserve">4.  </w:t>
      </w:r>
      <w:r>
        <w:rPr>
          <w:rFonts w:ascii="TH SarabunPSK" w:hAnsi="TH SarabunPSK" w:cs="TH SarabunPSK"/>
        </w:rPr>
        <w:t>บ้านห้วยบาง</w:t>
      </w:r>
      <w:r>
        <w:rPr>
          <w:rFonts w:cs="TH SarabunPSK" w:ascii="TH SarabunPSK" w:hAnsi="TH SarabunPSK"/>
        </w:rPr>
        <w:tab/>
        <w:tab/>
        <w:t xml:space="preserve">5.  </w:t>
      </w:r>
      <w:r>
        <w:rPr>
          <w:rFonts w:ascii="TH SarabunPSK" w:hAnsi="TH SarabunPSK" w:cs="TH SarabunPSK"/>
        </w:rPr>
        <w:t>บ้านกุดตะกาบ</w:t>
      </w:r>
      <w:r>
        <w:rPr>
          <w:rFonts w:cs="TH SarabunPSK" w:ascii="TH SarabunPSK" w:hAnsi="TH SarabunPSK"/>
        </w:rPr>
        <w:tab/>
        <w:t xml:space="preserve">6.  </w:t>
      </w:r>
      <w:r>
        <w:rPr>
          <w:rFonts w:ascii="TH SarabunPSK" w:hAnsi="TH SarabunPSK" w:cs="TH SarabunPSK"/>
        </w:rPr>
        <w:t>บ้านหนองแวง</w:t>
      </w: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clear" w:pos="324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>บ้านโพนไผ่</w:t>
      </w:r>
      <w:r>
        <w:rPr>
          <w:rFonts w:cs="TH SarabunPSK" w:ascii="TH SarabunPSK" w:hAnsi="TH SarabunPSK"/>
        </w:rPr>
        <w:tab/>
        <w:tab/>
        <w:t xml:space="preserve">8.  </w:t>
      </w:r>
      <w:r>
        <w:rPr>
          <w:rFonts w:ascii="TH SarabunPSK" w:hAnsi="TH SarabunPSK" w:cs="TH SarabunPSK"/>
        </w:rPr>
        <w:t>บ้านเหล่า</w:t>
      </w:r>
      <w:r>
        <w:rPr>
          <w:rFonts w:cs="TH SarabunPSK" w:ascii="TH SarabunPSK" w:hAnsi="TH SarabunPSK"/>
        </w:rPr>
        <w:tab/>
        <w:tab/>
        <w:t xml:space="preserve">9.  </w:t>
      </w:r>
      <w:r>
        <w:rPr>
          <w:rFonts w:ascii="TH SarabunPSK" w:hAnsi="TH SarabunPSK" w:cs="TH SarabunPSK"/>
        </w:rPr>
        <w:t>บ้านขอนขว้าง</w:t>
      </w:r>
      <w:r>
        <w:rPr>
          <w:rFonts w:cs="TH SarabunPSK" w:ascii="TH SarabunPSK" w:hAnsi="TH SarabunPSK"/>
        </w:rPr>
        <w:tab/>
        <w:t xml:space="preserve">10.  </w:t>
      </w:r>
      <w:r>
        <w:rPr>
          <w:rFonts w:ascii="TH SarabunPSK" w:hAnsi="TH SarabunPSK" w:cs="TH SarabunPSK"/>
        </w:rPr>
        <w:t>บ้านโพนทอง</w:t>
      </w:r>
      <w:r>
        <w:rPr>
          <w:rFonts w:cs="TH SarabunPSK" w:ascii="TH SarabunPSK" w:hAnsi="TH SarabunPSK"/>
        </w:rPr>
        <w:tab/>
        <w:t xml:space="preserve">11.  </w:t>
      </w:r>
      <w:r>
        <w:rPr>
          <w:rFonts w:ascii="TH SarabunPSK" w:hAnsi="TH SarabunPSK" w:cs="TH SarabunPSK"/>
        </w:rPr>
        <w:t>บ้านดงสีชมภู</w:t>
      </w:r>
      <w:r>
        <w:rPr>
          <w:rFonts w:cs="TH SarabunPSK" w:ascii="TH SarabunPSK" w:hAnsi="TH SarabunPSK"/>
        </w:rPr>
        <w:tab/>
        <w:t xml:space="preserve">12.  </w:t>
      </w:r>
      <w:r>
        <w:rPr>
          <w:rFonts w:ascii="TH SarabunPSK" w:hAnsi="TH SarabunPSK" w:cs="TH SarabunPSK"/>
        </w:rPr>
        <w:t>บ้านดงน้อย</w:t>
      </w:r>
    </w:p>
    <w:p>
      <w:pPr>
        <w:pStyle w:val="TextBody"/>
        <w:tabs>
          <w:tab w:val="clear" w:pos="324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3.</w:t>
      </w:r>
      <w:r>
        <w:rPr>
          <w:rFonts w:ascii="TH SarabunPSK" w:hAnsi="TH SarabunPSK" w:cs="TH SarabunPSK"/>
        </w:rPr>
        <w:t>บ้านภูแฉะ</w:t>
      </w:r>
    </w:p>
    <w:p>
      <w:pPr>
        <w:pStyle w:val="TextBody"/>
        <w:tabs>
          <w:tab w:val="clear" w:pos="324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อาชีพประชากรในหมู่บ้านในเขตพื้นที่บริการ</w:t>
      </w:r>
    </w:p>
    <w:p>
      <w:pPr>
        <w:pStyle w:val="TextBody"/>
        <w:tabs>
          <w:tab w:val="clear" w:pos="324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กษตรกรร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้อยละ  </w:t>
      </w:r>
      <w:r>
        <w:rPr>
          <w:rFonts w:cs="TH SarabunPSK" w:ascii="TH SarabunPSK" w:hAnsi="TH SarabunPSK"/>
        </w:rPr>
        <w:t>93</w:t>
        <w:tab/>
        <w:tab/>
      </w:r>
      <w:r>
        <w:rPr>
          <w:rFonts w:ascii="TH SarabunPSK" w:hAnsi="TH SarabunPSK" w:cs="TH SarabunPSK"/>
        </w:rPr>
        <w:t>รับจ้างทั่วไป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้อยละ  </w:t>
      </w:r>
      <w:r>
        <w:rPr>
          <w:rFonts w:cs="TH SarabunPSK" w:ascii="TH SarabunPSK" w:hAnsi="TH SarabunPSK"/>
        </w:rPr>
        <w:t>3</w:t>
      </w:r>
    </w:p>
    <w:p>
      <w:pPr>
        <w:pStyle w:val="TextBody"/>
        <w:tabs>
          <w:tab w:val="clear" w:pos="324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้าขาย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ร้อยละ  </w:t>
      </w:r>
      <w:r>
        <w:rPr>
          <w:rFonts w:cs="TH SarabunPSK" w:ascii="TH SarabunPSK" w:hAnsi="TH SarabunPSK"/>
        </w:rPr>
        <w:t>1</w:t>
        <w:tab/>
        <w:tab/>
      </w:r>
      <w:r>
        <w:rPr>
          <w:rFonts w:ascii="TH SarabunPSK" w:hAnsi="TH SarabunPSK" w:cs="TH SarabunPSK"/>
        </w:rPr>
        <w:t>รับราช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้อยละ  </w:t>
      </w:r>
      <w:r>
        <w:rPr>
          <w:rFonts w:cs="TH SarabunPSK" w:ascii="TH SarabunPSK" w:hAnsi="TH SarabunPSK"/>
        </w:rPr>
        <w:t>3</w:t>
      </w:r>
    </w:p>
    <w:p>
      <w:pPr>
        <w:pStyle w:val="TextBody"/>
        <w:tabs>
          <w:tab w:val="clear" w:pos="324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tabs>
          <w:tab w:val="clear" w:pos="324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distribute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้อมูลพื้นฐาน</w:t>
      </w:r>
    </w:p>
    <w:p>
      <w:pPr>
        <w:pStyle w:val="TextBody"/>
        <w:tabs>
          <w:tab w:val="clear" w:pos="324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distribute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TextBody"/>
        <w:tabs>
          <w:tab w:val="clear" w:pos="324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distribute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รงเรียนวาริชวิทยาตั้งอยู่นอกเขตเทศบาลตำบลวาริชภูมิ  อยู่ห่างจากตัวอำเภอวาริชภูมิ  ระยะทาง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กิโลเมตร  ห่างจากตัวจังหวัดสกลนคร  </w:t>
      </w:r>
      <w:r>
        <w:rPr>
          <w:rFonts w:cs="TH SarabunPSK" w:ascii="TH SarabunPSK" w:hAnsi="TH SarabunPSK"/>
        </w:rPr>
        <w:t xml:space="preserve">74  </w:t>
      </w:r>
      <w:r>
        <w:rPr>
          <w:rFonts w:ascii="TH SarabunPSK" w:hAnsi="TH SarabunPSK" w:cs="TH SarabunPSK"/>
        </w:rPr>
        <w:t xml:space="preserve">กิโลเมตร  โรงเรียนมัธยมศึกษาสังกัดกรมสามัญศึกษาที่ใกล้ที่สุดคือโรงเรียนมัธยมวาริชภูมิ  อยู่ห่าง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 xml:space="preserve">กิโลเมตร  โรงเรียนประถมศึกษาในเขตพื้นที่บริการ  เปิดสอนระดับมัธยมศึกษา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โรง คือ โรงเรียนบ้านกุดตะกาบ  ตั้งอยู่ห่าง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กิโลเมตร  การคมนาคมจากหมู่บ้านไปยังโรงเรียน  ส่วนใหญ่จะเดินทางโดยรถโดยสารประจำทาง  มีใช้รถจักรยาน  รถจักรยานยนต์และเดินเท้าบ้างเล็กน้อย</w:t>
      </w:r>
    </w:p>
    <w:p>
      <w:pPr>
        <w:pStyle w:val="TextBody"/>
        <w:tabs>
          <w:tab w:val="clear" w:pos="324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tabs>
          <w:tab w:val="clear" w:pos="720"/>
          <w:tab w:val="left" w:pos="1080" w:leader="none"/>
          <w:tab w:val="left" w:pos="1440" w:leader="none"/>
          <w:tab w:val="center" w:pos="7920" w:leader="none"/>
        </w:tabs>
        <w:ind w:left="1440" w:firstLine="72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518920</wp:posOffset>
                </wp:positionH>
                <wp:positionV relativeFrom="paragraph">
                  <wp:posOffset>-37465</wp:posOffset>
                </wp:positionV>
                <wp:extent cx="2194560" cy="548640"/>
                <wp:effectExtent l="19050" t="19050" r="95250" b="95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6pt;margin-top:-2.95pt;width:172.75pt;height:43.1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เครื่องหมายของโรง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5"/>
        <w:tabs>
          <w:tab w:val="clear" w:pos="720"/>
          <w:tab w:val="center" w:pos="79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สัญลักษณ์ประจำโรง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29560</wp:posOffset>
                </wp:positionH>
                <wp:positionV relativeFrom="paragraph">
                  <wp:posOffset>161925</wp:posOffset>
                </wp:positionV>
                <wp:extent cx="1826260" cy="1659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855" cy="15589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155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130.7pt;mso-wrap-distance-left:9.05pt;mso-wrap-distance-right:9.05pt;mso-wrap-distance-top:0pt;mso-wrap-distance-bottom:0pt;margin-top:12.75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855" cy="15589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155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>องค์ประกอบของสัญลักษณ์</w:t>
      </w:r>
    </w:p>
    <w:p>
      <w:pPr>
        <w:pStyle w:val="Style9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>เสมา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หมายถึงครูผู้สั่งสอน  แหล่งพลังปัญญาดีมีมากหลาย  สั่งสอนศิษย์ชั่วมั่วอบาย  เพื่อกลับกลายเป็นคนดีศรีสังคม</w:t>
      </w:r>
    </w:p>
    <w:p>
      <w:pPr>
        <w:pStyle w:val="Style9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ธรรมจักร  </w:t>
      </w:r>
      <w:r>
        <w:rPr>
          <w:rFonts w:ascii="TH SarabunPSK" w:hAnsi="TH SarabunPSK" w:cs="TH SarabunPSK"/>
        </w:rPr>
        <w:t xml:space="preserve">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ือหลักพระศาสนา  พระสัมมาผู้รู้แจ้งทุกแห่งหน  ผู้ชี้ทางสว่างกลางกมล  เพื่อเตือนตนรู้ชั่วดีวิถีทาง</w:t>
      </w:r>
    </w:p>
    <w:p>
      <w:pPr>
        <w:pStyle w:val="Style9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>หนังสือ</w:t>
      </w:r>
      <w:r>
        <w:rPr>
          <w:rFonts w:ascii="TH SarabunPSK" w:hAnsi="TH SarabunPSK" w:cs="TH SarabunPSK"/>
        </w:rPr>
        <w:t xml:space="preserve">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ือวิชาการงานทั้งหลาย  ศิษย์หญิงชายต้องร่ำเรียนเพียรฝึกฝน  เร่งศึกษาให้รอบรู้คู่กายตน  เพื่อเป็นคนมีคุณค่ายำเกรง</w:t>
      </w:r>
    </w:p>
    <w:p>
      <w:pPr>
        <w:pStyle w:val="Style9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>คบเพลิง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          </w:t>
        <w:tab/>
      </w:r>
      <w:r>
        <w:rPr>
          <w:rFonts w:ascii="TH SarabunPSK" w:hAnsi="TH SarabunPSK" w:cs="TH SarabunPSK"/>
        </w:rPr>
        <w:t>คือบ่อเกิดกำเนิดแสง  ที่ร้อนแรงส่องสว่างกลางเวหน  เปรียบปัญญาขจัดมืดในกมล เพื่อได้ยลแสงสว่างทางเจริญ</w:t>
      </w:r>
    </w:p>
    <w:p>
      <w:pPr>
        <w:pStyle w:val="Style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center" w:pos="7920" w:leader="none"/>
        </w:tabs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ปรัชญาประจำโรงเรียน</w:t>
      </w:r>
    </w:p>
    <w:p>
      <w:pPr>
        <w:pStyle w:val="21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จัดการศึกษาเพื่อผลสัมฤทธิ์  คือ การพัฒนาความคิด สติปัญญา คุณธรรมของผู้เรียน เพื่อส่งผลต่อการพัฒนาคน สังคมและสิ่งแวดล้อม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5"/>
        <w:tabs>
          <w:tab w:val="clear" w:pos="720"/>
          <w:tab w:val="center" w:pos="7920" w:leader="none"/>
        </w:tabs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สีประจำโรงเรียน</w:t>
      </w:r>
    </w:p>
    <w:p>
      <w:pPr>
        <w:pStyle w:val="Heading5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ascii="TH SarabunPSK" w:hAnsi="TH SarabunPSK" w:cs="TH SarabunPSK"/>
        </w:rPr>
        <w:t xml:space="preserve">เหลือง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ฟ้า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250" w:leader="none"/>
          <w:tab w:val="center" w:pos="792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ลือง   </w:t>
      </w:r>
      <w:r>
        <w:rPr>
          <w:rFonts w:ascii="TH SarabunPSK" w:hAnsi="TH SarabunPSK" w:cs="TH SarabunPSK"/>
          <w:sz w:val="32"/>
          <w:sz w:val="32"/>
          <w:szCs w:val="32"/>
        </w:rPr>
        <w:t>คือ     ปัญญาที่มีค่าล้ำ  เครื่องชี้นำอนาคตให้สดใส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250" w:leader="none"/>
          <w:tab w:val="center" w:pos="792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ฟ้า        </w:t>
      </w:r>
      <w:r>
        <w:rPr>
          <w:rFonts w:ascii="TH SarabunPSK" w:hAnsi="TH SarabunPSK" w:cs="TH SarabunPSK"/>
          <w:sz w:val="32"/>
          <w:sz w:val="32"/>
          <w:szCs w:val="32"/>
        </w:rPr>
        <w:t>คือ     นภาผ่องอำไพสีแห่งน้ำใจของเราชาววาริชวิทยา</w:t>
      </w:r>
    </w:p>
    <w:p>
      <w:pPr>
        <w:pStyle w:val="Normal"/>
        <w:ind w:left="720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Heading5"/>
        <w:tabs>
          <w:tab w:val="clear" w:pos="720"/>
          <w:tab w:val="center" w:pos="7920" w:leader="none"/>
        </w:tabs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ักษรย่อชื่อโรงเรียน             ว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.</w:t>
      </w:r>
    </w:p>
    <w:p>
      <w:pPr>
        <w:pStyle w:val="Heading3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3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sz w:val="36"/>
          <w:sz w:val="36"/>
          <w:szCs w:val="36"/>
        </w:rPr>
        <w:t>อุดมการณ์ของโรง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ลูกฝั่งคุณธรรมอันประเสริ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เป็นเลิศทางปัญญ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น้นพัฒนาอาคารสถาน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ผยแพร่คุณความดีด้วยกิจกรร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้อมนำชุมชนร่วมพัฒน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เพื่อปวงชน</w:t>
      </w:r>
    </w:p>
    <w:p>
      <w:pPr>
        <w:pStyle w:val="Heading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คำขวัญของโรง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ดี    มีระเบียบ    เพียบคุณธรรม    นำสมั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ลักษณ์ของโรง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ุนทรียภาพ    มีคุณธรรม   นำสู่การพัฒนาวิชา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ลักษณ์ของโรง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ยิ้ม   ไหว้   ทักทาย   แต่งกายสุภาพ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ติธรรมของ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ตฺถิ  ปญฺญาสมา  อา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สว่างเสมอด้วยปัญญานั้นไม่ม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35400</wp:posOffset>
                </wp:positionH>
                <wp:positionV relativeFrom="paragraph">
                  <wp:posOffset>-132715</wp:posOffset>
                </wp:positionV>
                <wp:extent cx="1554480" cy="640080"/>
                <wp:effectExtent l="28575" t="28575" r="104775" b="1047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pt;margin-top:-10.45pt;width:122.35pt;height:50.35pt;mso-wrap-style:none;v-text-anchor:middle">
                <v:fill o:detectmouseclick="t" type="solid" color2="black"/>
                <v:stroke color="black" weight="57240" dashstyle="shortdot" joinstyle="miter" endcap="round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้อมูลทั่ว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9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    วาริชวิทย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ที่ตั้ง        หมู่ที่  </w:t>
      </w:r>
      <w:r>
        <w:rPr>
          <w:rFonts w:cs="TH SarabunPSK" w:ascii="TH SarabunPSK" w:hAnsi="TH SarabunPSK"/>
          <w:sz w:val="36"/>
          <w:szCs w:val="36"/>
        </w:rPr>
        <w:t xml:space="preserve">11          </w:t>
      </w:r>
      <w:r>
        <w:rPr>
          <w:rFonts w:ascii="TH SarabunPSK" w:hAnsi="TH SarabunPSK" w:cs="TH SarabunPSK"/>
          <w:sz w:val="36"/>
          <w:sz w:val="36"/>
          <w:szCs w:val="36"/>
        </w:rPr>
        <w:t>ถนน      วาริชภูมิ – วังสามหมอ            ตำบล       วาริชภูมิ          อำเภอ   วาริชภูมิ            จังหวัด   สกลนค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โทร   </w:t>
      </w:r>
      <w:r>
        <w:rPr>
          <w:rFonts w:cs="TH SarabunPSK" w:ascii="TH SarabunPSK" w:hAnsi="TH SarabunPSK"/>
          <w:sz w:val="36"/>
          <w:szCs w:val="36"/>
        </w:rPr>
        <w:t xml:space="preserve">0 – 4274 –2505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ทรสาร    </w:t>
      </w:r>
      <w:r>
        <w:rPr>
          <w:rFonts w:cs="TH SarabunPSK" w:ascii="TH SarabunPSK" w:hAnsi="TH SarabunPSK"/>
          <w:sz w:val="36"/>
          <w:szCs w:val="36"/>
        </w:rPr>
        <w:t xml:space="preserve">0-4274-2505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หัสไปรษณีย์   </w:t>
      </w:r>
      <w:r>
        <w:rPr>
          <w:rFonts w:cs="TH SarabunPSK" w:ascii="TH SarabunPSK" w:hAnsi="TH SarabunPSK"/>
          <w:sz w:val="36"/>
          <w:szCs w:val="36"/>
        </w:rPr>
        <w:t>47150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Email        </w:t>
      </w:r>
      <w:r>
        <w:rPr>
          <w:rStyle w:val="Style56"/>
          <w:rFonts w:cs="TH SarabunPSK" w:ascii="TH SarabunPSK" w:hAnsi="TH SarabunPSK"/>
          <w:sz w:val="32"/>
          <w:szCs w:val="32"/>
        </w:rPr>
        <w:t>warichwit12345@gmail.com</w:t>
      </w:r>
      <w:r>
        <w:rPr>
          <w:rFonts w:cs="TH SarabunPSK" w:ascii="TH SarabunPSK" w:hAnsi="TH SarabunPSK"/>
          <w:sz w:val="36"/>
          <w:szCs w:val="36"/>
        </w:rPr>
        <w:tab/>
        <w:tab/>
        <w:t>Website      http://www.warichwit.ac.t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ขนาดโรงเรียน                   ขนาดเล็ก                   พื้นที่      </w:t>
      </w:r>
      <w:r>
        <w:rPr>
          <w:rFonts w:cs="TH SarabunPSK" w:ascii="TH SarabunPSK" w:hAnsi="TH SarabunPSK"/>
          <w:sz w:val="36"/>
          <w:szCs w:val="36"/>
        </w:rPr>
        <w:t xml:space="preserve">64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ร่      </w:t>
      </w:r>
      <w:r>
        <w:rPr>
          <w:rFonts w:cs="TH SarabunPSK" w:ascii="TH SarabunPSK" w:hAnsi="TH SarabunPSK"/>
          <w:sz w:val="36"/>
          <w:szCs w:val="36"/>
        </w:rPr>
        <w:t xml:space="preserve">19             </w:t>
      </w:r>
      <w:r>
        <w:rPr>
          <w:rFonts w:ascii="TH SarabunPSK" w:hAnsi="TH SarabunPSK" w:cs="TH SarabunPSK"/>
          <w:sz w:val="36"/>
          <w:sz w:val="36"/>
          <w:szCs w:val="36"/>
        </w:rPr>
        <w:t>ตารางว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โรงเรียนสังกัด                   สำนักงานเขตพื้นที่การศึกษามัธยมศึกษา  เขต  </w:t>
      </w:r>
      <w:r>
        <w:rPr>
          <w:rFonts w:cs="TH SarabunPSK" w:ascii="TH SarabunPSK" w:hAnsi="TH SarabunPSK"/>
          <w:sz w:val="36"/>
          <w:szCs w:val="36"/>
        </w:rPr>
        <w:t>23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ผู้อำนวยการโรงเรียน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นายเมืองไทย     ผลาจันท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ัวหน้ากลุ่มบริหารทั่วไป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พิชิต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ไตรยขันธ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ัวหน้ากลุ่มบริหารวิชาการ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นายสุพจน์     สัตถาผ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ัวหน้ากลุ่มบริหารงบประมาณ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นางอวยพร     เจริญไช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ัวหน้ากลุ่มบริหารงานบุคคล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นางดารณี      ฤทธิธรร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/>
      </w:pPr>
      <w:r>
        <w:rPr>
          <w:rFonts w:ascii="TH SarabunPSK" w:hAnsi="TH SarabunPSK" w:cs="TH SarabunPSK"/>
          <w:sz w:val="36"/>
          <w:sz w:val="36"/>
          <w:szCs w:val="36"/>
        </w:rPr>
        <w:t>หัวหน้ากลุ่มกิจการนักเรียน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นายบัญชา      คุณทรัพย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652520</wp:posOffset>
                </wp:positionH>
                <wp:positionV relativeFrom="paragraph">
                  <wp:posOffset>-41275</wp:posOffset>
                </wp:positionV>
                <wp:extent cx="1737360" cy="457200"/>
                <wp:effectExtent l="19050" t="19050" r="95250" b="952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pt;margin-top:-3.25pt;width:136.75pt;height:35.95pt;mso-wrap-style:none;v-text-anchor:middle">
                <v:fill o:detectmouseclick="t" type="solid" color2="black"/>
                <v:stroke color="black" weight="38160" dashstyle="longdashdotdot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าคารสถานที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โรงเรียนได้ใช้อาคารเรียนที่มีอยู่เดิมและปรับปรุงซ่อมแซมใช้เป็นการชั่วคราว โดยยังมีอาคารที่ยังพอใช้ประโยชน์ได้คือ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อาคารเรียน  เป็นอาคารไม้ชั้นเดียว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หลัง สภาพเก่ามากสร้างตั้งแต่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499  </w:t>
      </w:r>
      <w:r>
        <w:rPr>
          <w:rFonts w:ascii="TH SarabunPSK" w:hAnsi="TH SarabunPSK" w:cs="TH SarabunPSK"/>
        </w:rPr>
        <w:t>จะต้องขออนุญาตรื้อถอนเมื่อได้อาคารเรียนถาวรเพราะชำรุดมากและอยู่ในพื้นที่จะต้องสร้างสนามกีฬา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อาคารเรียน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ชั้น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หลัง  สภาพพอใช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อถังประปาเหล็กสูง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พร้อมถังเก็บน้ำไฟเบอร์  ได้รับบริจาค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อถั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ได้สร้างเพิ่มเติมจากเงินงบประมาณ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       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รียนชั่วคราวกึ่งถาวร       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้วมนักเรียน 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 3. </w:t>
      </w:r>
      <w:r>
        <w:rPr>
          <w:rFonts w:ascii="TH SarabunPSK" w:hAnsi="TH SarabunPSK" w:cs="TH SarabunPSK"/>
          <w:sz w:val="32"/>
          <w:sz w:val="32"/>
          <w:szCs w:val="32"/>
        </w:rPr>
        <w:t>ระบบไฟฟ้าภายในโรง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นกีฬ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ามบาสเกตบอล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้างด้วยเงินบริจาค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ได้สร้างเพิ่มเติมจากเงินงบประมาณ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กึ่งถาวร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อาหารแบบประหยัด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ได้สร้างเพิ่มเติมจากเงินงบประมาณ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รียนทรงไทยสองชั้น </w:t>
      </w:r>
      <w:r>
        <w:rPr>
          <w:rFonts w:cs="TH SarabunPSK" w:ascii="TH SarabunPSK" w:hAnsi="TH SarabunPSK"/>
          <w:sz w:val="32"/>
          <w:szCs w:val="32"/>
        </w:rPr>
        <w:t xml:space="preserve">2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64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น้ำนักเรียน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64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ครู     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นักการภารโรง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64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ามบาสเกตบอล        </w:t>
      </w:r>
      <w:r>
        <w:rPr>
          <w:rFonts w:cs="TH SarabunPSK" w:ascii="TH SarabunPSK" w:hAnsi="TH SarabunPSK"/>
          <w:sz w:val="32"/>
          <w:szCs w:val="32"/>
        </w:rPr>
        <w:t xml:space="preserve">1     </w:t>
      </w:r>
      <w:r>
        <w:rPr>
          <w:rFonts w:ascii="TH SarabunPSK" w:hAnsi="TH SarabunPSK" w:cs="TH SarabunPSK"/>
          <w:sz w:val="32"/>
          <w:sz w:val="32"/>
          <w:szCs w:val="32"/>
        </w:rPr>
        <w:t>สนา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378200</wp:posOffset>
                </wp:positionH>
                <wp:positionV relativeFrom="paragraph">
                  <wp:posOffset>140335</wp:posOffset>
                </wp:positionV>
                <wp:extent cx="3108960" cy="457200"/>
                <wp:effectExtent l="38100" t="38100" r="3873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66pt;margin-top:11.05pt;width:244.75pt;height:35.95pt;mso-wrap-style:none;v-text-anchor:middle" type="_x0000_t176">
                <v:fill o:detectmouseclick="t" type="solid" color2="black"/>
                <v:stroke color="black" weight="76320" dashstyle="shortdot" joinstyle="miter" endcap="round"/>
                <w10:wrap type="none"/>
              </v:shape>
            </w:pict>
          </mc:Fallback>
        </mc:AlternateContent>
      </w:r>
    </w:p>
    <w:p>
      <w:pPr>
        <w:pStyle w:val="Heading8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eastAsia="TH SarabunPSK" w:cs="TH SarabunPSK" w:ascii="TH SarabunPSK" w:hAnsi="TH SarabunPSK"/>
          <w:sz w:val="48"/>
          <w:szCs w:val="48"/>
        </w:rPr>
        <w:t xml:space="preserve">             </w:t>
      </w:r>
      <w:r>
        <w:rPr>
          <w:rFonts w:ascii="TH SarabunPSK" w:hAnsi="TH SarabunPSK" w:cs="TH SarabunPSK"/>
          <w:sz w:val="48"/>
          <w:sz w:val="48"/>
          <w:szCs w:val="48"/>
        </w:rPr>
        <w:t>ข้อมูลเกี่ยวกับบุคลากร  ผู้บริห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296410</wp:posOffset>
                </wp:positionH>
                <wp:positionV relativeFrom="paragraph">
                  <wp:posOffset>179705</wp:posOffset>
                </wp:positionV>
                <wp:extent cx="1463040" cy="457200"/>
                <wp:effectExtent l="5080" t="5080" r="81280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3pt;margin-top:14.15pt;width:115.1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ทำเนียบผู้บริหาร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โรงเรียนวาริชวิทยา  อำเภอวาริชภูมิ  จังหวัดสกลนค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976"/>
        <w:gridCol w:w="1134"/>
        <w:gridCol w:w="2774"/>
        <w:gridCol w:w="3218"/>
      </w:tblGrid>
      <w:tr>
        <w:trPr/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-9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ุฒิ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ศึกษา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ยะเวลาดำรงตำแหน่ง</w:t>
            </w:r>
          </w:p>
        </w:tc>
      </w:tr>
      <w:tr>
        <w:trPr/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วีรยุทธ    สัตถาผ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ก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รูใหญ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รูใหญ่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2537 –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sz w:val="36"/>
                <w:szCs w:val="36"/>
              </w:rPr>
              <w:t>. 254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ทวีศักดิ์    ศรีวร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ศ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รูใหญ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าจารย์ใหญ่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2540 –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sz w:val="36"/>
                <w:szCs w:val="36"/>
              </w:rPr>
              <w:t>. 254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ยุทธสิทธิ    จันทร์คู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DBA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าจารย์ใหญ่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sz w:val="36"/>
                <w:szCs w:val="36"/>
              </w:rPr>
              <w:t>. 254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เขนก     โก๊สุโ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    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ู้อำนวยการ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2544 – 30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</w:t>
            </w:r>
            <w:r>
              <w:rPr>
                <w:rFonts w:cs="TH SarabunPSK" w:ascii="TH SarabunPSK" w:hAnsi="TH SarabunPSK"/>
                <w:sz w:val="36"/>
                <w:szCs w:val="36"/>
              </w:rPr>
              <w:t>. 255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ธวัช     ทุมมน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ศ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ู้อำนวยการ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2553  -  6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ธ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</w:t>
            </w:r>
            <w:r>
              <w:rPr>
                <w:rFonts w:cs="TH SarabunPSK" w:ascii="TH SarabunPSK" w:hAnsi="TH SarabunPSK"/>
                <w:sz w:val="36"/>
                <w:szCs w:val="36"/>
              </w:rPr>
              <w:t>. 255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ประนมเนตร    มุลฑ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ศ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ู้อำนวยการ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9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ธ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2554 – 4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.255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เมืองไทย    ผลาจันท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ู้อำนวยการ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14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ย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2559 –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ัจจุบัน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077" w:gutter="0" w:header="720" w:top="1304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738120</wp:posOffset>
                </wp:positionH>
                <wp:positionV relativeFrom="paragraph">
                  <wp:posOffset>-41275</wp:posOffset>
                </wp:positionV>
                <wp:extent cx="3840480" cy="473075"/>
                <wp:effectExtent l="19050" t="19685" r="95250" b="946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4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pt;margin-top:-3.25pt;width:302.35pt;height:37.2pt;mso-wrap-style:none;v-text-anchor:middle">
                <v:fill o:detectmouseclick="t" type="solid" color2="black"/>
                <v:stroke color="black" weight="38160" dashstyle="longdashdotdot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ตารางแสดงจำนวนครูและบุคลากรในโรง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4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4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ณ  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>.  2560</w:t>
      </w:r>
    </w:p>
    <w:tbl>
      <w:tblPr>
        <w:tblW w:w="1105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2126"/>
        <w:gridCol w:w="2835"/>
      </w:tblGrid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ข้อมู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เพศ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ญิ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ครู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วุฒิครู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ต่ำกว่าปริญญาตรี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>ปริญญาตรี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>ปริญญาโท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2.4 </w:t>
            </w:r>
            <w:r>
              <w:rPr>
                <w:rFonts w:ascii="TH SarabunPSK" w:hAnsi="TH SarabunPSK" w:cs="TH SarabunPSK"/>
              </w:rPr>
              <w:t>ปริญญาเอก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อันดับเงินเดือน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>คศ</w:t>
            </w:r>
            <w:r>
              <w:rPr>
                <w:rFonts w:cs="TH SarabunPSK" w:ascii="TH SarabunPSK" w:hAnsi="TH SarabunPSK"/>
              </w:rPr>
              <w:t>. 3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>คศ</w:t>
            </w:r>
            <w:r>
              <w:rPr>
                <w:rFonts w:cs="TH SarabunPSK" w:ascii="TH SarabunPSK" w:hAnsi="TH SarabunPSK"/>
              </w:rPr>
              <w:t>. 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>คศ</w:t>
            </w:r>
            <w:r>
              <w:rPr>
                <w:rFonts w:cs="TH SarabunPSK" w:ascii="TH SarabunPSK" w:hAnsi="TH SarabunPSK"/>
              </w:rPr>
              <w:t>. 1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ตำแหน่งครู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4.1 </w:t>
            </w:r>
            <w:r>
              <w:rPr>
                <w:rFonts w:ascii="TH SarabunPSK" w:hAnsi="TH SarabunPSK" w:cs="TH SarabunPSK"/>
              </w:rPr>
              <w:t>ฝ่ายบริหาร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4.2 </w:t>
            </w:r>
            <w:r>
              <w:rPr>
                <w:rFonts w:ascii="TH SarabunPSK" w:hAnsi="TH SarabunPSK" w:cs="TH SarabunPSK"/>
              </w:rPr>
              <w:t>ครู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4.4 </w:t>
            </w:r>
            <w:r>
              <w:rPr>
                <w:rFonts w:ascii="TH SarabunPSK" w:hAnsi="TH SarabunPSK" w:cs="TH SarabunPSK"/>
              </w:rPr>
              <w:t>พนักงานราชการ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4.3 </w:t>
            </w:r>
            <w:r>
              <w:rPr>
                <w:rFonts w:ascii="TH SarabunPSK" w:hAnsi="TH SarabunPSK" w:cs="TH SarabunPSK"/>
              </w:rPr>
              <w:t>ครูอัตราจ้าง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4.4 </w:t>
            </w:r>
            <w:r>
              <w:rPr>
                <w:rFonts w:ascii="TH SarabunPSK" w:hAnsi="TH SarabunPSK" w:cs="TH SarabunPSK"/>
              </w:rPr>
              <w:t>ครูธุร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105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2126"/>
        <w:gridCol w:w="2835"/>
      </w:tblGrid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ข้อมู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เพศ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ญิ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ไปช่วยราช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การภารโ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การ – ภารโร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ราช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ind w:left="2160" w:hanging="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คาบสอนโดยเฉลี่ยของครู                        คนละ           </w:t>
      </w:r>
      <w:r>
        <w:rPr>
          <w:rFonts w:cs="TH SarabunPSK" w:ascii="TH SarabunPSK" w:hAnsi="TH SarabunPSK"/>
          <w:sz w:val="36"/>
          <w:szCs w:val="36"/>
        </w:rPr>
        <w:t xml:space="preserve">23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าบ 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สัปดาห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216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ัตราส่วน ครู  </w:t>
      </w:r>
      <w:r>
        <w:rPr>
          <w:rFonts w:cs="TH SarabunPSK" w:ascii="TH SarabunPSK" w:hAnsi="TH SarabunPSK"/>
          <w:sz w:val="36"/>
          <w:szCs w:val="36"/>
        </w:rPr>
        <w:t xml:space="preserve">:  </w:t>
      </w:r>
      <w:r>
        <w:rPr>
          <w:rFonts w:ascii="TH SarabunPSK" w:hAnsi="TH SarabunPSK" w:cs="TH SarabunPSK"/>
          <w:sz w:val="36"/>
          <w:sz w:val="36"/>
          <w:szCs w:val="36"/>
        </w:rPr>
        <w:t>นักเรีย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1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ย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60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                         1        :        14            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21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21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315845</wp:posOffset>
                </wp:positionH>
                <wp:positionV relativeFrom="paragraph">
                  <wp:posOffset>30480</wp:posOffset>
                </wp:positionV>
                <wp:extent cx="4457700" cy="445135"/>
                <wp:effectExtent l="28575" t="29210" r="2857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35pt;margin-top:2.4pt;width:350.95pt;height:35pt;mso-wrap-style:none;v-text-anchor:middle">
                <v:fill o:detectmouseclick="t" type="solid" color2="black"/>
                <v:stroke color="black" weight="57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จำนวนครู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-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าจารย์จำแนกตำแหน่งตามวิชาเอ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41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3"/>
        <w:gridCol w:w="633"/>
        <w:gridCol w:w="633"/>
        <w:gridCol w:w="633"/>
        <w:gridCol w:w="633"/>
        <w:gridCol w:w="633"/>
        <w:gridCol w:w="633"/>
        <w:gridCol w:w="634"/>
        <w:gridCol w:w="633"/>
        <w:gridCol w:w="633"/>
        <w:gridCol w:w="633"/>
        <w:gridCol w:w="633"/>
        <w:gridCol w:w="633"/>
        <w:gridCol w:w="633"/>
        <w:gridCol w:w="634"/>
        <w:gridCol w:w="634"/>
        <w:gridCol w:w="1276"/>
      </w:tblGrid>
      <w:tr>
        <w:trPr>
          <w:trHeight w:val="127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68910</wp:posOffset>
                      </wp:positionH>
                      <wp:positionV relativeFrom="paragraph">
                        <wp:posOffset>10795</wp:posOffset>
                      </wp:positionV>
                      <wp:extent cx="1714500" cy="824865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2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0.85pt" to="148.25pt,6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ชาเอก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กฤ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13" w:right="11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ิตศาสตร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ศาสตร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ิสิกส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ม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ววิทย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ึกษ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หกรร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ตสาหกรร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แน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ึกษ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าร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วม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40" w:leader="none"/>
              </w:tabs>
              <w:ind w:left="-142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3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อัตราจ้า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629660</wp:posOffset>
                </wp:positionH>
                <wp:positionV relativeFrom="paragraph">
                  <wp:posOffset>-100330</wp:posOffset>
                </wp:positionV>
                <wp:extent cx="2103120" cy="548640"/>
                <wp:effectExtent l="28575" t="28575" r="2857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8pt;margin-top:-7.9pt;width:165.55pt;height:43.15pt;mso-wrap-style:none;v-text-anchor:middle">
                <v:fill o:detectmouseclick="t" type="solid" color2="black"/>
                <v:stroke color="black" weight="57240" dashstyle="dash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ถิติจำนวนบุคลาก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7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ตั้งแต่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0 – </w:t>
      </w:r>
      <w:r>
        <w:rPr>
          <w:rFonts w:ascii="TH SarabunPSK" w:hAnsi="TH SarabunPSK" w:cs="TH SarabunPSK"/>
        </w:rPr>
        <w:t xml:space="preserve">ปัจจุบัน </w:t>
      </w:r>
      <w:r>
        <w:rPr>
          <w:rFonts w:cs="TH SarabunPSK" w:ascii="TH SarabunPSK" w:hAnsi="TH SarabunPSK"/>
        </w:rPr>
        <w:t xml:space="preserve">( 10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>. 60 )</w:t>
      </w:r>
    </w:p>
    <w:p>
      <w:pPr>
        <w:pStyle w:val="Foot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247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268"/>
        <w:gridCol w:w="2693"/>
        <w:gridCol w:w="1985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คร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นัก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นักการภารโร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นักงานราช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ัตราจ้าง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ธุรการ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247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268"/>
        <w:gridCol w:w="2693"/>
        <w:gridCol w:w="1985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คร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นัก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นักการภารโร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นักงานราช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ัตราจ้าง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ธุรการ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344545</wp:posOffset>
                </wp:positionH>
                <wp:positionV relativeFrom="paragraph">
                  <wp:posOffset>203835</wp:posOffset>
                </wp:positionV>
                <wp:extent cx="2514600" cy="4572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5pt;margin-top:16.05pt;width:197.95pt;height:35.95pt;mso-wrap-style:none;v-text-anchor:middle">
                <v:fill o:detectmouseclick="t" type="solid" color2="black"/>
                <v:stroke color="black" weight="3816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เงินของโรง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ยรับจากเงินประเภทเงินบำรุงการศึกษา   ในปีงบประมาณ   </w:t>
      </w:r>
      <w:r>
        <w:rPr>
          <w:rFonts w:cs="TH SarabunPSK" w:ascii="TH SarabunPSK" w:hAnsi="TH SarabunPSK"/>
          <w:b/>
          <w:bCs/>
          <w:sz w:val="40"/>
          <w:szCs w:val="40"/>
        </w:rPr>
        <w:t>2559 – 256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204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2268"/>
        <w:gridCol w:w="2126"/>
        <w:gridCol w:w="2126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รับเงินบำรุงการศึกษา 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รับเงินบำรุงการศึกษา 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8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9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9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0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ยอดเงินคงเหลือยกม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,997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,91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,004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144.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บำรุงการศึ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ขึ้นทะเบียนเป็นนักเรีย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็ดเตล็ดเงินบำรุ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เบี้ยร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อื่น 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,168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,928.3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,497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94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,17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,073.08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ยจ่ายจากเงินประเภทเงินบำรุงการศึกษา   ในปีงบประมาณ   </w:t>
      </w:r>
      <w:r>
        <w:rPr>
          <w:rFonts w:cs="TH SarabunPSK" w:ascii="TH SarabunPSK" w:hAnsi="TH SarabunPSK"/>
          <w:b/>
          <w:bCs/>
          <w:sz w:val="40"/>
          <w:szCs w:val="40"/>
        </w:rPr>
        <w:t>2559 – 256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1247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127"/>
        <w:gridCol w:w="2550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จากเงินบำรุงการศึกษา 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จากเงินบำรุงการศึกษา 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8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9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9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0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ค่าจ้างชั่วครา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5" w:leader="none"/>
                <w:tab w:val="left" w:pos="1080" w:leader="none"/>
                <w:tab w:val="left" w:pos="1440" w:leader="none"/>
                <w:tab w:val="right" w:pos="191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5" w:leader="none"/>
                <w:tab w:val="left" w:pos="1080" w:leader="none"/>
                <w:tab w:val="left" w:pos="1440" w:leader="none"/>
                <w:tab w:val="right" w:pos="191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8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,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3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61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30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3.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418.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ascii="TH SarabunPSK" w:hAnsi="TH SarabunPSK" w:cs="TH SarabunPSK"/>
              </w:rPr>
              <w:t>ค่าที่ดินและสิ่งก่อสร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ช่าเหมา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173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,937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,23.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,593.1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ยจ่ายจากเงินงบประมาณ   ในปีงบประมาณ  </w:t>
      </w:r>
      <w:r>
        <w:rPr>
          <w:rFonts w:cs="TH SarabunPSK" w:ascii="TH SarabunPSK" w:hAnsi="TH SarabunPSK"/>
          <w:b/>
          <w:bCs/>
          <w:sz w:val="40"/>
          <w:szCs w:val="40"/>
        </w:rPr>
        <w:t>2559-256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290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268"/>
        <w:gridCol w:w="2268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8-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-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9-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-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170,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334,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343,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269,8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ค่าจ้างประจ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7,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0,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4,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9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ค่าจ้างชั่วครา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ascii="TH SarabunPSK" w:hAnsi="TH SarabunPSK" w:cs="TH SarabunPSK"/>
              </w:rPr>
              <w:t>ค่าสาธารณูปโภ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ค่าครุภัณฑ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>ค่าที่ดินและสิ่งก่อสร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>เงินอุดหนุ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right="-108" w:hanging="0"/>
              <w:rPr/>
            </w:pPr>
            <w:r>
              <w:rPr>
                <w:rFonts w:cs="TH SarabunPSK" w:ascii="TH SarabunPSK" w:hAnsi="TH SarabunPSK"/>
              </w:rPr>
              <w:t xml:space="preserve">11. </w:t>
            </w:r>
            <w:r>
              <w:rPr>
                <w:rFonts w:ascii="TH SarabunPSK" w:hAnsi="TH SarabunPSK" w:cs="TH SarabunPSK"/>
              </w:rPr>
              <w:t xml:space="preserve">รายจ่าย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ุดหนุนปัจจัยพื้นฐ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. </w:t>
            </w:r>
            <w:r>
              <w:rPr>
                <w:rFonts w:ascii="TH SarabunPSK" w:hAnsi="TH SarabunPSK" w:cs="TH SarabunPSK"/>
              </w:rPr>
              <w:t>เงินรางวัลคร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. </w:t>
            </w:r>
            <w:r>
              <w:rPr>
                <w:rFonts w:ascii="TH SarabunPSK" w:hAnsi="TH SarabunPSK" w:cs="TH SarabunPSK"/>
              </w:rPr>
              <w:t>ค่าวิทยะฐาน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6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6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2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25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. </w:t>
            </w:r>
            <w:r>
              <w:rPr>
                <w:rFonts w:ascii="TH SarabunPSK" w:hAnsi="TH SarabunPSK" w:cs="TH SarabunPSK"/>
              </w:rPr>
              <w:t>ค่าตอบแทนพิเศ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6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6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2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25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. </w:t>
            </w:r>
            <w:r>
              <w:rPr>
                <w:rFonts w:ascii="TH SarabunPSK" w:hAnsi="TH SarabunPSK" w:cs="TH SarabunPSK"/>
              </w:rPr>
              <w:t>ค่าครองชี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. </w:t>
            </w:r>
            <w:r>
              <w:rPr>
                <w:rFonts w:ascii="TH SarabunPSK" w:hAnsi="TH SarabunPSK" w:cs="TH SarabunPSK"/>
              </w:rPr>
              <w:t>ค่าจ้างประจำ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กเบิก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. </w:t>
            </w:r>
            <w:r>
              <w:rPr>
                <w:rFonts w:ascii="TH SarabunPSK" w:hAnsi="TH SarabunPSK" w:cs="TH SarabunPSK"/>
              </w:rPr>
              <w:t>เงินรางวัล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ักการภารโร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18. </w:t>
            </w:r>
            <w:r>
              <w:rPr>
                <w:rFonts w:ascii="TH SarabunPSK" w:hAnsi="TH SarabunPSK" w:cs="TH SarabunPSK"/>
              </w:rPr>
              <w:t xml:space="preserve">เงินเดือ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ตกเบิก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9. </w:t>
            </w:r>
            <w:r>
              <w:rPr>
                <w:rFonts w:ascii="TH SarabunPSK" w:hAnsi="TH SarabunPSK" w:cs="TH SarabunPSK"/>
              </w:rPr>
              <w:t xml:space="preserve">ค่าตอบแท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นัก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รายจ่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380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546,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518,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448,84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573145</wp:posOffset>
                </wp:positionH>
                <wp:positionV relativeFrom="paragraph">
                  <wp:posOffset>-132715</wp:posOffset>
                </wp:positionV>
                <wp:extent cx="1943100" cy="54864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35pt;margin-top:-10.45pt;width:152.95pt;height:43.15pt;mso-wrap-style:none;v-text-anchor:middle">
                <v:fill o:detectmouseclick="t" type="solid" color2="black"/>
                <v:stroke color="black" weight="76320" dashstyle="shortdot" joinstyle="miter" endcap="round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้อมูลนัก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Heading7"/>
        <w:rPr/>
      </w:pPr>
      <w:r>
        <w:rPr>
          <w:rFonts w:ascii="TH SarabunPSK" w:hAnsi="TH SarabunPSK" w:cs="TH SarabunPSK"/>
          <w:sz w:val="40"/>
          <w:sz w:val="40"/>
          <w:szCs w:val="40"/>
        </w:rPr>
        <w:t xml:space="preserve">จำนวนนักเรียนปีการศึกษา  </w:t>
      </w:r>
      <w:r>
        <w:rPr>
          <w:rFonts w:cs="TH SarabunPSK" w:ascii="TH SarabunPSK" w:hAnsi="TH SarabunPSK"/>
          <w:sz w:val="40"/>
          <w:szCs w:val="40"/>
        </w:rPr>
        <w:t xml:space="preserve">2558 – 2560  ( 10 </w:t>
      </w:r>
      <w:r>
        <w:rPr>
          <w:rFonts w:ascii="TH SarabunPSK" w:hAnsi="TH SarabunPSK" w:cs="TH SarabunPSK"/>
          <w:sz w:val="40"/>
          <w:sz w:val="40"/>
          <w:szCs w:val="40"/>
        </w:rPr>
        <w:t>มิ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ย</w:t>
      </w:r>
      <w:r>
        <w:rPr>
          <w:rFonts w:cs="TH SarabunPSK" w:ascii="TH SarabunPSK" w:hAnsi="TH SarabunPSK"/>
          <w:sz w:val="40"/>
          <w:szCs w:val="40"/>
        </w:rPr>
        <w:t>. 60)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1133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992"/>
        <w:gridCol w:w="1134"/>
        <w:gridCol w:w="993"/>
        <w:gridCol w:w="992"/>
        <w:gridCol w:w="1134"/>
        <w:gridCol w:w="992"/>
        <w:gridCol w:w="992"/>
        <w:gridCol w:w="992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ั้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ีการ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ีการ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ญิ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ญิ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มัธยมศึกษาปีที่  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มัธยมศึกษาปีที่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6"/>
                <w:szCs w:val="3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มัธยมศึกษาปีที่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7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มัธยมศึกษาปีที่  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มัธยมศึกษาปีที่  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มัธยมศึกษาปีที่  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/>
            </w:r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instrText xml:space="preserve"> =SUM(ABOVE) </w:instrTex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137</w:t>
            </w:r>
            <w:r/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/>
            </w:r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instrText xml:space="preserve"> =SUM(ABOVE) </w:instrTex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105</w:t>
            </w:r>
            <w:r/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/>
            </w:r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instrText xml:space="preserve"> =SUM(ABOVE) </w:instrTex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242</w:t>
            </w:r>
            <w:r/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/>
            </w:r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instrText xml:space="preserve"> =SUM(ABOVE) </w:instrTex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110</w:t>
            </w:r>
            <w:r/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/>
            </w:r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instrText xml:space="preserve"> =SUM(ABOVE) </w:instrTex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95</w:t>
            </w:r>
            <w:r/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/>
            </w:r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instrText xml:space="preserve"> =SUM(ABOVE) </w:instrTex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205</w:t>
            </w:r>
            <w:r/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858645</wp:posOffset>
                </wp:positionH>
                <wp:positionV relativeFrom="paragraph">
                  <wp:posOffset>222885</wp:posOffset>
                </wp:positionV>
                <wp:extent cx="5372100" cy="599440"/>
                <wp:effectExtent l="33655" t="33655" r="33655" b="336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6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5pt;margin-top:17.55pt;width:422.95pt;height:47.15pt;mso-wrap-style:none;v-text-anchor:middle">
                <v:fill o:detectmouseclick="t" type="solid" color2="black"/>
                <v:stroke color="black" weight="66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ที่อยู่ในพื้นที่บริการของโรงเรียนวาริชวิทยา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Heading8"/>
        <w:tabs>
          <w:tab w:val="clear" w:pos="360"/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มีจำนวน     </w:t>
      </w:r>
      <w:r>
        <w:rPr>
          <w:rFonts w:cs="TH SarabunPSK" w:ascii="TH SarabunPSK" w:hAnsi="TH SarabunPSK"/>
        </w:rPr>
        <w:t xml:space="preserve">7    </w:t>
      </w:r>
      <w:r>
        <w:rPr>
          <w:rFonts w:ascii="TH SarabunPSK" w:hAnsi="TH SarabunPSK" w:cs="TH SarabunPSK"/>
        </w:rPr>
        <w:t>โรงเรียน   ดังนี้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1.   </w:t>
      </w:r>
      <w:r>
        <w:rPr>
          <w:rFonts w:ascii="TH SarabunPSK" w:hAnsi="TH SarabunPSK" w:cs="TH SarabunPSK"/>
          <w:sz w:val="36"/>
          <w:sz w:val="36"/>
          <w:szCs w:val="36"/>
        </w:rPr>
        <w:t>โรงเรียนบ้านกุดตะกา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2.   </w:t>
      </w:r>
      <w:r>
        <w:rPr>
          <w:rFonts w:ascii="TH SarabunPSK" w:hAnsi="TH SarabunPSK" w:cs="TH SarabunPSK"/>
          <w:sz w:val="36"/>
          <w:sz w:val="36"/>
          <w:szCs w:val="36"/>
        </w:rPr>
        <w:t>โรงเรียนบ้านตาดโพนไผ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3.   </w:t>
      </w:r>
      <w:r>
        <w:rPr>
          <w:rFonts w:ascii="TH SarabunPSK" w:hAnsi="TH SarabunPSK" w:cs="TH SarabunPSK"/>
          <w:sz w:val="36"/>
          <w:sz w:val="36"/>
          <w:szCs w:val="36"/>
        </w:rPr>
        <w:t>โรงเรียนบ้านหนองแว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4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รงเรียนบ้านธาตุ 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กุดพร้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5.   </w:t>
      </w:r>
      <w:r>
        <w:rPr>
          <w:rFonts w:ascii="TH SarabunPSK" w:hAnsi="TH SarabunPSK" w:cs="TH SarabunPSK"/>
          <w:sz w:val="36"/>
          <w:sz w:val="36"/>
          <w:szCs w:val="36"/>
        </w:rPr>
        <w:t>โรงเรียนบ้านห้วยบ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6.   </w:t>
      </w:r>
      <w:r>
        <w:rPr>
          <w:rFonts w:ascii="TH SarabunPSK" w:hAnsi="TH SarabunPSK" w:cs="TH SarabunPSK"/>
          <w:sz w:val="36"/>
          <w:sz w:val="36"/>
          <w:szCs w:val="36"/>
        </w:rPr>
        <w:t>โรงเรียนวาริชภูมิพิทยาค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7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รงเรียนบ้านเหล่า 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พนทอง 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ขอนขว้า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430145</wp:posOffset>
                </wp:positionH>
                <wp:positionV relativeFrom="paragraph">
                  <wp:posOffset>58420</wp:posOffset>
                </wp:positionV>
                <wp:extent cx="4229100" cy="68072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35pt;margin-top:4.6pt;width:332.95pt;height:53.55pt;mso-wrap-style:none;v-text-anchor:middle">
                <v:fill o:detectmouseclick="t" type="solid" color2="black"/>
                <v:stroke color="black" weight="7632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กรรมการการศึกษาขั้นพื้นฐ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      </w:t>
        <w:tab/>
        <w:t xml:space="preserve">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วาริชวิทยา           อำเภอวาริชภูมิ           จังหวัดสกลนค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ด้ว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103" w:leader="none"/>
          <w:tab w:val="left" w:pos="6521" w:leader="none"/>
          <w:tab w:val="center" w:pos="7920" w:leader="none"/>
        </w:tabs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</w:t>
      </w: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นาย</w:t>
      </w:r>
      <w:r>
        <w:rPr>
          <w:rFonts w:ascii="TH SarabunPSK" w:hAnsi="TH SarabunPSK" w:cs="TH SarabunPSK"/>
          <w:sz w:val="36"/>
          <w:sz w:val="36"/>
          <w:szCs w:val="36"/>
        </w:rPr>
        <w:t>ดุสิต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หมะธุลิน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ประธานกรรม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103" w:leader="none"/>
          <w:tab w:val="left" w:pos="6521" w:leader="none"/>
          <w:tab w:val="center" w:pos="792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 xml:space="preserve">                       2. </w:t>
      </w:r>
      <w:r>
        <w:rPr>
          <w:rFonts w:ascii="TH SarabunPSK" w:hAnsi="TH SarabunPSK" w:cs="TH SarabunPSK"/>
          <w:sz w:val="36"/>
          <w:sz w:val="36"/>
          <w:szCs w:val="36"/>
        </w:rPr>
        <w:t>นาย</w:t>
      </w:r>
      <w:r>
        <w:rPr>
          <w:rFonts w:ascii="TH SarabunPSK" w:hAnsi="TH SarabunPSK" w:cs="TH SarabunPSK"/>
          <w:sz w:val="36"/>
          <w:sz w:val="36"/>
          <w:szCs w:val="36"/>
        </w:rPr>
        <w:t>สุพจน์</w:t>
      </w:r>
      <w:r>
        <w:rPr>
          <w:rFonts w:cs="TH SarabunPSK" w:ascii="TH SarabunPSK" w:hAnsi="TH SarabunPSK"/>
          <w:sz w:val="36"/>
          <w:szCs w:val="36"/>
        </w:rPr>
        <w:tab/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ascii="TH SarabunPSK" w:hAnsi="TH SarabunPSK" w:cs="TH SarabunPSK"/>
          <w:sz w:val="36"/>
          <w:sz w:val="36"/>
          <w:szCs w:val="36"/>
        </w:rPr>
        <w:t>ุทธานุ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รรมการผู้แทนศิษย์เก่า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103" w:leader="none"/>
          <w:tab w:val="left" w:pos="6521" w:leader="none"/>
          <w:tab w:val="center" w:pos="7920" w:leader="none"/>
        </w:tabs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</w:t>
      </w: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นาย</w:t>
      </w:r>
      <w:r>
        <w:rPr>
          <w:rFonts w:ascii="TH SarabunPSK" w:hAnsi="TH SarabunPSK" w:cs="TH SarabunPSK"/>
          <w:sz w:val="36"/>
          <w:sz w:val="36"/>
          <w:szCs w:val="36"/>
        </w:rPr>
        <w:t>นิสัย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หมะธุลิน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รรมการผู้ทรงคุณวุฒิ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103" w:leader="none"/>
          <w:tab w:val="left" w:pos="6521" w:leader="none"/>
          <w:tab w:val="center" w:pos="7920" w:leader="none"/>
        </w:tabs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</w:t>
      </w:r>
      <w:r>
        <w:rPr>
          <w:rFonts w:cs="TH SarabunPSK" w:ascii="TH SarabunPSK" w:hAnsi="TH SarabunPSK"/>
          <w:sz w:val="36"/>
          <w:szCs w:val="36"/>
        </w:rPr>
        <w:t>4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สิบเอกชัยวั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ชชมภู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รรมการผู้แทนผู้ปกคร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103" w:leader="none"/>
          <w:tab w:val="left" w:pos="6521" w:leader="none"/>
          <w:tab w:val="center" w:pos="7920" w:leader="none"/>
        </w:tabs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</w:t>
      </w:r>
      <w:r>
        <w:rPr>
          <w:rFonts w:cs="TH SarabunPSK" w:ascii="TH SarabunPSK" w:hAnsi="TH SarabunPSK"/>
          <w:sz w:val="36"/>
          <w:szCs w:val="36"/>
        </w:rPr>
        <w:t xml:space="preserve">5. </w:t>
      </w:r>
      <w:r>
        <w:rPr>
          <w:rFonts w:ascii="TH SarabunPSK" w:hAnsi="TH SarabunPSK" w:cs="TH SarabunPSK"/>
          <w:sz w:val="36"/>
          <w:sz w:val="36"/>
          <w:szCs w:val="36"/>
        </w:rPr>
        <w:t>นายสมใจ</w:t>
      </w:r>
      <w:r>
        <w:rPr>
          <w:rFonts w:cs="TH SarabunPSK" w:ascii="TH SarabunPSK" w:hAnsi="TH SarabunPSK"/>
          <w:sz w:val="36"/>
          <w:szCs w:val="36"/>
        </w:rPr>
        <w:tab/>
        <w:t xml:space="preserve">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พจนา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รรมการผู้แทนองค์กรชุมชน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103" w:leader="none"/>
          <w:tab w:val="left" w:pos="6521" w:leader="none"/>
          <w:tab w:val="center" w:pos="7920" w:leader="none"/>
        </w:tabs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</w:t>
      </w:r>
      <w:r>
        <w:rPr>
          <w:rFonts w:cs="TH SarabunPSK" w:ascii="TH SarabunPSK" w:hAnsi="TH SarabunPSK"/>
          <w:sz w:val="36"/>
          <w:szCs w:val="36"/>
        </w:rPr>
        <w:t xml:space="preserve">6. </w:t>
      </w:r>
      <w:r>
        <w:rPr>
          <w:rFonts w:ascii="TH SarabunPSK" w:hAnsi="TH SarabunPSK" w:cs="TH SarabunPSK"/>
          <w:sz w:val="36"/>
          <w:sz w:val="36"/>
          <w:szCs w:val="36"/>
        </w:rPr>
        <w:t>นายสมศักดิ์       เหมะธุลิน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รรมการผู้แทนองค์กรปกครอง</w:t>
      </w:r>
      <w:r>
        <w:rPr>
          <w:rFonts w:ascii="TH SarabunPSK" w:hAnsi="TH SarabunPSK" w:cs="TH SarabunPSK"/>
          <w:sz w:val="36"/>
          <w:sz w:val="36"/>
          <w:szCs w:val="36"/>
        </w:rPr>
        <w:t>ส่วน</w:t>
      </w:r>
      <w:r>
        <w:rPr>
          <w:rFonts w:ascii="TH SarabunPSK" w:hAnsi="TH SarabunPSK" w:cs="TH SarabunPSK"/>
          <w:sz w:val="36"/>
          <w:sz w:val="36"/>
          <w:szCs w:val="36"/>
        </w:rPr>
        <w:t>ท้องถิ่น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103" w:leader="none"/>
          <w:tab w:val="left" w:pos="6521" w:leader="none"/>
          <w:tab w:val="center" w:pos="7920" w:leader="none"/>
        </w:tabs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                     8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ระวีระพันธ์    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อภิวฑฒโน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รรมการผู้แทนพระภิกษุสงฆ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103" w:leader="none"/>
          <w:tab w:val="left" w:pos="6521" w:leader="none"/>
          <w:tab w:val="center" w:pos="7920" w:leader="none"/>
        </w:tabs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</w:t>
      </w:r>
      <w:r>
        <w:rPr>
          <w:rFonts w:cs="TH SarabunPSK" w:ascii="TH SarabunPSK" w:hAnsi="TH SarabunPSK"/>
          <w:sz w:val="36"/>
          <w:szCs w:val="36"/>
        </w:rPr>
        <w:t xml:space="preserve">7. </w:t>
      </w:r>
      <w:r>
        <w:rPr>
          <w:rFonts w:ascii="TH SarabunPSK" w:hAnsi="TH SarabunPSK" w:cs="TH SarabunPSK"/>
          <w:sz w:val="36"/>
          <w:sz w:val="36"/>
          <w:szCs w:val="36"/>
        </w:rPr>
        <w:t>นายพิชิต            ไตรยขันธ์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รรมการผู้แทนครู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01" w:leader="none"/>
          <w:tab w:val="left" w:pos="198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103" w:leader="none"/>
          <w:tab w:val="left" w:pos="6521" w:leader="none"/>
          <w:tab w:val="center" w:pos="7920" w:leader="none"/>
        </w:tabs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</w:t>
      </w:r>
      <w:r>
        <w:rPr>
          <w:rFonts w:cs="TH SarabunPSK" w:ascii="TH SarabunPSK" w:hAnsi="TH SarabunPSK"/>
          <w:sz w:val="36"/>
          <w:szCs w:val="36"/>
        </w:rPr>
        <w:t xml:space="preserve">9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เมืองไทย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ผลาจันทร์</w:t>
      </w:r>
      <w:r>
        <w:rPr>
          <w:rFonts w:cs="TH SarabunPSK" w:ascii="TH SarabunPSK" w:hAnsi="TH SarabunPSK"/>
          <w:sz w:val="36"/>
          <w:szCs w:val="36"/>
        </w:rPr>
        <w:tab/>
        <w:t xml:space="preserve">           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รรมการและเลขานุ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center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7920" w:leader="none"/>
        </w:tabs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ผนภูมิโครงสร้างการบริหารงานสถานศึกษา</w:t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31590</wp:posOffset>
                </wp:positionH>
                <wp:positionV relativeFrom="paragraph">
                  <wp:posOffset>21590</wp:posOffset>
                </wp:positionV>
                <wp:extent cx="2132965" cy="34353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27.05pt;mso-wrap-distance-left:9.05pt;mso-wrap-distance-right:9.05pt;mso-wrap-distance-top:0pt;mso-wrap-distance-bottom:0pt;margin-top:1.7pt;mso-position-vertical-relative:text;margin-left:30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อำนวยการ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121920</wp:posOffset>
                </wp:positionV>
                <wp:extent cx="0" cy="60642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6pt" to="387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0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pt" to="458.95pt,2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4855</wp:posOffset>
                </wp:positionH>
                <wp:positionV relativeFrom="paragraph">
                  <wp:posOffset>79375</wp:posOffset>
                </wp:positionV>
                <wp:extent cx="2066290" cy="35623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ณะกรรมการการศึกษาขั้น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8.05pt;mso-wrap-distance-left:9.05pt;mso-wrap-distance-right:9.05pt;mso-wrap-distance-top:0pt;mso-wrap-distance-bottom:0pt;margin-top:6.25pt;mso-position-vertical-relative:text;margin-left:45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คณะกรรมการการศึกษา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8655</wp:posOffset>
                </wp:positionH>
                <wp:positionV relativeFrom="paragraph">
                  <wp:posOffset>79375</wp:posOffset>
                </wp:positionV>
                <wp:extent cx="2018665" cy="34353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คณะกรรมการกองทุนโรงเรียนวาริชวิท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7.05pt;mso-wrap-distance-left:9.05pt;mso-wrap-distance-right:9.05pt;mso-wrap-distance-top:0pt;mso-wrap-distance-bottom:0pt;margin-top:6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คณะกรรมการกองทุนโรงเรียนวาริชวิท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0</wp:posOffset>
                </wp:positionV>
                <wp:extent cx="0" cy="24447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5pt" to="153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350385</wp:posOffset>
                </wp:positionH>
                <wp:positionV relativeFrom="paragraph">
                  <wp:posOffset>120650</wp:posOffset>
                </wp:positionV>
                <wp:extent cx="0" cy="24447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9.5pt" to="342.5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960110</wp:posOffset>
                </wp:positionH>
                <wp:positionV relativeFrom="paragraph">
                  <wp:posOffset>120650</wp:posOffset>
                </wp:positionV>
                <wp:extent cx="0" cy="24447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9.5pt" to="469.3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065135</wp:posOffset>
                </wp:positionH>
                <wp:positionV relativeFrom="paragraph">
                  <wp:posOffset>104775</wp:posOffset>
                </wp:positionV>
                <wp:extent cx="0" cy="2444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05pt,8.25pt" to="635.0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110490</wp:posOffset>
                </wp:positionV>
                <wp:extent cx="612203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7pt" to="63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10755</wp:posOffset>
                </wp:positionH>
                <wp:positionV relativeFrom="paragraph">
                  <wp:posOffset>218440</wp:posOffset>
                </wp:positionV>
                <wp:extent cx="1494790" cy="3746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ลุ่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9.5pt;mso-wrap-distance-left:9.05pt;mso-wrap-distance-right:9.05pt;mso-wrap-distance-top:0pt;mso-wrap-distance-bottom:0pt;margin-top:17.2pt;mso-position-vertical-relative:text;margin-left:57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ลุ่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4255</wp:posOffset>
                </wp:positionH>
                <wp:positionV relativeFrom="paragraph">
                  <wp:posOffset>-2540</wp:posOffset>
                </wp:positionV>
                <wp:extent cx="1540510" cy="3746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ลุ่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บริหาร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29.5pt;mso-wrap-distance-left:9.05pt;mso-wrap-distance-right:9.05pt;mso-wrap-distance-top:0pt;mso-wrap-distance-bottom:0pt;margin-top:-0.2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ลุ่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บริหาร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0125</wp:posOffset>
                </wp:positionH>
                <wp:positionV relativeFrom="paragraph">
                  <wp:posOffset>-2540</wp:posOffset>
                </wp:positionV>
                <wp:extent cx="1471930" cy="3746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ลุ่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บริหาร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-0.2pt;mso-position-vertical-relative:text;margin-left:27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ลุ่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บริหาร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39055</wp:posOffset>
                </wp:positionH>
                <wp:positionV relativeFrom="paragraph">
                  <wp:posOffset>-2540</wp:posOffset>
                </wp:positionV>
                <wp:extent cx="1380490" cy="3746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ลุ่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บริหารงาน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-0.2pt;mso-position-vertical-relative:text;margin-left:4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ลุ่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บริหารงาน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8745</wp:posOffset>
                </wp:positionH>
                <wp:positionV relativeFrom="paragraph">
                  <wp:posOffset>151765</wp:posOffset>
                </wp:positionV>
                <wp:extent cx="3536315" cy="385191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385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พัฒนาหลักสูตรสถาน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พัฒนากระบวนการเรียน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วัดผลประเมินผล งานทะเบียนและเทียบโอนผลการ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วิจัยเพื่อพัฒนาคุณภาพ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พัฒนาสื่อนวัตกรรมและเทคโนโลยี การพัฒนาแหล่งเรียน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นิเทศ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แนะแนว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พัฒนาระบบประกันคุณภาพภายในสถาน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ส่งเสริมความรู้ด้านวิชาการแก่ชุมช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ประสานความร่วมมือในการพัฒนาวิชาการกับสถานศึกษาอื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ส่งเสริมและสนับสนุนงานวิชาการแก่บุคคลครอบครัวองค์กรหน่วยงานและสถาบันอื่นที่จัด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จัดทำสำมะโนผู้เรียน     การรับนัก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ส่งเสริมและและประสานงานการศึกษาในระบบ นอกระบบและตามอัธยาศ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จัดกิจกรรมพัฒนาผู้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แผนงาน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5pt;height:303.3pt;mso-wrap-distance-left:9.05pt;mso-wrap-distance-right:9.05pt;mso-wrap-distance-top:0pt;mso-wrap-distance-bottom:0pt;margin-top:11.9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พัฒนาหลักสูตรสถาน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พัฒนากระบวนการเรียน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วัดผลประเมินผล งานทะเบียนและเทียบโอนผลการเร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วิจัยเพื่อพัฒนาคุณภาพ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พัฒนาสื่อนวัตกรรมและเทคโนโลยี การพัฒนาแหล่งเรียน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นิเทศ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แนะแนว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พัฒนาระบบประกันคุณภาพภายในสถาน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ส่งเสริมความรู้ด้านวิชาการแก่ชุมช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ประสานความร่วมมือในการพัฒนาวิชาการกับสถานศึกษาอื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ส่งเสริมและสนับสนุนงานวิชาการแก่บุคคลครอบครัวองค์กรหน่วยงานและสถาบันอื่นที่จัด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จัดทำสำมะโนผู้เรียน     การรับนักเร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ส่งเสริมและและประสานงานการศึกษาในระบบ นอกระบบและตามอัธยาศ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จัดกิจกรรมพัฒนาผู้เร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แผนงาน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19805</wp:posOffset>
                </wp:positionH>
                <wp:positionV relativeFrom="paragraph">
                  <wp:posOffset>155575</wp:posOffset>
                </wp:positionV>
                <wp:extent cx="1492250" cy="328612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จัดทำและเสนอของบประมา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จัดสรรงบประมา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ตรวจสอบติดตามประเมินผลและรายงานผลการใช้เงินและผลการดำเนิน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ระดมทรัพยากรและการลงทุนเพื่อ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บริหารการเงิ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บริหาร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บริหารพัสดุและสินทรัพ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58.75pt;mso-wrap-distance-left:9.05pt;mso-wrap-distance-right:9.05pt;mso-wrap-distance-top:0pt;mso-wrap-distance-bottom:0pt;margin-top:12.25pt;mso-position-vertical-relative:text;margin-left:27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จัดทำและเสนอของบประมา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จัดสรรงบประมา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ตรวจสอบติดตามประเมินผลและรายงานผลการใช้เงินและผลการดำเนิน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ระดมทรัพยากรและการลงทุนเพื่อ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บริหารการเงิ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บริหารบัญช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บริหารพัสดุและสินทรัพ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1380490" cy="328612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การวางแผนอัตรากำลังและกำหนดตำแหน่ง โยกย้าย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การสรรหาและบรรจุแต่งตั้ง การออกจากราชการ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การส่งเสริมประสิทธิภพในการปฏิบัติราชการ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วินัยและการรักษาเวรยาม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การลา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ัฒนาบุคล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58.75pt;mso-wrap-distance-left:9.05pt;mso-wrap-distance-right:9.05pt;mso-wrap-distance-top:0pt;mso-wrap-distance-bottom:0pt;margin-top:12.25pt;mso-position-vertical-relative:text;margin-left:404.65pt;mso-position-horizontal-relative:text">
                <v:fill opacity="0f"/>
                <v:textbox>
                  <w:txbxContent>
                    <w:p>
                      <w:pPr>
                        <w:pStyle w:val="3"/>
                        <w:numPr>
                          <w:ilvl w:val="0"/>
                          <w:numId w:val="5"/>
                        </w:numPr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การวางแผนอัตรากำลังและกำหนดตำแหน่ง โยกย้าย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5"/>
                        </w:numPr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การสรรหาและบรรจุแต่งตั้ง การออกจากราชการ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5"/>
                        </w:numPr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การส่งเสริมประสิทธิภพในการปฏิบัติราชการ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5"/>
                        </w:numPr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วินัยและการรักษาเวรยาม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5"/>
                        </w:numPr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การลา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5"/>
                        </w:numPr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ัฒนาบุคล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24955</wp:posOffset>
                </wp:positionH>
                <wp:positionV relativeFrom="paragraph">
                  <wp:posOffset>155575</wp:posOffset>
                </wp:positionV>
                <wp:extent cx="2752090" cy="35521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5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งานสารบรร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งานเลขานุการคณะกรรมการสถานศึกษาขั้นพื้นฐ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งานพัฒนาระบบและเครือข่ายข้อมูลสารสนเท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ประสานและพัฒนาเครือข่ายสถาน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จัดระบบการบริหารและพัฒนา องค์ก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งา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งานระบบดูแลช่วยเหลือนัก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ดูแลอาคารสถานที่และสภาพ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ะบบดูแลช่วยเหลือนัก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ส่งเสริมงานกิจการนัก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ประชาสัมพันธ์งาน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ส่งเสริมสนับสนุนและประสานงานการศึกษาของบุคคลชุมชนองค์กรหน่วยงานและสถาบันสังคมอื่นที่จัด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ารจัดระบบการควบคุมในหน่วย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งานบริการสาธาร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9.7pt;mso-wrap-distance-left:9.05pt;mso-wrap-distance-right:9.05pt;mso-wrap-distance-top:0pt;mso-wrap-distance-bottom:0pt;margin-top:12.25pt;mso-position-vertical-relative:text;margin-left:52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งานสารบรร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งานเลขานุการคณะกรรมการสถานศึกษาขั้นพื้นฐ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งานพัฒนาระบบและเครือข่ายข้อมูลสารสนเท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ประสานและพัฒนาเครือข่ายสถาน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จัดระบบการบริหารและพัฒนา องค์ก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งานเทคโนโลยีสารสนเท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งานระบบดูแลช่วยเหลือนักเร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ดูแลอาคารสถานที่และสภาพ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ะบบดูแลช่วยเหลือนักเร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ส่งเสริมงานกิจการนักเร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ประชาสัมพันธ์งาน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ส่งเสริมสนับสนุนและประสานงานการศึกษาของบุคคลชุมชนองค์กรหน่วยงานและสถาบันสังคมอื่นที่จัด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ารจัดระบบการควบคุมในหน่วย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งานบริการสาธาร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74" w:right="1134" w:gutter="0" w:header="720" w:top="1304" w:footer="0" w:bottom="1134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3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921000</wp:posOffset>
                </wp:positionH>
                <wp:positionV relativeFrom="paragraph">
                  <wp:posOffset>-224155</wp:posOffset>
                </wp:positionV>
                <wp:extent cx="3316605" cy="822960"/>
                <wp:effectExtent l="38735" t="38100" r="38100" b="387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668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pt;margin-top:-17.65pt;width:261.1pt;height:64.75pt;mso-wrap-style:none;v-text-anchor:middle">
                <v:fill o:detectmouseclick="t" type="solid" color2="black"/>
                <v:stroke color="black" weight="76320" dashstyle="shortdot" joinstyle="miter" endcap="round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นโยบายโรงเรียนวาริชวิทย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วาริชภูมิ                                      จังหวัดสกลนค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40"/>
          <w:szCs w:val="40"/>
        </w:rPr>
        <w:t>256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โยบายเร่งด่วนของโรงเรียนวาริชวิทยา  เพื่อเป็นการเตรียมความพร้อมเข้าสู่การปฏิรูปการศึกษาให้นักเรียนมีคุณภาพ  เก่ง  ดี มีสุข  โรงเรียนต้องรีบดำเนินการ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วมกับชุมชนส่งเสริมการอนุรักษ์ธรรมชาติ  สิ่งแวดล้อมและพัฒนาแหล่งเรียนรู้ภายในโรงเรียนให้เป็นอุทยานทางการศึกษ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กิจกรรมการเรียนรู้มุ่งเน้นพัฒนาผลสัมฤทธิ์ผู้เรียนตามเกณฑ์มาตรฐานการศึกษ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ระบบดูแลช่วยเหลือนักเรีย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พัฒนาคุณธรรม  จริยธรรม  และสุขภาพอนามัยที่ดีของผู้เรียน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ใช้เทคโนโลยีในการพัฒนาระบบสารสนเทศและการจัดกิจกรรมการเรียนรู้ให้มีประสิทธิภา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บุคลากรและการบริหารจัดการในโรงเรียนอย่างเป็นระบบและมีประสิทธิภา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ระบบประกันคุณภาพการศึกษาภายในโรงเรียนอย่างต่อเนื่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2880" w:firstLine="720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วิสัยทัศน์โรงเรียนวาริชวิทยา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ภายในปี 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63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รงเรียนวาริชวิทยาร่วมกับชุมชน  ส่งเสริมผู้เรียนให้เป็นคนดีของสังคม  มีคุณภาพตามมาตรฐานการเรียนรู้  น้อมนำปรัชญาของเศรษฐกิจพอเพียงเพื่อพัฒนาการจัดการศึกษาสู่สากล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left="2880" w:firstLine="720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พันธกิจ</w:t>
      </w:r>
    </w:p>
    <w:p>
      <w:pPr>
        <w:pStyle w:val="Header"/>
        <w:tabs>
          <w:tab w:val="clear" w:pos="4153"/>
          <w:tab w:val="clear" w:pos="8306"/>
        </w:tabs>
        <w:spacing w:lineRule="atLeast" w:line="20"/>
        <w:ind w:firstLine="72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จัดการศึกษาให้ผู้เรียนเป็นคนดี  มีคุณภาพตามมาตรฐานการเรียนรู้</w:t>
      </w:r>
    </w:p>
    <w:p>
      <w:pPr>
        <w:pStyle w:val="Header"/>
        <w:tabs>
          <w:tab w:val="clear" w:pos="4153"/>
          <w:tab w:val="clear" w:pos="8306"/>
        </w:tabs>
        <w:spacing w:lineRule="atLeast" w:line="2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ทุกภาคส่วนมีส่วนร่วมในการบริหารการจัดการศึกษาอย่างเข้มแข็งและเกิดประสิทธิภาพ</w:t>
      </w:r>
    </w:p>
    <w:p>
      <w:pPr>
        <w:pStyle w:val="Header"/>
        <w:tabs>
          <w:tab w:val="clear" w:pos="4153"/>
          <w:tab w:val="clear" w:pos="8306"/>
        </w:tabs>
        <w:spacing w:lineRule="atLeast" w:line="2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บูรณาการหลักปรัชญาของเศรษฐกิจพอเพียงเพื่อพัฒนาการจัดการศึกษาสู่สากล</w:t>
      </w:r>
    </w:p>
    <w:p>
      <w:pPr>
        <w:pStyle w:val="Header"/>
        <w:tabs>
          <w:tab w:val="clear" w:pos="4153"/>
          <w:tab w:val="clear" w:pos="8306"/>
        </w:tabs>
        <w:spacing w:lineRule="atLeast" w:line="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4.   </w:t>
      </w:r>
      <w:r>
        <w:rPr>
          <w:rFonts w:ascii="TH SarabunPSK" w:hAnsi="TH SarabunPSK" w:cs="TH SarabunPSK"/>
        </w:rPr>
        <w:t>ขยายโอกาสการจัดการศึกษาขั้นพื้นฐานให้ครอบคลุมประชากรในวัยเรียนทุกกลุ่มเป้าหมายและเกิดการเรียนรู้ตลอดชีวิต</w:t>
      </w:r>
    </w:p>
    <w:p>
      <w:pPr>
        <w:pStyle w:val="Header"/>
        <w:tabs>
          <w:tab w:val="clear" w:pos="4153"/>
          <w:tab w:val="clear" w:pos="8306"/>
        </w:tabs>
        <w:spacing w:lineRule="atLeast" w:line="20"/>
        <w:ind w:firstLine="720"/>
        <w:rPr/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พัฒนาผู้เรียนให้มีทักษะและความสามารถในการใช้เทคโนโลยีสารสนเทศ  และพัฒนาแหล่งเรียนรู้ให้ทันสมัย</w:t>
      </w:r>
    </w:p>
    <w:p>
      <w:pPr>
        <w:pStyle w:val="Header"/>
        <w:tabs>
          <w:tab w:val="clear" w:pos="4153"/>
          <w:tab w:val="clear" w:pos="8306"/>
        </w:tabs>
        <w:spacing w:lineRule="atLeast" w:line="20"/>
        <w:rPr/>
      </w:pPr>
      <w:r>
        <w:rPr>
          <w:rFonts w:cs="TH SarabunPSK" w:ascii="TH SarabunPSK" w:hAnsi="TH SarabunPSK"/>
        </w:rPr>
        <w:tab/>
        <w:t xml:space="preserve">6.  </w:t>
      </w:r>
      <w:r>
        <w:rPr>
          <w:rFonts w:ascii="TH SarabunPSK" w:hAnsi="TH SarabunPSK" w:cs="TH SarabunPSK"/>
        </w:rPr>
        <w:t xml:space="preserve">บริหารจัดการศึกษาสนองนโยบายโครงการโรงเรียนดีศรีตำบล  โรงเรียนน่าอยู่  ครูดี  นักเรียนมีคุณภาพ  ชุมชนร่วมใจ  ใช้ประโยชน์ร่วมกัน 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left="3240" w:firstLine="360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  <w:lang w:val="en-US"/>
        </w:rPr>
        <w:t>เป้าหมาย</w:t>
      </w:r>
    </w:p>
    <w:p>
      <w:pPr>
        <w:pStyle w:val="Header"/>
        <w:tabs>
          <w:tab w:val="clear" w:pos="4153"/>
          <w:tab w:val="clear" w:pos="8306"/>
        </w:tabs>
        <w:spacing w:lineRule="atLeast" w:line="20"/>
        <w:ind w:firstLine="72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ผู้เรียนเป็นคนดี  มีคุณภาพตามมาตรฐานการเรียนรู้</w:t>
      </w:r>
    </w:p>
    <w:p>
      <w:pPr>
        <w:pStyle w:val="Header"/>
        <w:tabs>
          <w:tab w:val="clear" w:pos="4153"/>
          <w:tab w:val="clear" w:pos="8306"/>
        </w:tabs>
        <w:spacing w:lineRule="atLeast" w:line="2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โรงเรียนวาริชวิทยามีระบบการบริหารการจัดการศึกษาที่เข้มแข็งและมีประสิทธิภาพ</w:t>
      </w:r>
    </w:p>
    <w:p>
      <w:pPr>
        <w:pStyle w:val="Header"/>
        <w:tabs>
          <w:tab w:val="clear" w:pos="4153"/>
          <w:tab w:val="clear" w:pos="8306"/>
        </w:tabs>
        <w:spacing w:lineRule="atLeast" w:line="2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โรงเรียนวาริชวิทยามีการจัดการศึกษาตามหลักปรัชญาของเศรษฐกิจพอเพียงและเข้าสู่สากล</w:t>
      </w:r>
    </w:p>
    <w:p>
      <w:pPr>
        <w:pStyle w:val="Header"/>
        <w:tabs>
          <w:tab w:val="clear" w:pos="4153"/>
          <w:tab w:val="clear" w:pos="8306"/>
        </w:tabs>
        <w:spacing w:lineRule="atLeast" w:line="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4.   </w:t>
      </w:r>
      <w:r>
        <w:rPr>
          <w:rFonts w:ascii="TH SarabunPSK" w:hAnsi="TH SarabunPSK" w:cs="TH SarabunPSK"/>
        </w:rPr>
        <w:t>ประชากรในวัยเรียนทุกกลุ่มเป้าหมายเกิดการเรียนรู้ตลอดชีวิต</w:t>
      </w:r>
    </w:p>
    <w:p>
      <w:pPr>
        <w:pStyle w:val="Header"/>
        <w:tabs>
          <w:tab w:val="clear" w:pos="4153"/>
          <w:tab w:val="clear" w:pos="8306"/>
        </w:tabs>
        <w:spacing w:lineRule="atLeast" w:line="20"/>
        <w:ind w:firstLine="720"/>
        <w:rPr/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ผู้เรียนให้มีทักษะและความสามารถในการใช้เทคโนโลยีสารสนเทศ  และโรงเรียนมีแหล่งเรียนรู้ให้ทันสมัย</w:t>
      </w:r>
    </w:p>
    <w:p>
      <w:pPr>
        <w:pStyle w:val="Header"/>
        <w:tabs>
          <w:tab w:val="clear" w:pos="4153"/>
          <w:tab w:val="clear" w:pos="8306"/>
        </w:tabs>
        <w:spacing w:lineRule="atLeast" w:line="20"/>
        <w:rPr/>
      </w:pPr>
      <w:r>
        <w:rPr>
          <w:rFonts w:cs="TH SarabunPSK" w:ascii="TH SarabunPSK" w:hAnsi="TH SarabunPSK"/>
        </w:rPr>
        <w:tab/>
        <w:t xml:space="preserve">6.  </w:t>
      </w:r>
      <w:r>
        <w:rPr>
          <w:rFonts w:ascii="TH SarabunPSK" w:hAnsi="TH SarabunPSK" w:cs="TH SarabunPSK"/>
        </w:rPr>
        <w:t xml:space="preserve">โรงเรียนวาริชวิทยาจัดการศึกษาตามโครงการโรงเรียนดีศรีตำบล  โรงเรียนน่าอยู่  ครูดี  นักเรียนมีคุณภาพ  ชุมชนร่วมใจ  ใช้ประโยชน์ร่วมกัน  </w:t>
      </w:r>
    </w:p>
    <w:p>
      <w:pPr>
        <w:pStyle w:val="Header"/>
        <w:tabs>
          <w:tab w:val="clear" w:pos="4153"/>
          <w:tab w:val="clear" w:pos="8306"/>
        </w:tabs>
        <w:ind w:left="18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กลยุทธ์โรงเรียนวาริชวิทย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มีส่วนร่วมกับชุมชนพัฒนาโรงเรียนและการจัดการเรียนรู้อย่างต่อเนื่อง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สภาพแวดล้อมและแหล่งเรียนรู้ภายในโรงเรียนให้เป็นอุทยานทางการ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ผลสัมฤทธิ์ของผู้เรียนตามเกณฑ์มาตรฐานการ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คุณธรรม จริยธรรมและส่งเสริมการจัดระบบดูแลช่วยเหลือนักเรีย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ใช้เทคโนโลยีในระบบสารสนเทศและการจัดการเรียนรู้ให้มีประสิทธิภา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บุคลากรและการบริหารจัดการในโรงเรียนให้เกิดประสิทธิภา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ระบบประกันคุณภาพการศึกษาภายในโรงเรียนอย่างต่อเนื่อง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702945</wp:posOffset>
                </wp:positionH>
                <wp:positionV relativeFrom="paragraph">
                  <wp:posOffset>133985</wp:posOffset>
                </wp:positionV>
                <wp:extent cx="8354695" cy="3168650"/>
                <wp:effectExtent l="29210" t="28575" r="104140" b="1047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4520" cy="31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10.55pt;width:657.8pt;height:249.45pt;mso-wrap-style:none;v-text-anchor:middle">
                <v:fill o:detectmouseclick="t" type="solid" color2="black"/>
                <v:stroke color="black" weight="57240" dashstyle="longdashdot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ind w:left="1440" w:hanging="0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งบประมาณการจัดสรร  ประจำปีงบประมาณ  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2561 ( 1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ต</w:t>
      </w:r>
      <w:r>
        <w:rPr>
          <w:rFonts w:cs="TH SarabunPSK" w:ascii="TH SarabunPSK" w:hAnsi="TH SarabunPSK"/>
          <w:sz w:val="36"/>
          <w:szCs w:val="36"/>
          <w:u w:val="single"/>
        </w:rPr>
        <w:t>.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ค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. 60 – 30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ก</w:t>
      </w:r>
      <w:r>
        <w:rPr>
          <w:rFonts w:cs="TH SarabunPSK" w:ascii="TH SarabunPSK" w:hAnsi="TH SarabunPSK"/>
          <w:sz w:val="36"/>
          <w:szCs w:val="36"/>
          <w:u w:val="single"/>
        </w:rPr>
        <w:t>.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ย</w:t>
      </w:r>
      <w:r>
        <w:rPr>
          <w:rFonts w:cs="TH SarabunPSK" w:ascii="TH SarabunPSK" w:hAnsi="TH SarabunPSK"/>
          <w:sz w:val="36"/>
          <w:szCs w:val="36"/>
          <w:u w:val="single"/>
        </w:rPr>
        <w:t>. 61 )</w:t>
      </w:r>
    </w:p>
    <w:p>
      <w:pPr>
        <w:pStyle w:val="Normal"/>
        <w:ind w:left="1440" w:hanging="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งบประมาณรายหัวนักเรียนมัธยมศึกษาตอนต้น </w:t>
      </w:r>
      <w:r>
        <w:rPr>
          <w:rFonts w:cs="TH SarabunPSK" w:ascii="TH SarabunPSK" w:hAnsi="TH SarabunPSK"/>
          <w:sz w:val="36"/>
          <w:szCs w:val="36"/>
        </w:rPr>
        <w:t xml:space="preserve">( 10  </w:t>
      </w:r>
      <w:r>
        <w:rPr>
          <w:rFonts w:ascii="TH SarabunPSK" w:hAnsi="TH SarabunPSK" w:cs="TH SarabunPSK"/>
          <w:sz w:val="36"/>
          <w:sz w:val="36"/>
          <w:szCs w:val="36"/>
        </w:rPr>
        <w:t>มิ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ย</w:t>
      </w:r>
      <w:r>
        <w:rPr>
          <w:rFonts w:cs="TH SarabunPSK" w:ascii="TH SarabunPSK" w:hAnsi="TH SarabunPSK"/>
          <w:sz w:val="36"/>
          <w:szCs w:val="36"/>
        </w:rPr>
        <w:t xml:space="preserve">.  2560 )    </w:t>
        <w:tab/>
        <w:tab/>
        <w:t>3,500  x  146     =        511,000</w:t>
        <w:tab/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งบประมาณรายหัวนักเรียนมัธยมศึกษาตอนปลาย  </w:t>
      </w:r>
      <w:r>
        <w:rPr>
          <w:rFonts w:cs="TH SarabunPSK" w:ascii="TH SarabunPSK" w:hAnsi="TH SarabunPSK"/>
          <w:sz w:val="36"/>
          <w:szCs w:val="36"/>
        </w:rPr>
        <w:t xml:space="preserve">( 10  </w:t>
      </w:r>
      <w:r>
        <w:rPr>
          <w:rFonts w:ascii="TH SarabunPSK" w:hAnsi="TH SarabunPSK" w:cs="TH SarabunPSK"/>
          <w:sz w:val="36"/>
          <w:sz w:val="36"/>
          <w:szCs w:val="36"/>
        </w:rPr>
        <w:t>มิ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ย</w:t>
      </w:r>
      <w:r>
        <w:rPr>
          <w:rFonts w:cs="TH SarabunPSK" w:ascii="TH SarabunPSK" w:hAnsi="TH SarabunPSK"/>
          <w:sz w:val="36"/>
          <w:szCs w:val="36"/>
        </w:rPr>
        <w:t xml:space="preserve">.  2560 )  </w:t>
        <w:tab/>
        <w:tab/>
        <w:t>3,800  x  59      =        224,200</w:t>
        <w:tab/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ind w:left="43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วม  </w:t>
      </w:r>
      <w:r>
        <w:rPr>
          <w:rFonts w:cs="TH SarabunPSK" w:ascii="TH SarabunPSK" w:hAnsi="TH SarabunPSK"/>
          <w:sz w:val="36"/>
          <w:szCs w:val="36"/>
        </w:rPr>
        <w:t>1 , 2</w:t>
        <w:tab/>
        <w:tab/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 xml:space="preserve">=        735,200        </w:t>
      </w:r>
      <w:r>
        <w:rPr>
          <w:rFonts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งบประมาณรายหัวโรงเรียนขนาดเล็ก  คนละ  </w:t>
      </w:r>
      <w:r>
        <w:rPr>
          <w:rFonts w:cs="TH SarabunPSK" w:ascii="TH SarabunPSK" w:hAnsi="TH SarabunPSK"/>
          <w:sz w:val="36"/>
          <w:szCs w:val="36"/>
        </w:rPr>
        <w:t xml:space="preserve">1,000  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 xml:space="preserve">1.000  x  205     =        205,000           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งบประมาณจากเงินรายได้สถานศึกษา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>ขายยางพารา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ม่ค้า </w:t>
      </w:r>
      <w:r>
        <w:rPr>
          <w:rFonts w:cs="TH SarabunPSK" w:ascii="TH SarabunPSK" w:hAnsi="TH SarabunPSK"/>
          <w:sz w:val="36"/>
          <w:szCs w:val="36"/>
        </w:rPr>
        <w:t>)</w:t>
        <w:tab/>
        <w:tab/>
        <w:tab/>
        <w:t xml:space="preserve">                     </w:t>
      </w:r>
      <w:r>
        <w:rPr>
          <w:rFonts w:cs="TH SarabunPSK" w:ascii="TH SarabunPSK" w:hAnsi="TH SarabunPSK"/>
          <w:sz w:val="36"/>
          <w:szCs w:val="36"/>
        </w:rPr>
        <w:tab/>
        <w:t xml:space="preserve">    </w:t>
      </w:r>
      <w:r>
        <w:rPr>
          <w:rFonts w:cs="TH SarabunPSK" w:ascii="TH SarabunPSK" w:hAnsi="TH SarabunPSK"/>
          <w:sz w:val="36"/>
          <w:szCs w:val="36"/>
        </w:rPr>
        <w:t xml:space="preserve">=          40,000        </w:t>
      </w:r>
      <w:r>
        <w:rPr>
          <w:rFonts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 xml:space="preserve">    =        </w:t>
      </w:r>
      <w:r>
        <w:rPr>
          <w:rFonts w:cs="TH SarabunPSK" w:ascii="TH SarabunPSK" w:hAnsi="TH SarabunPSK"/>
          <w:b/>
          <w:bCs/>
          <w:sz w:val="36"/>
          <w:szCs w:val="36"/>
        </w:rPr>
        <w:t>980,200</w:t>
      </w:r>
      <w:r>
        <w:rPr>
          <w:rFonts w:cs="TH SarabunPSK" w:ascii="TH SarabunPSK" w:hAnsi="TH SarabunPSK"/>
          <w:sz w:val="36"/>
          <w:szCs w:val="36"/>
        </w:rPr>
        <w:t xml:space="preserve">        </w:t>
      </w:r>
      <w:r>
        <w:rPr>
          <w:rFonts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17880</wp:posOffset>
                </wp:positionH>
                <wp:positionV relativeFrom="paragraph">
                  <wp:posOffset>234950</wp:posOffset>
                </wp:positionV>
                <wp:extent cx="8138160" cy="3168650"/>
                <wp:effectExtent l="28575" t="28575" r="104775" b="1047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31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4pt;margin-top:18.5pt;width:640.75pt;height:249.45pt;mso-wrap-style:none;v-text-anchor:middle">
                <v:fill o:detectmouseclick="t" type="solid" color2="black"/>
                <v:stroke color="black" weight="57240" dashstyle="longdashdot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การจัดสรรงบประมาณประจำปีงบประมาณ  </w:t>
      </w:r>
      <w:r>
        <w:rPr>
          <w:rFonts w:cs="TH SarabunPSK" w:ascii="TH SarabunPSK" w:hAnsi="TH SarabunPSK"/>
          <w:sz w:val="44"/>
          <w:szCs w:val="44"/>
        </w:rPr>
        <w:t>2561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จัดสรรแบ่งออกเป็น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ส่วน คือ</w:t>
      </w:r>
    </w:p>
    <w:p>
      <w:pPr>
        <w:pStyle w:val="Heading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จ้างครูอัตราจ้าง </w:t>
      </w:r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ธารณูปโภค</w:t>
      </w:r>
      <w:r>
        <w:rPr>
          <w:rFonts w:cs="TH SarabunPSK" w:ascii="TH SarabunPSK" w:hAnsi="TH SarabunPSK"/>
        </w:rPr>
        <w:t>)</w:t>
        <w:tab/>
        <w:tab/>
        <w:tab/>
        <w:tab/>
        <w:tab/>
        <w:tab/>
      </w:r>
      <w:r>
        <w:rPr>
          <w:rFonts w:cs="TH SarabunPSK" w:ascii="TH SarabunPSK" w:hAnsi="TH SarabunPSK"/>
        </w:rPr>
        <w:t>350,000</w:t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Heading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งบกลุ่มบริหารวิชาการ  </w:t>
      </w:r>
      <w:r>
        <w:rPr>
          <w:rFonts w:cs="TH SarabunPSK" w:ascii="TH SarabunPSK" w:hAnsi="TH SarabunPSK"/>
        </w:rPr>
        <w:t>( 60%)</w:t>
        <w:tab/>
        <w:tab/>
        <w:tab/>
        <w:tab/>
        <w:tab/>
        <w:tab/>
        <w:tab/>
        <w:tab/>
        <w:t>378,120</w:t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Heading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  </w:t>
      </w:r>
      <w:r>
        <w:rPr>
          <w:rFonts w:ascii="TH SarabunPSK" w:hAnsi="TH SarabunPSK" w:cs="TH SarabunPSK"/>
        </w:rPr>
        <w:t>งบกลุ่มบริหารทั่วไป บริหารงบประมา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บริหารงานบุคคล</w:t>
      </w:r>
    </w:p>
    <w:p>
      <w:pPr>
        <w:pStyle w:val="Heading"/>
        <w:ind w:left="216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และกลุ่มบริหาร</w:t>
      </w:r>
      <w:r>
        <w:rPr>
          <w:rFonts w:ascii="TH SarabunPSK" w:hAnsi="TH SarabunPSK" w:cs="TH SarabunPSK"/>
        </w:rPr>
        <w:t xml:space="preserve">กิจการนักเรียน </w:t>
      </w:r>
      <w:r>
        <w:rPr>
          <w:rFonts w:cs="TH SarabunPSK" w:ascii="TH SarabunPSK" w:hAnsi="TH SarabunPSK"/>
        </w:rPr>
        <w:t>( 30%)</w:t>
        <w:tab/>
        <w:tab/>
        <w:tab/>
        <w:tab/>
        <w:tab/>
        <w:tab/>
        <w:tab/>
        <w:t>189,060</w:t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Heading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 xml:space="preserve">งบสำรองจ่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งบกลาง</w:t>
      </w:r>
      <w:r>
        <w:rPr>
          <w:rFonts w:cs="TH SarabunPSK" w:ascii="TH SarabunPSK" w:hAnsi="TH SarabunPSK"/>
        </w:rPr>
        <w:t>) ( 10%)</w:t>
        <w:tab/>
        <w:tab/>
        <w:tab/>
        <w:tab/>
        <w:tab/>
        <w:tab/>
        <w:tab/>
        <w:tab/>
        <w:t xml:space="preserve">  63,020</w:t>
        <w:tab/>
        <w:t xml:space="preserve">   </w:t>
        <w:tab/>
      </w:r>
      <w:r>
        <w:rPr>
          <w:rFonts w:ascii="TH SarabunPSK" w:hAnsi="TH SarabunPSK" w:cs="TH SarabunPSK"/>
        </w:rPr>
        <w:t>บาท</w:t>
      </w:r>
    </w:p>
    <w:p>
      <w:pPr>
        <w:pStyle w:val="Heading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วมงบประมาณที่จัดสรร</w:t>
      </w:r>
      <w:r>
        <w:rPr>
          <w:rFonts w:cs="TH SarabunPSK" w:ascii="TH SarabunPSK" w:hAnsi="TH SarabunPSK"/>
        </w:rPr>
        <w:tab/>
        <w:tab/>
        <w:tab/>
        <w:t xml:space="preserve">         </w:t>
        <w:tab/>
        <w:t xml:space="preserve">         980,200</w:t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040" w:firstLine="720"/>
        <w:rPr/>
      </w:pPr>
      <w:r>
        <w:rPr/>
        <w:t xml:space="preserve">แผนงาน </w:t>
      </w:r>
      <w:r>
        <w:rPr/>
        <w:t xml:space="preserve">/ </w:t>
      </w:r>
      <w:r>
        <w:rPr/>
        <w:t>โครงการงานบริหารวิชาการ</w:t>
      </w:r>
    </w:p>
    <w:tbl>
      <w:tblPr>
        <w:tblW w:w="145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38"/>
        <w:gridCol w:w="1057"/>
        <w:gridCol w:w="1099"/>
        <w:gridCol w:w="1590"/>
        <w:gridCol w:w="2161"/>
        <w:gridCol w:w="1797"/>
        <w:gridCol w:w="2026"/>
        <w:gridCol w:w="1243"/>
        <w:gridCol w:w="126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การบริหารงานวิชากา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- 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พัฒนาบุคลากรและการบริหารจัดการในโรงเรียนให้เกิดประสิทธิภาพ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จัดซื้อวัสดุ ครุภัณฑ์ไว้ใช้งานภายในกลุ่มบริหารงานวิชาก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บริการและสนับสนุนงานการเรียนการสอนของครูได้อย่างมีประสิทธิภาพ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พัฒนางานทะเบียนวัดผล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งานทะเบียน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งานวัดผลประเมินผล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จัดซื้อวัสดุครุภัณฑ์ทางการศึกษ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2560 –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ลุ่มงานวิชาการมีวัสดุ ครุภัณฑ์ไว้ใช้งานเพียงพอ    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รู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รับการบริการ สนับสนุนงานการสอนได้อย่างมีประสิทธิภาพ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งานทะเบียนวัดผลมีประสิทธิภาพขึ้น 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8,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สุพจน์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กระดับผลสัมฤทธิ์ทางการเรีย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- 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-1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พัฒนาผลสัมฤทธิ์ของผู้เรียนตามเกณฑ์มาตรฐาน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พื่อยกระดับผลสัมฤทธิ์ทางการเรียนของผู้เรียนและคะแนน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O-NET /NT/LAS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สูงขึ้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อนซ่อมเสริมนักเรียน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วดวิช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O-NET /NT/LAS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ู้เรียนร้อยละ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5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ผลสัมฤทธิ์ทางการเรียนและคะแน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O-NET /NT/LAS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ูงขึ้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จาก สพ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3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,00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สุพจน์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040" w:firstLine="720"/>
        <w:rPr/>
      </w:pPr>
      <w:r>
        <w:rPr/>
        <w:t xml:space="preserve">แผนงาน </w:t>
      </w:r>
      <w:r>
        <w:rPr/>
        <w:t xml:space="preserve">/ </w:t>
      </w:r>
      <w:r>
        <w:rPr/>
        <w:t>โครงการงานบริหารวิชาการ</w:t>
      </w:r>
    </w:p>
    <w:tbl>
      <w:tblPr>
        <w:tblW w:w="145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59"/>
        <w:gridCol w:w="980"/>
        <w:gridCol w:w="1057"/>
        <w:gridCol w:w="1615"/>
        <w:gridCol w:w="2124"/>
        <w:gridCol w:w="1814"/>
        <w:gridCol w:w="1951"/>
        <w:gridCol w:w="1248"/>
        <w:gridCol w:w="126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ูรณาสัปดาห์วิชากา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- 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-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การพัฒนาผลสัมฤทธิ์ของผู้เรียนตามเกณฑ์มาตรฐาน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พื่อให้นักเรียนความรู้ความสามารถทั้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สาร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นักเรียนสามารถทำงานร่วมกันเป็นที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ฝึกให้นักเรียนกล้าแสดงออกในทางที่ถูกต้อ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แข่งข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แสดงความสามารถ ผลงานในเชิงสร้างสรรค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ข้าร่วมกิจกรรมด้วยความรับผิดชอบ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้าแสดงออกในทางที่ถูกต้องในที่สาธารณ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สุพจน์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ศิลปหัตถกรรมนักเรีย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, 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 , 1.3, 2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, 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การพัฒนาผลสัมฤทธิ์ของผู้เรียนตามเกณฑ์มาตรฐานการศึกษ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พื่อให้ผู้เรียนได้แสดงออกถึงความสามารถในทางวิชาการทั้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สาระในงาน ศิลปหัตถกรรมนักเรีย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ัดเลือกนักเรียน นำนักเรียนเข้าร่วมแข่งขันงานศิลปหัตถ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ด้แสดงออกถึงความสามารถในทางวิชาการทั้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สาระในงาน ศิลปหัตถกรรมนักเรีย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9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ศราวุธ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firstLine="720"/>
        <w:rPr/>
      </w:pPr>
      <w:r>
        <w:rPr/>
        <w:t xml:space="preserve">แผนงาน </w:t>
      </w:r>
      <w:r>
        <w:rPr/>
        <w:t xml:space="preserve">/ </w:t>
      </w:r>
      <w:r>
        <w:rPr/>
        <w:t>โครงการงานบริหารวิชาการ</w:t>
      </w:r>
    </w:p>
    <w:tbl>
      <w:tblPr>
        <w:tblW w:w="144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078"/>
        <w:gridCol w:w="990"/>
        <w:gridCol w:w="1057"/>
        <w:gridCol w:w="1654"/>
        <w:gridCol w:w="2012"/>
        <w:gridCol w:w="1851"/>
        <w:gridCol w:w="1999"/>
        <w:gridCol w:w="1249"/>
        <w:gridCol w:w="1260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กันคุณภาพทางการศึกษ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 – 4,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 -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1,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ระบบประกันคุณภาพการศึกษาภายในโรงเรียนอย่างต่อเนื่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ดำเนินการประกันคุณภาพ  ประเมินตนเองและจัดทำรายงานผลการพัฒนาคุณภาพการศึกษาประจำป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ระบบประกันคุณภาพของสถานศึกษาได้อย่างมีประสิทธิภาพ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สภาพโรงเรียนและผลการประเมินปีที่ผ่านมา จัดทำแบบประเมิน รายงานการประเมินตนเองให้ผู้บริหารและหน่วยงานที่เกี่ยวข้องทรา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จัดทำข้อมูลสถานศึกษาเพื่อหาจุดเด่น  จุดด้อยและแนวทางในการพัฒน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จำปีและรายงานให้ผู้เกี่ยวข้องทราบ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ระบบประกันคุณภาพของสถานศึกษาที่มีประสิทธิภา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ทัศนีย์</w:t>
            </w:r>
          </w:p>
        </w:tc>
      </w:tr>
    </w:tbl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firstLine="720"/>
        <w:rPr/>
      </w:pPr>
      <w:r>
        <w:rPr/>
        <w:t xml:space="preserve">แผนงาน </w:t>
      </w:r>
      <w:r>
        <w:rPr/>
        <w:t xml:space="preserve">/ </w:t>
      </w:r>
      <w:r>
        <w:rPr/>
        <w:t>โครงการงานบริหารวิชาการ</w:t>
      </w:r>
    </w:p>
    <w:tbl>
      <w:tblPr>
        <w:tblW w:w="143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134"/>
        <w:gridCol w:w="1418"/>
        <w:gridCol w:w="2018"/>
        <w:gridCol w:w="1559"/>
        <w:gridCol w:w="1985"/>
        <w:gridCol w:w="1276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และพัฒนากระบวนการจัดการเรียนการสอนวิทยา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 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1,1.2,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 -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การพัฒนาผลสัมฤทธิ์ของผู้เรียนตามเกณฑ์มาตรฐาน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วัสดุ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ุปกรณ์ที่เพียงพอต่อการเรียนการสอน</w:t>
            </w:r>
          </w:p>
          <w:p>
            <w:pPr>
              <w:pStyle w:val="Normal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รยากาศของห้องปฏิบัติการมีความพร้อมต่อการเรียนการสอน</w:t>
            </w:r>
          </w:p>
          <w:p>
            <w:pPr>
              <w:pStyle w:val="Normal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สัมฤทธิ์ทางการเรียนของผู้เรียนสูงขึ้น</w:t>
            </w:r>
          </w:p>
          <w:p>
            <w:pPr>
              <w:pStyle w:val="Normal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ผู้เรียนได้ศึกษาหาความรู้โดยประสบการณ์จริง ได้ความรู้ใหม่ ๆ นอกตำราเรียน มีความรู้ที่ก้าวหน้า</w:t>
            </w:r>
          </w:p>
          <w:p>
            <w:pPr>
              <w:pStyle w:val="Normal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นักเรียนได้แสดงออกตามความสามารถและใช้ทักษะทางวิทยาศาสตร์แก้ปัญหา</w:t>
            </w:r>
          </w:p>
          <w:p>
            <w:pPr>
              <w:pStyle w:val="Normal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นักเรียนเกิดความรักและมีเจตคติที่ดีต่อวิทยา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ผลิตจัดหาสื่อการเรียนการสอ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0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ปดาห์วิทยาศาสตร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วัสดุ อุปกรณ์และสารเคมีเพียงพอ ห้องปฏิบัติการมีระเบียบ มีความพร้อ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ลสัมฤทธิ์ทางการเรียนของผู้เรียนดีขึ้น 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องนักเรียนที่ร่วมกิจกรรมได้ศึกษาหาความรู้โดยประสบการณ์จริง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ความรู้ใหม่ ๆ นอกตำรา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แสดงออกและใช้ทักษะทางวิทยาศาสตร์แก้ปัญห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กิดความรักและมีเจตคติที่ดีต่อวิทยา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8,000</w:t>
            </w:r>
          </w:p>
          <w:p>
            <w:pPr>
              <w:pStyle w:val="Normal"/>
              <w:ind w:right="-15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5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นาฏย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พลับพลึ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ทัศนีย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ทรงยศ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อุบลรัตน์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งานบริหารวิชาการ</w:t>
      </w:r>
    </w:p>
    <w:tbl>
      <w:tblPr>
        <w:tblW w:w="149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6"/>
        <w:gridCol w:w="1134"/>
        <w:gridCol w:w="1027"/>
        <w:gridCol w:w="1276"/>
        <w:gridCol w:w="2126"/>
        <w:gridCol w:w="2126"/>
        <w:gridCol w:w="2552"/>
        <w:gridCol w:w="1135"/>
        <w:gridCol w:w="116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การสอนสาระคณิตศาสตร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1 – 1.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การพัฒนาผลสัมฤทธิ์ของผู้เรียนตามเกณฑ์มาตรฐานการศึกษ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พื่อจัดหาและจัดทำสื่อการเรียนการสอนให้ตรงกับเนื้อห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พื่อยกระดับผลสัมฤทธิ์ทางการเรียนของผู้เรียนให้สูงขึ้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พื่อฝึกทักษะการคิดเลขเร็ว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พื่อให้ผู้เรียนมีทักษะการทำงานอย่างเป็นระบบ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พื่อให้ผู้เรียนได้ศึกษาค้นคว้าแหล่งเรียนรู้ภายในท้องถิ่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พื่อให้ผู้เรียนมีเจตคติที่ดีต่อวิชาคณิต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ัดทำสื่อการสอน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. 2560 –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. 2561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ิวเข้มโอเน็ต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2560 –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. 2561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ลินิกคณิตคิดเลขเร็ว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. 2560–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. 2561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งานคณิตศาสตร์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.25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– ส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.2561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่ายคณิตศาสตร์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.2561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ำรวจแหล่งเรียนรู้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ในท้องถิ่น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2560 –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. 256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ศิลป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2560 –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สื่อการเรียนการสอนใช้ในกลุ่มสาระคณิตศาสตร์ร้อยละ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5</w:t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ผู้เรียนเข้าร่วมกิจกรรมติวเข้มโอเน็ตร้อยละ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00 </w:t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ผู้เรียนให้ความสนใจกิจกรรมคลินิกคิดเลขเร็ว  ร้อยละ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85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ีโครงงานคณิตศาสตร์อย่างน้อยปีการศึกษาละ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งาน</w:t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ีผู้เรียนระดับชั้นมัธยมศึกษาปี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ข้าร่วมกิจกรรมค่ายคณิตศาสตร์  ร้อยละ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00</w:t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ผู้เรียนได้ศึกษาแหล่งเรียนรู้ในชุมชนของตนเอง ร้อยละ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00  ( 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: 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รียนรู้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เข้าร่วมกิจกรรมคณิตศาสตร์ศิลปะ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ธัญภัค</w:t>
            </w:r>
          </w:p>
          <w:p>
            <w:pPr>
              <w:pStyle w:val="Normal"/>
              <w:ind w:left="-109" w:right="-80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็ญสว่าง</w:t>
            </w:r>
          </w:p>
        </w:tc>
      </w:tr>
    </w:tbl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firstLine="720"/>
        <w:rPr/>
      </w:pPr>
      <w:r>
        <w:rPr/>
        <w:t xml:space="preserve">แผนงาน </w:t>
      </w:r>
      <w:r>
        <w:rPr/>
        <w:t xml:space="preserve">/ </w:t>
      </w:r>
      <w:r>
        <w:rPr/>
        <w:t>โครงการงานบริหารวิชาการ</w:t>
      </w:r>
    </w:p>
    <w:tbl>
      <w:tblPr>
        <w:tblW w:w="14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25"/>
        <w:gridCol w:w="993"/>
        <w:gridCol w:w="992"/>
        <w:gridCol w:w="1504"/>
        <w:gridCol w:w="2465"/>
        <w:gridCol w:w="1701"/>
        <w:gridCol w:w="2410"/>
        <w:gridCol w:w="1134"/>
        <w:gridCol w:w="125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ิดปีกบิ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 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1,1.2, 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 - 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การพัฒนาผลสัมฤทธิ์ของผู้เรียนตามเกณฑ์มาตรฐานการศึกษ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ผู้เรียนได้แสดงออกทางความคิดสร้างสรรค์ แก้ปัญหาโดยใช้ทักษะทางวิทยาศาสตร์</w:t>
            </w:r>
          </w:p>
          <w:p>
            <w:pPr>
              <w:pStyle w:val="Normal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ข้าร่วมแข่งขันนักบินน้อย สพ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ร่วมโครงการหนูน้อยจ้าวเวหาของสถานีโทรทัศน์ไทพีบีเอ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ซื้ออุปกรณ์เครื่องบินบังคับวิทยุ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2560 –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ู้เรียนชุมนุมนักบินน้อย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แสดงออกทางความคิดสร้างสรรค์และแก้ปัญหาโดยใช้ทักษะทางวิทยาศาสตร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ช้เงิ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งบกิจกรรมพัฒนาผู้เรีย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ทรงยศ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ส่งเสริมภาษา ต่างประเท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1-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- 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การพัฒนาผลสัมฤทธิ์ของผู้เรียนตามเกณฑ์มาตรฐานการศึกษ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ได้เรียนรู้วัฒนธรรมเกี่ยวกับวันคริสต์มาส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นักเรียนฝึกทักษะทางภาษาในด้านการฟัง พูด อ่าน เข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ิจกกรมสัปดาห์คริสต์มาส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เรียนรู้วัฒนธรรมเกี่ยวกับวันคริสต์มาส</w:t>
            </w:r>
          </w:p>
          <w:p>
            <w:pPr>
              <w:pStyle w:val="Normal"/>
              <w:ind w:right="-109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ฝึกทักษะทางภาษาในด้านการฟัง พูด อ่าน เขียน</w:t>
            </w:r>
          </w:p>
          <w:p>
            <w:pPr>
              <w:pStyle w:val="Normal"/>
              <w:ind w:right="-109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,0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อมรรัตน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คุณธรรม จริยธรรมนักเรีย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 - 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การมีส่วนร่วมกับชุมชนพัฒนาโรงเรียนและการจัดการเรียนรู้อย่างต่อเนื่อ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เรียนเข้าใจหลักธรรมคำสอนของพระพุทธศาสนา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ให้นักเรียนปฏิบัติตนได้ถูกต้องในวันสำคัญของชาติศาสนาพระมหากษัตริ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ุณธรรม จริย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กรมวันแ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แห่เท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ข้าใจหลักธรรมคำสอนของพระพุทธศาสนา</w:t>
            </w:r>
          </w:p>
          <w:p>
            <w:pPr>
              <w:pStyle w:val="Normal"/>
              <w:ind w:right="-109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ฏิบัติตนได้ถูกต้องในวันสำคัญของชาติ ศาสนา พระมหากษัตริย์</w:t>
            </w:r>
          </w:p>
          <w:p>
            <w:pPr>
              <w:pStyle w:val="Normal"/>
              <w:ind w:right="-109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สุทธิพรครูนิคม</w:t>
            </w:r>
          </w:p>
        </w:tc>
      </w:tr>
    </w:tbl>
    <w:p>
      <w:pPr>
        <w:pStyle w:val="Normal"/>
        <w:jc w:val="center"/>
        <w:rPr/>
      </w:pPr>
      <w:r>
        <w:rPr/>
        <w:t xml:space="preserve">แผนงาน </w:t>
      </w:r>
      <w:r>
        <w:rPr/>
        <w:t xml:space="preserve">/ </w:t>
      </w:r>
      <w:r>
        <w:rPr/>
        <w:t>โครงการงานบริหารวิชาการ</w:t>
      </w:r>
    </w:p>
    <w:tbl>
      <w:tblPr>
        <w:tblW w:w="14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78"/>
        <w:gridCol w:w="946"/>
        <w:gridCol w:w="1057"/>
        <w:gridCol w:w="1145"/>
        <w:gridCol w:w="2379"/>
        <w:gridCol w:w="1957"/>
        <w:gridCol w:w="2235"/>
        <w:gridCol w:w="1242"/>
        <w:gridCol w:w="126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5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กลุ่มสาระศิลป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 ,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การพัฒนาผลสัมฤทธิ์ของผู้เรียนตามเกณฑ์มาตรฐานการศึกษ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นักเรียนมีทักษะในการฝึกปฏิบัติดนตรีและนำไปใช้ในชีวิตประจำว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พื่อโรงเรียนได้มีวงดนตรีประจำโรงเรียนเพื่อใช้ในกิจกรรมต่าง ๆ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ัดหาอุปกรณ์ ซ่อมแซม ฝึกซ้อมหลังเลิกเรีย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2560–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รงเรียนมีวงดนตรีประจำโรงเรียนเพื่อใช้ในกิจกรรมต่าง ๆ และบริการชุม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ช้เวลาว่างให้เกิดประโยชน์ห่างไกลยาเสพติ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บัญชา</w:t>
            </w:r>
          </w:p>
        </w:tc>
      </w:tr>
      <w:tr>
        <w:trPr>
          <w:trHeight w:val="5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ภาษาไท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 - 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 - 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การพัฒนาผลสัมฤทธิ์ของผู้เรียนตามเกณฑ์มาตรฐาน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ซื้อหนังสือ วัสดุ อุปกรณ์อิเล็กทรอนิกส์ ให้มีเพียงพอกับบริบทของกลุ่มสาระการเรียนรู้ภาษาไทย</w:t>
            </w:r>
          </w:p>
          <w:p>
            <w:pPr>
              <w:pStyle w:val="Normal"/>
              <w:ind w:right="-133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ได้เห็นความสำคัญ ของกวีเอกของโลกคุณค่าของภาษาไทย มีความตระหนักและมีจิตสำนึกที่ดีในความเป็นไทย โดยรู้จักรัก และภูมิใจในความเป็นไท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ปลูกฝังนิสัยรักการอ่าน การค้นคว้าให้นักเรียนจัด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e-book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ส่งเสริมการอ่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2560 –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สุนทรภู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ื้อ เครื่องเสียงแบบเคลื่อนที่ขนาด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2560 –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ซ่อมเสริ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2560 –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ื้อซีด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2560 –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ช้บริการหนังสือ วัสดุ –อุปกรณ์ของห้องกลุ่มสาระการเรียนรู้ภาษาไทยเป็นแหล่งการเรียนรู้ในการพัฒนาตนเอง  เห็นความสำคัญ ของกวีเอกของโลก และคุณค่าของภาษาไทย มีความตระหนักและมีจิตสำนึกที่ดีในความเป็นไทย โดยรู้จักรัก และภูมิใจในความเป็นไท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รุจิร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งานบริหารวิชาการ</w:t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2"/>
        <w:gridCol w:w="850"/>
        <w:gridCol w:w="1085"/>
        <w:gridCol w:w="1608"/>
        <w:gridCol w:w="2410"/>
        <w:gridCol w:w="1985"/>
        <w:gridCol w:w="2138"/>
        <w:gridCol w:w="1181"/>
        <w:gridCol w:w="124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การเรียนการสอนสาระการเรียนรู้การงานอาชีพและเทคโนโลย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 -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2 , 1.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 3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- 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การพัฒนาผลสัมฤทธิ์ของผู้เรียนตามเกณฑ์มาตรฐาน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ครู นักเรียน ได้ใช้คอมพิวเตอร์เพื่อการเรียนการสอนหรือสืบค้นงานที่มีประสิทธิภาพ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จัดกิจกรรมการเรียนรู้ที่เน้นผู้เรียนเป็นสำคัญ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พัฒนาหลักสูตรท้องถิ่นพานบายศรีอีส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พัฒนาสื่อ ผลิตสื่อการเรียนรู้  ให้ผู้เรียนเข้าใจในเนื้อหาและสามารถนำความรู้ไปใช้ในชีวิตประจำวั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ัดซื้อ ซ่อมแซมบำรุงส่วนที่เสียหา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2560 –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กิจกรรมการเรียนรู้เชิญวิทยากรท้องถิ่นมาให้ความรู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ลิตสื่อ นวัตกรรม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2560–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ัดซื้ออุปกรณ์เกษต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2560 –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รู นักเรียน ได้ใช้คอมพิวเตอร์เพื่อการเรียนการสอนหรือสืบค้นงานที่มีประสิทธิภาพ 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0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หลักสูตรท้องถิ่นพานบายศรีอีสาน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ู้เรียนมีผลสัมฤทธิ์ทางการเรีย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– 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,55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ศราวุธ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อวยพร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ดารณ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สุพจน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พิชิต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งานบริหารวิชาการ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2"/>
        <w:gridCol w:w="850"/>
        <w:gridCol w:w="1085"/>
        <w:gridCol w:w="1608"/>
        <w:gridCol w:w="2552"/>
        <w:gridCol w:w="1985"/>
        <w:gridCol w:w="2138"/>
        <w:gridCol w:w="1181"/>
        <w:gridCol w:w="124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-3,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-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การพัฒนาผลสัมฤทธิ์ของผู้เรียนตามเกณฑ์มาตรฐาน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ิดโอกาสให้ลูกเสื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นตรนารีได้สอบวิชาพิเศษ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ส่งเสริมการทำงานในระบบหมู่และเกิดความสามัคค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พื่อให้ลูกเสือรำลึกถึงพระมหากรุณาธิคุณของรัชกาล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ิดโอกาสให้ลูกเสื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นตรนารีได้บำเพ็ญประโยชน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ส่งเสริมการทำงานในระบบหมู่และเกิดความสามัคค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สืบทอดเจตนารมณ์และปลูกฝังให้ลูกเสื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นตรนารี รำลึกถึงพระมหากรุณาธิคุณผู้ให้กำเนิดลูกเสือไท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การเรียนการสอนลูกเสื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นตรนาร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ชุมนุ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เพื่อสังคม และสาธารณประโยชน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ิจกรรมศึกษาแหล่งเรียนรู้ภายนอ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2560–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ูกเสื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นตรนารี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เรียนรู้และได้สอบวิชาพิเศษ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ูกเสื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นตรนารี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ทำงานในระบบหมู่และมีความสามัคคีก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ูกเสื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นตรนารี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ความรำลึกถึงพระมหากรุณาธิคุณของรัชกาล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ได้บำเพ็ญประโยชน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ูกเสื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นตรนารี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เรียนรู้และได้สอบวิชาพิเศษ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ูกเสื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นตรนารี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ทำงานในระบบหมู่และมีความสามัคคีก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ูกเสือ เนตรนาร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ัศนศึกษ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ุมนุ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สาธารณะ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ดาบศึก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งานบริหารวิชาการ</w:t>
      </w:r>
    </w:p>
    <w:tbl>
      <w:tblPr>
        <w:tblW w:w="14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41"/>
        <w:gridCol w:w="989"/>
        <w:gridCol w:w="1057"/>
        <w:gridCol w:w="1376"/>
        <w:gridCol w:w="2363"/>
        <w:gridCol w:w="1556"/>
        <w:gridCol w:w="2261"/>
        <w:gridCol w:w="1257"/>
        <w:gridCol w:w="126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65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มีจิตสำนึกและเห็นคุณค่าของกิจการลูกเสือ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ผู้เรียนคิดเป็น ทำเป็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ูกเสื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นตรนารี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ความรำลึกถึงพระมหากรุณาธิคุณของรัชกาล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ได้บำเพ็ญประโยชน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1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งานแนะแน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-3,8,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-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ารมีส่วนร่วมกับชุมชนพัฒนาโรงเรียนและการจัดการเรียนรู้อย่างต่อเนื่อง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งานแนะแนวมีประสิทธิภาพมากขึ้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ผู้เรียนมีแรงจูงใจใฝ่ศึกษาและมองเห็นแนวทางการดำเนินชีวิตต่อไ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นะแนวศึกษาต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ชิญวิทยากรมาแนะแนว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2560 –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งานแนะแนว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ประสิทธิภาพมากขึ้น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ฝ่ศึกษาและมองเห็นแนวทางการดำเนินชีวิตต่อไ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อุบลรัตน์</w:t>
            </w:r>
          </w:p>
        </w:tc>
      </w:tr>
      <w:tr>
        <w:trPr>
          <w:trHeight w:val="84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การเรียนรู้กลุ่มสาระสุขศึกษาและพลศึกษ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 -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2 , 1.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 3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- 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การพัฒนาผลสัมฤทธิ์ของผู้เรียนตามเกณฑ์มาตรฐาน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มีอุปกรณ์ในการเรียนการสอนเพียงพอและสมบูรณ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นักเรียนแสดงความสามารถในการเล่นกีฬา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สร้างความสามัคคีในหมู่คณ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คัดเลือกตัวแทนนักกีฬา กรีฑาโรงเรีย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ซื้ออุปกรณ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2560 –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1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ข่งขันกีฬาสีภายใ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0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ข่งขันกีฬาภายนอ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–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อุปกรณ์ในการเรียนการสอนเพียงพอและสมบูรณ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สุขภาพจิตที่ดี  สมบูรณ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สามัคคีในหมู่คณ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ตัวแทนนักกีฬา กรีฑาของโรงเรียนไปแข่งขันต่อไ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ดาบศึก</w:t>
            </w:r>
          </w:p>
        </w:tc>
      </w:tr>
    </w:tbl>
    <w:p>
      <w:pPr>
        <w:pStyle w:val="Normal"/>
        <w:jc w:val="center"/>
        <w:rPr/>
      </w:pPr>
      <w:r>
        <w:rPr/>
        <w:t xml:space="preserve">แผนงาน </w:t>
      </w:r>
      <w:r>
        <w:rPr/>
        <w:t xml:space="preserve">/ </w:t>
      </w:r>
      <w:r>
        <w:rPr/>
        <w:t>โครงการงานบริหารวิชาการ</w:t>
      </w:r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70"/>
        <w:gridCol w:w="921"/>
        <w:gridCol w:w="1039"/>
        <w:gridCol w:w="1135"/>
        <w:gridCol w:w="2911"/>
        <w:gridCol w:w="1701"/>
        <w:gridCol w:w="2268"/>
        <w:gridCol w:w="1245"/>
        <w:gridCol w:w="1251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51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จัดกิจกรรมการเรียนรู้สวนพฤกษศาสตร์โรงเรีย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1 – 1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การพัฒนาผลสัมฤทธิ์ของผู้เรียนตามเกณฑ์มาตรฐานการศึกษ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จิตสำนึกให้นักเรียน ครู บุคลากรทางการศึกษามีความรัก เห็นคุณค่าของพืชพรรณและทรัพยากรควรแก่การอนุรักษ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โรงเรียนเป็นแหล่งรวบรวมตัวอย่างพรรณไม้  ข้อมูลพรรณไม้  และการเก็บรักษาเพื่อประโยชน์ทางการศึกษาและเผยแพร่สู่ชุมชนภายน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เป็นแหล่งเรียนรู้ในการศึกษาค้นคว้าและการเรียนการสอนวิชาต่าง ๆ โดยมุ่งให้นักเรียนสร้างองค์ความรู้ได้ด้วยตนเอง และ เก่ง  ดี  มีความสุข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นักเรียนและบุคลากรในโรงเรียนร่วมมือปฏิบัติในการจัดระบบข้อมูลพันธุกรรมพืช  จนเกิดประโยชน์ถึงท้องถิ่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พื้นที่สีเขียวในโรงเรียนใช้เป็นแหล่งพักผ่อนหย่อนใจมาก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่งกลุ่มนักเรียนศึกษาและสำรวจพันธุกรรมพืชใน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ผังพันธุกรรมพื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และปลูกพืชท้องถิ่นและพืชหาย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ตัวอย่างพื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ทะเบียนพืช และ ป้ายชื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มุดบันทึกข้อมูลพรรณไม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รียนการสอนบูรณาการเกิดขึ้นทุกกลุ่มสาระวิช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0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ความร่วมมือภายในโรงเรียนและโรงเรียนกับชุมชน สวนพฤกษศาสตร์โรงเรียนมีระบบการจัดทำที่ชัดเจน</w:t>
            </w:r>
          </w:p>
          <w:p>
            <w:pPr>
              <w:pStyle w:val="Normal"/>
              <w:ind w:left="-3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นำพืชที่มีคุณค่า หายากมาปลูกเพิ่มเติมไว้เป็นพืชศึกษาในโรงเรียนเป็นแหล่งข้อมูลพืชพรรณและภูมิปัญญาท้องถิ่น  </w:t>
            </w:r>
          </w:p>
          <w:p>
            <w:pPr>
              <w:pStyle w:val="Normal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ทะเบียนพรรณไม้ในโรงเรียนอย่างถูกต้องตามหลักวิชาการเชื่อมต่อกันด้วยระบบข้อมูล</w:t>
            </w:r>
          </w:p>
          <w:p>
            <w:pPr>
              <w:pStyle w:val="Normal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เก็บตัวอย่างพืช มีการศึกษาค้นคว้าเกิดผู้เชี่ยวชาญและเกิดผลงานทางวิชาการ </w:t>
            </w:r>
          </w:p>
          <w:p>
            <w:pPr>
              <w:pStyle w:val="Normal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ำป้ายทะเบียนพืชในโรงเรียนได้ ร้อยละ ๕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สุพจน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ทัศนีย์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งานบริหารวิชาการ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5"/>
        <w:gridCol w:w="986"/>
        <w:gridCol w:w="1057"/>
        <w:gridCol w:w="1403"/>
        <w:gridCol w:w="2253"/>
        <w:gridCol w:w="1843"/>
        <w:gridCol w:w="2268"/>
        <w:gridCol w:w="1256"/>
        <w:gridCol w:w="12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โยบาย สพ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น้น สพ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ศรษฐกิจพอเพีย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ารมีส่วนร่วมกับชุมชนพัฒนาโรงเรียนและการจัดการเรียนรู้อย่างต่อเนื่อง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ปลูกจิตสำนึกให้ผู้เรียนมั่นใจต่อการพัฒนาตามแนวเศรษฐกิจพอเพีย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ผู้เรียนใช้ภูมิปัญญาท้องถิ่นไทยสร้างปัจจัยเพื่อให้ตัวเองอยู่รอ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ปุ๋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2560 –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0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ระหนักถึงการพัฒนาตามแนวเศรษฐกิจพอเพีย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0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ช้ภูมิปัญญาท้องถิ่นไทยสร้างปัจจัยเพื่อให้ตัวเองอยู่รอ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ind w:left="-81" w:right="-15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สุพจน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วยพร</w:t>
            </w:r>
          </w:p>
        </w:tc>
      </w:tr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ดีประจำตำบ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 – 4,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 - 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1,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ระบบประกันคุณภาพการศึกษาภายในโรงเรียนอย่างต่อเนื่อ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เพื่อให้นักเรียนมีพฤติกรรม มีวินัยในการดำเนินชีว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พื่อให้นักเรียนมีความรู้ที่ถูกต้องมีศักยภาพในการคิ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เพื่อให้นักเรียนมีวัฒนธรรมไทยที่ดีงา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วดม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ืบสานประเพณีท้องถิ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เครือข่าย”บวร”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เข้าค่ายเด็กดีประจำ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0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มีพฤติกรรม มีวินัยในการดำเนินชีว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ักเรียนมีความรู้ที่ถูกต้องมีศักยภาพในการคิ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พื่อให้นักเรียนมีวัฒนธรรมไทยที่ดีงา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ง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ค่ายคุณธรร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ุพจน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นิคม</w:t>
            </w:r>
          </w:p>
        </w:tc>
      </w:tr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ประชารั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 – 4,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 - 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1,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การมีส่วนร่วมกับชุมชนพัฒนาโรงเรียนและการจัดการเรียนรู้อย่างการศึกษ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เพื่อให้นักเรียนมีผลสัมฤทธิ์ที่สูงขึ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พื่อให้นักเรียนมีคุณธรรม จริยธรรมที่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เพื่อให้โรงเรียนเป็นศูนย์การเรียนรู้ที่สมบูรณ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อุปก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0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มีผลสัมฤทธิ์ที่สูงขึ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มีคุณธรรม จริยธรรมที่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โรงเรียนเป็นศูนย์การเรียนรู้ที่สมบูรณ์ร้อยละ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พิชิต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งานบริหารวิชาการ</w:t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91"/>
        <w:gridCol w:w="990"/>
        <w:gridCol w:w="1057"/>
        <w:gridCol w:w="1538"/>
        <w:gridCol w:w="2268"/>
        <w:gridCol w:w="1984"/>
        <w:gridCol w:w="1854"/>
        <w:gridCol w:w="1260"/>
        <w:gridCol w:w="1292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โยบาย สพ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น้น สพ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หล่งเรียนรู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-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จัดสภาพแวดล้อมและแหล่งเรียนรู้ภายในโรงเรียนให้เป็นอุทยานทา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ซื้อหนังสือ วัสดุ – อุปกรณ์อิเล็กทรอนิกส์ ให้มีเพียงพอกับบริบทของห้องสมุ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ส่งเสริมให้ผู้เรียนศึกษาค้นคว้าในบรรยากาศที่เอื้ออำนว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ผู้เรียนใช้อิเล็กทรอนิกส์ในการสืบค้นข้อมูลได้รวดเร็วและทันสม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ลูกฝังนิสัยรักการอ่าน การค้นคว้าให้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ได้เรียนรู้เพิ่มเติมจากบท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มุมสืบค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มต่างๆ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0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รูปแบบการยื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0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การอ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0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ัปดาห์ห้องสม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ตกแต่งบรรยากาศภายในห้องสม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0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ตู้กระจกจัดหนังสือเจ้าฟ้ายอดนักอ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0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ช้บริการของห้องสมุดเพื่อเป็นแหล่งการเรียนรู้ในการพัฒนา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พึงพอใจในการใช้บริการ ห้องสมุดของโรงเรียน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ิสัยรักการอ่าน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เพิ่มเติมจากบทเรียน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สุริยาวุฒ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งานบริหารทั่วไป</w:t>
      </w:r>
    </w:p>
    <w:tbl>
      <w:tblPr>
        <w:tblW w:w="144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1"/>
        <w:gridCol w:w="990"/>
        <w:gridCol w:w="1057"/>
        <w:gridCol w:w="1639"/>
        <w:gridCol w:w="2141"/>
        <w:gridCol w:w="1831"/>
        <w:gridCol w:w="2131"/>
        <w:gridCol w:w="1260"/>
        <w:gridCol w:w="12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โยบาย สพ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น้น สพ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ซ่อมหนังสือที่ชำร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0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แผนงาน </w:t>
      </w:r>
      <w:r>
        <w:rPr/>
        <w:t xml:space="preserve">/ </w:t>
      </w:r>
      <w:r>
        <w:rPr/>
        <w:t>โครงการงานบริหารงบประมาณ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992"/>
        <w:gridCol w:w="1417"/>
        <w:gridCol w:w="2694"/>
        <w:gridCol w:w="1984"/>
        <w:gridCol w:w="2127"/>
        <w:gridCol w:w="1134"/>
        <w:gridCol w:w="12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งานงบประมา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 -3 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 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การใช้เทคโนโลยีในระบบสารสนเทศและการจัดการเรียนรู้ให้มีประสิทธิภาพ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การพัฒนาบุคลากรและการบริหารจัดการในโรงเรียนให้เกิดประสิทธิภา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เจ้าหน้าที่การเงินการบัญชีและพัสดุของโรงเรียนจัดทำบัญชีได้ถูกต้องตามระเบียบ </w:t>
            </w:r>
          </w:p>
          <w:p>
            <w:pPr>
              <w:pStyle w:val="Normal"/>
              <w:ind w:left="240" w:hanging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ปัจจุบันสามารถ</w:t>
            </w:r>
          </w:p>
          <w:p>
            <w:pPr>
              <w:pStyle w:val="Normal"/>
              <w:ind w:left="240" w:hanging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ได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เบ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เงินเป็นไปตามแผนปฏิบัติการของโรงเรีย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บริหารงบประมาณมีการจัดเก็บเป็นระบบ  สะดวกในการ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ได้รับประโยชน์สูงสุดในการบริหารงบประมาณ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ความประหยัดและใช้ทรัพยากรอย่างคุ้มค่าในโรง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จัดทำแผนการใช้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บัญชีการเงินให้เป็นระ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เข้ารับการอบรมของเจ้าหน้าที่การเงิน  การบัญชีและพ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ค่าสาธารณูป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บำรุงเครื่อง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สำนัก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2560 –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การเงินการบัญชีและพัสดุของโรงเรียนจัดทำบัญชีได้ถูกต้อง  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บ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่ายเงินเป็นไปตามแผนปฏิบัติการของโรง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หารงบประมาณมีการจัดเก็บเป็นระบบ  ชัดเจน 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การเงินการบัญชีเข้ารับการอบรมอย่างน้อย ปี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อวยพร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นิค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นาฏย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พิชิต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ธัญภัค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แผนงาน </w:t>
      </w:r>
      <w:r>
        <w:rPr/>
        <w:t xml:space="preserve">/ </w:t>
      </w:r>
      <w:r>
        <w:rPr/>
        <w:t>โครงการงานบริหารงบประมาณ</w:t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92"/>
        <w:gridCol w:w="989"/>
        <w:gridCol w:w="1057"/>
        <w:gridCol w:w="1416"/>
        <w:gridCol w:w="2112"/>
        <w:gridCol w:w="1691"/>
        <w:gridCol w:w="2662"/>
        <w:gridCol w:w="1260"/>
        <w:gridCol w:w="1431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รียนฟรี เรียนดี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5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 อย่างมีคุณ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 – 3,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-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การใช้เทคโนโลยีในระบบสารสนเทศและการจัดการเรียนรู้ให้มีประสิทธิภาพ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การพัฒนาบุคลากรและการบริหารจัดการในโรงเรียนให้เกิดประสิทธิภาพ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กำกับ ติดตามและควบคุมการดำเนินโครงการเรียนฟ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นักเรียนทุกคนได้รับการศึกษาขั้น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มีคุณภาพโดยไม่เสียค่าใช้จ่า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ผู้ปกค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0</w:t>
            </w:r>
          </w:p>
          <w:p>
            <w:pPr>
              <w:pStyle w:val="Normal"/>
              <w:ind w:right="-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รับเงินเรียนฟ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</w:t>
            </w:r>
          </w:p>
          <w:p>
            <w:pPr>
              <w:pStyle w:val="Normal"/>
              <w:ind w:right="-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ค่ายทักษะ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  <w:p>
            <w:pPr>
              <w:pStyle w:val="Normal"/>
              <w:ind w:right="-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ศ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0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ค่ายลูกเสือเนตรนา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เงิน เรียนฟ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อวยพร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นิคม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งานบริหารงบประมาณ</w:t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88"/>
        <w:gridCol w:w="979"/>
        <w:gridCol w:w="1057"/>
        <w:gridCol w:w="1410"/>
        <w:gridCol w:w="2074"/>
        <w:gridCol w:w="1666"/>
        <w:gridCol w:w="2595"/>
        <w:gridCol w:w="1259"/>
        <w:gridCol w:w="1422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โยบาย สพ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น้น สพ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าธารณูปโภ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– 3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- 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ใช้เทคโนโลยีในระบบสารสนเทศและการจัดการเรียนรู้ให้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พัฒนาบุคลากรและการบริหารจัดการในโรงเรียนให้เกิดประสิทธิภา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โรงเรียนปลอดหนี้ค่าสาธารณูปโภคและสามารถชำระหนี้ได้ตามกำหนด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โรงเรียนดำเนินงานต่าง ๆ ได้อย่างมีประสิทธิภา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่ายค่าไฟฟ้า ค่าโทรศัพท์ ค่าอินเตอร์เน็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0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ปลอดหนี้ค่า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ดำเนินงานต่าง ๆ ได้อย่างมีคุณภา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อวยพ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นิคม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แผนงาน </w:t>
      </w:r>
      <w:r>
        <w:rPr/>
        <w:t xml:space="preserve">/ </w:t>
      </w:r>
      <w:r>
        <w:rPr/>
        <w:t>โครงการงานกิจการนักเรียน</w:t>
      </w:r>
    </w:p>
    <w:tbl>
      <w:tblPr>
        <w:tblW w:w="14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91"/>
        <w:gridCol w:w="990"/>
        <w:gridCol w:w="1057"/>
        <w:gridCol w:w="1515"/>
        <w:gridCol w:w="2263"/>
        <w:gridCol w:w="1509"/>
        <w:gridCol w:w="2311"/>
        <w:gridCol w:w="1417"/>
        <w:gridCol w:w="1292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การจัดระบบดูแลช่วยเหลือนักเรีย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คุณธรรม จริยธรรมและส่งเสริมการจัดระบบดูแลช่วยเหลือนักเรีย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มีข้อมูลพื้นฐานของนักเรียนเป็นรายบุคคล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การดูแลช่วยเหลือนักเรียนอย่างมีประสิทธิภาพเป็นรายบุคคล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พื่อส่งเสริมพัฒนาทั้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านตาม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ศึกษาแห่งชาติ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42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สนับสนุนระบบการดูแลช่วยเหลือนักเรียนให้เข้มแข็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ความรู้ ความเข้าใจเกี่ยวกับพิษภัยของยาเสพติด รู้จักวิธีปฏิบัติตัวให้ห่างไกลจากสารเสพติด รวมทั้งให้คำแนะนำกับเพื่อนได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ข้อมูลนักเรียนราย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ฮมรู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ครุภัณฑ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2560–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เยี่ยมบ้านนักเรีย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ผู้ปกครอ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ต่อต้านยาเสพติ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ข้อมูลสารสนเทศของนักเรียนเป็นรายบุคคล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ักเรียนร้อน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รับความดูแลช่วยเหลือนัก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พัฒนาทั้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านตาม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ศึกษาแห่งชาติ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42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รับการสนับสนุนพัฒนาตนทุกด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00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รู้ ความเข้าใจพิษภัยและรู้จักวิธีปฏิบัติตัวให้ห่างไกลจากสารเสพติด รวมทั้งให้คำแนะนำกับเพื่อน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บัญชา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งานกิจการนักเรียน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1782"/>
        <w:gridCol w:w="2187"/>
        <w:gridCol w:w="1701"/>
        <w:gridCol w:w="2126"/>
        <w:gridCol w:w="1133"/>
        <w:gridCol w:w="12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จริยธรรมและหลักประชาธิปไตยนัก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ธรรม จริยธรรมและส่งเสริมการจัดระบบดูแลช่วยเหลือนักเรียน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ส่งเสริมให้นักเรียนรำลึกถึงพระคุณของคร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ส่งเสริมให้นักเรียนรู้จักประชาธิปไตยใน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หว้ครู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ลือกต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ำลึกถึงพระคุณของคร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รู้จักประชาธิปไตยในโรงเรีย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1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บัญช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วินัยและคุณธ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ธรรม จริยธรรมและส่งเสริมการจัดระบบดูแลช่วยเหลือนักเรียน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สริมคุณธรร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ริยธรรมให้แก่ผู้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นักเรียนมีระเบียบวินัย มีความรับผิดชอบ ซื่อสัตย์ ปฏิบัติตามคำสอนของพระพุทธศาส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ิจกรรมเดินแถวกลับบ้าน   กิจกรรมเก็บของได้ส่งคืนเจ้าขอ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2560 –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ุณธรร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ระเบียบวินัย มีความรับผิดชอบ ซื่อสัตย์ ปฏิบัติตามคำสอนของพระพุทธศาสน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บัญช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ต่อต้านยาเสพติ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ธรรม จริยธรรมและส่งเสริมการจัดระบบดูแลช่วยเหลือนักเรียน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ความรู้ ความเข้าใจเกี่ยวกับพิษภัยของยาเสพติด รู้จักวิธีปฏิบัติตัวให้ห่างไกลจากสารเสพติด รวมทั้งให้คำแนะนำกับเพื่อน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ิจกรรมรณรงค์ต่อต้านสารเสพติด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2560 –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00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รู้ ความเข้าใจพิษภัยและรู้จักวิธีปฏิบัติตัวให้ห่างไกลจากสารเสพติด รวมทั้งให้คำแนะนำกับเพื่อนได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บัญช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แผนงาน </w:t>
      </w:r>
      <w:r>
        <w:rPr/>
        <w:t xml:space="preserve">/ </w:t>
      </w:r>
      <w:r>
        <w:rPr/>
        <w:t>โครงการงานกิจการนักเรียน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92"/>
        <w:gridCol w:w="993"/>
        <w:gridCol w:w="992"/>
        <w:gridCol w:w="1559"/>
        <w:gridCol w:w="2045"/>
        <w:gridCol w:w="1559"/>
        <w:gridCol w:w="2634"/>
        <w:gridCol w:w="1276"/>
        <w:gridCol w:w="127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่านิยมหลักของคนไทย  ๑๒  ประ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ธรรม จริยธรรมและส่งเสริมการจัดระบบดูแลช่วยเหลือนักเรียน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สริมสร้างวินัย จริยธรรม คุณธรรมที่ด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สริมสร้างการเป็นแบบอย่างที่ดีของนักเรียนต่อชุมชนและสัง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ค่านิ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0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5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จำนวนนักเรียนทั้งหมดมีความประพฤติดี มีวินัย มีความซื่อสัตย์สุจริต และเป็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อย่างที่ดีของสังคมและประเทศ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บัญช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ฐมนิเทศ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ัจฉิมนิ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ธรรม จริยธรรมและส่งเสริมการจัดระบบดูแลช่วยเหลือนักเรียน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ำลังแก่ศิษย์ที่จบจากสถาบ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กิดความรัก ความสามัคค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ักพวกพ้อง รักสถาบ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ฐมนิเทศ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จฉิมนิ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วามสามัคคีและมีขวัญกำล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ญช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ทัศนีย์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งานคุณธรรมพัฒนาโร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ธรรม จริยธรรม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จัดระบบดูแลช่วยเหลือนักเรียน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นักเรียนมีคุณธรรมจริยธรรมและเป็นพลเมืองดีของสังคม</w:t>
            </w:r>
          </w:p>
          <w:p>
            <w:pPr>
              <w:pStyle w:val="Style10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นักเรียนอยู่อย่างมีสติและมีพฤติกรรมอันพึงประสงค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งาน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ครู 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0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 ครู นักเรียน มีคุณธรรมจริยธรรมมีระเบียบวินัย มีความรับผิดชอบประพฤติตนเป็นคนดีของสังคม มีความสุภาพ  กตัญญูต่อผู้ทีพระคุณ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เกิดความสนให้ความสำคัญหลักธรรม คำสอนในพระพุทธศาสนา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นิค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สุริยาวุฒิ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งานบริหารกิจการนักเรียน</w:t>
      </w:r>
    </w:p>
    <w:tbl>
      <w:tblPr>
        <w:tblW w:w="14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91"/>
        <w:gridCol w:w="990"/>
        <w:gridCol w:w="1057"/>
        <w:gridCol w:w="1836"/>
        <w:gridCol w:w="2079"/>
        <w:gridCol w:w="1734"/>
        <w:gridCol w:w="1700"/>
        <w:gridCol w:w="1260"/>
        <w:gridCol w:w="129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โยบาย สพ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น้น สพ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47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สุจริ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– 4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 -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,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พัฒนาบุคลากรและการบริหารจัดการในโรงเรียนให้เกิดประสิทธิภาพ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สถานศึกษาเป็นองค์กรแห่งการเรียนรู้ มีระบบและวิถีพอเพียง มีความสุจริต รับผิดชอบ  ปลอดอบายม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กระบวนการเรียนรู้  ทักษะกระบวนการคิด  มีวินัย  ซื่อสัตย์  อยู่อย่างพอเพียง มีจิตสาธารณะ มีคุณธรรม จริยธรรม และป้องกันการทุจร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ครู ผู้บริหาร นักเรียน และบุคลากรทางการศึกษา มีส่วนร่วมในการป้องกันการทุจริ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อุป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ค่ายเยาวชน  “คนดีของ               แผ่นดิน”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0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ุณลักษณ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 ตามที่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ถานศึกษาเข้าใจ  ตระหนักถึงความสำคัญของการป้องกันการทุจริตและประพฤติปฏิบัติตนเป็นแบบอย่างที่ดีให้กับนัก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ดารณ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อวยพ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งานบริหารกิจการนักเรียน</w:t>
      </w:r>
    </w:p>
    <w:tbl>
      <w:tblPr>
        <w:tblW w:w="14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91"/>
        <w:gridCol w:w="990"/>
        <w:gridCol w:w="1057"/>
        <w:gridCol w:w="1836"/>
        <w:gridCol w:w="2079"/>
        <w:gridCol w:w="1734"/>
        <w:gridCol w:w="1700"/>
        <w:gridCol w:w="1260"/>
        <w:gridCol w:w="129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โยบาย สพ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น้น สพ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47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ขา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– 4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 -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,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พัฒนาบุคลากรและการบริหารจัดการในโรงเรียนให้เกิดประสิทธิภาพ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ด้มีความรู้ ความเข้าใจ ได้ดูแลช่วยเหลือซึ่งกันและกัน ตักเตือน แนะนำเพื่อนในการป้องกันและแก้ไขปัญหาในเรื่อง ยาเสพติด โรคเอดส์ การตั้งครรภ์ก่อนวัยอันควร อบายมุข และอุบัติ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อุปกรณ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0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 ความเข้าใจ ได้ดูแลช่วยเหลือซึ่งกันและกัน ตักเตือน แนะนำเพื่อนในการป้องกันและแก้ไขปัญหาในเรื่อง ยาเสพติด โรคเอดส์ การตั้งครรภ์ก่อนวัยอันควร อบายมุข และอุบัติภ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ัญ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งานบริหารบุคคล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1134"/>
        <w:gridCol w:w="1559"/>
        <w:gridCol w:w="1985"/>
        <w:gridCol w:w="1702"/>
        <w:gridCol w:w="2268"/>
        <w:gridCol w:w="1226"/>
        <w:gridCol w:w="13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โยบาย สพ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น้น สพ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รูและบุคลากรทาง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6 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 –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บุคลากร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ให้เกิดประสิทธิ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ประสิทธิภาพบุคลากรในหน่วยงาน ให้มีขวัญและกำลังใจที่ดี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บุคลากรในหน่วยงานทำงานร่วมกันเป็นที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บุคลากรในหน่วยงานมีวินัย คุณธรรมและจริยธรร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ำงานเป็นที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ขวัญกำลัง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วินัยคุณธรรมบุคล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0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ราชการครูและบุคลากรทางการศึกษา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ขวัญและกำลังใจที่ดี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ราชการครูและบุคลากรทางการศึกษา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ร่วมกันเป็นที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ราชการครูและบุคลากรทางการศึกษา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 คุณธรรมและจริยธรร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ดารณี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งานบริหารทั่วไป</w:t>
      </w:r>
    </w:p>
    <w:tbl>
      <w:tblPr>
        <w:tblW w:w="14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1417"/>
        <w:gridCol w:w="2329"/>
        <w:gridCol w:w="1701"/>
        <w:gridCol w:w="2551"/>
        <w:gridCol w:w="1276"/>
        <w:gridCol w:w="12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โยบาย สพ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น้น สพ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งานธุร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รบรร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 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พัฒนาบุคลากรและการบริหารจัดการในโรงเรียนให้เกิดประสิทธิภาพ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ซื้อวัสดุ อุปกรณ์ต่าง ๆ ที่ใช้ใน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งานสารบรรณมีระบบง่ายต่อการสืบค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วัสดุ อุปกรณ์ จัดระบบเอกสารงานสารบรร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0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ารบรรณมีวัสดุ อุปกรณ์ต่าง ๆ ที่ใช้ในการดำเนินงานเพียงพอ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ารบรรณมีระบบ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่ายต่อการสืบค้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 – ส่งหนังสือราชการทันตามเวลา 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วารุณ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าคารสถา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,6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, 11 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จัดสภาพแวดล้อมและแหล่งเรียนรู้ภายในโรงเรียนให้เป็นอุทยานทา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โรงเรียนมีภูมิทัศน์ที่ดี ร่มรื่น สะอาดและ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การดำเนินงานของโรงเรียนให้เกิดความคล่องต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ลูกจิตสำนึก ตระหนักถึงประโยชน์ มีส่วนร่วมรับผิดชอบ เห็นคุณค่าทรัพยากร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ซื้อวัสดุ ครุภัณฑ์ใช้ในการปรับปรุงภูมิทัศน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อาคาร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ครุภัณฑ์อาคาร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ภูมิทัศ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โรง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ก็บ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รงอา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ป้ายนิ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หลังคาทางเดินเชื่อมอาค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0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มีภูมิทัศน์ที่ดี ร่มรื่น สะอาดและปลอดภัย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ลากร นัก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จิตสำนึก ตระหนักถึงคุณค่าสิ่งแวดล้อ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มีวัสดุ ครุภัณฑ์ใช้ในการปรับปรุงภูมิทัศน์เพียงพอการดำเนินงานเกิดความคล่องตัวมากขึ้น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,9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พิช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แผนงาน </w:t>
      </w:r>
      <w:r>
        <w:rPr/>
        <w:t xml:space="preserve">/ </w:t>
      </w:r>
      <w:r>
        <w:rPr/>
        <w:t>โครงการงานบริหารทั่วไป</w:t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2"/>
        <w:gridCol w:w="993"/>
        <w:gridCol w:w="1417"/>
        <w:gridCol w:w="2127"/>
        <w:gridCol w:w="2269"/>
        <w:gridCol w:w="2127"/>
        <w:gridCol w:w="1274"/>
        <w:gridCol w:w="11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สารสนเทศ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การใช้เทคโนโลยีในระบบสารสนเทศและการจัดการเรียนรู้ให้มีประสิทธิภา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จัดระบบฐานข้อมูลสารสนเทศของโรง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มีข้อมูลสารสนเทศของโรงเรียนที่ง่ายแก่การสืบค้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ผยแพร่ข้อมูลข่าวสารประชาสัมพันธ์กิจกรรมต่าง ๆ  ในโรงเรียนต่อชุมชนผ่านเครือข่ายสังคมออนไลน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ัดระบบฐานข้อมูลสารสนเทศลงในโปรแกร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data  center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ื่อ สพ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ิดระบ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 – 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1</w:t>
            </w:r>
          </w:p>
          <w:p>
            <w:pPr>
              <w:pStyle w:val="Normal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ครื่องเสียงและปรับปรุงห้องสารสนเท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256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ทำเอกสารสารสนเทศเป็นรูปเล่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ผยแพร่ข่าวสารผ่านเครือข่ายสังคมออนไลน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2560 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ุมสืบค้นทางอินเตอร์เน็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2560 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ผยแพร่ผลงานของโรงเรียนด้ว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CT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2560 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รงเรียนจัดระบบฐานข้อมูลสารสนเทศของโรงเรียน  ปีการศึกษาละ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รงเรียนมีเอกสารสารสนเทศของโรงเรียน  จำนวน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ล่ม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ุมชนร้อยละ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0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ราบข้อมูลข่าวสาร การประชาสัมพันธ์กิจกรรมต่าง ๆ  ในโรงเรียนผ่านเครือข่ายสังคมออนไลน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นาฏยา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งานบริหารทั่วไป</w:t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988"/>
        <w:gridCol w:w="985"/>
        <w:gridCol w:w="1057"/>
        <w:gridCol w:w="1816"/>
        <w:gridCol w:w="2144"/>
        <w:gridCol w:w="1984"/>
        <w:gridCol w:w="1701"/>
        <w:gridCol w:w="1259"/>
        <w:gridCol w:w="1288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โยบาย สพ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น้น สพ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87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ะชาสัมพันธ์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ใช้เทคโนโลยีในระบบสารสนเทศและการจัดการเรียนรู้ให้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ารมีส่วนร่วมกับชุมชนพัฒนาโรงเรียนและการจัดการเรียนรู้อย่างต่อเนื่อง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ผยแพร่ข่าวสารตลอดจนกิจกรรมต่างๆของโรงเรียนให้ผู้ปกครองและชุมชนทราบ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ความเข้าใจอันดีระหว่างผู้ปกครองและชุมช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ลกเปลี่ยนความคิดเห็นตลอดจนข้อเสนอแนะจากผู้ปกครองเพื่อนำมาพัฒนางานของโรงเรียนในทุกๆด้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ปไซต์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ประชาสัมพันธ์ ไวนิล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รสารประชาสัม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0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สถานศึกษา นักเรียน ผู้ปกครองและ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ข่าวสารจากทางโรงเรีย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ร่วมมือ สนับสนุนจากทุกฝ่ายด้วยด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สุริยาวุฒิ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แผนงาน </w:t>
      </w:r>
      <w:r>
        <w:rPr/>
        <w:t xml:space="preserve">/ </w:t>
      </w:r>
      <w:r>
        <w:rPr/>
        <w:t>โครงการงานบริหารทั่วไป</w:t>
      </w:r>
    </w:p>
    <w:tbl>
      <w:tblPr>
        <w:tblW w:w="14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560"/>
        <w:gridCol w:w="1984"/>
        <w:gridCol w:w="1843"/>
        <w:gridCol w:w="1984"/>
        <w:gridCol w:w="1226"/>
        <w:gridCol w:w="12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ิหารแบบมีส่วนร่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4,5,6,8,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1-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การพัฒนาบุคลากรและการบริหารจัดการในโรงเรียนให้เกิดประสิทธิ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พื่อส่งเสริมให้ชุมชนมีส่วนร่วมในการบริหารจัดการ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พื่อสร้างความสัมพันธ์อันดีระหว่างชุมชนและ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กรรมการสถานศึกษาขั้นพื้น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ที่ปรึกษาคณะกรรมการสถานศึกษาขั้นพื้น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งตั้งคณะกรรมการภาค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0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ชุมชนมีส่วนร่วมในการบริหารจัดการโรงเรียน  ร้อยละ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100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โรงเรียนกับชุมชนความสัมพันธ์อันดี ร้อยละ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พิชิต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แผนงาน </w:t>
      </w:r>
      <w:r>
        <w:rPr/>
        <w:t xml:space="preserve">/ </w:t>
      </w:r>
      <w:r>
        <w:rPr/>
        <w:t>โครงการงานบริหารทั่วไป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993"/>
        <w:gridCol w:w="992"/>
        <w:gridCol w:w="1276"/>
        <w:gridCol w:w="2977"/>
        <w:gridCol w:w="1559"/>
        <w:gridCol w:w="2410"/>
        <w:gridCol w:w="1226"/>
        <w:gridCol w:w="11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ะดมทุนเพื่อพัฒนาการศึกษ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– 1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 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ารมีส่วนร่วมกับชุมชนพัฒนาโรงเรียนและการจัดการเรียนรู้อย่างต่อเนื่อง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พื่อส่งเสริมและบริหารจัดการศึกษาของโรงเรียนให้มีประสิทธิภาพ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พื่อสนับสนุนในการจัดกระบวนการเรียนการสอนของครูและนักเรียนให้มีความก้าวหน้ามีผลสัมฤทธิ์ทางการเรียนเป็นที่น่าพอใจ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พื่อให้มีวัสดุ อุปกรณ์ สื่อการเรียนการสอนที่มีเทคโนโลยีที่ทันสมัย สามารถนำไปใช้ในกิจกรรมการเรียนการสอนได้เป็นอย่างดี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พื่อส่งเสริมให้นักเรียนได้เรียนรู้ได้เต็มศักยภาพ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เพื่อพัฒนาการศึกษาของโรงเรียน ให้ได้ตามเกณฑ์มาตรฐานของการศึกษาขั้นพื้นฐาน   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พื่อส่งเสริมให้ชุมชนเข้ามามีส่วนร่วมในการจัดการศึกษามากยิ่ง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ผ้าป่าเพื่อ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ขอรับการสนับสนุนจากผู้ปกครอง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0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โรงเรียนสามารถบริหารจัดการศึกษาเกิดประสิทธิภาพมากขึ้น ร้อยละ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โรงเรียนสามารถพัฒนาการศึกษาของโรงเรียน เป็นไปตามเกณฑ์มาตรฐานของการศึกษาขั้นพื้นฐาน  ร้อยละ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85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ชุมชนเข้ามามีส่วนร่วมในการจัดการศึกษา  ร้อยละ 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พิชิต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แผนงาน </w:t>
      </w:r>
      <w:r>
        <w:rPr/>
        <w:t xml:space="preserve">/ </w:t>
      </w:r>
      <w:r>
        <w:rPr/>
        <w:t>โครงการงานบริหารทั่วไป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42"/>
        <w:gridCol w:w="944"/>
        <w:gridCol w:w="994"/>
        <w:gridCol w:w="1799"/>
        <w:gridCol w:w="2267"/>
        <w:gridCol w:w="1834"/>
        <w:gridCol w:w="9"/>
        <w:gridCol w:w="1843"/>
        <w:gridCol w:w="1276"/>
        <w:gridCol w:w="127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โยบาย สพ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ุดเน้น สพ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8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ซื้อยาเวชภัณฑ์และอุปกรณ์ในห้องพยาบา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2,1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คุณธรรม จริยธรรมและส่งเสริมการจัดระบบดูแลช่วยเหลือนัก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ยาเวชภัณฑ์และอุปกรณ์ในการปฐมพยาบาลที่เพียงพ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ุขภาพอนามัยและความปลอดภัยของผู้เรีย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ัดซื้อเวชภัณฑ์ย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เพียงพอและ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พร้อมด้านการรักษาพยาบาลเบื้องต้น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ดาบศึก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ภาศรี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งานโสตทัศนศึกษ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ใช้เทคโนโลยีในระบบสารสนเทศและการจัดการเรียนรู้ให้มีประสิทธิภา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ับปรุงและบำรุงรักษาอุปกรณ์โสตฯให้พร้อมสำหรับใช้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ระบบกระจายเสียงที่ใช้งานได้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เสียงพร้อมใช้งานในกิจกรรมต่าง ๆ  ของโรงเรีย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่อมบำรุงเครื่องเสียงชำร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0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ข่าวสาร  มีความรู้  มีวิสัยทัศน์กว้างไกล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รงยศ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ส่งเสริมสุขภาพนักเรีย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,1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คุณธรรม จริยธรรมและส่งเสริมการจัดระบบดูแลช่วยเหลือนัก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แสดงออกถึงความสามารถในทักษะกีฬาแต่ละชนิ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ได้สร้างความสามัคคี ร่วมทำกิจกรรมในหมู่คณ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ฟันสะอาดเหงือกแข็งแ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ตรวจสุขภาพ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สมรรถภาพทางก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มีสุขภาพพลานามัยที่แข็งแรง สมบูรณ์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ดาบศึ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ภาศ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งานบริหารทั่วไป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42"/>
        <w:gridCol w:w="944"/>
        <w:gridCol w:w="994"/>
        <w:gridCol w:w="1799"/>
        <w:gridCol w:w="2267"/>
        <w:gridCol w:w="1843"/>
        <w:gridCol w:w="1843"/>
        <w:gridCol w:w="1276"/>
        <w:gridCol w:w="127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โยบาย สพ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น้น สพ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ที่คาดว่าจะได้ร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8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ส่งเสริมให้นักเรียนได้มีสุขภาพแข็งแรง สมบูรณ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วมสุขสัน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0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ดีมีประโยช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มายเหตุ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งบการบริหารรวม</w:t>
      </w:r>
      <w:r>
        <w:rPr>
          <w:rFonts w:cs="TH SarabunPSK" w:ascii="TH SarabunPSK" w:hAnsi="TH SarabunPSK"/>
          <w:sz w:val="36"/>
          <w:szCs w:val="36"/>
        </w:rPr>
        <w:tab/>
        <w:t>917,180</w:t>
        <w:tab/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งบสำรอง</w:t>
      </w:r>
      <w:r>
        <w:rPr>
          <w:rFonts w:cs="TH SarabunPSK" w:ascii="TH SarabunPSK" w:hAnsi="TH SarabunPSK"/>
          <w:sz w:val="36"/>
          <w:szCs w:val="36"/>
        </w:rPr>
        <w:tab/>
        <w:t>63,020</w:t>
        <w:tab/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</w:t>
      </w:r>
      <w:r>
        <w:rPr>
          <w:rFonts w:cs="TH SarabunPSK" w:ascii="TH SarabunPSK" w:hAnsi="TH SarabunPSK"/>
          <w:sz w:val="36"/>
          <w:szCs w:val="36"/>
        </w:rPr>
        <w:tab/>
        <w:t>980,200</w:t>
        <w:tab/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วาริชวิทย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41140</wp:posOffset>
                </wp:positionH>
                <wp:positionV relativeFrom="paragraph">
                  <wp:posOffset>-161290</wp:posOffset>
                </wp:positionV>
                <wp:extent cx="1062990" cy="1110615"/>
                <wp:effectExtent l="0" t="0" r="0" b="0"/>
                <wp:wrapTopAndBottom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60" w:dyaOrig="1606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3pt;height:80.2pt" filled="f" o:ole="">
                                  <v:imagedata r:id="rId8" o:title=""/>
                                </v:shape>
                                <o:OLEObject Type="Embed" ProgID="" ShapeID="ole_rId7" DrawAspect="Content" ObjectID="_2124390006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87.45pt;mso-wrap-distance-left:9.05pt;mso-wrap-distance-right:9.05pt;mso-wrap-distance-top:0pt;mso-wrap-distance-bottom:0pt;margin-top:-12.7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60" w:dyaOrig="1606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6.3pt;height:80.2pt" filled="f" o:ole="">
                            <v:imagedata r:id="rId10" o:title=""/>
                          </v:shape>
                          <o:OLEObject Type="Embed" ProgID="" ShapeID="ole_rId9" DrawAspect="Content" ObjectID="_967230140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985" w:leader="none"/>
        </w:tabs>
        <w:ind w:right="-5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>173  / 2560</w:t>
      </w:r>
    </w:p>
    <w:p>
      <w:pPr>
        <w:pStyle w:val="Normal"/>
        <w:tabs>
          <w:tab w:val="clear" w:pos="720"/>
          <w:tab w:val="left" w:pos="-1985" w:leader="none"/>
        </w:tabs>
        <w:ind w:right="-5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แต่งตั้งคณะกรรมการจัดทำแผนปฏิบัติการโรงเรียนวาริชวิทยา ประจำปีงบประมาณ 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-1985" w:leader="none"/>
        </w:tabs>
        <w:ind w:right="-5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TextBody"/>
        <w:ind w:left="324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้วยโรงเรียนวาริชวิทยา  จัดทำแผนปฏิบัติการประจำปีงบประมาณ  </w:t>
      </w:r>
      <w:r>
        <w:rPr>
          <w:rFonts w:cs="TH SarabunPSK" w:ascii="TH SarabunPSK" w:hAnsi="TH SarabunPSK"/>
        </w:rPr>
        <w:t xml:space="preserve">2561  </w:t>
      </w:r>
      <w:r>
        <w:rPr>
          <w:rFonts w:ascii="TH SarabunPSK" w:hAnsi="TH SarabunPSK" w:cs="TH SarabunPSK"/>
        </w:rPr>
        <w:t>เพื่อสนองนโยบายแผนพัฒนาคุณภาพสถานศึกษา  ตามแนวทางการปฏิรูปการศึกษาและตามนโยบายของการศึกษาขั้นพื้นฐาน เพื่อให้การดำเนินงานเป็นไปด้วยความเรียบร้อย  โรงเรียนวาริชวิทยาจึงขอแต่งตั้งคณะกรรมการปฏิบัติหน้าที่  ดังต่อไปนี้</w:t>
      </w:r>
    </w:p>
    <w:p>
      <w:pPr>
        <w:pStyle w:val="Heading1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ที่ปรึกษา</w:t>
      </w:r>
    </w:p>
    <w:p>
      <w:pPr>
        <w:pStyle w:val="Normal"/>
        <w:ind w:left="1440" w:right="374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มือง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ลาจั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1440" w:right="3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พิชิต     ไตรยขั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ind w:left="1440" w:right="3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ยสุพจน์    สัตถาผ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right="3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งดารณี     ฤทธิธ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right="3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ยบัญชา      คุณทรัพ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right="3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างอวยพร          เจริญไช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1440" w:right="3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างนาฏยา        สิทธิหา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ind w:left="1440" w:right="232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ให้คำปรึกษาหารือ  อำนวยความสะดวก  ตลอดด้วยแก้ปัญหาต่าง ๆ ที่อาจจะเกิดขึ้น</w:t>
      </w:r>
    </w:p>
    <w:p>
      <w:pPr>
        <w:pStyle w:val="Heading2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คณะกรรมการดำเนินการ</w:t>
      </w:r>
    </w:p>
    <w:p>
      <w:pPr>
        <w:pStyle w:val="Normal"/>
        <w:ind w:left="1440" w:right="2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อวยพร       เจริญไช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1440" w:right="2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พิชิต      ไตรยขั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right="2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ยสุพจน์     สัตถาผ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right="2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ยนิคม         ปัญญาวิภาค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right="2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ยบัญชา      คุณทรัพ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right="2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างสุทธิพร     อ่อนประท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right="2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างดารณี       ฤทธิธ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right="23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นางพลับพลึง       พรหมจัก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right="23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ธัญภัค     โอนสูงเน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right="23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นายดาบศึก       เหมะธุล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right="23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นายศราวุธ          โคตะม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right="23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นายทรงยศ        คุณทรัพ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right="23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นางอุบลรัตน์        วุฒิญาโ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right="23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ารุณี      ผาสี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23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นายสุริยาวุฒิ     นาสว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right="232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16.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ประภาศ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คตะ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right="232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17.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เพ็ญส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่อนคำหล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right="23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>นางนาฏยา    สิทธิหา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1440" w:right="23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ทัศนีย์    </w:t>
      </w:r>
      <w:r>
        <w:rPr>
          <w:rFonts w:ascii="TH SarabunPSK" w:hAnsi="TH SarabunPSK" w:cs="TH SarabunPSK"/>
          <w:sz w:val="32"/>
          <w:sz w:val="32"/>
          <w:szCs w:val="32"/>
        </w:rPr>
        <w:t>บุญรั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ind w:left="1440" w:right="232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จัดทำ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โครงการประจำ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61  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คณะกรรมการจัดทำรูปเล่ม</w:t>
      </w:r>
    </w:p>
    <w:p>
      <w:pPr>
        <w:pStyle w:val="Normal"/>
        <w:ind w:left="2160" w:right="23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right="23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จัดทำรูปเล่ม</w:t>
      </w:r>
    </w:p>
    <w:p>
      <w:pPr>
        <w:pStyle w:val="Normal"/>
        <w:ind w:left="2160" w:right="2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นาฏยา     สิทธิหา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2160" w:right="2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ทัศนีย์   วา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2160" w:right="23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จัดทำรูปเล่มของแผนปฏิบัติการโรงเรียน ประจำปีงบประมาณ 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before="240" w:after="0"/>
        <w:ind w:left="720" w:right="23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ที่ได้รับการแต่งตั้งปฏิบัติหน้าที่ด้วยความรับผิดชอบ  จนเกิดผลดีต่อทางราชการ</w:t>
      </w:r>
    </w:p>
    <w:p>
      <w:pPr>
        <w:pStyle w:val="Normal"/>
        <w:spacing w:before="240" w:after="0"/>
        <w:ind w:left="720" w:right="23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ตั้งแต่วันที่   </w:t>
      </w:r>
      <w:r>
        <w:rPr>
          <w:rFonts w:cs="TH SarabunPSK" w:ascii="TH SarabunPSK" w:hAnsi="TH SarabunPSK"/>
          <w:sz w:val="32"/>
          <w:szCs w:val="32"/>
        </w:rPr>
        <w:t xml:space="preserve">1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before="360" w:after="0"/>
        <w:ind w:right="232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221480</wp:posOffset>
            </wp:positionH>
            <wp:positionV relativeFrom="paragraph">
              <wp:posOffset>47625</wp:posOffset>
            </wp:positionV>
            <wp:extent cx="1111885" cy="537210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2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มืองไทย     ผลาจั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23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วาริชวิทยา</w:t>
      </w:r>
    </w:p>
    <w:p>
      <w:pPr>
        <w:pStyle w:val="Normal"/>
        <w:ind w:right="2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305810</wp:posOffset>
                </wp:positionH>
                <wp:positionV relativeFrom="paragraph">
                  <wp:posOffset>173990</wp:posOffset>
                </wp:positionV>
                <wp:extent cx="2377440" cy="548640"/>
                <wp:effectExtent l="13970" t="5080" r="90805" b="819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548640"/>
                        </a:xfrm>
                        <a:custGeom>
                          <a:avLst/>
                          <a:gdLst>
                            <a:gd name="textAreaLeft" fmla="*/ 336960 w 1347840"/>
                            <a:gd name="textAreaRight" fmla="*/ 1010880 w 1347840"/>
                            <a:gd name="textAreaTop" fmla="*/ 0 h 311040"/>
                            <a:gd name="textAreaBottom" fmla="*/ 2721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60.3pt;margin-top:13.7pt;width:187.15pt;height:43.15pt;mso-wrap-style:none;v-text-anchor:middle" type="_x0000_t5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23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ที่ปรึกษา</w:t>
      </w:r>
    </w:p>
    <w:p>
      <w:pPr>
        <w:pStyle w:val="Normal"/>
        <w:ind w:right="23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right="23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right="232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มือง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ลาจั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ที่ปรึกษา</w:t>
      </w:r>
    </w:p>
    <w:p>
      <w:pPr>
        <w:pStyle w:val="Normal"/>
        <w:ind w:left="2880" w:right="2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พิชิต     ไตรยขั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ที่ปรึกษา</w:t>
      </w:r>
    </w:p>
    <w:p>
      <w:pPr>
        <w:pStyle w:val="Normal"/>
        <w:ind w:left="2880" w:right="2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อวยพร    เจริญไช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ที่ปรึกษา</w:t>
      </w:r>
    </w:p>
    <w:p>
      <w:pPr>
        <w:pStyle w:val="Normal"/>
        <w:ind w:left="2880" w:right="2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ยสุพจน์      สัตถาผ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ที่ปรึกษา</w:t>
      </w:r>
    </w:p>
    <w:p>
      <w:pPr>
        <w:pStyle w:val="Normal"/>
        <w:ind w:left="2880" w:right="2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งดารณี      ฤทธิธ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ที่ปรึกษา</w:t>
      </w:r>
    </w:p>
    <w:p>
      <w:pPr>
        <w:pStyle w:val="Normal"/>
        <w:ind w:left="2880" w:right="2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ายบัญชา      คุณทรัพ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ที่ปรึกษา</w:t>
      </w:r>
    </w:p>
    <w:p>
      <w:pPr>
        <w:pStyle w:val="Normal"/>
        <w:ind w:left="2880" w:right="2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ถานศึกษาทุกท่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ที่ปรึกษา</w:t>
      </w:r>
    </w:p>
    <w:p>
      <w:pPr>
        <w:pStyle w:val="Normal"/>
        <w:ind w:right="2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543935</wp:posOffset>
                </wp:positionH>
                <wp:positionV relativeFrom="paragraph">
                  <wp:posOffset>155575</wp:posOffset>
                </wp:positionV>
                <wp:extent cx="2194560" cy="548640"/>
                <wp:effectExtent l="13335" t="5080" r="90170" b="819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48640"/>
                        </a:xfrm>
                        <a:custGeom>
                          <a:avLst/>
                          <a:gdLst>
                            <a:gd name="textAreaLeft" fmla="*/ 311040 w 1244160"/>
                            <a:gd name="textAreaRight" fmla="*/ 933120 w 1244160"/>
                            <a:gd name="textAreaTop" fmla="*/ 0 h 311040"/>
                            <a:gd name="textAreaBottom" fmla="*/ 2721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05pt;margin-top:12.25pt;width:172.75pt;height:43.15pt;mso-wrap-style:none;v-text-anchor:middle" type="_x0000_t5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ผู้จัด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งนาฏยา     สิทธิหาญ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ธานกรรมการ</w:t>
      </w:r>
    </w:p>
    <w:p>
      <w:pPr>
        <w:sectPr>
          <w:headerReference w:type="default" r:id="rId12"/>
          <w:type w:val="nextPage"/>
          <w:pgSz w:orient="landscape" w:w="16838" w:h="11906"/>
          <w:pgMar w:left="1304" w:right="1021" w:gutter="0" w:header="720" w:top="130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ทัศนีย์     </w:t>
      </w:r>
      <w:r>
        <w:rPr>
          <w:rFonts w:ascii="TH SarabunPSK" w:hAnsi="TH SarabunPSK" w:cs="TH SarabunPSK"/>
          <w:sz w:val="32"/>
          <w:sz w:val="32"/>
          <w:szCs w:val="32"/>
        </w:rPr>
        <w:t>บุญรั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13"/>
      <w:type w:val="nextPage"/>
      <w:pgSz w:w="11906" w:h="16838"/>
      <w:pgMar w:left="1077" w:right="1304" w:gutter="0" w:header="72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ascii="TH SarabunPSK" w:hAnsi="TH SarabunPSK" w:cs="TH SarabunPSK"/>
      </w:rPr>
      <w:t xml:space="preserve">โรงเรียนวาริชวิทยา  </w:t>
    </w:r>
    <w:r>
      <w:rPr>
        <w:rStyle w:val="PageNumber"/>
        <w:rFonts w:ascii="TH SarabunPSK" w:hAnsi="TH SarabunPSK" w:cs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PAGE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11</w:t>
    </w:r>
    <w:r>
      <w:rPr>
        <w:rStyle w:val="PageNumber"/>
        <w:rFonts w:ascii="TH SarabunPSK" w:hAnsi="TH SarabunPSK" w:cs="TH SarabunPSK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71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ab/>
    </w:r>
    <w:r>
      <w:rPr/>
      <w:tab/>
    </w:r>
    <w:r>
      <w:rPr>
        <w:rFonts w:cs="TH SarabunPSK" w:ascii="TH SarabunPSK" w:hAnsi="TH SarabunPSK"/>
        <w:sz w:val="28"/>
        <w:szCs w:val="28"/>
      </w:rPr>
      <w:t xml:space="preserve">                </w:t>
    </w:r>
    <w:r>
      <w:rPr>
        <w:rFonts w:ascii="TH SarabunPSK" w:hAnsi="TH SarabunPSK" w:cs="TH SarabunPSK"/>
      </w:rPr>
      <w:t xml:space="preserve">โรงเรียนวาริชวิทยา  </w:t>
    </w:r>
    <w:r>
      <w:rPr>
        <w:rStyle w:val="PageNumber"/>
        <w:rFonts w:ascii="TH SarabunPSK" w:hAnsi="TH SarabunPSK" w:cs="TH SarabunPSK"/>
      </w:rPr>
      <w:fldChar w:fldCharType="begin"/>
    </w:r>
    <w:r>
      <w:rPr>
        <w:rStyle w:val="PageNumber"/>
        <w:rFonts w:cs="TH SarabunPSK" w:ascii="TH SarabunPSK" w:hAnsi="TH SarabunPSK"/>
      </w:rPr>
      <w:instrText xml:space="preserve"> PAGE </w:instrText>
    </w:r>
    <w:r>
      <w:rPr>
        <w:rStyle w:val="PageNumber"/>
        <w:rFonts w:cs="TH SarabunPSK" w:ascii="TH SarabunPSK" w:hAnsi="TH SarabunPSK"/>
      </w:rPr>
      <w:fldChar w:fldCharType="separate"/>
    </w:r>
    <w:r>
      <w:rPr>
        <w:rStyle w:val="PageNumber"/>
        <w:rFonts w:cs="TH SarabunPSK" w:ascii="TH SarabunPSK" w:hAnsi="TH SarabunPSK"/>
      </w:rPr>
      <w:t>23</w:t>
    </w:r>
    <w:r>
      <w:rPr>
        <w:rStyle w:val="PageNumber"/>
        <w:rFonts w:cs="TH SarabunPSK" w:ascii="TH SarabunPSK" w:hAnsi="TH SarabunPSK"/>
      </w:rPr>
      <w:fldChar w:fldCharType="end"/>
    </w:r>
    <w:r>
      <w:rPr>
        <w:rFonts w:ascii="TH SarabunPSK" w:hAnsi="TH SarabunPSK" w:cs="TH SarabunPSK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7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ab/>
    </w:r>
    <w:r>
      <w:rPr/>
      <w:tab/>
    </w:r>
    <w:r>
      <w:rPr>
        <w:rFonts w:cs="TH SarabunPSK" w:ascii="TH SarabunPSK" w:hAnsi="TH SarabunPSK"/>
        <w:sz w:val="28"/>
        <w:szCs w:val="28"/>
      </w:rPr>
      <w:t xml:space="preserve">                </w:t>
    </w:r>
    <w:r>
      <w:rPr>
        <w:rFonts w:ascii="TH SarabunPSK" w:hAnsi="TH SarabunPSK" w:cs="TH SarabunPSK"/>
      </w:rPr>
      <w:t xml:space="preserve">โรงเรียนวาริชวิทยา  </w:t>
    </w:r>
    <w:r>
      <w:rPr>
        <w:rStyle w:val="PageNumber"/>
        <w:rFonts w:ascii="TH SarabunPSK" w:hAnsi="TH SarabunPSK" w:cs="TH SarabunPSK"/>
      </w:rPr>
      <w:fldChar w:fldCharType="begin"/>
    </w:r>
    <w:r>
      <w:rPr>
        <w:rStyle w:val="PageNumber"/>
        <w:rFonts w:cs="TH SarabunPSK" w:ascii="TH SarabunPSK" w:hAnsi="TH SarabunPSK"/>
      </w:rPr>
      <w:instrText xml:space="preserve"> PAGE </w:instrText>
    </w:r>
    <w:r>
      <w:rPr>
        <w:rStyle w:val="PageNumber"/>
        <w:rFonts w:cs="TH SarabunPSK" w:ascii="TH SarabunPSK" w:hAnsi="TH SarabunPSK"/>
      </w:rPr>
      <w:fldChar w:fldCharType="separate"/>
    </w:r>
    <w:r>
      <w:rPr>
        <w:rStyle w:val="PageNumber"/>
        <w:rFonts w:cs="TH SarabunPSK" w:ascii="TH SarabunPSK" w:hAnsi="TH SarabunPSK"/>
      </w:rPr>
      <w:t>8</w:t>
    </w:r>
    <w:r>
      <w:rPr>
        <w:rStyle w:val="PageNumber"/>
        <w:rFonts w:cs="TH SarabunPSK" w:ascii="TH SarabunPSK" w:hAnsi="TH SarabunPSK"/>
      </w:rPr>
      <w:fldChar w:fldCharType="end"/>
    </w:r>
    <w:r>
      <w:rPr>
        <w:rFonts w:ascii="TH SarabunPSK" w:hAnsi="TH SarabunPSK" w:cs="TH SarabunPSK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7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ab/>
    </w:r>
    <w:r>
      <w:rPr/>
      <w:tab/>
    </w:r>
    <w:r>
      <w:rPr>
        <w:rFonts w:cs="TH SarabunPSK" w:ascii="TH SarabunPSK" w:hAnsi="TH SarabunPSK"/>
        <w:sz w:val="28"/>
        <w:szCs w:val="28"/>
      </w:rPr>
      <w:t xml:space="preserve">                </w:t>
    </w:r>
    <w:r>
      <w:rPr>
        <w:rFonts w:ascii="TH SarabunPSK" w:hAnsi="TH SarabunPSK" w:cs="TH SarabunPSK"/>
      </w:rPr>
      <w:t xml:space="preserve">โรงเรียนวาริชวิทยา  </w:t>
    </w:r>
    <w:r>
      <w:rPr>
        <w:rStyle w:val="PageNumber"/>
        <w:rFonts w:ascii="TH SarabunPSK" w:hAnsi="TH SarabunPSK" w:cs="TH SarabunPSK"/>
      </w:rPr>
      <w:fldChar w:fldCharType="begin"/>
    </w:r>
    <w:r>
      <w:rPr>
        <w:rStyle w:val="PageNumber"/>
        <w:rFonts w:cs="TH SarabunPSK" w:ascii="TH SarabunPSK" w:hAnsi="TH SarabunPSK"/>
      </w:rPr>
      <w:instrText xml:space="preserve"> PAGE </w:instrText>
    </w:r>
    <w:r>
      <w:rPr>
        <w:rStyle w:val="PageNumber"/>
        <w:rFonts w:cs="TH SarabunPSK" w:ascii="TH SarabunPSK" w:hAnsi="TH SarabunPSK"/>
      </w:rPr>
      <w:fldChar w:fldCharType="separate"/>
    </w:r>
    <w:r>
      <w:rPr>
        <w:rStyle w:val="PageNumber"/>
        <w:rFonts w:cs="TH SarabunPSK" w:ascii="TH SarabunPSK" w:hAnsi="TH SarabunPSK"/>
      </w:rPr>
      <w:t>90</w:t>
    </w:r>
    <w:r>
      <w:rPr>
        <w:rStyle w:val="PageNumber"/>
        <w:rFonts w:cs="TH SarabunPSK" w:ascii="TH SarabunPSK" w:hAnsi="TH SarabunPSK"/>
      </w:rPr>
      <w:fldChar w:fldCharType="end"/>
    </w:r>
    <w:r>
      <w:rPr>
        <w:rFonts w:ascii="TH SarabunPSK" w:hAnsi="TH SarabunPSK" w:cs="TH SarabunPSK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7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ab/>
    </w:r>
    <w:r>
      <w:rPr/>
      <w:tab/>
    </w:r>
    <w:r>
      <w:rPr>
        <w:rFonts w:cs="TH SarabunPSK" w:ascii="TH SarabunPSK" w:hAnsi="TH SarabunPSK"/>
        <w:sz w:val="28"/>
        <w:szCs w:val="28"/>
      </w:rPr>
      <w:t xml:space="preserve">                </w:t>
    </w:r>
    <w:r>
      <w:rPr>
        <w:rFonts w:ascii="TH SarabunPSK" w:hAnsi="TH SarabunPSK" w:cs="TH SarabunPSK"/>
      </w:rPr>
      <w:t xml:space="preserve">โรงเรียนวาริชวิทยา  </w:t>
    </w:r>
    <w:r>
      <w:rPr>
        <w:rStyle w:val="PageNumber"/>
        <w:rFonts w:ascii="TH SarabunPSK" w:hAnsi="TH SarabunPSK" w:cs="TH SarabunPSK"/>
      </w:rPr>
      <w:fldChar w:fldCharType="begin"/>
    </w:r>
    <w:r>
      <w:rPr>
        <w:rStyle w:val="PageNumber"/>
        <w:rFonts w:cs="TH SarabunPSK" w:ascii="TH SarabunPSK" w:hAnsi="TH SarabunPSK"/>
      </w:rPr>
      <w:instrText xml:space="preserve"> PAGE </w:instrText>
    </w:r>
    <w:r>
      <w:rPr>
        <w:rStyle w:val="PageNumber"/>
        <w:rFonts w:cs="TH SarabunPSK" w:ascii="TH SarabunPSK" w:hAnsi="TH SarabunPSK"/>
      </w:rPr>
      <w:fldChar w:fldCharType="separate"/>
    </w:r>
    <w:r>
      <w:rPr>
        <w:rStyle w:val="PageNumber"/>
        <w:rFonts w:cs="TH SarabunPSK" w:ascii="TH SarabunPSK" w:hAnsi="TH SarabunPSK"/>
      </w:rPr>
      <w:t>91</w:t>
    </w:r>
    <w:r>
      <w:rPr>
        <w:rStyle w:val="PageNumber"/>
        <w:rFonts w:cs="TH SarabunPSK" w:ascii="TH SarabunPSK" w:hAnsi="TH SarabunPSK"/>
      </w:rPr>
      <w:fldChar w:fldCharType="end"/>
    </w:r>
    <w:r>
      <w:rPr>
        <w:rFonts w:ascii="TH SarabunPSK" w:hAnsi="TH SarabunPSK" w:cs="TH SarabunPSK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80"/>
      <w:szCs w:val="80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</w:tabs>
      <w:outlineLvl w:val="2"/>
    </w:pPr>
    <w:rPr>
      <w:rFonts w:eastAsia="Times New Roman"/>
      <w:b/>
      <w:bCs/>
      <w:caps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0"/>
      <w:szCs w:val="40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caps/>
      <w:sz w:val="36"/>
      <w:szCs w:val="36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1440" w:leader="none"/>
      </w:tabs>
      <w:jc w:val="center"/>
      <w:outlineLvl w:val="5"/>
    </w:pPr>
    <w:rPr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1440" w:leader="none"/>
      </w:tabs>
      <w:jc w:val="center"/>
      <w:outlineLvl w:val="6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outlineLvl w:val="7"/>
    </w:pPr>
    <w:rPr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  <w:tab w:val="left" w:pos="1440" w:leader="none"/>
      </w:tabs>
      <w:jc w:val="center"/>
      <w:outlineLvl w:val="8"/>
    </w:pPr>
    <w:rPr>
      <w:rFonts w:ascii="Angsana New" w:hAnsi="Angsana New" w:cs="Angsana New"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UPC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ชื่อเรื่อง อักขระ"/>
    <w:basedOn w:val="Style5"/>
    <w:qFormat/>
    <w:rPr>
      <w:b/>
      <w:bCs/>
      <w:sz w:val="36"/>
      <w:szCs w:val="36"/>
    </w:rPr>
  </w:style>
  <w:style w:type="character" w:styleId="1">
    <w:name w:val="หัวเรื่อง 1 อักขระ"/>
    <w:basedOn w:val="Style5"/>
    <w:qFormat/>
    <w:rPr>
      <w:rFonts w:ascii="Angsana New" w:hAnsi="Angsana New"/>
      <w:b/>
      <w:bCs/>
      <w:sz w:val="80"/>
      <w:szCs w:val="80"/>
    </w:rPr>
  </w:style>
  <w:style w:type="character" w:styleId="2">
    <w:name w:val="หัวเรื่อง 2 อักขระ"/>
    <w:basedOn w:val="Style5"/>
    <w:qFormat/>
    <w:rPr>
      <w:rFonts w:ascii="Angsana New" w:hAnsi="Angsana New"/>
      <w:b/>
      <w:bCs/>
      <w:sz w:val="32"/>
      <w:szCs w:val="32"/>
    </w:rPr>
  </w:style>
  <w:style w:type="character" w:styleId="Style7">
    <w:name w:val="เนื้อความ อักขระ"/>
    <w:basedOn w:val="Style5"/>
    <w:qFormat/>
    <w:rPr>
      <w:rFonts w:ascii="Angsana New" w:hAnsi="Angsana New"/>
      <w:sz w:val="32"/>
      <w:szCs w:val="32"/>
    </w:rPr>
  </w:style>
  <w:style w:type="character" w:styleId="Style8">
    <w:name w:val="หัวกระดาษ อักขระ"/>
    <w:basedOn w:val="Style5"/>
    <w:qFormat/>
    <w:rPr>
      <w:rFonts w:ascii="Angsana New" w:hAnsi="Angsana New"/>
      <w:sz w:val="32"/>
      <w:szCs w:val="32"/>
    </w:rPr>
  </w:style>
  <w:style w:type="character" w:styleId="Style56">
    <w:name w:val="style56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324" w:leader="none"/>
      </w:tabs>
      <w:jc w:val="left"/>
    </w:pPr>
    <w:rPr>
      <w:rFonts w:ascii="Angsana New" w:hAnsi="Angsana New" w:cs="Angsan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2"/>
      <w:lang w:val="en-US" w:bidi="th-TH"/>
    </w:rPr>
  </w:style>
  <w:style w:type="paragraph" w:styleId="Style9">
    <w:name w:val="สัญลักษณ์แสดงหัวข้อย่อยรายการ"/>
    <w:basedOn w:val="Normal"/>
    <w:qFormat/>
    <w:pPr>
      <w:jc w:val="right"/>
    </w:pPr>
    <w:rPr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cs="CordiaUPC"/>
      <w:sz w:val="36"/>
      <w:szCs w:val="36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34"/>
      <w:szCs w:val="34"/>
      <w:lang w:bidi="th-TH"/>
    </w:rPr>
  </w:style>
  <w:style w:type="paragraph" w:styleId="3">
    <w:name w:val="เนื้อความ 3"/>
    <w:basedOn w:val="Normal"/>
    <w:qFormat/>
    <w:pPr/>
    <w:rPr>
      <w:sz w:val="24"/>
      <w:szCs w:val="24"/>
      <w:lang w:bidi="th-TH"/>
    </w:rPr>
  </w:style>
  <w:style w:type="paragraph" w:styleId="Style10">
    <w:name w:val="คำอธิบายภาพ"/>
    <w:basedOn w:val="Normal"/>
    <w:next w:val="Normal"/>
    <w:qFormat/>
    <w:pPr>
      <w:spacing w:before="120" w:after="120"/>
    </w:pPr>
    <w:rPr>
      <w:rFonts w:eastAsia="Calibri" w:cs="Cordi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04:00Z</dcterms:created>
  <dc:creator>Ulysses R. Gotera</dc:creator>
  <dc:description/>
  <cp:keywords/>
  <dc:language>en-US</dc:language>
  <cp:lastModifiedBy>Corporate Edition</cp:lastModifiedBy>
  <cp:lastPrinted>2017-12-28T10:30:00Z</cp:lastPrinted>
  <dcterms:modified xsi:type="dcterms:W3CDTF">2018-06-01T03:08:00Z</dcterms:modified>
  <cp:revision>15</cp:revision>
  <dc:subject/>
  <dc:title></dc:title>
</cp:coreProperties>
</file>