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23837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คู่มือการปฏิบัติงานรับเรื่องราวร้อ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โรงเรียน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วาริช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วิทยา</w:t>
      </w:r>
      <w:r>
        <w:rPr>
          <w:rFonts w:ascii="TH SarabunIT๙" w:hAnsi="TH SarabunIT๙" w:cs="TH SarabunIT๙"/>
          <w:sz w:val="90"/>
          <w:sz w:val="90"/>
          <w:szCs w:val="90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วาริชภูมิ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ำนักงานเขตพื้นที่การศึกษามัธยมศึกษา เขต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97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รับเรื่องราวร้องทุกข์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าริชวิทยา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เป็นแนวทางการดำเนินการจัดการข้อร้องเรียนของศูนย์รับเรื่องราวร้องทุกข์โรงเรียน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าริช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   การจัดการข้อร้องเรียนจนได้ข้อยุติ ให้มีความรวดเร็วและมีประสิทธิภาพ เพื่อตอบสนองความต้องการและความคาดหวังของผู้รับบริก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ะต้อง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ที่ชัดเจนและเป็นมาตรฐานเดียวกัน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าริช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าวร้องทุกข์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ิชวิทย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เปิด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5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6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6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6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6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การปฏิบัติงานรับเรื่องราวร้องทุกข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ูนย์รับเรื่องราวร้องทุกข์โรงเรีย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าริชวิทย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 ได้กำหนดแนวทาง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ให้เกิดความผาสุกและความเป็นอยู่ที่ดีของประชาชน เกิดผลสัมฤทธิ์ต่องานบริการที่มีประสิทธิภาพและเกิดความคุ้มค่าในการให้บริการ ไม่มีขั้นตอนปฏิบัติงานเกินความ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 มีการปรับปรุงภารกิจให้ทันต่อสถานการณ์ ประชาชนได้รับ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และได้รับการตอบสนองความต้องการ และมีการประเมินผลการให้บริการอย่างสม่ำเสมอ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ตั้งศูนย์รับเรื่องราวร้องทุกข์โรง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าริชวิทย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ระบบราชการเป็นไปด้วยความถูกต้อง บริสุทธิ์ ยุติธรรม ควบคู่กับการพัฒน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ทุกข์ 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งสุข ตลอดจนดำเนินการแก้ไขปัญหาความเดือดร้อนของประชาชน ได้อย่างมีประสิทธิภาพ ด้วยความรวดเร็วประสบผล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อย่างเป็นรูปธรรม อีกทั้งเพื่อเป็นศูนย์รับแจ้งเบาะแสการทุจริต หรือไม่ได้รับความเป็นธรรมจากการปฏิบัติงานของเจ้าหน้าที่ 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ิชวิทย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ได้จัดตั้งศูนย์รับเรื่องราวร้องทุกข์ ขึ้น ซึ่งในกรณีการร้องเรียนที่เกี่ยวกับบุคคล จะมีการเก็บรักษาเรื่องราวไว้เป็นความลับและปกปิดชื่อผู้ร้องเรียน เพื่อมิให้ผู้ร้องเรียนได้รับผลกระทบและได้รับความเดือดร้อนจากการร้องเรีย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้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 ณ 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ิชวิทยา หมู่ที่  ๑๑ บ้านภูแฉะ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าริชภูมิ  อำเภอวาริชภูมิ จังหวัดสกลนค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กลางในการรับเรื่องราวร้องทุกข์ และให้บริการข้อมูลข่าวสาร 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ึกษา รับเรื่องปัญหาความต้องการและข้อเสนอแนะของผู้ปกครองนักเรียนและประชาช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จัดการ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ของศูนย์รับเรื่องราวร้องทุกข์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ิชวิทย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ขั้นต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บวนการ และแนวทางในการปฏิบัติงานเป็นมาตรฐานเดียวกั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ระเบียบ หลักเกณฑ์เกี่ยวกับการจัดการ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จ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ดความ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บริการ” หมายถึง ผู้ที่มารับบริการจากส่วนราชการและประชาชนทั่ว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่วนได้เสีย” หมายถึง ผู้ที่ได้รับผลกระทบ ทั้งทางบวกและทางลบ ทั้งทางตรงและทางอ้อม จาก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ของส่วนราชการ เช่น ผู้ปกครองนักเรียนและประชาชนใน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ิชวิทยา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ข้อร้องเรียน” มีความหมายครอบคลุมถึงการจัดการในเรื่อง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อบถามหรือการร้องขอข้อมูล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” หมายถึง ประชาช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่วนได้เสียที่มาติดต่อราชการผ่านช่องทางต่าง ๆ โดยมีวัตถุประสงค์ครอบคลุมการ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้องขอข้อมูล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ับ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” หมายถึง ช่องทางต่าง ๆ ที่ใช้ในการรับเรื่อง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เช่น ติดต่อด้วยตนเ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่อทาง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Face Book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ภทข้อร้องเรียน </w:t>
      </w:r>
    </w:p>
    <w:p>
      <w:pPr>
        <w:pStyle w:val="Normal"/>
        <w:autoSpaceDE w:val="false"/>
        <w:spacing w:lineRule="auto" w:line="240" w:before="0" w:after="8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ร้องเรียนการให้บริการ หมายถึง ข้อไม่พึงพอใจด้านการให้บริการวิชาการต้องการให้ผู้ให้บริการปรับปรุงแก้ไขการปฏิบัติงาน ได้แก่ ความไม่สะดวกในการรับบริการ ความล่าช้า ข้อผิดพลาดในการให้บริการ การเลือกปฏิบัติกับผู้รับบริการ การใช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ูด การดูแลต้อนรับ การควบคุมอารมณ์ของผู้ปฏิบัติงาน เป็นต้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ร้องเรียนประเภทอื่น ๆ หมายถึง ข้อที่ไม่พึงใจในด้านการบริการวิชาการต้องการให้ผู้ให้บริการแก้ไขในด้านหลักสูตร การบริหารจัดการไม่โปร่งใส ระบบการปฏิบัติงานของเจ้าหน้าที่ เป็นต้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รุนแรงข้อร้องเรียน </w:t>
      </w:r>
    </w:p>
    <w:p>
      <w:pPr>
        <w:pStyle w:val="Normal"/>
        <w:autoSpaceDE w:val="false"/>
        <w:spacing w:lineRule="auto" w:line="240" w:before="0" w:after="8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รุนแรงมาก เป็นข้อร้องเรียนผู้รับบริการไม่พึงพอใจอย่างมาก และเป็นเรื่องที่ผลกระทบภาพลักษณ์ เสื่อมเสียชื่อเสียงองค์กร มีผลกระทบอย่างรุนแรงส่งผลให้ผู้รับบริการตัดสินใจไม่เลือกใช้บริการ </w:t>
      </w:r>
    </w:p>
    <w:p>
      <w:pPr>
        <w:pStyle w:val="Normal"/>
        <w:autoSpaceDE w:val="false"/>
        <w:spacing w:lineRule="auto" w:line="240" w:before="0" w:after="8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รุนแรงปานกลาง เป็นข้อร้องเรียนเกี่ยวกับการบริการ ที่สร้างความไม่พึงพอใจสาหรับผู้รับบริการ หากปล่อยทิ้งไว้จ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บริการเลือกใช้บริการจากที่อื่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รุนแรงเล็กน้อย เป็นข้อร้องเรียนอาจจะเกิดจากการได้รับข้อมูลไม่ครบถ้วนสมบูรณ์ การมีอคติต่อเจ้าหน้าที่ ซึ่งเป็นปัจจัยส่วนบุคคลของผู้รับบร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เปิดให้บริการ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ให้บริการวันจันทร์ ถึง วันศุก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</w:t>
      </w:r>
      <w:r>
        <w:rPr>
          <w:rFonts w:ascii="TH SarabunIT๙" w:hAnsi="TH SarabunIT๙" w:cs="TH SarabunIT๙"/>
          <w:color w:val="000000"/>
          <w:sz w:val="28"/>
          <w:sz w:val="28"/>
        </w:rPr>
        <w:t>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2661920</wp:posOffset>
                </wp:positionV>
                <wp:extent cx="1943100" cy="885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209.6pt;width:152.95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45580" cy="843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4" t="3576" r="3170" b="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drawing>
          <wp:inline distT="0" distB="0" distL="0" distR="0">
            <wp:extent cx="6362700" cy="7351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การปฏิบัติงา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ของหน่วยงา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จัดตั้งศูน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ของประชาช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เจ้าหน้าที่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แจ้งผู้รับผิดชอบ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ริชวิท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ความสะดวกในการประสานงาน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้องทุกข์ จากช่องทางต่าง ๆ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รับและติดตามตรวจส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ที่เข้ามายังหน่วยงานจากช่องทางต่าง ๆ โดยมีข้อปฏิบัติตาม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3"/>
        <w:gridCol w:w="3555"/>
        <w:gridCol w:w="102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รับข้อ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 เพื่อประสานหาทางแก้ไขปัญห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ด้วยตนเอง ณ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เรื่องราวร้องทุกข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วลาราชกา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ผ่านเว็บไซต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ttp://warichwit.ac.t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 Boo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ชวิทยา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ชภูม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จดหมาย จ่าหน้าซองถึง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ชวิทย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ภูแฉะ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วาริชภูมิ อำเภอวาริชภูมิ   จังหวัดสกลนค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รับความคิดเห็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สายตรงผู้อำนวยการ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๗๙๒๓๖๘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ทร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mai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ิชวิท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arichwit12345@gmail.c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กรอกแบบฟอร์มบันทึก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โดยมีรายละเอียด 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 ที่อยู่ หมายเลขโทรศัพท์ติดต่อ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และสถานที่เกิดเหตุ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ทุกช่องทางที่มีการร้องเรียน เจ้าหน้าที่ต้องบันทึก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ลงสมุดบันทึก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้องทุกข์ และการแจ้งผู้ร้องเรี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้องทุกข์ทราบ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กรณีเป็นการขอข้อมูลข่าวสาร ประสานหน่วยงานผู้ครอบครองเอกสาร เจ้าหน้าที่ที่เกี่ยวข้อง เพื่อให้ข้อมูลแก่ผู้ร้องขอได้ทันที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ที่เป็นการร้องเรียนเกี่ยวกับคุณภาพการให้บริการของหน่วยงาน เช่น การขอหลักฐานทางการศึกษา การเก็บเงินระดมทรัพยากรนักเรียน เป็นต้น 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ความเสนอไปยังผู้บริหารเพื่อสั่งการหน่วยงานที่เกี่ยวข้อง โดยเบื้องต้นอาจโทรศัพท์แจ้งไปยังหน่วยงานที่เกี่ยวข้อง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ที่ไม่อยู่ในความรับผิดชอบของ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ริชวท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ประสานหน่วยงานภายนอกที่เกี่ยวข้อง เพื่อให้เกิดความรวดเร็วและถูกต้อง ในการแก้ไขปัญหาต่อไป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ข้อร้องเรียนที่ส่งผลกระทบต่อหน่วยงาน เช่น กรณี ผู้ร้องเรีย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้องเรียนความไม่โปร่งใสในการจัดซื้อจัดจ้าง ให้เจ้าหน้าที่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ข้อความเพื่อเสนอผู้บริหารพิจารณาสั่งการไปยังหน่วยงานที่รับผิดชอบ เพื่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รวจสอบและแจ้งผู้ร้องเรียนทราบ ต่อไป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ติดตามแก้ไขปัญหาข้อร้องเรีย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ที่เกี่ยวข้องรายงาน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ทราบภายใน ๕ 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 เพื่อเจ้าหน้าที่ศูนย์ฯ จะได้แจ้งให้ผู้ร้องเรียนทราบ ต่อไป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ายงานผลการดำเนินการให้ผู้บริหารทราบ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ให้ผู้บริหารทราบทุกเดือ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ให้รวบรวมรายงานสรุปข้อร้องเรียนหลังจากสิ้นปีงบประมาณ 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วิเคราะห์การจัดการ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ในภาพรวมของหน่วยงาน เพื่อใช้เป็นแนวทางในการแก้ไข ปรับปรุง พัฒนา องค์กร ต่อไป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งา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แก้ไข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ให้แล้วเสร็จภายในระยะเวลา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 กรณีได้รับเรื่อง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ให้ศูนย์รับเรื่องราวร้องทุกข์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ิชวิทย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รวจสอบและพิจารณาส่งเรื่องให้หน่วยงานที่เกี่ยวข้อง 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แก้ไขปัญหา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ให้แล้วเสร็จภายใน ๑๕ วัน ทำ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ฟอร์ม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ดย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เรื่องราวร้องทุกข์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นโพธิ์พิทย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240790" cy="1189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ฟอร์มหนังสือร้องทุกข์ –ร้องเรีย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า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ริชวิทย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อย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ทุกข์ – ร้องเรียน แก่ท่าน เนื่อง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ช่วยเหลือและแก้ไขปัญ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้องทุกข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........)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แสดง </w:t>
      </w:r>
      <w:r>
        <w:rPr>
          <w:rFonts w:cs="TH SarabunPSK" w:ascii="TH SarabunPSK" w:hAnsi="TH SarabunPSK"/>
          <w:sz w:val="32"/>
          <w:szCs w:val="32"/>
        </w:rPr>
        <w:t xml:space="preserve">Face Book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วาริช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3444875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54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แสดง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โรงเรียนวาริช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77510" cy="3225800"/>
            <wp:effectExtent l="0" t="0" r="0" b="0"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3" t="-5" r="26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วาริช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51475" cy="3394075"/>
            <wp:effectExtent l="0" t="0" r="0" b="0"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0" t="-5" r="29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แสดง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และโทรสาร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วาริช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5343525" cy="3332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47" t="-4" r="38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แสดง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วาริช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732780" cy="3675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แสดง</w:t>
      </w:r>
      <w:r>
        <w:rPr>
          <w:rFonts w:ascii="TH SarabunPSK" w:hAnsi="TH SarabunPSK" w:cs="TH SarabunPSK"/>
          <w:sz w:val="32"/>
          <w:sz w:val="32"/>
          <w:szCs w:val="32"/>
        </w:rPr>
        <w:t>กล่องรับ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วาริช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5836920" cy="3695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แสดง</w:t>
      </w:r>
      <w:bookmarkStart w:id="0" w:name="_Hlk493673340"/>
      <w:r>
        <w:rPr>
          <w:rFonts w:ascii="TH SarabunPSK" w:hAnsi="TH SarabunPSK" w:cs="TH SarabunPSK"/>
          <w:sz w:val="32"/>
          <w:sz w:val="32"/>
          <w:szCs w:val="32"/>
        </w:rPr>
        <w:t>สมุดบันทึก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วาริชวิทยา</w:t>
      </w:r>
      <w:bookmarkEnd w:id="0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272915" cy="2876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ย่อหน้ารายการ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5:00Z</dcterms:created>
  <dc:creator>KKD Windows7 V.2</dc:creator>
  <dc:description/>
  <cp:keywords/>
  <dc:language>en-US</dc:language>
  <cp:lastModifiedBy>SCM</cp:lastModifiedBy>
  <cp:lastPrinted>2017-09-26T16:06:00Z</cp:lastPrinted>
  <dcterms:modified xsi:type="dcterms:W3CDTF">2017-09-26T09:06:00Z</dcterms:modified>
  <cp:revision>20</cp:revision>
  <dc:subject/>
  <dc:title/>
</cp:coreProperties>
</file>