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-198120</wp:posOffset>
                </wp:positionV>
                <wp:extent cx="1371600" cy="1725930"/>
                <wp:effectExtent l="0" t="0" r="635" b="635"/>
                <wp:wrapNone/>
                <wp:docPr id="1" name="สี่เหลี่ยมผืนผ้ามุมม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25840"/>
                        </a:xfrm>
                        <a:custGeom>
                          <a:avLst/>
                          <a:gdLst>
                            <a:gd name="textAreaLeft" fmla="*/ 21960 w 777600"/>
                            <a:gd name="textAreaRight" fmla="*/ 755640 w 777600"/>
                            <a:gd name="textAreaTop" fmla="*/ 21960 h 978480"/>
                            <a:gd name="textAreaBottom" fmla="*/ 956520 h 978480"/>
                          </a:gdLst>
                          <a:ahLst/>
                          <a:rect l="textAreaLeft" t="textAreaTop" r="textAreaRight" b="textAreaBottom"/>
                          <a:pathLst>
                            <a:path w="21600" h="27177">
                              <a:moveTo>
                                <a:pt x="2104" y="0"/>
                              </a:moveTo>
                              <a:arcTo wR="2104" hR="2104" stAng="16200000" swAng="-5400000"/>
                              <a:lnTo>
                                <a:pt x="0" y="25073"/>
                              </a:lnTo>
                              <a:arcTo wR="2104" hR="2104" stAng="10800000" swAng="-5400000"/>
                              <a:lnTo>
                                <a:pt x="19496" y="27177"/>
                              </a:lnTo>
                              <a:arcTo wR="2104" hR="2104" stAng="5400000" swAng="-5400000"/>
                              <a:lnTo>
                                <a:pt x="21600" y="2104"/>
                              </a:lnTo>
                              <a:arcTo wR="2104" hR="2104" stAng="0" swAng="-5400000"/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8" fillcolor="#c5e0b3" stroked="f" o:allowincell="f" style="position:absolute;margin-left:334.55pt;margin-top:-15.6pt;width:107.95pt;height:135.85pt;mso-wrap-style:none;v-text-anchor:middle">
                <v:fill o:detectmouseclick="t" type="solid" color2="#3a1f4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5885</wp:posOffset>
                </wp:positionH>
                <wp:positionV relativeFrom="paragraph">
                  <wp:posOffset>-38100</wp:posOffset>
                </wp:positionV>
                <wp:extent cx="822325" cy="659130"/>
                <wp:effectExtent l="635" t="635" r="0" b="635"/>
                <wp:wrapNone/>
                <wp:docPr id="2" name="โดนั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659160"/>
                        </a:xfrm>
                        <a:prstGeom prst="donut">
                          <a:avLst>
                            <a:gd name="adj" fmla="val 9731"/>
                          </a:avLst>
                        </a:prstGeom>
                        <a:solidFill>
                          <a:srgbClr val="9cca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โดนัท 27" fillcolor="#9cca7c" stroked="f" o:allowincell="f" style="position:absolute;margin-left:-7.55pt;margin-top:-3pt;width:64.7pt;height:51.85pt;mso-wrap-style:none;v-text-anchor:middle;mso-position-horizontal-relative:margin" type="_x0000_t23">
                <v:fill o:detectmouseclick="t" type="solid" color2="#63358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-73660</wp:posOffset>
                </wp:positionV>
                <wp:extent cx="359410" cy="359410"/>
                <wp:effectExtent l="14605" t="14605" r="41910" b="41910"/>
                <wp:wrapNone/>
                <wp:docPr id="3" name="วงร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Goudy Old Style" w:hAnsi="Goudy Old Style" w:eastAsia="Calibri" w:cs="Goudy Old Style"/>
                                <w:color w:val="000000"/>
                                <w:lang w:val="en-US" w:bidi="th-TH"/>
                              </w:rPr>
                              <w:t>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" fillcolor="#5b9bd5" stroked="t" o:allowincell="f" style="position:absolute;margin-left:338.2pt;margin-top:-5.8pt;width:28.2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Goudy Old Style" w:hAnsi="Goudy Old Style" w:eastAsia="Calibri" w:cs="Goudy Old Style"/>
                          <w:color w:val="000000"/>
                          <w:lang w:val="en-US" w:bidi="th-TH"/>
                        </w:rPr>
                        <w:t>K</w:t>
                      </w:r>
                    </w:p>
                  </w:txbxContent>
                </v:textbox>
                <v:fill o:detectmouseclick="t" type="solid" color2="#a4642a"/>
                <v:stroke color="white" weight="2844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450215</wp:posOffset>
                </wp:positionV>
                <wp:extent cx="359410" cy="359410"/>
                <wp:effectExtent l="14605" t="14605" r="41910" b="41910"/>
                <wp:wrapNone/>
                <wp:docPr id="4" name="วงร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Goudy Old Style" w:hAnsi="Goudy Old Style" w:eastAsia="Calibri" w:cs="Goudy Old Style"/>
                                <w:color w:val="000000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" fillcolor="#ffd966" stroked="t" o:allowincell="f" style="position:absolute;margin-left:337.25pt;margin-top:35.45pt;width:28.2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Goudy Old Style" w:hAnsi="Goudy Old Style" w:eastAsia="Calibri" w:cs="Goudy Old Style"/>
                          <w:color w:val="000000"/>
                          <w:lang w:val="en-US" w:bidi="th-TH"/>
                        </w:rPr>
                        <w:t>P</w:t>
                      </w:r>
                    </w:p>
                  </w:txbxContent>
                </v:textbox>
                <v:fill o:detectmouseclick="t" type="solid" color2="#002699"/>
                <v:stroke color="white" weight="2844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3075</wp:posOffset>
                </wp:positionH>
                <wp:positionV relativeFrom="paragraph">
                  <wp:posOffset>1015365</wp:posOffset>
                </wp:positionV>
                <wp:extent cx="359410" cy="359410"/>
                <wp:effectExtent l="14605" t="14605" r="41910" b="41910"/>
                <wp:wrapNone/>
                <wp:docPr id="5" name="วงร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Goudy Old Style" w:hAnsi="Goudy Old Style" w:eastAsia="Calibri" w:cs="Goudy Old Style"/>
                                <w:color w:val="000000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" fillcolor="#f7caac" stroked="t" o:allowincell="f" style="position:absolute;margin-left:337.25pt;margin-top:79.95pt;width:28.2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Goudy Old Style" w:hAnsi="Goudy Old Style" w:eastAsia="Calibri" w:cs="Goudy Old Style"/>
                          <w:color w:val="000000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#083553"/>
                <v:stroke color="white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0270</wp:posOffset>
                </wp:positionH>
                <wp:positionV relativeFrom="paragraph">
                  <wp:posOffset>-226695</wp:posOffset>
                </wp:positionV>
                <wp:extent cx="956310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แ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45.5pt;mso-wrap-distance-left:9.05pt;mso-wrap-distance-right:9.05pt;mso-wrap-distance-top:0pt;mso-wrap-distance-bottom:0pt;margin-top:-17.8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Knowled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แ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7565</wp:posOffset>
                </wp:positionH>
                <wp:positionV relativeFrom="paragraph">
                  <wp:posOffset>373380</wp:posOffset>
                </wp:positionV>
                <wp:extent cx="1104265" cy="53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2pt;mso-wrap-distance-left:9.05pt;mso-wrap-distance-right:9.05pt;mso-wrap-distance-top:0pt;mso-wrap-distance-bottom:0pt;margin-top:29.4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erform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0110</wp:posOffset>
                </wp:positionH>
                <wp:positionV relativeFrom="paragraph">
                  <wp:posOffset>951230</wp:posOffset>
                </wp:positionV>
                <wp:extent cx="956310" cy="546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ttrib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43.05pt;mso-wrap-distance-left:9.05pt;mso-wrap-distance-right:9.05pt;mso-wrap-distance-top:0pt;mso-wrap-distance-bottom:0pt;margin-top:74.9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ttrib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2225675</wp:posOffset>
                </wp:positionV>
                <wp:extent cx="2487930" cy="616585"/>
                <wp:effectExtent l="0" t="635" r="635" b="0"/>
                <wp:wrapNone/>
                <wp:docPr id="9" name="สี่เหลี่ยมผืนผ้ามุมมน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9" fillcolor="#cc99ff" stroked="f" o:allowincell="f" style="position:absolute;margin-left:104.3pt;margin-top:175.25pt;width:195.85pt;height:48.5pt;mso-wrap-style:none;v-text-anchor:middle"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007745</wp:posOffset>
                </wp:positionV>
                <wp:extent cx="946150" cy="935355"/>
                <wp:effectExtent l="0" t="1270" r="635" b="0"/>
                <wp:wrapNone/>
                <wp:docPr id="10" name="โดนัท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35280"/>
                        </a:xfrm>
                        <a:prstGeom prst="donut">
                          <a:avLst>
                            <a:gd name="adj" fmla="val 7611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ตัวชี้วัดต้อง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โดนัท 241" fillcolor="#2f5496" stroked="f" o:allowincell="f" style="position:absolute;margin-left:100.05pt;margin-top:79.35pt;width:74.45pt;height:73.6pt;mso-wrap-style:squar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ตัวชี้วัดต้องรู้</w:t>
                      </w:r>
                    </w:p>
                  </w:txbxContent>
                </v:textbox>
                <v:fill o:detectmouseclick="t" type="solid" color2="#d0ab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53385</wp:posOffset>
                </wp:positionH>
                <wp:positionV relativeFrom="paragraph">
                  <wp:posOffset>1109345</wp:posOffset>
                </wp:positionV>
                <wp:extent cx="946150" cy="935355"/>
                <wp:effectExtent l="6350" t="7620" r="7620" b="6350"/>
                <wp:wrapNone/>
                <wp:docPr id="11" name="โดนัท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35280"/>
                        </a:xfrm>
                        <a:prstGeom prst="donut">
                          <a:avLst>
                            <a:gd name="adj" fmla="val 76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ควร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โดนัท 28" fillcolor="white" stroked="t" o:allowincell="f" style="position:absolute;margin-left:232.55pt;margin-top:87.35pt;width:74.45pt;height:73.6pt;mso-wrap-style:square;v-text-anchor:middle;mso-position-horizontal-relative:margin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ตัวชี้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ควรรู้</w:t>
                      </w:r>
                    </w:p>
                  </w:txbxContent>
                </v:textbox>
                <v:fill o:detectmouseclick="t" type="solid" color2="black"/>
                <v:stroke color="#1f4d78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2263775</wp:posOffset>
                </wp:positionV>
                <wp:extent cx="467360" cy="467995"/>
                <wp:effectExtent l="14605" t="15240" r="41910" b="41275"/>
                <wp:wrapNone/>
                <wp:docPr id="12" name="วงรี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8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Goudy Old Style" w:hAnsi="Goudy Old Style" w:eastAsia="Calibri" w:cs="Goudy Old Style"/>
                                <w:color w:val="000000"/>
                                <w:lang w:val="en-US" w:bidi="th-TH"/>
                              </w:rPr>
                              <w:t>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46" fillcolor="#5b9bd5" stroked="t" o:allowincell="f" style="position:absolute;margin-left:120.4pt;margin-top:178.25pt;width:36.7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Goudy Old Style" w:hAnsi="Goudy Old Style" w:eastAsia="Calibri" w:cs="Goudy Old Style"/>
                          <w:color w:val="000000"/>
                          <w:lang w:val="en-US" w:bidi="th-TH"/>
                        </w:rPr>
                        <w:t>K</w:t>
                      </w:r>
                    </w:p>
                  </w:txbxContent>
                </v:textbox>
                <v:fill o:detectmouseclick="t" type="solid" color2="#a4642a"/>
                <v:stroke color="white" weight="2844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120</wp:posOffset>
                </wp:positionH>
                <wp:positionV relativeFrom="paragraph">
                  <wp:posOffset>2285365</wp:posOffset>
                </wp:positionV>
                <wp:extent cx="467995" cy="467995"/>
                <wp:effectExtent l="15240" t="15240" r="41275" b="41275"/>
                <wp:wrapNone/>
                <wp:docPr id="13" name="วงรี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Goudy Old Style" w:hAnsi="Goudy Old Style" w:eastAsia="Calibri" w:cs="Goudy Old Style"/>
                                <w:color w:val="000000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48" fillcolor="#ffd966" stroked="t" o:allowincell="f" style="position:absolute;margin-left:185.6pt;margin-top:179.95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Goudy Old Style" w:hAnsi="Goudy Old Style" w:eastAsia="Calibri" w:cs="Goudy Old Style"/>
                          <w:color w:val="000000"/>
                          <w:lang w:val="en-US" w:bidi="th-TH"/>
                        </w:rPr>
                        <w:t>P</w:t>
                      </w:r>
                    </w:p>
                  </w:txbxContent>
                </v:textbox>
                <v:fill o:detectmouseclick="t" type="solid" color2="#002699"/>
                <v:stroke color="white" weight="2844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2284095</wp:posOffset>
                </wp:positionV>
                <wp:extent cx="467995" cy="467995"/>
                <wp:effectExtent l="15240" t="15240" r="41275" b="41275"/>
                <wp:wrapNone/>
                <wp:docPr id="14" name="วงรี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Goudy Old Style" w:hAnsi="Goudy Old Style" w:eastAsia="Calibri" w:cs="Goudy Old Style"/>
                                <w:color w:val="000000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47" fillcolor="#f7caac" stroked="t" o:allowincell="f" style="position:absolute;margin-left:252.75pt;margin-top:179.85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Goudy Old Style" w:hAnsi="Goudy Old Style" w:eastAsia="Calibri" w:cs="Goudy Old Style"/>
                          <w:color w:val="000000"/>
                          <w:lang w:val="en-US" w:bidi="th-TH"/>
                        </w:rPr>
                        <w:t>A</w:t>
                      </w:r>
                    </w:p>
                  </w:txbxContent>
                </v:textbox>
                <v:fill o:detectmouseclick="t" type="solid" color2="#083553"/>
                <v:stroke color="white" weight="2844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11580</wp:posOffset>
                </wp:positionH>
                <wp:positionV relativeFrom="paragraph">
                  <wp:posOffset>269875</wp:posOffset>
                </wp:positionV>
                <wp:extent cx="2743200" cy="2661920"/>
                <wp:effectExtent l="6350" t="6350" r="6985" b="6985"/>
                <wp:wrapNone/>
                <wp:docPr id="15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1840"/>
                        </a:xfrm>
                        <a:prstGeom prst="roundRect">
                          <a:avLst>
                            <a:gd name="adj" fmla="val 6204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stroked="t" o:allowincell="f" style="position:absolute;margin-left:95.4pt;margin-top:21.25pt;width:215.95pt;height:209.5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7020</wp:posOffset>
                </wp:positionH>
                <wp:positionV relativeFrom="paragraph">
                  <wp:posOffset>104140</wp:posOffset>
                </wp:positionV>
                <wp:extent cx="935355" cy="3133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133725"/>
                        </a:xfrm>
                        <a:prstGeom prst="rect"/>
                        <a:solidFill>
                          <a:srgbClr val="9CCA7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A7C" style="position:absolute;rotation:-0;width:73.65pt;height:246.75pt;mso-wrap-distance-left:9.05pt;mso-wrap-distance-right:9.05pt;mso-wrap-distance-top:0pt;mso-wrap-distance-bottom:0pt;margin-top:8.2pt;mso-position-vertical-relative:text;margin-left:-2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5450</wp:posOffset>
                </wp:positionH>
                <wp:positionV relativeFrom="paragraph">
                  <wp:posOffset>410210</wp:posOffset>
                </wp:positionV>
                <wp:extent cx="1743710" cy="3505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0520"/>
                        </a:xfrm>
                        <a:prstGeom prst="rect"/>
                        <a:solidFill>
                          <a:srgbClr val="FFD24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ุ่ม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243" style="position:absolute;rotation:-0;width:137.3pt;height:27.6pt;mso-wrap-distance-left:9.05pt;mso-wrap-distance-right:9.05pt;mso-wrap-distance-top:0pt;mso-wrap-distance-bottom:0pt;margin-top:32.3pt;mso-position-vertical-relative:text;margin-left:13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ุ่ม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86025</wp:posOffset>
                </wp:positionH>
                <wp:positionV relativeFrom="paragraph">
                  <wp:posOffset>-566420</wp:posOffset>
                </wp:positionV>
                <wp:extent cx="149225" cy="1615440"/>
                <wp:effectExtent l="3175" t="635" r="3810" b="0"/>
                <wp:wrapNone/>
                <wp:docPr id="18" name="วงเล็บปีกกาขว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400" cy="16153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30600 w 84600"/>
                            <a:gd name="textAreaTop" fmla="*/ 2160 h 915840"/>
                            <a:gd name="textAreaBottom" fmla="*/ 91368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3"/>
                                <a:pt x="10800" y="166"/>
                              </a:cubicBezTo>
                              <a:lnTo>
                                <a:pt x="10800" y="10634"/>
                              </a:lnTo>
                              <a:cubicBezTo>
                                <a:pt x="10800" y="107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3"/>
                                <a:pt x="10800" y="10966"/>
                              </a:cubicBezTo>
                              <a:lnTo>
                                <a:pt x="10800" y="21434"/>
                              </a:lnTo>
                              <a:cubicBezTo>
                                <a:pt x="10800" y="215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20" stroked="t" o:allowincell="f" style="position:absolute;margin-left:195.7pt;margin-top:-44.6pt;width:11.7pt;height:127.15pt;mso-wrap-style:none;v-text-anchor:middle;rotation:270;mso-position-horizontal-relative:margin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119380</wp:posOffset>
                </wp:positionV>
                <wp:extent cx="169545" cy="350520"/>
                <wp:effectExtent l="1270" t="0" r="0" b="635"/>
                <wp:wrapNone/>
                <wp:docPr id="19" name="เครื่องหมายบั้ง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5064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96480 w 9612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เครื่องหมายบั้ง 244" fillcolor="red" stroked="f" o:allowincell="f" style="position:absolute;margin-left:70.7pt;margin-top:9.4pt;width:13.3pt;height:27.55pt;mso-wrap-style:none;v-text-anchor:middle" type="_x0000_t5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3525</wp:posOffset>
                </wp:positionH>
                <wp:positionV relativeFrom="paragraph">
                  <wp:posOffset>39370</wp:posOffset>
                </wp:positionV>
                <wp:extent cx="169545" cy="350520"/>
                <wp:effectExtent l="635" t="0" r="0" b="635"/>
                <wp:wrapNone/>
                <wp:docPr id="20" name="เครื่องหมายบั้ง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50640"/>
                        </a:xfrm>
                        <a:custGeom>
                          <a:avLst/>
                          <a:gdLst>
                            <a:gd name="textAreaLeft" fmla="*/ 0 w 96120"/>
                            <a:gd name="textAreaRight" fmla="*/ 96480 w 9612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243" fillcolor="red" stroked="f" o:allowincell="f" style="position:absolute;margin-left:320.75pt;margin-top:3.1pt;width:13.3pt;height:27.55pt;mso-wrap-style:none;v-text-anchor:middle" type="_x0000_t5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91965</wp:posOffset>
                </wp:positionH>
                <wp:positionV relativeFrom="paragraph">
                  <wp:posOffset>39370</wp:posOffset>
                </wp:positionV>
                <wp:extent cx="1337945" cy="372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72110"/>
                        </a:xfrm>
                        <a:prstGeom prst="rect"/>
                        <a:solidFill>
                          <a:srgbClr val="8496B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yle="position:absolute;rotation:-0;width:105.35pt;height:29.3pt;mso-wrap-distance-left:9.05pt;mso-wrap-distance-right:9.05pt;mso-wrap-distance-top:0pt;mso-wrap-distance-bottom:0pt;margin-top:3.1pt;mso-position-vertical-relative:text;margin-left:33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7455</wp:posOffset>
                </wp:positionH>
                <wp:positionV relativeFrom="paragraph">
                  <wp:posOffset>-685165</wp:posOffset>
                </wp:positionV>
                <wp:extent cx="179070" cy="1713865"/>
                <wp:effectExtent l="4445" t="635" r="3175" b="635"/>
                <wp:wrapNone/>
                <wp:docPr id="22" name="วงเล็บปีกกาขวา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920" cy="1713960"/>
                        </a:xfrm>
                        <a:custGeom>
                          <a:avLst/>
                          <a:gdLst>
                            <a:gd name="textAreaLeft" fmla="*/ 0 w 101520"/>
                            <a:gd name="textAreaRight" fmla="*/ 36720 w 101520"/>
                            <a:gd name="textAreaTop" fmla="*/ 2520 h 971640"/>
                            <a:gd name="textAreaBottom" fmla="*/ 96912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"/>
                                <a:pt x="10800" y="188"/>
                              </a:cubicBezTo>
                              <a:lnTo>
                                <a:pt x="10800" y="10612"/>
                              </a:lnTo>
                              <a:cubicBezTo>
                                <a:pt x="10800" y="107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4"/>
                                <a:pt x="10800" y="10988"/>
                              </a:cubicBezTo>
                              <a:lnTo>
                                <a:pt x="10800" y="21412"/>
                              </a:lnTo>
                              <a:cubicBezTo>
                                <a:pt x="10800" y="215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ขวา 245" stroked="t" o:allowincell="f" style="position:absolute;margin-left:196.6pt;margin-top:-53.95pt;width:14.05pt;height:134.9pt;mso-wrap-style:none;v-text-anchor:middle;rotation:90;mso-position-horizontal-relative:margin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50180</wp:posOffset>
                </wp:positionH>
                <wp:positionV relativeFrom="paragraph">
                  <wp:posOffset>477520</wp:posOffset>
                </wp:positionV>
                <wp:extent cx="634365" cy="552450"/>
                <wp:effectExtent l="635" t="0" r="0" b="635"/>
                <wp:wrapNone/>
                <wp:docPr id="23" name="โดนัท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52600"/>
                        </a:xfrm>
                        <a:prstGeom prst="donut">
                          <a:avLst>
                            <a:gd name="adj" fmla="val 8893"/>
                          </a:avLst>
                        </a:prstGeom>
                        <a:solidFill>
                          <a:srgbClr val="9cca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โดนัท 250" fillcolor="#9cca7c" stroked="f" o:allowincell="f" style="position:absolute;margin-left:413.4pt;margin-top:37.6pt;width:49.9pt;height:43.45pt;mso-wrap-style:none;v-text-anchor:middle;mso-position-horizontal-relative:margin" type="_x0000_t23">
                <v:fill o:detectmouseclick="t" type="solid" color2="#63358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77520</wp:posOffset>
                </wp:positionV>
                <wp:extent cx="5626100" cy="552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52450"/>
                        </a:xfrm>
                        <a:prstGeom prst="rect"/>
                        <a:solidFill>
                          <a:srgbClr val="9CCA7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ิจกรรมเพิ่มเวล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A7C" style="position:absolute;rotation:-0;width:443pt;height:43.5pt;mso-wrap-distance-left:9.05pt;mso-wrap-distance-right:9.05pt;mso-wrap-distance-top:0pt;mso-wrap-distance-bottom:0pt;margin-top:37.6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ิจกรรมเพิ่มเวล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</wp:posOffset>
                </wp:positionH>
                <wp:positionV relativeFrom="paragraph">
                  <wp:posOffset>382905</wp:posOffset>
                </wp:positionV>
                <wp:extent cx="5240020" cy="4796155"/>
                <wp:effectExtent l="19050" t="0" r="635" b="0"/>
                <wp:wrapNone/>
                <wp:docPr id="2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4796280"/>
                          <a:chOff x="0" y="0"/>
                          <a:chExt cx="5240160" cy="47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0160" cy="47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0160" cy="47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3000960"/>
                                <a:ext cx="424512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914400"/>
                                <a:ext cx="2151360" cy="187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720" y="3000240"/>
                                <a:ext cx="1793160" cy="169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LilyUPC" w:hAnsi="LilyUPC" w:eastAsia="Calibri" w:cs="LilyUPC"/>
                                      <w:color w:val="000000"/>
                                      <w:lang w:val="en-US" w:bidi="th-TH"/>
                                    </w:rPr>
                                    <w:t>สมรรถนะสำคัญของผู้เร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6160" y="3000240"/>
                                <a:ext cx="2172240" cy="17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LilyUPC" w:hAnsi="LilyUPC" w:eastAsia="Calibri" w:cs="LilyUPC"/>
                                      <w:color w:val="000000"/>
                                      <w:lang w:val="en-US" w:bidi="th-TH"/>
                                    </w:rPr>
                                    <w:t>คุณลักษณะอันพึงประสงค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LilyUPC" w:hAnsi="LilyUPC" w:eastAsia="Calibri" w:cs="LilyUPC"/>
                                      <w:color w:val="000000"/>
                                      <w:lang w:val="en-US" w:bidi="th-TH"/>
                                    </w:rPr>
                                    <w:t>ของผู้เร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266760"/>
                                <a:ext cx="144900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กิจกรรมที่กำหนดให้เรีย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0160" y="257040"/>
                                <a:ext cx="1243800" cy="36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000000"/>
                                      <w:lang w:val="en-US" w:bidi="th-TH"/>
                                    </w:rPr>
                                    <w:t>กิจกรรมเลือ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ไดอะแกรม 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60960" y="945000"/>
                                <a:ext cx="1920240" cy="182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95320" y="62856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760" y="158976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723960"/>
                                <a:ext cx="659160" cy="652320"/>
                              </a:xfrm>
                              <a:prstGeom prst="donut">
                                <a:avLst>
                                  <a:gd name="adj" fmla="val 7615"/>
                                </a:avLst>
                              </a:prstGeom>
                              <a:solidFill>
                                <a:srgbClr val="2f5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000000"/>
                                      <w:lang w:val="en-US" w:bidi="th-TH"/>
                                    </w:rPr>
                                    <w:t>ตัวชี้วัดต้องรู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95320" y="144828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7400" y="771480"/>
                                <a:ext cx="578520" cy="587880"/>
                              </a:xfrm>
                              <a:prstGeom prst="donut">
                                <a:avLst>
                                  <a:gd name="adj" fmla="val 7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6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000000"/>
                                      <w:lang w:val="en-US" w:bidi="th-TH"/>
                                    </w:rPr>
                                    <w:t>ตัวชี้วัดต้องรู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68520" y="762120"/>
                                <a:ext cx="578520" cy="587880"/>
                              </a:xfrm>
                              <a:prstGeom prst="donut">
                                <a:avLst>
                                  <a:gd name="adj" fmla="val 7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6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000000"/>
                                      <w:lang w:val="en-US" w:bidi="th-TH"/>
                                    </w:rPr>
                                    <w:t>ตัวชี้วัดควรรู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7200" y="1181160"/>
                                <a:ext cx="35244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66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Goudy Old Style" w:hAnsi="Goudy Old Style" w:eastAsia="Calibri" w:cs="Goudy Old Style"/>
                                      <w:color w:val="323E4F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48720" y="1181160"/>
                                <a:ext cx="35244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caac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Goudy Old Style" w:hAnsi="Goudy Old Style" w:eastAsia="Calibri" w:cs="Goudy Old Style"/>
                                      <w:color w:val="323E4F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57720" y="65628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123920"/>
                                <a:ext cx="35244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caac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Goudy Old Style" w:hAnsi="Goudy Old Style" w:eastAsia="Calibri" w:cs="Goudy Old Style"/>
                                      <w:color w:val="323E4F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4520" y="1133640"/>
                                <a:ext cx="35244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966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Goudy Old Style" w:hAnsi="Goudy Old Style" w:eastAsia="Calibri" w:cs="Goudy Old Style"/>
                                      <w:color w:val="323E4F"/>
                                      <w:lang w:val="en-US" w:bidi="th-TH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628440" y="1600200"/>
                                <a:ext cx="61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00" y="141840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764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75680"/>
                                <a:ext cx="1440" cy="2376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0" y="10764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360" y="1095120"/>
                                <a:ext cx="1440" cy="2377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3480" y="27820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1280" y="-85680"/>
                                <a:ext cx="187920" cy="359280"/>
                              </a:xfrm>
                              <a:custGeom>
                                <a:avLst/>
                                <a:gdLst>
                                  <a:gd name="textAreaLeft" fmla="*/ 0 w 106560"/>
                                  <a:gd name="textAreaRight" fmla="*/ 106920 w 106560"/>
                                  <a:gd name="textAreaTop" fmla="*/ 0 h 203760"/>
                                  <a:gd name="textAreaBottom" fmla="*/ 20412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4880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9560" y="34390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0" y="1694880"/>
                              <a:ext cx="15735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 New" w:hAnsi="TH Sarabun New" w:eastAsia="Calibri" w:cs="TH Sarabun New"/>
                                    <w:color w:val="000000"/>
                                    <w:lang w:val="en-US" w:bidi="th-TH"/>
                                  </w:rPr>
                                  <w:t>Theme / หัวข้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4125240" y="-57240"/>
                            <a:ext cx="188640" cy="35928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5.95pt;margin-top:23.4pt;width:412.55pt;height:384.4pt" coordorigin="319,468" coordsize="8251,7688">
                <v:group id="shape_0" alt="Group 1" style="position:absolute;left:319;top:468;width:8251;height:7688">
                  <v:group id="shape_0" alt="Group 467" style="position:absolute;left:319;top:468;width:8251;height:7688">
                    <v:rect id="shape_0" ID="Rectangle 457" fillcolor="#bdd6ee" stroked="f" o:allowincell="f" style="position:absolute;left:1024;top:5329;width:6684;height:1283;mso-wrap-style:none;v-text-anchor:middle">
                      <v:fill o:detectmouseclick="t" type="solid" color2="#422911"/>
                      <v:stroke color="#3465a4" joinstyle="round" endcap="flat"/>
                      <w10:wrap type="none"/>
                    </v:rect>
                    <v:roundrect id="shape_0" ID="สี่เหลี่ยมผืนผ้ามุมมน 41" stroked="t" o:allowincell="f" style="position:absolute;left:2645;top:2043;width:3387;height:2945;mso-wrap-style:none;v-text-anchor:middle">
                      <v:fill o:detectmouseclick="t" on="false"/>
                      <v:stroke color="#0070c0" weight="1260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55;top:5328;width:2823;height:26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LilyUPC" w:hAnsi="LilyUPC" w:eastAsia="Calibri" w:cs="LilyUPC"/>
                                <w:color w:val="000000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4;top:5328;width:3420;height:2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LilyUPC" w:hAnsi="LilyUPC" w:eastAsia="Calibri" w:cs="LilyUPC"/>
                                <w:color w:val="000000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LilyUPC" w:hAnsi="LilyUPC" w:eastAsia="Calibri" w:cs="LilyUPC"/>
                                <w:color w:val="000000"/>
                                <w:lang w:val="en-US" w:bidi="th-TH"/>
                              </w:rPr>
                              <w:t>ของผู้เร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สี่เหลี่ยมผืนผ้ามุมมน 53" fillcolor="yellow" stroked="f" o:allowincell="f" style="position:absolute;left:589;top:1023;width:2281;height:56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กิจกรรมที่กำหนดให้เรียน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roundrect>
                    <v:roundrect id="shape_0" ID="สี่เหลี่ยมผืนผ้ามุมมน 54" fillcolor="yellow" stroked="f" o:allowincell="f" style="position:absolute;left:6020;top:1008;width:1958;height:56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กิจกรรมเลือก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ไดอะแกรม 32" stroked="f" o:allowincell="f" style="position:absolute;left:2777;top:2091;width:3023;height:287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95" stroked="t" o:allowincell="f" style="position:absolute;left:1729;top:1593;width:1;height:17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6" stroked="t" o:allowincell="f" style="position:absolute;left:1760;top:3107;width:8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2f5496" stroked="f" o:allowincell="f" style="position:absolute;left:1205;top:1743;width:1037;height:1026;mso-wrap-style:squar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ตัวชี้วัดต้องรู้</w:t>
                            </w:r>
                          </w:p>
                        </w:txbxContent>
                      </v:textbox>
                      <v:fill o:detectmouseclick="t" type="solid" color2="#d0ab69"/>
                      <v:stroke color="#3465a4" joinstyle="round" endcap="flat"/>
                      <w10:wrap type="none"/>
                    </v:shape>
                    <v:shape id="shape_0" ID="AutoShape 599" stroked="t" o:allowincell="f" style="position:absolute;left:1729;top:2884;width:1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โดนัท 432" fillcolor="white" stroked="t" o:allowincell="f" style="position:absolute;left:6110;top:1818;width:910;height:925;mso-wrap-style:squar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ตัวชี้วัดต้องรู้</w:t>
                            </w:r>
                          </w:p>
                        </w:txbxContent>
                      </v:textbox>
                      <v:fill o:detectmouseclick="t" type="solid" color2="black"/>
                      <v:stroke color="#1f4d78" weight="12600" dashstyle="dash" joinstyle="miter" endcap="flat"/>
                      <w10:wrap type="none"/>
                    </v:shape>
                    <v:shape id="shape_0" ID="โดนัท 432" fillcolor="white" stroked="t" o:allowincell="f" style="position:absolute;left:7041;top:1803;width:910;height:925;mso-wrap-style:squar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ตัวชี้วัดควรรู้</w:t>
                            </w:r>
                          </w:p>
                        </w:txbxContent>
                      </v:textbox>
                      <v:fill o:detectmouseclick="t" type="solid" color2="black"/>
                      <v:stroke color="#1f4d78" weight="12600" dashstyle="dash" joinstyle="miter" endcap="flat"/>
                      <w10:wrap type="none"/>
                    </v:shape>
                    <v:oval id="shape_0" ID="วงรี 434" fillcolor="#ffd966" stroked="t" o:allowincell="f" style="position:absolute;left:6425;top:2463;width:554;height:57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Goudy Old Style" w:hAnsi="Goudy Old Style" w:eastAsia="Calibri" w:cs="Goudy Old Style"/>
                                <w:color w:val="323E4F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02699"/>
                      <v:stroke color="white" weight="28440" joinstyle="miter" endcap="flat"/>
                      <v:shadow on="t" obscured="f" color="black"/>
                      <w10:wrap type="none"/>
                    </v:oval>
                    <v:oval id="shape_0" ID="วงรี 435" fillcolor="#f7caac" stroked="t" o:allowincell="f" style="position:absolute;left:7010;top:2463;width:554;height:57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Goudy Old Style" w:hAnsi="Goudy Old Style" w:eastAsia="Calibri" w:cs="Goudy Old Style"/>
                                <w:color w:val="323E4F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83553"/>
                      <v:stroke color="white" weight="28440" joinstyle="miter" endcap="flat"/>
                      <v:shadow on="t" obscured="f" color="black"/>
                      <w10:wrap type="none"/>
                    </v:oval>
                    <v:shape id="shape_0" ID="AutoShape 595" stroked="t" o:allowincell="f" style="position:absolute;left:7024;top:1637;width:1;height:2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วงรี 435" fillcolor="#f7caac" stroked="t" o:allowincell="f" style="position:absolute;left:1745;top:2373;width:554;height:57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Goudy Old Style" w:hAnsi="Goudy Old Style" w:eastAsia="Calibri" w:cs="Goudy Old Style"/>
                                <w:color w:val="323E4F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083553"/>
                      <v:stroke color="white" weight="28440" joinstyle="miter" endcap="flat"/>
                      <v:shadow on="t" obscured="f" color="black"/>
                      <w10:wrap type="none"/>
                    </v:oval>
                    <v:oval id="shape_0" ID="วงรี 434" fillcolor="#ffd966" stroked="t" o:allowincell="f" style="position:absolute;left:1145;top:2388;width:554;height:57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Goudy Old Style" w:hAnsi="Goudy Old Style" w:eastAsia="Calibri" w:cs="Goudy Old Style"/>
                                <w:color w:val="323E4F"/>
                                <w:lang w:val="en-US" w:bidi="th-TH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#002699"/>
                      <v:stroke color="white" weight="28440" joinstyle="miter" endcap="flat"/>
                      <v:shadow on="t" obscured="f" color="black"/>
                      <w10:wrap type="none"/>
                    </v:oval>
                    <v:shape id="shape_0" ID="AutoShape 596" stroked="t" o:allowincell="f" style="position:absolute;left:6033;top:3123;width:962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599" stroked="t" o:allowincell="f" style="position:absolute;left:7009;top:2837;width:2;height:2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320,2298" to="1169,2298" ID="Straight Connector 424" stroked="t" o:allowincell="f" style="position:absolute;flip:x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  <v:shape id="shape_0" ID="AutoShape 599" stroked="t" o:allowincell="f" style="position:absolute;left:319;top:2297;width:1;height:3741" type="_x0000_t32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shape>
                    <v:line id="shape_0" from="8001,2298" to="8570,2298" ID="Straight Connector 431" stroked="t" o:allowincell="f" style="position:absolute;flip:x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  <v:shape id="shape_0" ID="AutoShape 599" stroked="t" o:allowincell="f" style="position:absolute;left:8540;top:2328;width:1;height:3743" type="_x0000_t32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shape>
                    <v:line id="shape_0" from="4340,4984" to="4340,5323" ID="Straight Connector 441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red" stroked="f" o:allowincell="f" style="position:absolute;left:1565;top:469;width:295;height:565;mso-wrap-style:none;v-text-anchor:middle;rotation:90" type="_x0000_t55">
                      <v:fill o:detectmouseclick="t" type="solid" color2="aqua"/>
                      <v:stroke color="#3465a4" joinstyle="round" endcap="flat"/>
                      <w10:wrap type="none"/>
                    </v:shape>
                    <v:line id="shape_0" from="320,6034" to="889,6034" ID="Straight Connector 463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  <v:line id="shape_0" from="7956,6019" to="8525,6019" ID="Straight Connector 464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v:group>
                  <v:shape id="shape_0" stroked="f" o:allowincell="f" style="position:absolute;left:3080;top:3272;width:247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 New" w:hAnsi="TH Sarabun New" w:eastAsia="Calibri" w:cs="TH Sarabun New"/>
                              <w:color w:val="000000"/>
                              <w:lang w:val="en-US" w:bidi="th-TH"/>
                            </w:rPr>
                            <w:t>Theme / หัวข้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6815;top:513;width:296;height:565;mso-wrap-style:none;v-text-anchor:middle;rotation:90" type="_x0000_t5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อบความเชื่อมโยงระหว่างกิจกรรมลดเวลาเรียนและเพิ่มเวลารู้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sectPr>
      <w:type w:val="nextPage"/>
      <w:pgSz w:w="11906" w:h="16838"/>
      <w:pgMar w:left="1440" w:right="1440" w:gutter="0" w:header="0" w:top="1554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 New" w:hAnsi="TH Sarabun New" w:eastAsia="Calibri" w:cs="TH Sarabun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ำให้ตัวเน้นเป็นสีอ่อนลง"/>
    <w:qFormat/>
    <w:rPr>
      <w:i/>
      <w:iCs/>
      <w:color w:val="40404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49:00Z</dcterms:created>
  <dc:creator>ASUS</dc:creator>
  <dc:description/>
  <cp:keywords/>
  <dc:language>en-US</dc:language>
  <cp:lastModifiedBy>acer</cp:lastModifiedBy>
  <cp:lastPrinted>2016-09-23T10:17:00Z</cp:lastPrinted>
  <dcterms:modified xsi:type="dcterms:W3CDTF">2017-05-12T11:14:00Z</dcterms:modified>
  <cp:revision>4</cp:revision>
  <dc:subject/>
  <dc:title/>
</cp:coreProperties>
</file>