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40150</wp:posOffset>
                </wp:positionH>
                <wp:positionV relativeFrom="paragraph">
                  <wp:posOffset>-67945</wp:posOffset>
                </wp:positionV>
                <wp:extent cx="173736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5.35pt;width:136.75pt;height:35.9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</w:r>
      <w:r>
        <w:rPr>
          <w:rFonts w:cs="Cordia New" w:ascii="Cordia New" w:hAnsi="Cordia New"/>
          <w:sz w:val="40"/>
          <w:szCs w:val="40"/>
        </w:rPr>
        <w:tab/>
        <w:tab/>
        <w:tab/>
      </w:r>
      <w:r>
        <w:rPr>
          <w:rFonts w:cs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ประวัติความเป็นมา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237490</wp:posOffset>
                </wp:positionV>
                <wp:extent cx="2047240" cy="4572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18.7pt;width:161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ประวัติการก่อตั้งโรงเรีย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Angsana New"/>
        </w:rPr>
        <w:tab/>
        <w:tab/>
      </w:r>
      <w:r>
        <w:rPr/>
        <w:t xml:space="preserve">โรงเรียนวาริชวิทยา  เดิมเป็นสาขาโรงเรียนมัธยมวาริชภูมิ  สังกัดกองการมัธยมศึกษา  กรมสามัญศึกษา  กระทรวงศึกษาธิการ  เปิดทำการสอนระดับมัธยมศึกษาตอนต้น  เมื่อปีการศึกษา  </w:t>
      </w:r>
      <w:r>
        <w:rPr>
          <w:rFonts w:cs="Angsana New"/>
        </w:rPr>
        <w:t xml:space="preserve">2537   </w:t>
      </w:r>
      <w:r>
        <w:rPr/>
        <w:t xml:space="preserve">เป็นโรงเรียนขยายโอกาสทางการศึกษาที่เปิดสอนเพื่อกระจายโอกาสให้กับนักเรียนที่ตำบลวาริชภูมิตามนโยบายของกระทรวงศึกษาธิการ ในปีการศึกษา  </w:t>
      </w:r>
      <w:r>
        <w:rPr>
          <w:rFonts w:cs="Angsana New"/>
        </w:rPr>
        <w:t xml:space="preserve">2537 </w:t>
      </w:r>
      <w:r>
        <w:rPr/>
        <w:t>รับนักเรียนชั้น ม</w:t>
      </w:r>
      <w:r>
        <w:rPr>
          <w:rFonts w:cs="Angsana New"/>
        </w:rPr>
        <w:t xml:space="preserve">.1  </w:t>
      </w:r>
      <w:r>
        <w:rPr/>
        <w:t xml:space="preserve">จำนวน  </w:t>
      </w:r>
      <w:r>
        <w:rPr>
          <w:rFonts w:cs="Angsana New"/>
        </w:rPr>
        <w:t xml:space="preserve">2 </w:t>
      </w:r>
      <w:r>
        <w:rPr/>
        <w:t xml:space="preserve">ห้อง  </w:t>
      </w:r>
      <w:r>
        <w:rPr>
          <w:rFonts w:cs="Angsana New"/>
        </w:rPr>
        <w:t xml:space="preserve">97  </w:t>
      </w:r>
      <w:r>
        <w:rPr/>
        <w:t xml:space="preserve">คน  มีนายวีรยุทธ  สัตถาผล  ตำแหน่งผู้ช่วยผู้อำนวยการโรงเรียนมัธยมวาริชภูมิปฏิบัติหน้าที่เป็นผู้ประสานงานโรงเรียนสาขา  มีครู อาจารย์ จากโรงเรียนมัธยมวาริชภูมิ  ไปช่วยปฏิบัติการสอนประจำ  จำนวน  </w:t>
      </w:r>
      <w:r>
        <w:rPr>
          <w:rFonts w:cs="Angsana New"/>
        </w:rPr>
        <w:t xml:space="preserve">5  </w:t>
      </w:r>
      <w:r>
        <w:rPr/>
        <w:t xml:space="preserve">คน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  โดยนายสุขวิช   รังสิตพล  รัฐมนตรีว่าการกระทรวงศึกษาธิการได้ประกาศจัดตั้งโรงเรียนสาขาภูแฉะเป็นโรงเรียนมัธยมศึกษาตั้งใหม่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ชื่อโรงเรียนว่า  “โรงเรียนวาริชวิทยา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center" w:pos="7920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  <w:u w:val="single"/>
        </w:rPr>
        <w:t>ที่ตั้งและขนาด</w:t>
      </w:r>
    </w:p>
    <w:p>
      <w:pPr>
        <w:pStyle w:val="21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โรงเรียนวาริชวิทยาตั้งอยู่บนที่ดินราชพัสดุ  แปลงหมายเลขที่  </w:t>
      </w:r>
      <w:r>
        <w:rPr>
          <w:rFonts w:cs="Angsana New" w:ascii="Angsana New" w:hAnsi="Angsana New"/>
        </w:rPr>
        <w:t xml:space="preserve">25850  </w:t>
      </w:r>
      <w:r>
        <w:rPr>
          <w:rFonts w:ascii="Angsana New" w:hAnsi="Angsana New"/>
        </w:rPr>
        <w:t xml:space="preserve">สน </w:t>
      </w:r>
      <w:r>
        <w:rPr>
          <w:rFonts w:cs="Angsana New" w:ascii="Angsana New" w:hAnsi="Angsana New"/>
        </w:rPr>
        <w:t xml:space="preserve">259  </w:t>
      </w:r>
      <w:r>
        <w:rPr>
          <w:rFonts w:ascii="Angsana New" w:hAnsi="Angsana New"/>
        </w:rPr>
        <w:t>ในความครอบครองทำประโยชน์ของโรงเรียนมัธยมวาริชภูมิ กรมสามัญศึกษา  กระทรวงศึกษาธิการ  เดิมเป็นที่ตั้งของโรงเรียนประถมศึกษาตอนปลายของอำเภอวาริชภูมิและได้ถูกยุบรวมกับโรงเรียนมัธยมวาริชภูมิ  เมื่อ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2517  </w:t>
      </w:r>
      <w:r>
        <w:rPr>
          <w:rFonts w:ascii="Angsana New" w:hAnsi="Angsana New"/>
        </w:rPr>
        <w:t xml:space="preserve">ที่ตั้งอยู่ในเขตเชื่อมต่อของหมู่บ้านภูแฉะ  หมู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/>
        </w:rPr>
        <w:t xml:space="preserve">และบ้านดงน้อย    หมู่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/>
        </w:rPr>
        <w:t xml:space="preserve">ตำบลวาริชภูมิ   อำเภอวาริชภูมิ  จังหวัดสกลนคร   ทางด้านทิศเหนือติดกับทางหลวงแผ่นดิน  ฝั่งตรงข้ามเป็นวัดอารามแสงอรุณบ้านภูแฉะ  ทิศใต้ติดต่อกับที่ดินเอกชน  ทิศตะวันออกติดกับที่ดินเอกชนและที่ดินราชพัสดุในความครอบครองของโรงเรียนประถมศึกษา  ทิศตะวันตกติดกับถนนหมู่บ้านดงน้อ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ภาพชุมช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cs="Angsana New"/>
        </w:rPr>
      </w:pPr>
      <w:r>
        <w:rPr>
          <w:u w:val="single"/>
        </w:rPr>
        <w:t>ประชากร</w:t>
      </w:r>
      <w:r>
        <w:rPr>
          <w:rFonts w:cs="Angsana New"/>
        </w:rPr>
        <w:tab/>
      </w:r>
      <w:r>
        <w:rPr/>
        <w:t xml:space="preserve">ร้อยละ  </w:t>
      </w:r>
      <w:r>
        <w:rPr>
          <w:rFonts w:cs="Angsana New"/>
        </w:rPr>
        <w:t xml:space="preserve">90  </w:t>
      </w:r>
      <w:r>
        <w:rPr/>
        <w:t>เป็นชนเผ่าภูไท  ซึ่งเป็นชนเผ่าพื้นเมืองที่มีประวัติความเป็นมาคืออพยพมาจากประเทศลาวและเวียดนามเมื่อหลายร้อยปีที่แล้ว  มีนิสัยรักพวกพ้อง รักอิสระและรักความสงบ  ไม่ชอบการกดขี่ข่มเหง  รักการศึกษา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cs="Angsana New"/>
        </w:rPr>
      </w:pPr>
      <w:r>
        <w:rPr>
          <w:u w:val="single"/>
        </w:rPr>
        <w:t>การปกครอง</w:t>
      </w:r>
      <w:r>
        <w:rPr>
          <w:rFonts w:cs="Angsana New"/>
        </w:rPr>
        <w:tab/>
        <w:tab/>
      </w:r>
      <w:r>
        <w:rPr/>
        <w:t xml:space="preserve">อำเภอวาริชภูมิแบ่งการปกครองออกเป็น  </w:t>
      </w:r>
      <w:r>
        <w:rPr>
          <w:rFonts w:cs="Angsana New"/>
        </w:rPr>
        <w:t xml:space="preserve">5  </w:t>
      </w:r>
      <w:r>
        <w:rPr/>
        <w:t xml:space="preserve">ตำบล  </w:t>
      </w:r>
      <w:r>
        <w:rPr>
          <w:rFonts w:cs="Angsana New"/>
        </w:rPr>
        <w:t xml:space="preserve">64  </w:t>
      </w:r>
      <w:r>
        <w:rPr/>
        <w:t xml:space="preserve">หมูบ้าน  มีพื้นที่  </w:t>
      </w:r>
      <w:r>
        <w:rPr>
          <w:rFonts w:cs="Angsana New"/>
        </w:rPr>
        <w:t xml:space="preserve">416,124  </w:t>
      </w:r>
      <w:r>
        <w:rPr/>
        <w:t xml:space="preserve">ตารางกิโลเมตร    ประชากร  </w:t>
      </w:r>
      <w:r>
        <w:rPr>
          <w:rFonts w:cs="Angsana New"/>
        </w:rPr>
        <w:t xml:space="preserve">53,703  </w:t>
      </w:r>
      <w:r>
        <w:rPr/>
        <w:t xml:space="preserve">คน     เฉพาะเขตพื้นที่บริการ  ตำบลวาริชภูมิซึ่งมีพื้นที่  </w:t>
      </w:r>
      <w:r>
        <w:rPr>
          <w:rFonts w:cs="Angsana New"/>
        </w:rPr>
        <w:t xml:space="preserve">76  </w:t>
      </w:r>
      <w:r>
        <w:rPr/>
        <w:t xml:space="preserve">ตารางกิโลเมตร  ประชากร  </w:t>
      </w:r>
      <w:r>
        <w:rPr>
          <w:rFonts w:cs="Angsana New"/>
        </w:rPr>
        <w:t xml:space="preserve">12,040 </w:t>
      </w:r>
      <w:r>
        <w:rPr/>
        <w:t xml:space="preserve">คน  มีหมู่บ้านในเขตตำบลวาริชภูมิ  </w:t>
      </w:r>
      <w:r>
        <w:rPr>
          <w:rFonts w:cs="Angsana New"/>
        </w:rPr>
        <w:t xml:space="preserve">13  </w:t>
      </w:r>
      <w:r>
        <w:rPr/>
        <w:t>หมู่บ้าน  คือ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cs="Angsana New"/>
        </w:rPr>
      </w:pPr>
      <w:r>
        <w:rPr>
          <w:rFonts w:cs="Angsana New"/>
        </w:rPr>
        <w:t xml:space="preserve">1.  </w:t>
      </w:r>
      <w:r>
        <w:rPr/>
        <w:t>บ้านวาริชภูมิ</w:t>
      </w:r>
      <w:r>
        <w:rPr>
          <w:rFonts w:cs="Angsana New"/>
        </w:rPr>
        <w:tab/>
        <w:tab/>
        <w:t xml:space="preserve">2.  </w:t>
      </w:r>
      <w:r>
        <w:rPr/>
        <w:t>บ้านธาตุ</w:t>
      </w:r>
      <w:r>
        <w:rPr>
          <w:rFonts w:cs="Angsana New"/>
        </w:rPr>
        <w:tab/>
        <w:tab/>
        <w:t xml:space="preserve">3.  </w:t>
      </w:r>
      <w:r>
        <w:rPr/>
        <w:t>บ้านกุดพร้าว</w:t>
      </w:r>
      <w:r>
        <w:rPr>
          <w:rFonts w:cs="Angsana New"/>
        </w:rPr>
        <w:tab/>
        <w:tab/>
        <w:t xml:space="preserve">4.  </w:t>
      </w:r>
      <w:r>
        <w:rPr/>
        <w:t>บ้านห้วยบาง</w:t>
      </w:r>
      <w:r>
        <w:rPr>
          <w:rFonts w:cs="Angsana New"/>
        </w:rPr>
        <w:tab/>
        <w:tab/>
        <w:t xml:space="preserve">5.  </w:t>
      </w:r>
      <w:r>
        <w:rPr/>
        <w:t>บ้านกุดตะกาบ</w:t>
      </w:r>
      <w:r>
        <w:rPr>
          <w:rFonts w:cs="Angsana New"/>
        </w:rPr>
        <w:tab/>
        <w:t xml:space="preserve">6.  </w:t>
      </w:r>
      <w:r>
        <w:rPr/>
        <w:t>บ้านหนองแวง</w:t>
      </w:r>
      <w:r>
        <w:rPr>
          <w:rFonts w:cs="Angsana New"/>
        </w:rPr>
        <w:tab/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cs="Angsana New"/>
        </w:rPr>
      </w:pPr>
      <w:r>
        <w:rPr>
          <w:rFonts w:cs="Angsana New"/>
        </w:rPr>
        <w:t xml:space="preserve">7.  </w:t>
      </w:r>
      <w:r>
        <w:rPr/>
        <w:t>บ้านโพนไผ่</w:t>
      </w:r>
      <w:r>
        <w:rPr>
          <w:rFonts w:cs="Angsana New"/>
        </w:rPr>
        <w:tab/>
        <w:tab/>
        <w:t xml:space="preserve">8.  </w:t>
      </w:r>
      <w:r>
        <w:rPr/>
        <w:t>บ้านเหล่า</w:t>
      </w:r>
      <w:r>
        <w:rPr>
          <w:rFonts w:cs="Angsana New"/>
        </w:rPr>
        <w:tab/>
        <w:tab/>
        <w:t xml:space="preserve">9.  </w:t>
      </w:r>
      <w:r>
        <w:rPr/>
        <w:t>บ้านขอนขว้าง</w:t>
      </w:r>
      <w:r>
        <w:rPr>
          <w:rFonts w:cs="Angsana New"/>
        </w:rPr>
        <w:tab/>
        <w:t xml:space="preserve">10.  </w:t>
      </w:r>
      <w:r>
        <w:rPr/>
        <w:t>บ้านโพนทอง</w:t>
      </w:r>
      <w:r>
        <w:rPr>
          <w:rFonts w:cs="Angsana New"/>
        </w:rPr>
        <w:tab/>
        <w:t xml:space="preserve">11.  </w:t>
      </w:r>
      <w:r>
        <w:rPr/>
        <w:t>บ้านดงสีชมภู</w:t>
      </w:r>
      <w:r>
        <w:rPr>
          <w:rFonts w:cs="Angsana New"/>
        </w:rPr>
        <w:tab/>
        <w:t xml:space="preserve">12.  </w:t>
      </w:r>
      <w:r>
        <w:rPr/>
        <w:t>บ้านดงน้อย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</w:rPr>
      </w:pPr>
      <w:r>
        <w:rPr>
          <w:rFonts w:cs="Angsana New"/>
        </w:rPr>
        <w:tab/>
        <w:t>13.</w:t>
      </w:r>
      <w:r>
        <w:rPr/>
        <w:t>บ้านภูแฉะ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อาชีพประชากรในหมู่บ้านในเขตพื้นที่บริการ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jc w:val="distribute"/>
        <w:rPr>
          <w:rFonts w:cs="Angsana New"/>
        </w:rPr>
      </w:pPr>
      <w:r>
        <w:rPr>
          <w:rFonts w:cs="Angsana New"/>
        </w:rPr>
        <w:tab/>
      </w:r>
      <w:r>
        <w:rPr/>
        <w:t>เกษตรกรรม</w:t>
      </w:r>
      <w:r>
        <w:rPr>
          <w:rFonts w:cs="Angsana New"/>
        </w:rPr>
        <w:tab/>
        <w:tab/>
      </w:r>
      <w:r>
        <w:rPr/>
        <w:t xml:space="preserve">ร้อยละ  </w:t>
      </w:r>
      <w:r>
        <w:rPr>
          <w:rFonts w:cs="Angsana New"/>
        </w:rPr>
        <w:t>93</w:t>
        <w:tab/>
        <w:tab/>
      </w:r>
      <w:r>
        <w:rPr/>
        <w:t>รับจ้างทั่วไป</w:t>
      </w:r>
      <w:r>
        <w:rPr>
          <w:rFonts w:cs="Angsana New"/>
        </w:rPr>
        <w:tab/>
        <w:tab/>
      </w:r>
      <w:r>
        <w:rPr/>
        <w:t xml:space="preserve">ร้อยละ  </w:t>
      </w:r>
      <w:r>
        <w:rPr>
          <w:rFonts w:cs="Angsana New"/>
        </w:rPr>
        <w:t>3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jc w:val="distribute"/>
        <w:rPr>
          <w:rFonts w:cs="Angsana New"/>
        </w:rPr>
      </w:pPr>
      <w:r>
        <w:rPr>
          <w:rFonts w:cs="Angsana New"/>
        </w:rPr>
        <w:tab/>
      </w:r>
      <w:r>
        <w:rPr/>
        <w:t>ค้าขาย</w:t>
      </w:r>
      <w:r>
        <w:rPr>
          <w:rFonts w:cs="Angsana New"/>
        </w:rPr>
        <w:tab/>
        <w:tab/>
        <w:tab/>
      </w:r>
      <w:r>
        <w:rPr/>
        <w:t xml:space="preserve">ร้อยละ  </w:t>
      </w:r>
      <w:r>
        <w:rPr>
          <w:rFonts w:cs="Angsana New"/>
        </w:rPr>
        <w:t>1</w:t>
        <w:tab/>
        <w:tab/>
      </w:r>
      <w:r>
        <w:rPr/>
        <w:t>รับราชการ</w:t>
      </w:r>
      <w:r>
        <w:rPr>
          <w:rFonts w:cs="Angsana New"/>
        </w:rPr>
        <w:tab/>
        <w:tab/>
      </w:r>
      <w:r>
        <w:rPr/>
        <w:t xml:space="preserve">ร้อยละ  </w:t>
      </w:r>
      <w:r>
        <w:rPr>
          <w:rFonts w:cs="Angsana New"/>
        </w:rPr>
        <w:t>3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/>
          <w:b/>
          <w:bCs/>
          <w:sz w:val="36"/>
          <w:szCs w:val="36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u w:val="single"/>
        </w:rPr>
        <w:t>ข้อมูลพื้นฐา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  <w:b/>
          <w:b/>
          <w:bCs/>
          <w:sz w:val="36"/>
          <w:szCs w:val="36"/>
          <w:u w:val="single"/>
        </w:rPr>
      </w:pPr>
      <w:r>
        <w:rPr>
          <w:rFonts w:cs="Angsana New"/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>
          <w:rFonts w:cs="Angsana New"/>
        </w:rPr>
        <w:tab/>
        <w:tab/>
      </w:r>
      <w:r>
        <w:rPr/>
        <w:t xml:space="preserve">โรงเรียนวาริชวิทยาตั้งอยู่นอกเขตเทศบาลตำบลวาริชภูมิ  อยู่ห่างจากตัวอำเภอวาริชภูมิ  ระยะทาง  </w:t>
      </w:r>
      <w:r>
        <w:rPr>
          <w:rFonts w:cs="Angsana New"/>
        </w:rPr>
        <w:t xml:space="preserve">3  </w:t>
      </w:r>
      <w:r>
        <w:rPr/>
        <w:t xml:space="preserve">กิโลเมตร  ห่างจากตัวจังหวัดสกลนคร  </w:t>
      </w:r>
      <w:r>
        <w:rPr>
          <w:rFonts w:cs="Angsana New"/>
        </w:rPr>
        <w:t xml:space="preserve">74  </w:t>
      </w:r>
      <w:r>
        <w:rPr/>
        <w:t xml:space="preserve">กิโลเมตร  โรงเรียนมัธยมศึกษาสังกัดกรมสามัญศึกษาที่ใกล้ที่สุดคือโรงเรียนมัธยมวาริชภูมิ  อยู่ห่าง  </w:t>
      </w:r>
      <w:r>
        <w:rPr>
          <w:rFonts w:cs="Angsana New"/>
        </w:rPr>
        <w:t xml:space="preserve">7  </w:t>
      </w:r>
      <w:r>
        <w:rPr/>
        <w:t xml:space="preserve">กิโลเมตร  โรงเรียนประถมศึกษาในเขตพื้นที่บริการ  เปิดสอนระดับมัธยมศึกษา  จำนวน  </w:t>
      </w:r>
      <w:r>
        <w:rPr>
          <w:rFonts w:cs="Angsana New"/>
        </w:rPr>
        <w:t xml:space="preserve">1  </w:t>
      </w:r>
      <w:r>
        <w:rPr/>
        <w:t xml:space="preserve">โรง คือ โรงเรียนบ้านกุดตะกาบ  ตั้งอยู่ห่าง  </w:t>
      </w:r>
      <w:r>
        <w:rPr>
          <w:rFonts w:cs="Angsana New"/>
        </w:rPr>
        <w:t xml:space="preserve">7  </w:t>
      </w:r>
      <w:r>
        <w:rPr/>
        <w:t>กิโลเมตร  การคมนาคมจากหมู่บ้านไปยังโรงเรียน  ส่วนใหญ่จะเดินทางโดยรถโดยสารประจำทาง  มีใช้รถจักรยาน  รถจักรยานยนต์และเดินเท้าบ้างเล็กน้อย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ind w:left="1440" w:firstLine="720"/>
        <w:jc w:val="left"/>
        <w:rPr>
          <w:rFonts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18920</wp:posOffset>
                </wp:positionH>
                <wp:positionV relativeFrom="paragraph">
                  <wp:posOffset>-37465</wp:posOffset>
                </wp:positionV>
                <wp:extent cx="2194560" cy="548640"/>
                <wp:effectExtent l="19050" t="19050" r="952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2.95pt;width:172.75pt;height:43.1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     </w:t>
      </w:r>
      <w:r>
        <w:rPr/>
        <w:t>เครื่องหมาย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tabs>
          <w:tab w:val="clear" w:pos="720"/>
          <w:tab w:val="center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สัญลักษณ์ประจำ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9560</wp:posOffset>
                </wp:positionH>
                <wp:positionV relativeFrom="paragraph">
                  <wp:posOffset>161925</wp:posOffset>
                </wp:positionV>
                <wp:extent cx="1826260" cy="165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558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30.7pt;mso-wrap-distance-left:9.05pt;mso-wrap-distance-right:9.05pt;mso-wrap-distance-top:0pt;mso-wrap-distance-bottom:0pt;margin-top:12.7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558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</w:t>
      </w:r>
      <w:r>
        <w:rPr>
          <w:b/>
          <w:b/>
          <w:bCs/>
        </w:rPr>
        <w:t>องค์ประกอบของสัญลักษณ์</w:t>
      </w:r>
    </w:p>
    <w:p>
      <w:pPr>
        <w:pStyle w:val="Style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/>
          <w:b/>
          <w:b/>
          <w:bCs/>
        </w:rPr>
        <w:t>เสม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หมายถึงครูผู้สั่งสอน  แหล่งพลังปัญญาดีมีมากหลาย  สั่งสอนศิษย์ชั่วมั่วอบาย  เพื่อกลับกลายเป็นคนดีศรีสังคม</w:t>
      </w:r>
    </w:p>
    <w:p>
      <w:pPr>
        <w:pStyle w:val="Style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 xml:space="preserve">ธรรมจักร  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ือหลักพระศาสนา  พระสัมมาผู้รู้แจ้งทุกแห่งหน  ผู้ชี้ทางสว่างกลางกมล  เพื่อเตือนตนรู้ชั่วดีวิถีทาง</w:t>
      </w:r>
    </w:p>
    <w:p>
      <w:pPr>
        <w:pStyle w:val="Style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หนังสือ</w:t>
      </w:r>
      <w:r>
        <w:rPr>
          <w:rFonts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ือวิชาการงานทั้งหลาย  ศิษย์หญิงชายต้องร่ำเรียนเพียรฝึกฝน  เร่งศึกษาให้รอบรู้คู่กายตน  เพื่อเป็นคนมีคุณค่ายำเกรง</w:t>
      </w:r>
    </w:p>
    <w:p>
      <w:pPr>
        <w:pStyle w:val="Style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คบเพลิ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ือบ่อเกิดกำเนิดแสง  ที่ร้อนแรงส่องสว่างกลางเวหน  เปรียบปัญญาขจัดมืดในกมล เพื่อได้ยลแสงสว่างทางเจริญ</w:t>
      </w:r>
    </w:p>
    <w:p>
      <w:pPr>
        <w:pStyle w:val="Style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ปรัชญาประจำโรงเรียน</w:t>
      </w:r>
    </w:p>
    <w:p>
      <w:pPr>
        <w:pStyle w:val="21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จัดการศึกษาเพื่อผลสัมฤทธิ์  คือ การพัฒนาความคิด สติปัญญา คุณธรรมของผู้เรียน เพื่อส่งผลต่อการพัฒนาคน สังคมและสิ่ง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วดล้อม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สีประจำโรงเรียน</w:t>
      </w:r>
    </w:p>
    <w:p>
      <w:pPr>
        <w:pStyle w:val="Heading5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ascii="Angsana New" w:hAnsi="Angsana New"/>
        </w:rPr>
        <w:t xml:space="preserve">เหลือ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ฟ้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0" w:leader="none"/>
          <w:tab w:val="center" w:pos="79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ลือง   </w:t>
      </w:r>
      <w:r>
        <w:rPr>
          <w:rFonts w:ascii="Angsana New" w:hAnsi="Angsana New"/>
          <w:sz w:val="32"/>
          <w:sz w:val="32"/>
          <w:szCs w:val="32"/>
        </w:rPr>
        <w:t>คือ     ปัญญาที่มีค่าล้ำ  เครื่องชี้นำอนาคตให้สดใ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0" w:leader="none"/>
          <w:tab w:val="center" w:pos="79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        </w:t>
      </w:r>
      <w:r>
        <w:rPr>
          <w:rFonts w:ascii="Angsana New" w:hAnsi="Angsana New"/>
          <w:sz w:val="32"/>
          <w:sz w:val="32"/>
          <w:szCs w:val="32"/>
        </w:rPr>
        <w:t>คือ     นภาผ่องอำไพสีแห่งน้ำใจของเราชาววาริชวิทยา</w:t>
      </w:r>
    </w:p>
    <w:p>
      <w:pPr>
        <w:pStyle w:val="Normal"/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อักษรย่อชื่อโรงเรียน             ว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</w:t>
      </w:r>
      <w:r>
        <w:rPr>
          <w:rFonts w:cs="Angsana New" w:ascii="Angsana New" w:hAnsi="Angsana New"/>
        </w:rPr>
        <w:t>.</w:t>
      </w:r>
    </w:p>
    <w:p>
      <w:pPr>
        <w:pStyle w:val="Heading3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อุดมการ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ลูกฝั่งคุณธรรมอันประเสริ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เป็นเลิศทางป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น้นพัฒนาอาคารสถา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ผยแพร่คุณความดีด้วย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น้อมนำชุมชนร่วมพ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ศึกษาเพื่อปวงช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คำขวัญ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รียนดี    มีระเบียบ    เพียบคุณธรรม    นำสม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ลักษ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สุนทรียภาพ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คุณธรร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ำสู่การพัฒนาวิชา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ลักษ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ยิ้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หว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กท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งกายสุ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ติธรรม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  <w:tab/>
        <w:tab/>
        <w:t xml:space="preserve">      </w:t>
      </w:r>
      <w:r>
        <w:rPr>
          <w:sz w:val="32"/>
          <w:sz w:val="32"/>
          <w:szCs w:val="32"/>
        </w:rPr>
        <w:t>นตฺถ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ญฺญาส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ภ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สงสว่างเสมอด้วยปัญญานั้นไม่ม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-132715</wp:posOffset>
                </wp:positionV>
                <wp:extent cx="1554480" cy="640080"/>
                <wp:effectExtent l="28575" t="28575" r="104775" b="104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-10.45pt;width:122.35pt;height:50.35pt;mso-wrap-style:none;v-text-anchor:middle">
                <v:fill o:detectmouseclick="t" type="solid" color2="black"/>
                <v:stroke color="black" weight="5724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9"/>
        <w:spacing w:before="240" w:after="0"/>
        <w:rPr/>
      </w:pPr>
      <w:r>
        <w:rPr/>
        <w:t>โรงเรียน    วาริชวิ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ตั้ง        หมู่ที่  </w:t>
      </w:r>
      <w:r>
        <w:rPr>
          <w:rFonts w:cs="Angsana New" w:ascii="Angsana New" w:hAnsi="Angsana New"/>
          <w:sz w:val="36"/>
          <w:szCs w:val="36"/>
        </w:rPr>
        <w:t xml:space="preserve">11          </w:t>
      </w:r>
      <w:r>
        <w:rPr>
          <w:rFonts w:ascii="Angsana New" w:hAnsi="Angsana New"/>
          <w:sz w:val="36"/>
          <w:sz w:val="36"/>
          <w:szCs w:val="36"/>
        </w:rPr>
        <w:t>ถนน      วาริชภูมิ – วังสามหมอ            ตำบล       วาริชภูมิ          อำเภอ   วาริชภูมิ            จังหวัด   สกลน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ทร   </w:t>
      </w:r>
      <w:r>
        <w:rPr>
          <w:rFonts w:cs="Angsana New" w:ascii="Angsana New" w:hAnsi="Angsana New"/>
          <w:sz w:val="36"/>
          <w:szCs w:val="36"/>
        </w:rPr>
        <w:t xml:space="preserve">0 – 4274 –2505      </w:t>
      </w:r>
      <w:r>
        <w:rPr>
          <w:rFonts w:ascii="Angsana New" w:hAnsi="Angsana New"/>
          <w:sz w:val="36"/>
          <w:sz w:val="36"/>
          <w:szCs w:val="36"/>
        </w:rPr>
        <w:t xml:space="preserve">โทรสาร    </w:t>
      </w:r>
      <w:r>
        <w:rPr>
          <w:rFonts w:cs="Angsana New" w:ascii="Angsana New" w:hAnsi="Angsana New"/>
          <w:sz w:val="36"/>
          <w:szCs w:val="36"/>
        </w:rPr>
        <w:t xml:space="preserve">0-4274-2505        </w:t>
      </w:r>
      <w:r>
        <w:rPr>
          <w:rFonts w:ascii="Angsana New" w:hAnsi="Angsana New"/>
          <w:sz w:val="36"/>
          <w:sz w:val="36"/>
          <w:szCs w:val="36"/>
        </w:rPr>
        <w:t xml:space="preserve">รหัสไปรษณีย์   </w:t>
      </w:r>
      <w:r>
        <w:rPr>
          <w:rFonts w:cs="Angsana New" w:ascii="Angsana New" w:hAnsi="Angsana New"/>
          <w:sz w:val="36"/>
          <w:szCs w:val="36"/>
        </w:rPr>
        <w:t>47150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mail        warichwit2555 @ gmail.com</w:t>
        <w:tab/>
        <w:tab/>
        <w:t>Website      http://www.warichwit54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นาดโรงเรียน                   ขนาดเล็ก                   พื้นที่      </w:t>
      </w:r>
      <w:r>
        <w:rPr>
          <w:rFonts w:cs="Angsana New" w:ascii="Angsana New" w:hAnsi="Angsana New"/>
          <w:sz w:val="36"/>
          <w:szCs w:val="36"/>
        </w:rPr>
        <w:t xml:space="preserve">64         </w:t>
      </w:r>
      <w:r>
        <w:rPr>
          <w:rFonts w:ascii="Angsana New" w:hAnsi="Angsana New"/>
          <w:sz w:val="36"/>
          <w:sz w:val="36"/>
          <w:szCs w:val="36"/>
        </w:rPr>
        <w:t xml:space="preserve">ไร่      </w:t>
      </w:r>
      <w:r>
        <w:rPr>
          <w:rFonts w:cs="Angsana New" w:ascii="Angsana New" w:hAnsi="Angsana New"/>
          <w:sz w:val="36"/>
          <w:szCs w:val="36"/>
        </w:rPr>
        <w:t xml:space="preserve">19             </w:t>
      </w:r>
      <w:r>
        <w:rPr>
          <w:rFonts w:ascii="Angsana New" w:hAnsi="Angsana New"/>
          <w:sz w:val="36"/>
          <w:sz w:val="36"/>
          <w:szCs w:val="36"/>
        </w:rPr>
        <w:t>ตารางว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รงเรียนสังกัด                 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ผู้อำนวยการโรงเรียน                        นาย</w:t>
      </w:r>
      <w:r>
        <w:rPr>
          <w:rFonts w:ascii="Angsana New" w:hAnsi="Angsana New"/>
          <w:sz w:val="36"/>
          <w:sz w:val="36"/>
          <w:szCs w:val="36"/>
        </w:rPr>
        <w:t xml:space="preserve">เมืองไทย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ผลาจันท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ัวหน้ากลุ่มบริหารทั่วไป       </w:t>
      </w:r>
      <w:r>
        <w:rPr>
          <w:rFonts w:ascii="Angsana New" w:hAnsi="Angsana New"/>
          <w:sz w:val="36"/>
          <w:sz w:val="36"/>
          <w:szCs w:val="36"/>
        </w:rPr>
        <w:t xml:space="preserve">               นายพิชิต    ไตรยข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ัวหน้ากลุ่มบริหารวิชาการ       </w:t>
      </w:r>
      <w:r>
        <w:rPr>
          <w:rFonts w:ascii="Angsana New" w:hAnsi="Angsana New"/>
          <w:sz w:val="36"/>
          <w:sz w:val="36"/>
          <w:szCs w:val="36"/>
        </w:rPr>
        <w:t xml:space="preserve">            นายสุพจน์     สัตถา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ัวหน้ากลุ่มบริหารงบประมาณ</w:t>
      </w:r>
      <w:r>
        <w:rPr>
          <w:rFonts w:ascii="Angsana New" w:hAnsi="Angsana New"/>
          <w:sz w:val="36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นางอวยพร     เจริญไช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ัวหน้ากลุ่มบริหารงานบุคคล </w:t>
      </w:r>
      <w:r>
        <w:rPr>
          <w:rFonts w:ascii="Angsana New" w:hAnsi="Angsana New"/>
          <w:sz w:val="36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นางดารณี      ฤทธิธ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ัวหน้ากลุ่มกิจการนักเรีย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นายบัญชา      คุณทรัพ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2520</wp:posOffset>
                </wp:positionH>
                <wp:positionV relativeFrom="paragraph">
                  <wp:posOffset>-41275</wp:posOffset>
                </wp:positionV>
                <wp:extent cx="1737360" cy="457200"/>
                <wp:effectExtent l="19050" t="19050" r="9525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-3.25pt;width:136.75pt;height:35.95pt;mso-wrap-style:none;v-text-anchor:middle">
                <v:fill o:detectmouseclick="t" type="solid" color2="black"/>
                <v:stroke color="black" weight="38160" dashstyle="longdashdo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าคารสถาน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จจุบันโรงเรียนได้ใช้อาคารเรียนที่มีอยู่เดิมและปรับปรุงซ่อมแซมใช้เป็นการชั่วคราว โดยยังมีอาคารที่ยังพอใช้ประโยชน์ได้คือ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080" w:hanging="0"/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1. </w:t>
      </w:r>
      <w:r>
        <w:rPr/>
        <w:t xml:space="preserve">อาคารเรียน  เป็นอาคารไม้ชั้นเดียว  จำนวน  </w:t>
      </w:r>
      <w:r>
        <w:rPr>
          <w:rFonts w:cs="Angsana New"/>
        </w:rPr>
        <w:t xml:space="preserve">1  </w:t>
      </w:r>
      <w:r>
        <w:rPr/>
        <w:t>หลัง สภาพเก่ามากสร้างตั้งแต่ปี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2499  </w:t>
      </w:r>
      <w:r>
        <w:rPr/>
        <w:t>จะต้องขออนุญาตรื้อถอนเมื่อได้อาคารเรียนถาวรเพราะชำรุดมากและอยู่ในพื้นที่จะต้องสร้างสนามกีฬ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080" w:hanging="0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2. </w:t>
      </w:r>
      <w:r>
        <w:rPr/>
        <w:t xml:space="preserve">อาคารเรียน  </w:t>
      </w:r>
      <w:r>
        <w:rPr>
          <w:rFonts w:cs="Angsana New"/>
        </w:rPr>
        <w:t xml:space="preserve">2 </w:t>
      </w:r>
      <w:r>
        <w:rPr/>
        <w:t xml:space="preserve">ชั้น  จำนวน  </w:t>
      </w:r>
      <w:r>
        <w:rPr>
          <w:rFonts w:cs="Angsana New"/>
        </w:rPr>
        <w:t xml:space="preserve">1  </w:t>
      </w:r>
      <w:r>
        <w:rPr/>
        <w:t>หลัง  สภาพพอ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อถังประปาเหล็กสู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ถังเก็บน้ำไฟเบอร์  ได้รับบริจาค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อถ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</w:t>
      </w:r>
      <w:r>
        <w:rPr>
          <w:rFonts w:ascii="Angsana New" w:hAnsi="Angsana New"/>
          <w:sz w:val="32"/>
          <w:sz w:val="32"/>
          <w:szCs w:val="32"/>
        </w:rPr>
        <w:t xml:space="preserve">คือ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ชั่วคราวกึ่งถาวร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2. </w:t>
      </w:r>
      <w:r>
        <w:rPr>
          <w:rFonts w:ascii="Angsana New" w:hAnsi="Angsana New"/>
          <w:sz w:val="32"/>
          <w:sz w:val="32"/>
          <w:szCs w:val="32"/>
        </w:rPr>
        <w:t xml:space="preserve">ส้วมนักเรียน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3. </w:t>
      </w:r>
      <w:r>
        <w:rPr>
          <w:rFonts w:ascii="Angsana New" w:hAnsi="Angsana New"/>
          <w:sz w:val="32"/>
          <w:sz w:val="32"/>
          <w:szCs w:val="32"/>
        </w:rPr>
        <w:t>ระบบไฟฟ้า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4. </w:t>
      </w:r>
      <w:r>
        <w:rPr>
          <w:rFonts w:ascii="Angsana New" w:hAnsi="Angsana New"/>
          <w:sz w:val="32"/>
          <w:sz w:val="32"/>
          <w:szCs w:val="32"/>
        </w:rPr>
        <w:t xml:space="preserve">ลาน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นามบาสเกตบอ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้างด้วยเงินบริจา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คือ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คารกึ่งถาวร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2. </w:t>
      </w:r>
      <w:r>
        <w:rPr>
          <w:rFonts w:ascii="Angsana New" w:hAnsi="Angsana New"/>
          <w:sz w:val="32"/>
          <w:sz w:val="32"/>
          <w:szCs w:val="32"/>
        </w:rPr>
        <w:t xml:space="preserve">โรงอาหารแบบประหยัด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 </w:t>
      </w:r>
      <w:r>
        <w:rPr>
          <w:rFonts w:ascii="Angsana New" w:hAnsi="Angsana New"/>
          <w:sz w:val="32"/>
          <w:sz w:val="32"/>
          <w:szCs w:val="32"/>
        </w:rPr>
        <w:t xml:space="preserve">คือ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ทรงไทยสองชั้น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ล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้องน้ำนักเรียน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้านพักครู  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้านพักนักการภารโรง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นามบาสเกตบอล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78200</wp:posOffset>
                </wp:positionH>
                <wp:positionV relativeFrom="paragraph">
                  <wp:posOffset>207010</wp:posOffset>
                </wp:positionV>
                <wp:extent cx="3108960" cy="4572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pt;margin-top:16.3pt;width:244.75pt;height:35.95pt;mso-wrap-style:none;v-text-anchor:middle" type="_x0000_t176"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</w:t>
      </w:r>
      <w:r>
        <w:rPr>
          <w:rFonts w:ascii="Angsana New" w:hAnsi="Angsana New"/>
          <w:sz w:val="48"/>
          <w:sz w:val="48"/>
          <w:szCs w:val="48"/>
        </w:rPr>
        <w:t>ข้อมูลเกี่ยวกับบุคลากร  ผู้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63060</wp:posOffset>
                </wp:positionH>
                <wp:positionV relativeFrom="paragraph">
                  <wp:posOffset>-2540</wp:posOffset>
                </wp:positionV>
                <wp:extent cx="1463040" cy="4572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-0.2pt;width:115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            </w:t>
      </w:r>
      <w:r>
        <w:rPr/>
        <w:t>ทำเนียบผู้บริหาร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>โรงเรียนวาริชวิทยา  อำเภอวาริชภูมิ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6"/>
        <w:gridCol w:w="1134"/>
        <w:gridCol w:w="2774"/>
        <w:gridCol w:w="3218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91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ุฒ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ศึกษา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ยะเวลาดำรงตำแหน่ง</w:t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วีรยุทธ    สัตถาผ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ู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ูใหญ่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2537 –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ทวีศักดิ์    ศรีวร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ู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จารย์ใหญ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2540 –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ยุทธสิทธิ    จันทร์คู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ษ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B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จารย์ใหญ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 254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เขนก     โก๊สุโ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ษ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2544 – 3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 255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ธวัช     ทุมม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2553  -  6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>255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ประนมเนตร    มุลฑ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>255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255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ยเมืองไทย    ผลา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ษ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>2559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จจุบัน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077" w:gutter="0" w:header="720" w:top="130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</w:tabs>
        <w:rPr>
          <w:rFonts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8120</wp:posOffset>
                </wp:positionH>
                <wp:positionV relativeFrom="paragraph">
                  <wp:posOffset>-41275</wp:posOffset>
                </wp:positionV>
                <wp:extent cx="3840480" cy="473075"/>
                <wp:effectExtent l="19050" t="19685" r="95250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3.25pt;width:302.35pt;height:37.2pt;mso-wrap-style:none;v-text-anchor:middle">
                <v:fill o:detectmouseclick="t" type="solid" color2="black"/>
                <v:stroke color="black" weight="38160" dashstyle="longdashdo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ตารางแสดงจำนวนครูและบุคลากร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</w:tabs>
        <w:rPr>
          <w:rFonts w:cs="Angsana New"/>
        </w:rPr>
      </w:pPr>
      <w:r>
        <w:rPr/>
        <w:t xml:space="preserve">ณ     </w:t>
      </w:r>
      <w:r>
        <w:rPr/>
        <w:t>พ</w:t>
      </w:r>
      <w:r>
        <w:rPr>
          <w:rFonts w:cs="Angsana New"/>
        </w:rPr>
        <w:t>.</w:t>
      </w:r>
      <w:r>
        <w:rPr/>
        <w:t>ย</w:t>
      </w:r>
      <w:r>
        <w:rPr>
          <w:rFonts w:cs="Angsana New"/>
        </w:rPr>
        <w:t>.  2559</w:t>
      </w:r>
    </w:p>
    <w:tbl>
      <w:tblPr>
        <w:tblW w:w="110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126"/>
        <w:gridCol w:w="2835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ข้อมู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พศ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จำนวน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วุฒิ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2.1 </w:t>
            </w:r>
            <w:r>
              <w:rPr/>
              <w:t>ต่ำกว่าปริญญาตร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2.2 </w:t>
            </w:r>
            <w:r>
              <w:rPr/>
              <w:t>ปริญญาตร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2.3 </w:t>
            </w:r>
            <w:r>
              <w:rPr/>
              <w:t>ปริญญาโ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2.4 </w:t>
            </w:r>
            <w:r>
              <w:rPr/>
              <w:t>ปริญญาเอ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อันดับเงินเดือ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3.1 </w:t>
            </w:r>
            <w:r>
              <w:rPr/>
              <w:t>คศ</w:t>
            </w:r>
            <w:r>
              <w:rPr>
                <w:rFonts w:cs="Angsana New"/>
              </w:rPr>
              <w:t>. 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3.2 </w:t>
            </w:r>
            <w:r>
              <w:rPr/>
              <w:t>คศ</w:t>
            </w:r>
            <w:r>
              <w:rPr>
                <w:rFonts w:cs="Angsana New"/>
              </w:rPr>
              <w:t>. 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3.3 </w:t>
            </w:r>
            <w:r>
              <w:rPr/>
              <w:t>คศ</w:t>
            </w:r>
            <w:r>
              <w:rPr>
                <w:rFonts w:cs="Angsana New"/>
              </w:rPr>
              <w:t>.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>ตำแหน่ง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4.1 </w:t>
            </w:r>
            <w:r>
              <w:rPr/>
              <w:t>ฝ่ายบริห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4.2 </w:t>
            </w:r>
            <w:r>
              <w:rPr/>
              <w:t>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4.4 </w:t>
            </w:r>
            <w:r>
              <w:rPr/>
              <w:t>พนักงา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4.3 </w:t>
            </w:r>
            <w:r>
              <w:rPr/>
              <w:t>ครูอัตราจ้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4.4 </w:t>
            </w:r>
            <w:r>
              <w:rPr/>
              <w:t>ครู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110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126"/>
        <w:gridCol w:w="2835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ข้อมู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พศ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ไปช่วยราช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การภารโ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 – ภารโร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2160" w:hanging="0"/>
        <w:rPr/>
      </w:pPr>
      <w:r>
        <w:rPr>
          <w:rFonts w:eastAsia="Angsana New" w:cs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 xml:space="preserve">จำนวนคาบสอนโดยเฉลี่ยของครู                        คนละ           </w:t>
      </w:r>
      <w:r>
        <w:rPr>
          <w:rFonts w:cs="Angsana New"/>
          <w:sz w:val="36"/>
          <w:szCs w:val="36"/>
        </w:rPr>
        <w:t>1</w:t>
      </w:r>
      <w:r>
        <w:rPr>
          <w:sz w:val="36"/>
          <w:sz w:val="36"/>
          <w:szCs w:val="36"/>
        </w:rPr>
        <w:t>ค</w:t>
      </w:r>
      <w:r>
        <w:rPr>
          <w:sz w:val="36"/>
          <w:sz w:val="36"/>
          <w:szCs w:val="36"/>
        </w:rPr>
        <w:t xml:space="preserve">            คาบ </w:t>
      </w:r>
      <w:r>
        <w:rPr>
          <w:rFonts w:cs="Angsana New"/>
          <w:sz w:val="36"/>
          <w:szCs w:val="36"/>
        </w:rPr>
        <w:t>/</w:t>
      </w:r>
      <w:r>
        <w:rPr>
          <w:sz w:val="36"/>
          <w:sz w:val="36"/>
          <w:szCs w:val="36"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อัตราส่วน ครู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1        :        17            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5845</wp:posOffset>
                </wp:positionH>
                <wp:positionV relativeFrom="paragraph">
                  <wp:posOffset>30480</wp:posOffset>
                </wp:positionV>
                <wp:extent cx="4457700" cy="44513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2.4pt;width:350.95pt;height:35pt;mso-wrap-style:none;v-text-anchor:middle">
                <v:fill o:detectmouseclick="t" type="solid" color2="black"/>
                <v:stroke color="black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ครู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จำแนกตำแหน่งตามวิชาเ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4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3"/>
        <w:gridCol w:w="633"/>
        <w:gridCol w:w="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3"/>
        <w:gridCol w:w="633"/>
        <w:gridCol w:w="634"/>
        <w:gridCol w:w="634"/>
        <w:gridCol w:w="1276"/>
      </w:tblGrid>
      <w:tr>
        <w:trPr>
          <w:trHeight w:val="1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10795</wp:posOffset>
                      </wp:positionV>
                      <wp:extent cx="1714500" cy="82486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.85pt" to="148.2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/>
                <w:sz w:val="36"/>
                <w:szCs w:val="36"/>
              </w:rPr>
              <w:t xml:space="preserve">  </w:t>
            </w:r>
            <w:r>
              <w:rPr>
                <w:rFonts w:eastAsia="Angsana New" w:cs="Angsana New"/>
                <w:sz w:val="36"/>
                <w:szCs w:val="36"/>
              </w:rPr>
              <w:t xml:space="preserve">              </w:t>
            </w:r>
            <w:r>
              <w:rPr>
                <w:rFonts w:eastAsia="Angsana New" w:cs="Angsana New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วิชาเอ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40" w:leader="none"/>
              </w:tabs>
              <w:ind w:left="-14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43960</wp:posOffset>
                </wp:positionH>
                <wp:positionV relativeFrom="paragraph">
                  <wp:posOffset>-96520</wp:posOffset>
                </wp:positionV>
                <wp:extent cx="2103120" cy="54864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-7.6pt;width:165.55pt;height:43.15pt;mso-wrap-style:none;v-text-anchor:middle">
                <v:fill o:detectmouseclick="t" type="solid" color2="black"/>
                <v:stroke color="black" weight="5724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ถิติจำนวนบุคล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7"/>
        <w:rPr/>
      </w:pPr>
      <w:r>
        <w:rPr>
          <w:rFonts w:eastAsia="Angsana New" w:cs="Angsana New"/>
        </w:rPr>
        <w:t xml:space="preserve">        </w:t>
      </w:r>
      <w:r>
        <w:rPr/>
        <w:t>ตั้งแต่ปี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40 – </w:t>
      </w:r>
      <w:r>
        <w:rPr/>
        <w:t xml:space="preserve">ปัจจุบัน </w:t>
      </w:r>
      <w:r>
        <w:rPr>
          <w:rFonts w:cs="Angsana New"/>
        </w:rPr>
        <w:t xml:space="preserve">( 10 </w:t>
      </w:r>
      <w:r>
        <w:rPr/>
        <w:t>พ</w:t>
      </w:r>
      <w:r>
        <w:rPr>
          <w:rFonts w:cs="Angsana New"/>
        </w:rPr>
        <w:t>.</w:t>
      </w:r>
      <w:r>
        <w:rPr/>
        <w:t>ย</w:t>
      </w:r>
      <w:r>
        <w:rPr>
          <w:rFonts w:cs="Angsana New"/>
        </w:rPr>
        <w:t>. 59 )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693"/>
        <w:gridCol w:w="198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การภารโ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นักงา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จ้า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ธุร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693"/>
        <w:gridCol w:w="198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การภารโ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นักงา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จ้า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ธุร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44545</wp:posOffset>
                </wp:positionH>
                <wp:positionV relativeFrom="paragraph">
                  <wp:posOffset>203835</wp:posOffset>
                </wp:positionV>
                <wp:extent cx="2514600" cy="4572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6.05pt;width:197.95pt;height:35.95pt;mso-wrap-style:none;v-text-anchor:middle">
                <v:fill o:detectmouseclick="t" type="solid" color2="black"/>
                <v:stroke color="black" weight="381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งิน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รับจากเงินประเภทเงินบำรุงการศึกษา   ในปีงบประมาณ   </w:t>
      </w:r>
      <w:r>
        <w:rPr>
          <w:rFonts w:cs="Angsana New" w:ascii="Angsana New" w:hAnsi="Angsana New"/>
          <w:b/>
          <w:bCs/>
          <w:sz w:val="40"/>
          <w:szCs w:val="40"/>
        </w:rPr>
        <w:t>2558 – 255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268"/>
        <w:gridCol w:w="2126"/>
        <w:gridCol w:w="212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รับเงินบำรุงการศึกษา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รับเงินบำรุงการศึกษา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1.</w:t>
            </w:r>
            <w:r>
              <w:rPr/>
              <w:t>ยอดเงินคงเหลือยก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49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12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ึ้นทะเบียนเป็นนัก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็ดเตล็ดเงินบำร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28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20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จ่ายจากเงินประเภทเงินบำรุงการศึกษา   ในปีงบประมาณ   </w:t>
      </w:r>
      <w:r>
        <w:rPr>
          <w:rFonts w:cs="Angsana New" w:ascii="Angsana New" w:hAnsi="Angsana New"/>
          <w:b/>
          <w:bCs/>
          <w:sz w:val="40"/>
          <w:szCs w:val="40"/>
        </w:rPr>
        <w:t>2558 – 255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127"/>
        <w:gridCol w:w="255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จากเงินบำรุงการศึกษา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จากเงินบำรุงการศึกษา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1.</w:t>
            </w:r>
            <w:r>
              <w:rPr/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left" w:pos="1080" w:leader="none"/>
                <w:tab w:val="left" w:pos="1440" w:leader="none"/>
                <w:tab w:val="right" w:pos="191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left" w:pos="1080" w:leader="none"/>
                <w:tab w:val="left" w:pos="1440" w:leader="none"/>
                <w:tab w:val="right" w:pos="191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3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06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7.</w:t>
            </w:r>
            <w:r>
              <w:rPr/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ห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95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551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จ่ายจากเงินงบประมาณ   ในปีงบประมาณ  </w:t>
      </w:r>
      <w:r>
        <w:rPr>
          <w:rFonts w:cs="Angsana New" w:ascii="Angsana New" w:hAnsi="Angsana New"/>
          <w:b/>
          <w:bCs/>
          <w:sz w:val="40"/>
          <w:szCs w:val="40"/>
        </w:rPr>
        <w:t>2558-255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8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9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8,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4,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ค่า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ค่าที่ดินและ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เงินอุดหนุ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/>
              </w:rPr>
              <w:t xml:space="preserve">รายจ่าย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ุดหนุนปัจจัยพื้นฐ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/>
              </w:rPr>
              <w:t>เงินรางวัล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/>
              </w:rPr>
              <w:t>ค่าวิทยะฐ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/>
              </w:rPr>
              <w:t>ค่าตอบแทน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/>
              </w:rPr>
              <w:t>ค่าครอง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/>
              </w:rPr>
              <w:t>ค่าจ้างประจำ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กเบิ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/>
              </w:rPr>
              <w:t>เงินรางวัล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ักการภารโร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ascii="Angsana New" w:hAnsi="Angsana New"/>
              </w:rPr>
              <w:t xml:space="preserve">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ตกเบิก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ascii="Angsana New" w:hAnsi="Angsana New"/>
              </w:rPr>
              <w:t xml:space="preserve">ค่าตอบแท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นัก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5,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5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-132715</wp:posOffset>
                </wp:positionV>
                <wp:extent cx="1943100" cy="54864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-10.45pt;width:152.95pt;height:43.1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มูล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7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 xml:space="preserve">จำนวนนักเรียนปีการศึกษา  </w:t>
      </w:r>
      <w:r>
        <w:rPr>
          <w:rFonts w:cs="Angsana New"/>
          <w:sz w:val="40"/>
          <w:szCs w:val="40"/>
        </w:rPr>
        <w:t xml:space="preserve">2557 – 2559  ( 10 </w:t>
      </w:r>
      <w:r>
        <w:rPr>
          <w:sz w:val="40"/>
          <w:sz w:val="40"/>
          <w:szCs w:val="40"/>
        </w:rPr>
        <w:t>มิ</w:t>
      </w:r>
      <w:r>
        <w:rPr>
          <w:rFonts w:cs="Angsana New"/>
          <w:sz w:val="40"/>
          <w:szCs w:val="40"/>
        </w:rPr>
        <w:t>.</w:t>
      </w:r>
      <w:r>
        <w:rPr>
          <w:sz w:val="40"/>
          <w:sz w:val="40"/>
          <w:szCs w:val="40"/>
        </w:rPr>
        <w:t>ย</w:t>
      </w:r>
      <w:r>
        <w:rPr>
          <w:rFonts w:cs="Angsana New"/>
          <w:sz w:val="40"/>
          <w:szCs w:val="40"/>
        </w:rPr>
        <w:t>. 59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tbl>
      <w:tblPr>
        <w:tblW w:w="113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992"/>
        <w:gridCol w:w="1134"/>
        <w:gridCol w:w="993"/>
        <w:gridCol w:w="992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ีการศึกษ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142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117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259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137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105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242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58645</wp:posOffset>
                </wp:positionH>
                <wp:positionV relativeFrom="paragraph">
                  <wp:posOffset>222885</wp:posOffset>
                </wp:positionV>
                <wp:extent cx="5372100" cy="599440"/>
                <wp:effectExtent l="33655" t="33655" r="3365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6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7.55pt;width:422.95pt;height:47.15pt;mso-wrap-style:none;v-text-anchor:middle">
                <v:fill o:detectmouseclick="t" type="solid" color2="black"/>
                <v:stroke color="black" weight="66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ที่อยู่ในพื้นที่บริการของโรงเรียนวาริชวิทย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Heading8"/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มีจำนวน     </w:t>
      </w:r>
      <w:r>
        <w:rPr>
          <w:rFonts w:cs="Angsana New" w:ascii="Angsana New" w:hAnsi="Angsana New"/>
        </w:rPr>
        <w:t xml:space="preserve">7    </w:t>
      </w:r>
      <w:r>
        <w:rPr>
          <w:rFonts w:ascii="Angsana New" w:hAnsi="Angsana New"/>
        </w:rPr>
        <w:t>โรงเรียน  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Angsana New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     </w:t>
      </w:r>
      <w:r>
        <w:rPr>
          <w:rFonts w:cs="Angsana New"/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โรงเรียนบ้านกุดตะกา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>โรงเรียนบ้านตาดโพนไผ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>โรงเรียนบ้านหนองแ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 xml:space="preserve">โรงเรียนบ้านธาตุ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กุดพร้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5.   </w:t>
      </w:r>
      <w:r>
        <w:rPr>
          <w:rFonts w:ascii="Angsana New" w:hAnsi="Angsana New"/>
          <w:sz w:val="36"/>
          <w:sz w:val="36"/>
          <w:szCs w:val="36"/>
        </w:rPr>
        <w:t>โรงเรียนบ้านห้วยบ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6.   </w:t>
      </w:r>
      <w:r>
        <w:rPr>
          <w:rFonts w:ascii="Angsana New" w:hAnsi="Angsana New"/>
          <w:sz w:val="36"/>
          <w:sz w:val="36"/>
          <w:szCs w:val="36"/>
        </w:rPr>
        <w:t>โรงเรียนวาริชภูมิพิทยาค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7.   </w:t>
      </w:r>
      <w:r>
        <w:rPr>
          <w:rFonts w:ascii="Angsana New" w:hAnsi="Angsana New"/>
          <w:sz w:val="36"/>
          <w:sz w:val="36"/>
          <w:szCs w:val="36"/>
        </w:rPr>
        <w:t xml:space="preserve">โรงเรียนบ้านเหล่า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พนทอง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ขอนขว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30145</wp:posOffset>
                </wp:positionH>
                <wp:positionV relativeFrom="paragraph">
                  <wp:posOffset>58420</wp:posOffset>
                </wp:positionV>
                <wp:extent cx="4229100" cy="68072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4.6pt;width:332.95pt;height:53.5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กรรมการการศึกษา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</w:t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วาริชวิทยา           อำเภอวาริชภูมิ         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ยุทธศิลป์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วารีย์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ทรงคุณวุฒ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ระธาน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           2. </w:t>
      </w:r>
      <w:r>
        <w:rPr>
          <w:rFonts w:ascii="Angsana New" w:hAnsi="Angsana New"/>
          <w:sz w:val="36"/>
          <w:sz w:val="36"/>
          <w:szCs w:val="36"/>
        </w:rPr>
        <w:t>นายอัคเดช</w:t>
      </w: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พจน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ศิษย์เก่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องประธาน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นายสมใ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ascii="Angsana New" w:hAnsi="Angsana New"/>
          <w:sz w:val="36"/>
          <w:sz w:val="36"/>
          <w:szCs w:val="36"/>
        </w:rPr>
        <w:t>จน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องค์กรชุมช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สมศักดิ์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มะธุลิ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ผู้ปกครอ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วิทย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ทองอินที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องค์กรปกครองท้องถิ่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นิสัย</w:t>
      </w: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เหมะธุลิ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ทรงคุณวุฒ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นายพิชิต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ไตรยขันธ์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ครู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8. </w:t>
      </w:r>
      <w:r>
        <w:rPr>
          <w:rFonts w:ascii="Angsana New" w:hAnsi="Angsana New"/>
          <w:sz w:val="36"/>
          <w:sz w:val="36"/>
          <w:szCs w:val="36"/>
        </w:rPr>
        <w:t>พระวีระพันธ์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อภิวฑฒโ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แทนพระภิกษุสงฆ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521" w:leader="none"/>
          <w:tab w:val="center" w:pos="792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เมืองไทย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   ผลาจันทร์</w:t>
      </w:r>
      <w:r>
        <w:rPr>
          <w:rFonts w:cs="Angsana New" w:ascii="Angsana New" w:hAnsi="Angsana New"/>
          <w:sz w:val="36"/>
          <w:szCs w:val="36"/>
        </w:rPr>
        <w:tab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ผู้อำนวยการสถานศึกษา</w:t>
      </w:r>
      <w:r>
        <w:rPr>
          <w:rFonts w:cs="Angsana New" w:ascii="Angsana New" w:hAnsi="Angsana New"/>
          <w:sz w:val="36"/>
          <w:szCs w:val="36"/>
        </w:rPr>
        <w:tab/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ผนภูมิโครงสร้างการบริหารงานสถานศึกษา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1590</wp:posOffset>
                </wp:positionH>
                <wp:positionV relativeFrom="paragraph">
                  <wp:posOffset>21590</wp:posOffset>
                </wp:positionV>
                <wp:extent cx="2132965" cy="3435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05pt;mso-wrap-distance-left:9.05pt;mso-wrap-distance-right:9.05pt;mso-wrap-distance-top:0pt;mso-wrap-distance-bottom:0pt;margin-top:1.7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6064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pt" to="458.9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855</wp:posOffset>
                </wp:positionH>
                <wp:positionV relativeFrom="paragraph">
                  <wp:posOffset>79375</wp:posOffset>
                </wp:positionV>
                <wp:extent cx="2066290" cy="3562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05pt;mso-wrap-distance-left:9.05pt;mso-wrap-distance-right:9.05pt;mso-wrap-distance-top:0pt;mso-wrap-distance-bottom:0pt;margin-top:6.2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018665" cy="343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ณะกรรมการกองทุนโรงเรียนวาริชวิ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05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ณะกรรมการกองทุนโรงเรียนวาริช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5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50385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9.5pt" to="342.5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60110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5pt" to="469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5135</wp:posOffset>
                </wp:positionH>
                <wp:positionV relativeFrom="paragraph">
                  <wp:posOffset>104775</wp:posOffset>
                </wp:positionV>
                <wp:extent cx="0" cy="2444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8.25pt" to="635.0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61220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6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0755</wp:posOffset>
                </wp:positionH>
                <wp:positionV relativeFrom="paragraph">
                  <wp:posOffset>218440</wp:posOffset>
                </wp:positionV>
                <wp:extent cx="1494790" cy="374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7.2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1540510" cy="374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.5pt;mso-wrap-distance-left:9.05pt;mso-wrap-distance-right:9.05pt;mso-wrap-distance-top:0pt;mso-wrap-distance-bottom:0pt;margin-top:-0.2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0125</wp:posOffset>
                </wp:positionH>
                <wp:positionV relativeFrom="paragraph">
                  <wp:posOffset>-2540</wp:posOffset>
                </wp:positionV>
                <wp:extent cx="1471930" cy="374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0.2pt;mso-position-vertical-relative:text;margin-left:2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-2540</wp:posOffset>
                </wp:positionV>
                <wp:extent cx="1380490" cy="374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0.2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3536315" cy="38519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วัดผลประเมินผล งานทะเบียนและ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วิจัยเพื่อพัฒนาคุณภาพ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สื่อนวัตกรรมและเทคโนโลยี การพัฒนาแหล่ง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นิเทศ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แนะแนว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ระบบ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ความรู้ด้านวิชาการแก่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สานความร่วมมือในการพัฒนาวิชาการกับสถานศึกษา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งานวิชาการแก่บุคคลครอบครัวองค์กรหน่วยงาน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ทำสำมะโนผู้เรียน     การ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และประสานงานการศึกษาในระบบ 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ัด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แผน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303.3pt;mso-wrap-distance-left:9.05pt;mso-wrap-distance-right:9.05pt;mso-wrap-distance-top:0pt;mso-wrap-distance-bottom:0pt;margin-top:11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หลักสูตร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วัดผลประเมินผล งานทะเบียนและเทียบโอนผลการ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วิจัยเพื่อพัฒนาคุณภาพ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สื่อนวัตกรรมและเทคโนโลยี การพัฒนาแหล่ง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นิเทศ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แนะแนว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ระบบประกันคุณภาพภาย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ความรู้ด้านวิชาการแก่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สานความร่วมมือในการพัฒนาวิชาการกับสถานศึกษา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และสนับสนุนงานวิชาการแก่บุคคลครอบครัวองค์กรหน่วยงานและสถาบันอื่นที่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ทำสำมะโนผู้เรียน     การรับ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และและประสานงานการศึกษาในระบบ นอกระบบและตาม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ัดกิจกรรมพัฒนาผู้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แผน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9805</wp:posOffset>
                </wp:positionH>
                <wp:positionV relativeFrom="paragraph">
                  <wp:posOffset>155575</wp:posOffset>
                </wp:positionV>
                <wp:extent cx="1492250" cy="32861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ทำและเสนอขอ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สรร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ตรวจสอบติดตามประเมินผลและรายงานผลการใช้เงินและผลการ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ระดม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58.75pt;mso-wrap-distance-left:9.05pt;mso-wrap-distance-right:9.05pt;mso-wrap-distance-top:0pt;mso-wrap-distance-bottom:0pt;margin-top:12.25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ทำและเสนอขอ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สรร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ตรวจสอบติดตามประเมินผลและรายงานผลการใช้เงินและผลการ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ระดม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พัสดุและสิน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380490" cy="3286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วางแผนอัตรากำลังและกำหนดตำแหน่ง โยกย้าย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รรหาและบรรจุแต่งตั้ง การออกจากราชการ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่งเสริมประสิทธิภพในการปฏิบัติราชการ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ินัยและการรักษาเวรยาม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ัฒนา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8.75pt;mso-wrap-distance-left:9.05pt;mso-wrap-distance-right:9.05pt;mso-wrap-distance-top:0pt;mso-wrap-distance-bottom:0pt;margin-top:12.2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วางแผนอัตรากำลังและกำหนดตำแหน่ง โยกย้าย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สรรหาและบรรจุแต่งตั้ง การออกจากราชการ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ส่งเสริมประสิทธิภพในการปฏิบัติราชการ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ินัยและการรักษาเวรยาม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ลา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ัฒนา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4955</wp:posOffset>
                </wp:positionH>
                <wp:positionV relativeFrom="paragraph">
                  <wp:posOffset>155575</wp:posOffset>
                </wp:positionV>
                <wp:extent cx="2752090" cy="3552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พัฒนาระบบและ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สานและพัฒนาเครือข่าย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ระบบการบริหารและพัฒนา 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ดูแล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ชาสัมพันธ์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สนับสนุนและประสานงานการศึกษาของบุคคลชุมชนองค์กรหน่วยงานและสถาบันสังคม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ระบบการควบคุมในหน่ว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2.25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พัฒนาระบบและ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สานและพัฒนาเครือข่าย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ระบบการบริหารและพัฒนา 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ดูแล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งาน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ชาสัมพันธ์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สนับสนุนและประสานงานการศึกษาของบุคคลชุมชนองค์กรหน่วยงานและสถาบันสังคมอื่นที่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ระบบการควบคุมในหน่ว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บริก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74" w:right="1134" w:gutter="0" w:header="720" w:top="1304" w:footer="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21000</wp:posOffset>
                </wp:positionH>
                <wp:positionV relativeFrom="paragraph">
                  <wp:posOffset>-224155</wp:posOffset>
                </wp:positionV>
                <wp:extent cx="3316605" cy="822960"/>
                <wp:effectExtent l="38735" t="38100" r="381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-17.65pt;width:261.1pt;height:64.7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โยบายโรงเรียนวาริช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</w:tabs>
        <w:rPr>
          <w:rFonts w:cs="Angsana New"/>
        </w:rPr>
      </w:pPr>
      <w:r>
        <w:rPr/>
        <w:t>อำเภอวาริชภูมิ                                    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โยบายเร่งด่วนของโรงเรียนวาริชวิทยา  เพื่อเป็นการเตรียมความพร้อมเข้าสู่การปฏิรูปการศึกษาให้นักเรียนมีคุณภาพ  เก่ง  ดี มีสุข  โรงเรียนต้องรีบดำเนินการ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บชุมชนส่งเสริมการอนุรักษ์ธรรมชาติ  สิ่งแวดล้อมและพัฒนาแหล่งเรียนรู้ภายในโรงเรียนให้เป็นอุทยานทาง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การเรียนรู้มุ่งเน้นพัฒนาผลสัมฤทธิ์ผู้เรียนตามเกณฑ์มาตรฐาน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ระบบดูแลช่วยเหลือ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คุณธรรม  จริยธรรม  และสุขภาพอนามัยที่ดีของผู้เรีย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ใช้เทคโนโลยีในการพัฒนาระบบสารสนเทศและการจัดกิจกรรมการเรียนรู้ให้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พัฒนาบุคลากรและการบริหารจัดการในโรงเรียนอย่างเป็นระบบและ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ประกันคุณภาพการศึกษาภายในโรงเรียน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cs="Angsana New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วิสัยทัศน์โรงเรียนวาริชวิทยา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ภายในปี 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โรงเรียนวาริชวิทยาร่วมกับชุมช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่งเสริมผู้เรียนให้เป็นคนดีของสังค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ีคุณภาพตามมาตรฐานการเรียนรู้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้อมนำปรัชญาของเศรษฐกิจพอเพียงเพื่อพัฒนาการจัดการศึกษาสู่อาเซีย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cs="Angsana New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พันธกิจ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1.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จัดการศึกษาให้ผู้เรียนเป็นคนดี  มีคุณภาพตามมาตรฐานการเรียนรู้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</w:rPr>
        <w:t>ทุกภาคส่วนมีส่วนร่วมในการบริหารการจัดการศึกษาอย่างเข้มแข็งและเกิดประสิทธิภาพ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3.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บูรณาการหลักปรัชญาของเศรษฐกิจพอเพียง</w:t>
      </w:r>
      <w:r>
        <w:rPr>
          <w:rFonts w:ascii="AngsanaUPC" w:hAnsi="AngsanaUPC" w:cs="AngsanaUPC"/>
        </w:rPr>
        <w:t>เพื่อพัฒนาก</w:t>
      </w:r>
      <w:r>
        <w:rPr>
          <w:rFonts w:ascii="AngsanaUPC" w:hAnsi="AngsanaUPC" w:cs="AngsanaUPC"/>
        </w:rPr>
        <w:t xml:space="preserve">ารจัดการศึกษา </w:t>
      </w:r>
      <w:r>
        <w:rPr>
          <w:rFonts w:ascii="AngsanaUPC" w:hAnsi="AngsanaUPC" w:cs="AngsanaUPC"/>
        </w:rPr>
        <w:t xml:space="preserve">สู่ประชาคมอาเซียน </w:t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 xml:space="preserve"> AEC</w:t>
      </w:r>
      <w:r>
        <w:rPr>
          <w:rFonts w:cs="AngsanaUPC" w:ascii="AngsanaUPC" w:hAnsi="AngsanaUPC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 xml:space="preserve">4.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ขยายโอกาสการจัดการศึกษาขั้นพื้นฐานให้ครอบคลุมประชากรในวัยเรียนทุกกลุ่มเป้าหมายและเกิดการเรียนรู้ตลอดชีวิต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5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พัฒนา</w:t>
      </w:r>
      <w:r>
        <w:rPr>
          <w:rFonts w:ascii="AngsanaUPC" w:hAnsi="AngsanaUPC" w:cs="AngsanaUPC"/>
        </w:rPr>
        <w:t>ผู้เรียนให้มีทักษะและความสามารถในการใช้เทคโนโลยีสารสนเทศ  และพัฒนาแหล่งเรียนรู้ให้ทันสมั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/>
      </w:pPr>
      <w:r>
        <w:rPr>
          <w:rFonts w:cs="AngsanaUPC" w:ascii="AngsanaUPC" w:hAnsi="AngsanaUPC"/>
        </w:rPr>
        <w:tab/>
        <w:t xml:space="preserve">6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บริหารจัดการศึกษาสนองนโยบายโครงการโรงเรียนดีศรีตำบล  โรงเรียนน่าอยู่  ครูดี  นักเรียนมีคุณภาพ  ชุมชนร่วมใจ  ใช้ประโยชน์ร่วมกัน</w:t>
      </w:r>
      <w:r>
        <w:rPr>
          <w:rFonts w:ascii="AngsanaUPC" w:hAnsi="AngsanaUPC" w:cs="AngsanaUPC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 New"/>
        </w:rPr>
      </w:pPr>
      <w:r>
        <w:rPr>
          <w:rFonts w:cs="Angsana New" w:ascii="AngsanaUPC" w:hAnsi="AngsanaUPC"/>
        </w:rPr>
      </w:r>
    </w:p>
    <w:p>
      <w:pPr>
        <w:pStyle w:val="Header"/>
        <w:tabs>
          <w:tab w:val="clear" w:pos="4153"/>
          <w:tab w:val="clear" w:pos="8306"/>
        </w:tabs>
        <w:rPr>
          <w:rFonts w:cs="Angsana New"/>
          <w:lang w:val="en-US"/>
        </w:rPr>
      </w:pPr>
      <w:r>
        <w:rPr>
          <w:rFonts w:cs="Angsana New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240" w:firstLine="360"/>
        <w:rPr>
          <w:rFonts w:cs="Angsana New"/>
          <w:b/>
          <w:b/>
          <w:bCs/>
          <w:sz w:val="40"/>
          <w:szCs w:val="40"/>
          <w:u w:val="single"/>
          <w:lang w:val="en-US"/>
        </w:rPr>
      </w:pPr>
      <w:r>
        <w:rPr>
          <w:b/>
          <w:b/>
          <w:bCs/>
          <w:sz w:val="40"/>
          <w:sz w:val="40"/>
          <w:szCs w:val="40"/>
          <w:u w:val="single"/>
          <w:lang w:val="en-US"/>
        </w:rPr>
        <w:t>เป้าหมา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1.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ผู้เรียนเป็นคนดี  มีคุณภาพตามมาตรฐานการเรียนรู้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</w:rPr>
        <w:t>โรงเรียนวาริชวิทยามีระบบการบริหารการจัดการศึกษาที่เข้มแข็งและมีประสิทธิภาพ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3.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>โรงเรียนวาริชวิทยามีการจัดการศึกษาตาม</w:t>
      </w:r>
      <w:r>
        <w:rPr>
          <w:rFonts w:ascii="AngsanaUPC" w:hAnsi="AngsanaUPC" w:cs="AngsanaUPC"/>
        </w:rPr>
        <w:t>หลักปรัชญาของเศรษฐกิจพอเพียง</w:t>
      </w:r>
      <w:r>
        <w:rPr>
          <w:rFonts w:ascii="AngsanaUPC" w:hAnsi="AngsanaUPC" w:cs="AngsanaUPC"/>
        </w:rPr>
        <w:t xml:space="preserve">และเข้าสู่ประชาคมอาเซียน </w:t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</w:rPr>
        <w:t xml:space="preserve"> AEC</w:t>
      </w:r>
      <w:r>
        <w:rPr>
          <w:rFonts w:cs="AngsanaUPC" w:ascii="AngsanaUPC" w:hAnsi="AngsanaUPC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 xml:space="preserve">4.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ประชากรในวัยเรียนทุกกลุ่มเป้าหมายเกิดการเรียนรู้ตลอดชีวิต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5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ผู้เรียนให้มีทักษะและความสามารถในการใช้เทคโนโลยีสารสนเทศ  และโรงเรียนมีแหล่งเรียนรู้ให้ทันสมั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/>
      </w:pPr>
      <w:r>
        <w:rPr>
          <w:rFonts w:cs="AngsanaUPC" w:ascii="AngsanaUPC" w:hAnsi="AngsanaUPC"/>
        </w:rPr>
        <w:tab/>
        <w:t xml:space="preserve">6.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โรงเรียนวาริชวิทยาจัดการศึกษาตามโครงการโรงเรียนดีศรีตำบล  โรงเรียนน่าอยู่  ครูดี  นักเรียนมีคุณภาพ  ชุมชนร่วมใจ  ใช้ประโยชน์ร่วมกัน</w:t>
      </w:r>
      <w:r>
        <w:rPr>
          <w:rFonts w:ascii="AngsanaUPC" w:hAnsi="AngsanaUPC" w:cs="AngsanaUPC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AngsanaUPC" w:hAnsi="AngsanaUPC" w:cs="Angsana New"/>
        </w:rPr>
      </w:pPr>
      <w:r>
        <w:rPr>
          <w:rFonts w:cs="Angsana New" w:ascii="AngsanaUPC" w:hAnsi="AngsanaUPC"/>
        </w:rPr>
      </w:r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ลยุทธ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์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โรงเรียนวาริช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มีส่วนร่วมกับชุมชนพัฒนาโรงเรียนและการจัดการเรียนรู้อย่างต่อเนื่อ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สภาพแวดล้อมและแหล่งเรียนรู้ภายในโรงเรียนให้เป็นอุทยานทาง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พัฒนาผลสัมฤทธิ์ของผู้เรียนตามเกณฑ์มาตรฐา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คุณธรรม จริยธรรมและส่งเสริมการจัดระบบดูแลช่วยเหลือนัก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ใช้เทคโนโลยีในระบบสารสนเทศและการจัดการเรียนรู้ให้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พัฒนาบุคลากรและการบริหารจัดการในโรงเรียนให้เกิด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ประกันคุณภาพการศึกษาภายในโรงเรียนอย่างต่อเนื่อง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7880</wp:posOffset>
                </wp:positionH>
                <wp:positionV relativeFrom="paragraph">
                  <wp:posOffset>234950</wp:posOffset>
                </wp:positionV>
                <wp:extent cx="8138160" cy="3168650"/>
                <wp:effectExtent l="28575" t="28575" r="104775" b="1047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31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18.5pt;width:640.75pt;height:249.45pt;mso-wrap-style:none;v-text-anchor:middle">
                <v:fill o:detectmouseclick="t" type="solid" color2="black"/>
                <v:stroke color="black" weight="57240" dashstyle="longdash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การจัดสรรงบประมาณประจำปีงบประมาณ  </w:t>
      </w:r>
      <w:r>
        <w:rPr>
          <w:rFonts w:cs="Angsana New" w:ascii="Angsana New" w:hAnsi="Angsana New"/>
          <w:sz w:val="44"/>
          <w:szCs w:val="44"/>
        </w:rPr>
        <w:t>2560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จัดสรรแบ่ง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ส่วน คือ</w:t>
      </w:r>
    </w:p>
    <w:p>
      <w:pPr>
        <w:pStyle w:val="Heading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/>
        </w:rPr>
        <w:t>งบ</w:t>
      </w:r>
      <w:r>
        <w:rPr>
          <w:rFonts w:ascii="Angsana New" w:hAnsi="Angsana New"/>
        </w:rPr>
        <w:t>กลุ่ม</w:t>
      </w:r>
      <w:r>
        <w:rPr>
          <w:rFonts w:ascii="Angsana New" w:hAnsi="Angsana New"/>
        </w:rPr>
        <w:t>บริหาร</w:t>
      </w:r>
      <w:r>
        <w:rPr>
          <w:rFonts w:ascii="Angsana New" w:hAnsi="Angsana New"/>
        </w:rPr>
        <w:t>วิ</w:t>
      </w:r>
      <w:r>
        <w:rPr>
          <w:rFonts w:ascii="Angsana New" w:hAnsi="Angsana New"/>
        </w:rPr>
        <w:t>ชาการ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60%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773,880</w:t>
        <w:tab/>
        <w:tab/>
      </w:r>
      <w:r>
        <w:rPr>
          <w:rFonts w:ascii="Angsana New" w:hAnsi="Angsana New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  </w:t>
      </w:r>
      <w:r>
        <w:rPr>
          <w:rFonts w:ascii="Angsana New" w:hAnsi="Angsana New"/>
        </w:rPr>
        <w:t>งบก</w:t>
      </w:r>
      <w:r>
        <w:rPr>
          <w:rFonts w:ascii="Angsana New" w:hAnsi="Angsana New"/>
        </w:rPr>
        <w:t>ลุ่ม</w:t>
      </w:r>
      <w:r>
        <w:rPr>
          <w:rFonts w:ascii="Angsana New" w:hAnsi="Angsana New"/>
        </w:rPr>
        <w:t>บริหารทั่วไป</w:t>
      </w:r>
      <w:r>
        <w:rPr>
          <w:rFonts w:ascii="Angsana New" w:hAnsi="Angsana New"/>
        </w:rPr>
        <w:t xml:space="preserve"> กลุ่มบริหารงบประมาณและบริหารงานบุคคล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30%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>386,940</w:t>
        <w:tab/>
        <w:tab/>
      </w:r>
      <w:r>
        <w:rPr>
          <w:rFonts w:ascii="Angsana New" w:hAnsi="Angsana New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 xml:space="preserve">งบสำร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บกลาง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10%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128,980</w:t>
        <w:tab/>
        <w:t xml:space="preserve">   </w:t>
        <w:tab/>
      </w:r>
      <w:r>
        <w:rPr>
          <w:rFonts w:ascii="Angsana New" w:hAnsi="Angsana New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รวมงบประมาณที่จัดสรร</w:t>
      </w:r>
      <w:r>
        <w:rPr>
          <w:rFonts w:cs="Angsana New" w:ascii="Angsana New" w:hAnsi="Angsana New"/>
        </w:rPr>
        <w:tab/>
        <w:tab/>
        <w:tab/>
        <w:t xml:space="preserve">         </w:t>
        <w:tab/>
        <w:tab/>
        <w:t xml:space="preserve">         1,289,800</w:t>
        <w:tab/>
        <w:tab/>
      </w:r>
      <w:r>
        <w:rPr>
          <w:rFonts w:ascii="Angsana New" w:hAnsi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งบประมาณและการจัดสรรงบประมาณ  ประจำปีงบประมาณ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60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9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–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ย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60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งบประมาณรายหัวนักเรียนมัธยมศึกษาตอนต้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1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559 </w:t>
      </w:r>
      <w:r>
        <w:rPr>
          <w:rFonts w:cs="Angsana New" w:ascii="Angsana New" w:hAnsi="Angsana New"/>
          <w:sz w:val="36"/>
          <w:szCs w:val="36"/>
        </w:rPr>
        <w:t xml:space="preserve">)    </w:t>
        <w:tab/>
        <w:tab/>
      </w:r>
      <w:r>
        <w:rPr>
          <w:rFonts w:cs="Angsana New" w:ascii="Angsana New" w:hAnsi="Angsana New"/>
          <w:sz w:val="36"/>
          <w:szCs w:val="36"/>
        </w:rPr>
        <w:t>3,500  x  169    =        591,500</w:t>
      </w: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งบประมาณรายหัวนักเรียนมัธยมศึกษาตอนปลาย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1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559 </w:t>
      </w:r>
      <w:r>
        <w:rPr>
          <w:rFonts w:cs="Angsana New" w:ascii="Angsana New" w:hAnsi="Angsana New"/>
          <w:sz w:val="36"/>
          <w:szCs w:val="36"/>
        </w:rPr>
        <w:t xml:space="preserve">)  </w:t>
        <w:tab/>
        <w:tab/>
      </w:r>
      <w:r>
        <w:rPr>
          <w:rFonts w:cs="Angsana New" w:ascii="Angsana New" w:hAnsi="Angsana New"/>
          <w:sz w:val="36"/>
          <w:szCs w:val="36"/>
        </w:rPr>
        <w:t>3,800  x  96      =        364,800</w:t>
      </w: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วม  </w:t>
      </w:r>
      <w:r>
        <w:rPr>
          <w:rFonts w:cs="Angsana New" w:ascii="Angsana New" w:hAnsi="Angsana New"/>
          <w:b/>
          <w:bCs/>
          <w:sz w:val="36"/>
          <w:szCs w:val="36"/>
        </w:rPr>
        <w:t>1 , 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956,300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บประมาณรายหัวโรงเรียนขนาดเล็ก  คนละ  </w:t>
      </w:r>
      <w:r>
        <w:rPr>
          <w:rFonts w:cs="Angsana New" w:ascii="Angsana New" w:hAnsi="Angsana New"/>
          <w:b/>
          <w:bCs/>
          <w:sz w:val="36"/>
          <w:szCs w:val="36"/>
        </w:rPr>
        <w:t>1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000  x  265   =         265,000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บประมาณจากเงินรายได้สถาน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ายยางพารา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ม่ค้า 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ab/>
        <w:tab/>
        <w:t xml:space="preserve">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          68,500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=      1,289,800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สรรงบกลุ่มวิชาก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60%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773,880.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สรรงบกลุ่มบริหารทั่วไป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งานบุคคล 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ารนักเรีย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30%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386,940.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บสำรอ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10%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28,980.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  <w:u w:val="double"/>
        </w:rPr>
        <w:t>1,289,800.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บประมาณกิจกรรมพัฒนาคุณภาพผู้เรียน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1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880 x 33</w:t>
        <w:tab/>
        <w:t>=        29,04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2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880 x 61</w:t>
        <w:tab/>
        <w:t>=        53,68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3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880 x 75</w:t>
        <w:tab/>
        <w:t>=        66,00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950 x 26</w:t>
        <w:tab/>
        <w:t>=        24,70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5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950 x 35</w:t>
        <w:tab/>
        <w:t>=        33,25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6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950 x 35</w:t>
        <w:tab/>
        <w:t>=        33,25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=      239,920 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058"/>
        <w:gridCol w:w="1099"/>
        <w:gridCol w:w="1591"/>
        <w:gridCol w:w="2424"/>
        <w:gridCol w:w="1799"/>
        <w:gridCol w:w="2282"/>
        <w:gridCol w:w="1243"/>
        <w:gridCol w:w="125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จัดซื้อวัสดุ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ครุภัณฑ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ว้ใช้งานภาย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ุ่มบริหาร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บริการและสนับสนุนงานการเรียนการสอ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ครูได้อย่าง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พัฒนางานทะเบียนวัด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งานทะเบียน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งานวัดผลประเมินผล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จัดซื้อวัสดุครุภัณฑ์ทาง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ุ่มงานวิชาการ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ครุภัณฑ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ว้ใช้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ียงพอ   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รับ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ส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ับสนุนงานการสอ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อย่าง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านทะเบียนวัดผ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ประสิทธิภาพขึ้น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9,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อนซ่อมเสริ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-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ผลประเมินคุณภาพผู้เรียนแต่ละกลุ่มสาระให้ดียิ่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ผู้เรียนมีผลสัมฤทธิ์ทางการเรียนสู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อนซ่อมเสริม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มีผลสัมฤทธิ์ทางการเรียนสูงขึ้น 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68"/>
        <w:gridCol w:w="991"/>
        <w:gridCol w:w="1039"/>
        <w:gridCol w:w="1651"/>
        <w:gridCol w:w="2439"/>
        <w:gridCol w:w="1973"/>
        <w:gridCol w:w="2117"/>
        <w:gridCol w:w="1248"/>
        <w:gridCol w:w="125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กระดับผลสัมฤทธิ์ทางการเรีย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-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ยกระดับผลสัมฤทธิ์ทางการเรียนของผู้เรียนและ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T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A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สู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อนซ่อมเสริมนัก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วด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T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AS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8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ร้อยละ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ผลสัมฤทธิ์ทางการเรียนและ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T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A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-81"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ักษะทา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-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ให้นักเรียนมีผลสัมฤทธิ์ทางการเรียนสู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นักเรียนมีความรู้ความสามารถทุกกลุ่มวิชาและนำไปใช้ประโยชน์ได้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ักเรียนมีการแข่งขันทางวิชาการอย่างสม่ำเสม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บูรณาการสัปดาห์วิชาการ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ข่งขันทักษะทาง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ผลสัมฤทธิ์ทางการเรียนสูง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รู้ความสามารถทุกกลุ่มวิชาและนำไปใช้ประโยชน์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้าร่วมแข่งขันทางวิชา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9"/>
        <w:gridCol w:w="991"/>
        <w:gridCol w:w="1039"/>
        <w:gridCol w:w="1659"/>
        <w:gridCol w:w="2396"/>
        <w:gridCol w:w="1857"/>
        <w:gridCol w:w="2256"/>
        <w:gridCol w:w="1249"/>
        <w:gridCol w:w="12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กันคุณภาพทางการ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– 4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 -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,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ระบบประกันคุณภาพการศึกษาภายในโรงเรีย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การประกันคุณภาพ  ประเมินตนเองและจัดทำรายงานผลการพัฒนาคุณภาพการศึกษาประจำป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ระบบประกันคุณภาพของสถานศึกษาได้อย่างมีประสิทธิภา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ภาพโรงเรียนและผลการประเมินปีที่ผ่านมา  จัดทำแบบประเมิน  รายงานการประเมินตนเองให้ผู้บริหารและหน่วยงานที่เกี่ยวข้องทรา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การจัดทำข้อมูลสถานศึกษาเพื่อหาจุดเด่น จุดด้อยและแนวทางในการพัฒ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การจัดทำรายงานผลการพัฒนาคุณภาพการศึกษาประจำปีและรายงานให้ผู้เกี่ยวข้องทรา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ระบบประกันคุณภาพของสถานศึกษาที่มีประสิทธิภา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ทัศนีย์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พูด  อ่านเขียนภาษาอังกฤษในชีวิตประจำวัน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ยกระดับผลสัมฤทธิ์ทางการเรียนวิชาภาษาอังกฤษชั้นให้สูงขึ้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รหาครูอัตราจ้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การเรียนการส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สามารถพูดสื่อสาร  อ่านและเขียนด้วยภาษาอังกฤษได้อย่างถูกต้อง  คล่องแคล่ว 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3,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418"/>
        <w:gridCol w:w="2693"/>
        <w:gridCol w:w="1559"/>
        <w:gridCol w:w="1985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การเรียนด้วยเทคโนโลยี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,1.3,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 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รู้และสร้างเสริมประสบการณ์การจัดการเรียนการสอนด้วยเทคโนโลยีสาร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ครูและผู้เรียนได้รับการพัฒนาการใช้เทคโนโลยีสารสน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ำเนินการตามโครงการพัฒนาการเรียนด้วยเทคโนโลยีสารสนเทศ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รับการพัฒนาการใช้เทคโนโลยีสารสนเทศ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รู้และสร้างเสริมประสบการณ์การจัดการเรียนการสอนด้วยเทคโนโลยี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ศราวุ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ักบิน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 ,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ได้แสดงออกทางความคิดสร้างสรรค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ก้ปัญหาโดยใช้ทักษะทางวิทยา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้าร่วมแข่งขันนักบินน้อ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ร่วมโครงการหนูน้อยจ้าวเวหาของสถานีโทรทัศน์ไทพีบีเอ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ื้ออุปกรณ์เครื่องบินบังคับวิทยุ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ชุมนุมนักบินน้อย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แสดงออกทางความคิดสร้างสรรค์และแก้ปัญหาโดยใช้ทักษะทางวิทยา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ทรงย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1134"/>
        <w:gridCol w:w="992"/>
        <w:gridCol w:w="1276"/>
        <w:gridCol w:w="2693"/>
        <w:gridCol w:w="1701"/>
        <w:gridCol w:w="2268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และพัฒนากระบวนการจัดการเรียนการสอน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,1.2,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วัสดุ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ุปกรณ์ที่เพียงพอต่อ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รรยากาศของห้องปฏิบัติการมีความพร้อมต่อ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ลสัมฤทธิ์ทางการเรียนของผู้เรียนสูงขึ้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ได้ศึกษาหาความรู้โดยประสบการณ์จริง ได้ความรู้ใหม่ ๆ นอกตำราเรียน มีความรู้ที่ก้า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นักเรียนได้แสดงออกตามความสามารถและใช้ทักษะทางวิทยาศาสตร์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ผลิตจัดหาสื่อการเรียนการส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้าค่ายวิทยาศาสต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ัปดาห์วิทยาศาสต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อนเสริ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วัสดุ อุปกรณ์และสารเคมีเพียงพอ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้องปฏิบัติการมีระเบียบ มีความพร้อมมาก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สัมฤทธิ์ทางการเรียนของผู้เรียนดีขึ้น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นักเรียนที่ร่วมกิจกรรมได้ศึกษาหาความรู้โดยประสบการณ์จริง ได้ความรู้ใหม่ ๆ นอกตำราเรียน มีความรู้ที่ก้าวหน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,800</w:t>
            </w:r>
          </w:p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นาฏย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ลับพลึ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ทัศนีย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ทรงยศ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ุบลรัตน์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559"/>
        <w:gridCol w:w="2410"/>
        <w:gridCol w:w="1843"/>
        <w:gridCol w:w="2126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นักเรียนเกิดความรักและมีเจตคติที่ดีต่อวิทยา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ิ่งประดิษฐ์วิทยาศาสต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2557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แสดงออกตามความสามารถและใช้ทักษะทางวิทยาศาสตร์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กิดความรักและมีเจตคติที่ดีต่อ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6"/>
        <w:gridCol w:w="1134"/>
        <w:gridCol w:w="1027"/>
        <w:gridCol w:w="1276"/>
        <w:gridCol w:w="2126"/>
        <w:gridCol w:w="2126"/>
        <w:gridCol w:w="2836"/>
        <w:gridCol w:w="1135"/>
        <w:gridCol w:w="116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การสอนสาระคณิตศาสตร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 – 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จัดหาและจัดทำสื่อการเรียนการสอนให้ตรงกับเนื้อห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ยกระดับผลสัมฤทธิ์ทางการเรียนของผู้เรียนให้สูงขึ้น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ฝึกทักษะการคิดเลขเร็ว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มีทักษะการทำงานอย่างเป็นระบบ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ได้ศึกษาค้นคว้าแหล่งเรียนรู้ภายในท้องถิ่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มีเจตคติที่ดีต่อวิชาคณิต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ั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ทำสื่อการสอน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7 –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ิวเข้มโอเน็ต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ลินิกคณิตคิดเลขเร็ว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7–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งานคณิตศาสตร์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2557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–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255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่ายคณิตศาสตร์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255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ำรวจแหล่งเรียนรู้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ศิลป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ีสื่อการเรียนการสอนใช้ในกลุ่มสาระคณิตศาสตร์ร้อยละ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5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เข้าร่วมกิจกรรมติวเข้มโอเน็ตร้อย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00 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ให้ความสนใจกิจกรรมคลินิกคิดเลขเร็ว  ร้อย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85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โครงงานคณิตศาสตร์อย่างน้อยปีการศึกษา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ผู้เรียนระดับ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ร่วมกิจกรรมค่ายคณิตศาสตร์  ร้อยละ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ได้ศึกษาแหล่งเรียนรู้ในชุมชนของตนเอง ร้อยละ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00  ( 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: 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เข้าร่วมกิจกรรมคณิตศาสตร์ศิลปะ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78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ธัญภัค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ุณยอร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5"/>
        <w:gridCol w:w="993"/>
        <w:gridCol w:w="1134"/>
        <w:gridCol w:w="1504"/>
        <w:gridCol w:w="2465"/>
        <w:gridCol w:w="1701"/>
        <w:gridCol w:w="2410"/>
        <w:gridCol w:w="1134"/>
        <w:gridCol w:w="12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คุณภาพการเรียนการสอ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พูด  อ่านเขียนภาษาอังกฤษในชีวิตประจำวันได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นักเรียนร่วมกิจกรรมและแสดงความสามารถทางภาษาอังกฤ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มีเจตคติที่ดีต่อ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ลสัมฤทธิ์วิชาภาษาอังกฤษสู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กรมสัปดาห์คริสต์มา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สามารถพูดสื่อสาร  อ่านและเขียนด้วยภาษาอังกฤษได้อย่างถูกต้อง  คล่องแคล่ว 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่วมแสดงความสามารถ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ind w:right="-10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เจตคติที่ด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ผลสัมฤทธิ์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,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มรรัตน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ันแม่แห่งชาต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มีส่วนร่วมกับชุมชนพัฒนาโรงเรียนและการจัดการเรียนรู้อย่างต่อเนื่อ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แสดงความจงรักภักดีต่อสมเด็จพระราชินีนา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ำลึกถึงพระคุณของ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แสดงความกตัญญูกตเวทีต่อ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กรมวันแม่ จัดบอร์ด แต่งกลอน ประกวดเรียง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วามจงรักภักดีต่อสมเด็จพระราชินีนาถ</w:t>
            </w:r>
          </w:p>
          <w:p>
            <w:pPr>
              <w:pStyle w:val="Normal"/>
              <w:ind w:right="-10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ำลึกถึงพระคุณของแม่ ได้แสดงความกตัญญูกตเวทีต่อแม่ ได้ปฏิบัติตนเป็นลูก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ทธิพรครูน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5"/>
        <w:gridCol w:w="985"/>
        <w:gridCol w:w="1039"/>
        <w:gridCol w:w="1548"/>
        <w:gridCol w:w="2410"/>
        <w:gridCol w:w="1701"/>
        <w:gridCol w:w="2296"/>
        <w:gridCol w:w="1256"/>
        <w:gridCol w:w="12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ันพ่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มีส่วนร่วมกับชุมชนพัฒนาโรงเรียนและการจัดการเรียนรู้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ป็นการแสดงความจงรักภักดีต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ระบาทสมเด็จพระเจ้าอยู่หั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รำลึกถึงพระคุณขอ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่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กรมวั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จัดบอร์ด แต่งกลอน ประกวดเรียงคว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ดงความจงรักภักดีต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ระบาทสมเด็จพระเจ้าอยู่หั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ำลึกถึงพระคุณของแม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ทธิพรครูน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ม</w:t>
            </w:r>
          </w:p>
        </w:tc>
      </w:tr>
      <w:tr>
        <w:trPr>
          <w:trHeight w:val="5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ห่เทียนพรรษ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มีส่วนร่วมกับชุมชนพัฒนาโรงเรียนและการจัดการ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ปลูกจิตสำนึกที่ดีด้านคุณธรรม จริยธ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ครู นักเรียนได้มีส่วนร่วมในกิจกรรมพระพุทธศาสนาและชุมช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ครู นักเรียนนำหลักธรรมไปปฏิบัติ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แห่เทียน รวบรวมปัจจัย จัดทำเทียน ถวายเที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ุณธรรม จริยธ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รู 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ส่วนร่วมในกิจกรรมพระพุทธศาสนาและชุมช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รู 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ำหลักธรรมไปปฏิบัติในชีวิตประจำวั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ทธิพรครูน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5"/>
        <w:gridCol w:w="985"/>
        <w:gridCol w:w="1039"/>
        <w:gridCol w:w="1135"/>
        <w:gridCol w:w="2777"/>
        <w:gridCol w:w="1815"/>
        <w:gridCol w:w="2627"/>
        <w:gridCol w:w="1256"/>
        <w:gridCol w:w="12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ภาษาไท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พื่อจัดซื้อหนังส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ปกรณ์อิเล็กทรอนิกส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มีเพียงพอกับบริบทของกลุ่มสาระการเรียนรู้ภาษาไทย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นักเรียนได้เห็น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วีเอกของโล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ภาษาไทย มีความตระหนักและมีจิตสำนึกที่ดีในความเป็นไทย โดยรู้จักรัก และภูมิใจในความเป็นไท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ปลูกฝังนิสัยรักการอ่าน การค้นคว้าให้นักเรียนจัดทำ       </w:t>
            </w:r>
            <w:r>
              <w:rPr>
                <w:rFonts w:cs="Angsana New" w:ascii="Angsana New" w:hAnsi="Angsana New"/>
                <w:sz w:val="32"/>
                <w:szCs w:val="32"/>
              </w:rPr>
              <w:t>e-bo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ส่งเสริมการอ่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6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สุนทรภู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 เครื่องเสียงแบบเคลื่อนที่ขนาด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6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ซ่อมเสริ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6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ซีด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6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ช้บริการหนังส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>อุปกรณ์ของห้องกลุ่มสาระการเรียนรู้ภาษาไทยเป็นแหล่งการเรียนรู้ในการพัฒนา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วีเอกของโลก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ภาษาไทย มีความตระหนักและมีจิตสำนึกที่ดีในความเป็นไทย โดยรู้จักรัก และภูมิใจในความเป็นไท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รุจิร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3"/>
        <w:gridCol w:w="1700"/>
        <w:gridCol w:w="2411"/>
        <w:gridCol w:w="1559"/>
        <w:gridCol w:w="2267"/>
        <w:gridCol w:w="1133"/>
        <w:gridCol w:w="1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คุณภาพกลุ่มสาระ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นักเรียนมีทักษะในการฝึกปฏิบัติดนตรีและนำไปใช้ในชีวิตประจำว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ื่อโรงเรียนได้มีวงดนตรีประจำโรงเรียนเพื่อใช้ในกิจกรรมต่าง 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หาอุปกรณ์ ซ่อมแซม ฝึกซ้อมหลังเลิกเรี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มีวงดนตรีประจำโรงเรียนเพื่อใช้ในกิจกรรมต่าง ๆ และบริการชุมช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เวลาว่างให้เกิดประโยชน์ห่างไกลยาเสพติ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2,1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การเรียนรู้กลุ่มสาระสุขศึกษาและ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มีอุปกรณ์ในการเรียนการสอนเพียงพอและสมบูรณ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ส่งเสริมความมีน้ำใจนักกีฬา รู้แพ้ รู้ชนะ ให้อ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ื้ออุปกรณ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กีฬาสีภาย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กีฬาสีภายนอ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อุปกรณ์ในการเรียนการสอนเพียงพอและสมบูรณ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น้ำใจนักกีฬา รู้แพ้ รู้ชนะ ให้อภ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ดาบศึก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2"/>
        <w:gridCol w:w="850"/>
        <w:gridCol w:w="1085"/>
        <w:gridCol w:w="1608"/>
        <w:gridCol w:w="2410"/>
        <w:gridCol w:w="1985"/>
        <w:gridCol w:w="2138"/>
        <w:gridCol w:w="1181"/>
        <w:gridCol w:w="12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การเรียนการสอนสาระการเรียนรู้การงานอาชีพและเทคโนโลย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 , 1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, 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ครู นักเรียน ได้ใช้คอมพิวเตอร์เพื่อการเรียนการสอนหรือสืบค้นงานที่มีประสิทธิภาพ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จัดกิจกรรม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พัฒนาหลักสูตรท้องถิ่นพานบายศรีอีส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พัฒนาสื่อ ผลิตสื่อการเรียนรู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้าใจในเนื้อหาและสามารถนำความรู้ไปใช้ในชีวิตประจำวั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ซื้อ ซ่อมแซมบำรุงส่วนที่เสียห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กิจกรรมการเรียนรู้เชิญวิทยากรท้องถิ่นมาให้ความ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ิตสื่อ นวัตกรรม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ซื้ออุปกรณ์เกษต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รู นักเรียน ได้ใช้คอมพิวเตอร์เพื่อการเรียนการสอนหรือสืบค้นงานที่มีประสิทธิภาพ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หลักสูตรท้องถิ่นพานบายศรีอีสาน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มีผลสัมฤทธิ์ทางการเรี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– 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ศราวุธ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ดารณ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2"/>
        <w:gridCol w:w="850"/>
        <w:gridCol w:w="1085"/>
        <w:gridCol w:w="1608"/>
        <w:gridCol w:w="2552"/>
        <w:gridCol w:w="1985"/>
        <w:gridCol w:w="2138"/>
        <w:gridCol w:w="1181"/>
        <w:gridCol w:w="12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3,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ปิดโอกาสให้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นตรนารีได้สอบว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าพิเศ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ส่งเสริมการทำงานในระบบหมู่และเกิดความสามัคค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ื่อให้ลูกเสือรำลึกถึงพระมหากรุณาธิคุณของรัชกาล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ปิดโอกาสให้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นตรนารีได้บำเพ็ญประโยชน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ส่งเสริมการทำงานในระบบหมู่และเกิดความสามัคค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การเรียนการสอน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ชุมนุ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เพื่อสังคม และสาธารณประโยชน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ศึกษาแหล่งเรียนรู้ภายนอ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แข่งขันกีฬาสีภาย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เรียนรู้และได้สอบว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าพิเศ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ทำงานในระบบหมู่และมีความสามัคคีก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รำลึกถึงพระมหากรุณาธิคุณของรัชกาล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บำเพ็ญประโยชน์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เรียนรู้และได้สอบว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าพิเศ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ดาบศึก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6"/>
        <w:gridCol w:w="990"/>
        <w:gridCol w:w="1039"/>
        <w:gridCol w:w="1135"/>
        <w:gridCol w:w="2653"/>
        <w:gridCol w:w="1843"/>
        <w:gridCol w:w="2552"/>
        <w:gridCol w:w="1257"/>
        <w:gridCol w:w="12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1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สืบทอดเจตนารมณ์และปลูกฝังให้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นตรนารี รำลึกถึงพระมหากรุณาธิคุณผู้ให้กำเนิดลูกเสือไท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มีจิตสำนึกและเห็นคุณค่าของกิจการลูกเส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เรียนคิดเป็น ทำเป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แข่งขันกีฬาภายนอก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ทำงานในระบบหมู่และมีความสามัคคีก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รำลึกถึงพระมหากรุณาธิคุณของรัชกาล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บำเพ็ญประโยชน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0"/>
        <w:gridCol w:w="921"/>
        <w:gridCol w:w="1039"/>
        <w:gridCol w:w="1135"/>
        <w:gridCol w:w="2627"/>
        <w:gridCol w:w="1985"/>
        <w:gridCol w:w="2551"/>
        <w:gridCol w:w="1245"/>
        <w:gridCol w:w="125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จัดกิจกรรมการเรียนรู้สวนพฤกษศาสตร์โรงเรี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 – 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จิตสำนึกให้นักเรียน ครู บุคลากรทางการศึกษามีความรัก เห็นคุณค่าของพืชพรรณและทรัพยากรควรแก่การ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โรงเรียนเป็นแหล่งรวบรวมตัวอย่างพรรณไม้  ข้อมูลพรรณไม้  และการเก็บรักษาเพื่อประโยชน์ทางการศึกษาและเผยแพร่สู่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เป็นแหล่งเรียนรู้ในการศึกษาค้นคว้าและการเรียนการสอนวิชาต่าง ๆ โดยมุ่งให้นักเรียนสร้างองค์ความรู้ได้ด้วยตนเอง และ เก่ง  ดี  มีความ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นักเรียนศึกษาและสำรวจพันธุกรรมพืช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ผังพันธุกรรม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และปลูกพืชท้องถิ่นและพืชหาย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ตัวอย่าง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ทะเบียนพืช และ ป้าย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มุดบันทึกข้อมูลพรรณไม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วามร่วมมือภายในโรงเรียนและโรงเรียนกับชุมชน สวนพฤกษศาสตร์โรงเรียนมีระบบการจัดทำที่ชัดเจน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นำพืชที่มีคุณค่า หายากมาปลูกเพิ่มเติมไว้เป็นพืชศึกษาในโรงเรียนเป็นแหล่งข้อมูลพืชพรรณและภูมิปัญญาท้องถิ่น  </w:t>
            </w:r>
          </w:p>
          <w:p>
            <w:pPr>
              <w:pStyle w:val="Normal"/>
              <w:ind w:lef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ทะเบียนพรรณไม้ในโรงเรียนอย่างถูกต้องตามหลักวิชาการเชื่อมต่อกันด้วยระบบข้อมูล</w:t>
            </w:r>
          </w:p>
          <w:p>
            <w:pPr>
              <w:pStyle w:val="Normal"/>
              <w:ind w:lef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ก็บตัวอย่างพืช มีการศึกษาค้นคว้าเกิดผู้เชี่ยวชาญและเกิดผลงานทางวิชาการ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1,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ทัศนีย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95"/>
        <w:gridCol w:w="986"/>
        <w:gridCol w:w="1039"/>
        <w:gridCol w:w="1404"/>
        <w:gridCol w:w="2410"/>
        <w:gridCol w:w="1818"/>
        <w:gridCol w:w="2435"/>
        <w:gridCol w:w="1256"/>
        <w:gridCol w:w="125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พื่อให้นักเรียนและบุคลากรในโรงเรียนร่วมมือปฏิบัติในการจัดระบบข้อมูลพันธุกรรมพืช  จนเกิดประโยชน์ถึง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ื้นที่สีเขียวในโรงเรียนใช้เป็นแหล่งพักผ่อนหย่อนใจ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บูรณาการเกิดขึ้นทุกกลุ่มสาระวิช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7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ำป้ายทะเบียนพืชในโรงเรียนได้ ร้อยละ ๕๐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ลูกจิตสำนึกให้ผู้เรียนมั่นใจต่อการพัฒนาตามแนวเศรษฐกิจพอเพีย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ภูมิปัญญาท้องถิ่นไทยสร้างปัจจัยเพื่อให้ตัวเองอยู่รอ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น้ำยาซักล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,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ind w:left="-83"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ก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ระหนักถึ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พัฒนาตามแนวเศรษฐกิจพอเพีย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ภูมิปัญญาท้องถิ่นไทยสร้างปัจจัยเพื่อให้ตัวเองอยู่รอ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ind w:left="-81"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พจน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งบประมาณ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417"/>
        <w:gridCol w:w="2694"/>
        <w:gridCol w:w="1984"/>
        <w:gridCol w:w="2127"/>
        <w:gridCol w:w="1134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งาน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3 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 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จ้าหน้าที่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และพ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รงเรียนจัดทำบัญชีได้ถูกต้องตามระเบียบ </w:t>
            </w:r>
          </w:p>
          <w:p>
            <w:pPr>
              <w:pStyle w:val="Normal"/>
              <w:ind w:left="240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ัจจุบันสามารถ</w:t>
            </w:r>
          </w:p>
          <w:p>
            <w:pPr>
              <w:pStyle w:val="Normal"/>
              <w:ind w:left="240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จสอบ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เบิ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เงินเป็นไปตามแผนปฏิบัติการของโรง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บริหารงบประมาณมีการจัดเก็บเป็นระบบ  สะดวกใ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รับประโยชน์สูงสุดในการ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วามประหยัดและใช้ทรัพยากรอย่างคุ้มค่าใน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จัดทำแผนการ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ญชีการเงินให้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เข้ารับการอบรมของเจ้าหน้าที่การเงิ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และพ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สาธารณูป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บำรุงเครื่อง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สำนักง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และพ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รงเรียนจัดทำบัญชีได้ถูกต้อง 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่ายเงินเป็นไปตามแผนปฏิบัติการของโรง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งบประมาณมีการจัดเก็บเป็นระบบ  ชัดเจน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ับการอบรมอย่างน้อย 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นิคม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นาฏย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ธัญภัค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งบประมาณ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990"/>
        <w:gridCol w:w="1039"/>
        <w:gridCol w:w="1416"/>
        <w:gridCol w:w="2116"/>
        <w:gridCol w:w="1694"/>
        <w:gridCol w:w="2670"/>
        <w:gridCol w:w="1260"/>
        <w:gridCol w:w="143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รียนฟรี เรียนดี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ี อย่างมี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– 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กำกับ ติดตามและควบคุมการดำเนินโครงการ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นักเรียนทุกคนได้รับการศึกษาขั้น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มีคุณภาพโดยไม่เสียค่าใช้จ่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ผู้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ับเงิน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ค่ายทักษะ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ค่ายลูกเสือเนต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เงิน 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นิ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บุคคล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1559"/>
        <w:gridCol w:w="2268"/>
        <w:gridCol w:w="1702"/>
        <w:gridCol w:w="2268"/>
        <w:gridCol w:w="1226"/>
        <w:gridCol w:w="13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ประสิทธิภาพ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6 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 –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ประสิทธิภาพบุคลากร</w:t>
            </w:r>
            <w:r>
              <w:rPr>
                <w:sz w:val="32"/>
                <w:sz w:val="32"/>
                <w:szCs w:val="32"/>
              </w:rPr>
              <w:t>ในหน่วย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มีขวัญและกำลังใจที่ดี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บุคลากรในหน่วยงานทำงานร่วมกันเป็นที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บุคลากรในหน่วยงานมีวินัย คุณธรรมและจริยธรร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ำงานเป็นที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วัญกำลังใ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วินัยคุณธรรมบุคลาก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ข้าราชการครูและบุคลากรทางการ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ขวัญและกำลังใจที่ดีในการ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ราชการครูและบุคลากรทางการ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ร่วมกันเป็นที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าราชการครูและบุคลากรทางการ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คุณธรรมและจริยธรร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ดารณ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กิจการนักเรียน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91"/>
        <w:gridCol w:w="991"/>
        <w:gridCol w:w="1039"/>
        <w:gridCol w:w="1518"/>
        <w:gridCol w:w="2458"/>
        <w:gridCol w:w="1511"/>
        <w:gridCol w:w="2536"/>
        <w:gridCol w:w="1260"/>
        <w:gridCol w:w="12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จั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ดูแลช่วยเหลือนัก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คุณธรรม จริยธรรม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มีข้อมูลพื้นฐานของนักเรียนเป็นรายบุคค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การดูแลช่วยเหลือนักเรียนอย่างมีประสิทธิภาพเป็นรายบุคค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ื่อส่งเสริมพัฒนา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านตาม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สนับสนุนระบบการดูแลช่วยเหลือนักเรียนให้เข้มแข็ง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ความรู้ ความเข้าใจเกี่ยวกับพิษภัยของยาเสพติด 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นักเรียนราย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ฮมรู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ครุภัณฑ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ยี่ยมบ้านนักเรีย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ผู้ปกคร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ต่อต้านยาเสพติ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ข้อมูลสารสนเทศของนักเรียนเป็นรายบุคค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น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รับความดูแลช่วยเหลือ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พัฒนา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านตาม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รับการสนับสนุนพัฒนาตนทุกด้าน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รู้ ความเข้าใจพิษภัยและ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กิจการนักเรียน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782"/>
        <w:gridCol w:w="2329"/>
        <w:gridCol w:w="1701"/>
        <w:gridCol w:w="2409"/>
        <w:gridCol w:w="1133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จริยธรรมและหลักประชาธิปไตย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คุณ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และส่งเสริมการจัดระบบดูแลช่วยเหลือนักเรีย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สริ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นักเรียนรำลึกถึงพระคุณของคร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สริ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้นักเรียนรู้จักประชาธิปไตย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หว้ครู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ำลึกถึงพระคุณของคร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ักเรียนรู้จักประชาธิปไตยในโรงเรีย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วินัยและคุณธรรม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คุณ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และ</w:t>
            </w:r>
            <w:r>
              <w:rPr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สริมสร้างวินัย จริยธรรมและคุณธรรมที่ด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สริมสร้างการเป็นแบบอย่างที่ดีของนักเรียนต่อชุมช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เดินแถวกลับบ้าน   กิจกรรมเก็บของได้ส่งคืนเจ้า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ประพฤติดี มีวินัย มีความซื่อสัตย์สุจริตและเป็นแบบอย่างที่ดีของสังคมและประเทศชา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ณรงค์ต่อต้าน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คุณ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และ</w:t>
            </w:r>
            <w:r>
              <w:rPr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ความรู้ ความเข้าใจเกี่ยวกับพิษภัยของยาเสพติด 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รณรงค์ต่อต้านสารเสพติ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รู้ ความเข้าใจพิษภัยและ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,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กิจการนักเรียน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782"/>
        <w:gridCol w:w="2329"/>
        <w:gridCol w:w="1701"/>
        <w:gridCol w:w="2551"/>
        <w:gridCol w:w="1133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หลักของคนไทย  ๑๒  ประ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คุณธรร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และ</w:t>
            </w:r>
            <w:r>
              <w:rPr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วินัย จริยธรรม คุณธรรม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การเป็นแบบอย่างที่ดีของนักเรียนต่อ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จำนวนนักเรียนทั้งหมดมีความประพฤติดี มีวินัย มีความซื่อสัตย์สุจริต และ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ของสังคมและประเทศ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 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</w:t>
            </w:r>
            <w:r>
              <w:rPr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วัสดุ อุปกรณ์ต่าง ๆ ที่ใช้ในการดำเนิน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งานสารบรรณมีระบบง่ายต่อการสืบค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อุปกรณ์ 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สดุ อุปกรณ์ต่าง ๆ ที่ใช้ในการดำเนินงานเพียงพ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มี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ต่อการสืบค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 – ส่งหนังสือราชการทันตาม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วารุณ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ทั่วไป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782"/>
        <w:gridCol w:w="2329"/>
        <w:gridCol w:w="1701"/>
        <w:gridCol w:w="2551"/>
        <w:gridCol w:w="1133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 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วัสดุ อุปกรณ์ต่าง ๆ ที่ใช้ในการ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งานสารบรรณมีระบบง่ายต่อการสืบค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อุปกรณ์ 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สดุ อุปกรณ์ต่าง ๆ ที่ใช้ในการดำเนินงานเพียงพ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บรรณมี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ต่อการสืบค้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 – ส่งหนังสือราชการทันตาม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ารุณ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418"/>
        <w:gridCol w:w="2835"/>
        <w:gridCol w:w="1558"/>
        <w:gridCol w:w="255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อาคารสถา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,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, 11 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สภาพแวดล้อมและแหล่งเรียนรู้ภายในโรงเรียนให้เป็นอุทยานทาง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โรงเรียนมีภูมิทัศน์ที่ดี ร่มรื่น สะอาดและปลอดภั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สนับสนุนการดำเนินงานของโรงเรียนให้เกิดความคล่องตั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ปลูกจิตสำนึก ตระหนักถึงประโยชน์ มีส่วนร่วมรับผิดชอบ เห็นคุณค่าทรัพยากรสิ่งแวดล้อ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จัดซื้อวัสดุ ครุภัณฑ์ใช้ในการปรับปรุงภู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ัศน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อาคาร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ครุภัณฑ์อาคาร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มีภูมิทัศน์ที่ดี ร่มรื่น สะอาดและปลอดภั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บุคลากร นักเรียน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จิตสำนึก ตระหนักถึงคุณค่าสิ่งแวดล้อม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วัสดุ ครุภัณฑ์ใช้ในการปรับปรุงภูมิทัศน์เพียงพ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ำเนินงานเกิดความคล่องตัวมากขึ้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2,92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93"/>
        <w:gridCol w:w="1560"/>
        <w:gridCol w:w="2267"/>
        <w:gridCol w:w="2551"/>
        <w:gridCol w:w="2127"/>
        <w:gridCol w:w="1226"/>
        <w:gridCol w:w="1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สารสนเทศ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รสนเทศของ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มีข้อมูลสารสนเทศ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โรงเรียนที่ง่ายแก่การสืบค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เผยแพร่ข้อมูลข่าวสารประชาสัมพันธ์กิจกรรมต่าง ๆ  ในโรงเรียนต่อชุมชนผ่านเครือข่ายสังคมออนไล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ระบบฐานข้อมูลสารสนเทศลงในโปรแก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data  cente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ื่อ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ิดระบ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ย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ซื้อวัสดุอุปกรณ์คอมพิวเตอ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ทำเอกสารสารสนเทศเป็นรูปเล่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ผยแพร่ข่าวสารผ่านเครือข่ายสังคมออนไลน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57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ุมสืบค้นทางอินเตอร์เน็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57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ผยแพร่ผลงานของโรงเรียนด้ว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CT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57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จั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รสนเทศของโรง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ปีการศึกษาละ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รสนเทศ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องโรงเรียน  จำนว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ุมชนร้อยละ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ราบข้อมูลข่าวสาร การประชาสัมพันธ์กิจกรรมต่าง ๆ  ในโรงเรียนผ่านเครือข่ายสังคมออนไล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นาฏย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60"/>
        <w:gridCol w:w="2126"/>
        <w:gridCol w:w="1843"/>
        <w:gridCol w:w="2409"/>
        <w:gridCol w:w="1226"/>
        <w:gridCol w:w="1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ริหารแบบ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,5,6,8,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-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่งเสริมให้ชุมชนมีส่วนร่วมในการบริหารจัด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สร้างความสัมพันธ์อันดีระหว่างชุมชน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ที่ปรึกษา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ภาค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ชุมชนมีส่วนร่วมในการบริหารจัดการโรงเรียน  ร้อยละ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โรงเรียนกับชุมชนความสัมพันธ์อันดี ร้อยละ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ิช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1276"/>
        <w:gridCol w:w="3402"/>
        <w:gridCol w:w="1559"/>
        <w:gridCol w:w="2410"/>
        <w:gridCol w:w="1226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ะดมทุนเพื่อพัฒนา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– 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ส่งเสริมและบริหารจัดการศึกษาของโรงเรียนให้มีประสิทธิภาพ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สนับสนุนในการจัดกระบวนการเรียนการสอนของครูและนักเรียนให้มีความก้าวหน้ามีผลสัมฤทธิ์ทางการเรียนเป็นที่น่าพอใจ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ให้มีวัสดุ อุปกรณ์ สื่อการเรียนการสอนที่มีเทคโนโลยีที่ทันสมัย สามารถนำไปใช้ในกิจกรรมการเรียนการสอนได้เป็นอย่างดี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ส่งเสริมให้นักเรียนได้เรียนรู้ได้เต็มศักยภาพ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เพื่อพัฒนาการศึกษาของโรงเรียน ให้ได้ตามเกณฑ์มาตรฐานของการศึกษาขั้นพื้นฐาน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่งเสริมให้ชุมชนเข้ามามีส่วนร่วมในการจัดการศึกษา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ผ้าป่า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รับการสนับสนุนจากผู้ปกครอง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โรงเรียนสามารถ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ิหารจัด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กิด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มากขึ้น ร้อยละ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โรงเรียนสามารถพัฒนา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ศึกษาของโรงเรีย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ป็นไป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ตามเกณฑ์มาตรฐานของการศึกษาขั้นพื้นฐ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85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ุมชนเข้ามามีส่วนร่วมในการจัด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 ร้อยละ 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พิช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1"/>
        <w:gridCol w:w="991"/>
        <w:gridCol w:w="1039"/>
        <w:gridCol w:w="1838"/>
        <w:gridCol w:w="2397"/>
        <w:gridCol w:w="2254"/>
        <w:gridCol w:w="1836"/>
        <w:gridCol w:w="1260"/>
        <w:gridCol w:w="129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3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สุขภาพนัก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,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คุณธรรม จริยธรรม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สภาพแวดล้อมและแหล่งเรียนรู้ภายในโรงเรียนให้เป็นอุทยานทาง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แสดงออกถึงความสามารถในทักษะกีฬาแต่ละชน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สร้างความสามัคคี ร่วมทำกิจกรรมในหมู่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ส่งเสริมให้นักเรียนได้มีสุขภาพแข็งแรง สมบู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วามพร้อมด้านการรักษาพยาบา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บรรยากาศที่ดีในการนอนพักมากขึ้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ซื้อเวชภัณฑ์ย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ฟันสะอาดเหงือกแข็งแร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ิจกรรมตรวจสุขภาพนักเรีย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ดสอบสมรรถภาพทางก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้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้วมสุขสันต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าหารดีมีประโยชน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558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ัดซื้อ ซ่อมแซ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สุขภาพพลานามัยที่แข็งแรง สมบูรณ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มีความพร้อมด้านการรักษาพยาบาลเบื้องต้นและเกิดบรรยากาศที่ดีในการนอนพัก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ดาบศึก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อมรรัตน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1"/>
        <w:gridCol w:w="991"/>
        <w:gridCol w:w="1039"/>
        <w:gridCol w:w="1777"/>
        <w:gridCol w:w="2456"/>
        <w:gridCol w:w="1834"/>
        <w:gridCol w:w="2114"/>
        <w:gridCol w:w="1260"/>
        <w:gridCol w:w="12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แหล่งเรียนรู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 -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สภาพแวดล้อมและแหล่งเรียนรู้ภายในโรงเรียนให้เป็นอุทยานทาง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พื่อจัดซื้อหนังส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ปกรณ์อิเล็กทรอนิกส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มีเพียงพอกับบริบทของ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ผู้เรียนศึกษาค้นคว้าในบรรยากาศที่เอื้ออำน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ผู้เรียนใช้อิเล็กทรอนิกส์ในการสืบค้นข้อมูลได้รวดเร็วและ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ลูกฝังนิสัยรักการอ่าน การค้นคว้าให้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ได้เรียนรู้เพิ่มเติมจากบทเรีย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มุม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ต่าง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ับปรุงรูปแบบการยื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การอ่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ัปดาห์ห้องสม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กแต่งบรรยากาศภายในห้องสม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เรีย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ช้บริการของห้องสมุดเพื่อเป็นแหล่งการเรียนรู้ในการพัฒนา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เรีย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sz w:val="32"/>
                <w:sz w:val="32"/>
                <w:szCs w:val="32"/>
              </w:rPr>
              <w:t>มีความพึงพอใจในการใช้บริ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้องสมุดของโรงเรียนมาก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เรีย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sz w:val="32"/>
                <w:sz w:val="32"/>
                <w:szCs w:val="32"/>
              </w:rPr>
              <w:t>มีนิสัยรักการอ่าน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พิ่มเติมจากบทเรียนมากขึ้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รุจิร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ูสุริยาวุฒิ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1"/>
        <w:gridCol w:w="991"/>
        <w:gridCol w:w="1039"/>
        <w:gridCol w:w="1777"/>
        <w:gridCol w:w="2456"/>
        <w:gridCol w:w="1834"/>
        <w:gridCol w:w="2114"/>
        <w:gridCol w:w="1260"/>
        <w:gridCol w:w="12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ตู้กระจกจัดหนังสือเจ้าฟ้ายอดนัก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ซ่อมหนังสือที่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งานบริหาร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1"/>
        <w:gridCol w:w="991"/>
        <w:gridCol w:w="1039"/>
        <w:gridCol w:w="1777"/>
        <w:gridCol w:w="2456"/>
        <w:gridCol w:w="1834"/>
        <w:gridCol w:w="2114"/>
        <w:gridCol w:w="1260"/>
        <w:gridCol w:w="12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งานโสตทัศ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ทคโนโลยีในระบบสารสนเทศและการจัดการเรียนรู้ให้มีประสิทธิภา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ับปรุงและบำรุงรักษาอุปกรณ์โสตฯให้พร้อมสำหรับ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ีระบบกระจายเสียงที่ใช้งานได้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เสียงพร้อมใช้งานในกิจกรรมต่าง ๆ  ของโรงเรีย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่อมบำรุงเครื่องเสียงชำร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ข่าวสาร  มีความรู้  มีวิสัยทัศน์กว้างไกล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รงยศ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มายเหต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บการบริหารรวม</w:t>
      </w:r>
      <w:r>
        <w:rPr>
          <w:rFonts w:cs="Angsana New" w:ascii="Angsana New" w:hAnsi="Angsana New"/>
          <w:sz w:val="36"/>
          <w:szCs w:val="36"/>
        </w:rPr>
        <w:tab/>
        <w:t>1,028,160</w:t>
        <w:tab/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บสำรอง</w:t>
      </w:r>
      <w:r>
        <w:rPr>
          <w:rFonts w:cs="Angsana New" w:ascii="Angsana New" w:hAnsi="Angsana New"/>
          <w:sz w:val="36"/>
          <w:szCs w:val="36"/>
        </w:rPr>
        <w:tab/>
        <w:t>114,240</w:t>
        <w:tab/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วมทั้งสิ้น</w:t>
      </w:r>
      <w:r>
        <w:rPr>
          <w:rFonts w:cs="Angsana New" w:ascii="Angsana New" w:hAnsi="Angsana New"/>
          <w:sz w:val="36"/>
          <w:szCs w:val="36"/>
        </w:rPr>
        <w:tab/>
        <w:t>1,142,400</w:t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โรงเรียนวาริช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5890</wp:posOffset>
                </wp:positionH>
                <wp:positionV relativeFrom="paragraph">
                  <wp:posOffset>235585</wp:posOffset>
                </wp:positionV>
                <wp:extent cx="1062990" cy="111061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60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3pt;height:80.2pt" filled="f" o:ole="">
                                  <v:imagedata r:id="rId8" o:title=""/>
                                </v:shape>
                                <o:OLEObject Type="Embed" ProgID="" ShapeID="ole_rId7" DrawAspect="Content" ObjectID="_68300801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87.45pt;mso-wrap-distance-left:9.05pt;mso-wrap-distance-right:9.05pt;mso-wrap-distance-top:0pt;mso-wrap-distance-bottom:0pt;margin-top:18.5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60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3pt;height:80.2pt" filled="f" o:ole="">
                            <v:imagedata r:id="rId10" o:title=""/>
                          </v:shape>
                          <o:OLEObject Type="Embed" ProgID="" ShapeID="ole_rId9" DrawAspect="Content" ObjectID="_80376862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00  / 2557</w: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แต่งตั้งคณะกรรมการจัดทำแผนปฏิบัติการโรงเรียนวาริชวิทยา ประจำ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TextBody"/>
        <w:ind w:left="324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ab/>
      </w:r>
      <w:r>
        <w:rPr/>
        <w:t xml:space="preserve">ด้วยโรงเรียนวาริชวิทยา  จัดทำแผนปฏิบัติการประจำปีงบประมาณ  </w:t>
      </w:r>
      <w:r>
        <w:rPr>
          <w:rFonts w:cs="Angsana New"/>
        </w:rPr>
        <w:t xml:space="preserve">2558  </w:t>
      </w:r>
      <w:r>
        <w:rPr/>
        <w:t>เพื่อสนองนโยบายแผนยุทธศาสตร์</w:t>
      </w:r>
      <w:r>
        <w:rPr>
          <w:rFonts w:cs="Angsana New"/>
        </w:rPr>
        <w:t xml:space="preserve">(PBB) </w:t>
      </w:r>
      <w:r>
        <w:rPr/>
        <w:t>หรือแผนพัฒนาคุณภาพสถานศึกษา</w:t>
      </w:r>
      <w:r>
        <w:rPr/>
        <w:t xml:space="preserve">  ตามแนวทางการปฏิรูปการศึกษาและตามนโยบายของการศึกษาขั้นพื้นฐาน เพื่อให้การดำเนินงานเป็นไปด้วยความเรียบร้อย  โรงเรียนวาริชวิทยาจึงขอแต่งตั้งคณะกรรมการปฏิบัติหน้าที่  ดังต่อไปนี้</w:t>
      </w:r>
    </w:p>
    <w:p>
      <w:pPr>
        <w:pStyle w:val="Heading1"/>
        <w:ind w:left="2880" w:firstLine="720"/>
        <w:jc w:val="lef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ที่ปรึกษา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นมเนต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ลฑ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พิชิต     ไตรย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สุพจน์    สัตถา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ดารณี     ฤทธิ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อวยพร          เจริญ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right="3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นาฏยา        สิทธิห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   ให้คำปรึกษาหารือ  อำนวยความสะดวก  ตลอดด้วยแก้ปัญหาต่าง ๆ ที่อาจจะเกิดขึ้น</w:t>
      </w:r>
    </w:p>
    <w:p>
      <w:pPr>
        <w:pStyle w:val="Heading2"/>
        <w:ind w:left="2880" w:firstLine="720"/>
        <w:jc w:val="left"/>
        <w:rPr>
          <w:rFonts w:cs="Angsana New"/>
        </w:rPr>
      </w:pPr>
      <w:r>
        <w:rPr>
          <w:rFonts w:cs="Angsana New"/>
        </w:rPr>
        <w:t xml:space="preserve">1. </w:t>
      </w:r>
      <w:r>
        <w:rPr/>
        <w:t>คณะกรรมการดำเนิน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อวยพร       เจริญ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พิชิต      ไตรย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สุพจน์     สัตถา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นิคม         ปัญญาวิ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รุจิร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งศ์ประท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บัญชา      คุณ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ุทธิพร     อ่อนประท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ดารณี       ฤทธิ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พลับพลึง       พรหม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สาวธัญภัค     โอนสูงเน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ดาบศึก       เหมะธุล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ศราวุธ          โคตะ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ยทรงยศ        คุณ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างบ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ยอร        ขาวสุริ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ุบลรัตน์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ุฒิญาโ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right="23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วารุณ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าสี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สุริยาวุฒ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ส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นางสาวอมรรัตน์    วงค์พา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งนาฏยา    สิทธิห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right="23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งสาวทัศนีย์    วา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    จัดท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ขียนโครงการ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/>
          <w:sz w:val="32"/>
          <w:sz w:val="32"/>
          <w:szCs w:val="32"/>
        </w:rPr>
        <w:t>เพื่อส่งคณะกรรมการจัดทำรูปเล่ม</w:t>
      </w:r>
    </w:p>
    <w:p>
      <w:pPr>
        <w:pStyle w:val="Normal"/>
        <w:ind w:left="144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2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จัดทำรูปเล่ม</w:t>
      </w:r>
    </w:p>
    <w:p>
      <w:pPr>
        <w:pStyle w:val="Normal"/>
        <w:ind w:left="216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นาฏยา     สิทธิห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ทัศนีย์   วา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160" w:right="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    จัดทำรูปเล่มของแผนปฏิบัติการโรงเรียน ประจำ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before="240" w:after="0"/>
        <w:ind w:left="72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ที่ได้รับการแต่งตั้งปฏิบัติหน้าที่ด้วยความรับผิดชอบ  จนเกิดผลดีต่อทางราชการ</w:t>
      </w:r>
    </w:p>
    <w:p>
      <w:pPr>
        <w:pStyle w:val="Normal"/>
        <w:spacing w:before="240" w:after="0"/>
        <w:ind w:left="720" w:right="2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ตั้งแต่วันที่  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10305</wp:posOffset>
            </wp:positionH>
            <wp:positionV relativeFrom="paragraph">
              <wp:posOffset>214630</wp:posOffset>
            </wp:positionV>
            <wp:extent cx="1485900" cy="62611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นมเนต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ลฑ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3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วาริชวิทยา</w:t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173990</wp:posOffset>
                </wp:positionV>
                <wp:extent cx="2377440" cy="548640"/>
                <wp:effectExtent l="13970" t="5080" r="9080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custGeom>
                          <a:avLst/>
                          <a:gdLst>
                            <a:gd name="textAreaLeft" fmla="*/ 336960 w 1347840"/>
                            <a:gd name="textAreaRight" fmla="*/ 1010880 w 134784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0.3pt;margin-top:13.7pt;width:187.15pt;height:43.15pt;mso-wrap-style:none;v-text-anchor:middl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3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p>
      <w:pPr>
        <w:pStyle w:val="Normal"/>
        <w:ind w:right="23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right="2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นมเนต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ลฑ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พิชิต     ไตรยข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อวยพร    เจริญ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สุพจน์      สัตถา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ดารณี      ฤทธิ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ณะกรรมการสถานศึกษาทุก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ึกษา</w:t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155575</wp:posOffset>
                </wp:positionV>
                <wp:extent cx="2194560" cy="548640"/>
                <wp:effectExtent l="13335" t="5080" r="90170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custGeom>
                          <a:avLst/>
                          <a:gdLst>
                            <a:gd name="textAreaLeft" fmla="*/ 311040 w 1244160"/>
                            <a:gd name="textAreaRight" fmla="*/ 933120 w 124416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12.25pt;width:172.75pt;height:43.15pt;mso-wrap-style:none;v-text-anchor:middl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2880" w:hanging="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  <w:tab/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>นางนาฏยา     สิทธิหาญ</w:t>
      </w:r>
      <w:r>
        <w:rPr>
          <w:rFonts w:cs="Angsana New"/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sectPr>
          <w:headerReference w:type="default" r:id="rId12"/>
          <w:type w:val="nextPage"/>
          <w:pgSz w:orient="landscape" w:w="16838" w:h="11906"/>
          <w:pgMar w:left="1304" w:right="1021" w:gutter="0" w:header="720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ทัศนีย์     วา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3"/>
      <w:type w:val="nextPage"/>
      <w:pgSz w:w="11906" w:h="16838"/>
      <w:pgMar w:left="1077" w:right="1304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โรงเรียนวาริชวิทยา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Cordia New" w:ascii="Cordia New" w:hAnsi="Cordia New"/>
        <w:sz w:val="28"/>
        <w:szCs w:val="28"/>
      </w:rPr>
      <w:t xml:space="preserve">                </w:t>
    </w:r>
    <w:r>
      <w:rPr/>
      <w:t>โรงเรียนวาริชวิทยา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Cordia New" w:ascii="Cordia New" w:hAnsi="Cordia New"/>
        <w:sz w:val="28"/>
        <w:szCs w:val="28"/>
      </w:rPr>
      <w:t xml:space="preserve">                </w:t>
    </w:r>
    <w:r>
      <w:rPr/>
      <w:t>โรงเรียนวาริชวิทยา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Cordia New" w:ascii="Cordia New" w:hAnsi="Cordia New"/>
        <w:sz w:val="28"/>
        <w:szCs w:val="28"/>
      </w:rPr>
      <w:t xml:space="preserve">                </w:t>
    </w:r>
    <w:r>
      <w:rPr/>
      <w:t>โรงเรียนวาริชวิทยา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Cordia New" w:ascii="Cordia New" w:hAnsi="Cordia New"/>
        <w:sz w:val="28"/>
        <w:szCs w:val="28"/>
      </w:rPr>
      <w:t xml:space="preserve">                </w:t>
    </w:r>
    <w:r>
      <w:rPr/>
      <w:t>โรงเรียนวาริชวิทยา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eastAsia="Times New Roman"/>
      <w:b/>
      <w:bCs/>
      <w:cap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ap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6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8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b/>
      <w:bCs/>
      <w:sz w:val="36"/>
      <w:szCs w:val="36"/>
    </w:rPr>
  </w:style>
  <w:style w:type="character" w:styleId="1">
    <w:name w:val="หัวเรื่อง 1 อักขระ"/>
    <w:basedOn w:val="Style5"/>
    <w:qFormat/>
    <w:rPr>
      <w:rFonts w:ascii="Angsana New" w:hAnsi="Angsana New"/>
      <w:b/>
      <w:bCs/>
      <w:sz w:val="80"/>
      <w:szCs w:val="80"/>
    </w:rPr>
  </w:style>
  <w:style w:type="character" w:styleId="2">
    <w:name w:val="หัวเรื่อง 2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7">
    <w:name w:val="เนื้อความ อักขระ"/>
    <w:basedOn w:val="Style5"/>
    <w:qFormat/>
    <w:rPr>
      <w:rFonts w:ascii="Angsana New" w:hAnsi="Angsana New"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24" w:leader="none"/>
      </w:tabs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val="en-US" w:bidi="th-TH"/>
    </w:rPr>
  </w:style>
  <w:style w:type="paragraph" w:styleId="Style9">
    <w:name w:val="สัญลักษณ์แสดงหัวข้อย่อยรายการ"/>
    <w:basedOn w:val="Normal"/>
    <w:qFormat/>
    <w:pPr>
      <w:jc w:val="right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4"/>
      <w:szCs w:val="34"/>
      <w:lang w:bidi="th-TH"/>
    </w:rPr>
  </w:style>
  <w:style w:type="paragraph" w:styleId="3">
    <w:name w:val="เนื้อความ 3"/>
    <w:basedOn w:val="Normal"/>
    <w:qFormat/>
    <w:pPr/>
    <w:rPr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6:00Z</dcterms:created>
  <dc:creator>Ulysses R. Gotera</dc:creator>
  <dc:description/>
  <dc:language>en-US</dc:language>
  <cp:lastModifiedBy>Corporate Edition</cp:lastModifiedBy>
  <cp:lastPrinted>2016-08-07T12:36:00Z</cp:lastPrinted>
  <dcterms:modified xsi:type="dcterms:W3CDTF">2016-12-20T03:23:00Z</dcterms:modified>
  <cp:revision>3</cp:revision>
  <dc:subject/>
  <dc:title></dc:title>
</cp:coreProperties>
</file>