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2160" w:firstLine="720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วิสัยทัศน์โรงเรียนประชารัฐ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shd w:fill="FFFFFF" w:val="clear"/>
        </w:rPr>
        <w:t xml:space="preserve">ภายในปี  </w:t>
      </w:r>
      <w:r>
        <w:rPr>
          <w:rFonts w:cs="TH SarabunPSK" w:ascii="TH SarabunPSK" w:hAnsi="TH SarabunPSK"/>
          <w:shd w:fill="FFFFFF" w:val="clear"/>
        </w:rPr>
        <w:t xml:space="preserve">2561  </w:t>
      </w:r>
      <w:r>
        <w:rPr>
          <w:rFonts w:ascii="TH SarabunPSK" w:hAnsi="TH SarabunPSK" w:cs="TH SarabunPSK"/>
          <w:shd w:fill="FFFFFF" w:val="clear"/>
        </w:rPr>
        <w:t>โรงเรียนวาริชวิทยาร่วมกับชุมชน  ส่งเสริมผู้เรียนให้เป็นคนดี  มีคุณธรรม  นำความรู้ มีทักษะการสื่อสารภาษาอังกฤษสู่สากล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left="2160" w:firstLine="720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พันธกิจโรงเรียนประชารัฐ</w:t>
      </w:r>
    </w:p>
    <w:p>
      <w:pPr>
        <w:pStyle w:val="Header"/>
        <w:tabs>
          <w:tab w:val="clear" w:pos="4153"/>
          <w:tab w:val="clear" w:pos="8306"/>
        </w:tabs>
        <w:spacing w:lineRule="atLeast" w:line="20"/>
        <w:ind w:firstLine="72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จัดการศึกษาให้ผู้เรียนเป็นคนดี</w:t>
      </w:r>
    </w:p>
    <w:p>
      <w:pPr>
        <w:pStyle w:val="Header"/>
        <w:tabs>
          <w:tab w:val="clear" w:pos="4153"/>
          <w:tab w:val="clear" w:pos="8306"/>
        </w:tabs>
        <w:spacing w:lineRule="atLeast" w:line="2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ชุมชนมีส่วนร่วมในการบริหารการจัดการศึกษา</w:t>
      </w:r>
    </w:p>
    <w:p>
      <w:pPr>
        <w:pStyle w:val="Header"/>
        <w:tabs>
          <w:tab w:val="clear" w:pos="4153"/>
          <w:tab w:val="clear" w:pos="8306"/>
        </w:tabs>
        <w:spacing w:lineRule="atLeast" w:line="20"/>
        <w:ind w:firstLine="720"/>
        <w:rPr/>
      </w:pPr>
      <w:r>
        <w:rPr>
          <w:rFonts w:cs="TH SarabunPSK" w:ascii="TH SarabunPSK" w:hAnsi="TH SarabunPSK"/>
          <w:lang w:val="en-US"/>
        </w:rPr>
        <w:t>3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พัฒนาผู้เรียนให้มีทักษะการสื่อสารภาษาอังกฤษสู่สากล</w:t>
      </w:r>
    </w:p>
    <w:p>
      <w:pPr>
        <w:pStyle w:val="Header"/>
        <w:tabs>
          <w:tab w:val="clear" w:pos="4153"/>
          <w:tab w:val="clear" w:pos="8306"/>
        </w:tabs>
        <w:spacing w:lineRule="atLeast" w:line="2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lang w:val="en-US"/>
        </w:rPr>
        <w:t>4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จัดการเรียนการสอนโดยใช้รูปแบบ  </w:t>
      </w:r>
      <w:r>
        <w:rPr>
          <w:rFonts w:cs="TH SarabunPSK" w:ascii="TH SarabunPSK" w:hAnsi="TH SarabunPSK"/>
          <w:lang w:val="en-US"/>
        </w:rPr>
        <w:t xml:space="preserve">STEM  </w:t>
      </w:r>
      <w:r>
        <w:rPr>
          <w:rFonts w:ascii="TH SarabunPSK" w:hAnsi="TH SarabunPSK" w:cs="TH SarabunPSK"/>
          <w:lang w:val="en-US"/>
        </w:rPr>
        <w:t xml:space="preserve">เพื่อยกระดับผลสัมฤทธิ์ทางการเรียน </w:t>
      </w:r>
      <w:r>
        <w:rPr>
          <w:rFonts w:cs="TH SarabunPSK" w:ascii="TH SarabunPSK" w:hAnsi="TH SarabunPSK"/>
          <w:lang w:val="en-US"/>
        </w:rPr>
        <w:t xml:space="preserve">5 </w:t>
      </w:r>
      <w:r>
        <w:rPr>
          <w:rFonts w:ascii="TH SarabunPSK" w:hAnsi="TH SarabunPSK" w:cs="TH SarabunPSK"/>
          <w:lang w:val="en-US"/>
        </w:rPr>
        <w:t>กลุ่มสาระให้สูงขึ้น</w:t>
      </w:r>
      <w:r>
        <w:rPr>
          <w:rFonts w:ascii="TH SarabunPSK" w:hAnsi="TH SarabunPSK" w:cs="TH SarabunPSK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left="2160" w:firstLine="720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เป้าหมายโรงเรียนประชารัฐ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lang w:val="en-US"/>
        </w:rPr>
        <w:t>1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เรียนเป็นคนดี</w:t>
      </w:r>
    </w:p>
    <w:p>
      <w:pPr>
        <w:pStyle w:val="Normal"/>
        <w:ind w:firstLine="72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 xml:space="preserve">2.  </w:t>
      </w:r>
      <w:r>
        <w:rPr>
          <w:rFonts w:ascii="TH SarabunPSK" w:hAnsi="TH SarabunPSK" w:cs="TH SarabunPSK"/>
        </w:rPr>
        <w:t>ชุมชนมีส่วนร่วมในการบริหารการจัดการศึกษา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  <w:lang w:val="en-US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เรียนให้มีทักษะการสื่อสารภาษาอังกฤษสู่สากล</w:t>
      </w:r>
    </w:p>
    <w:p>
      <w:pPr>
        <w:pStyle w:val="Normal"/>
        <w:rPr/>
      </w:pPr>
      <w:r>
        <w:rPr>
          <w:rFonts w:cs="TH SarabunPSK" w:ascii="TH SarabunPSK" w:hAnsi="TH SarabunPSK"/>
          <w:lang w:val="en-US"/>
        </w:rPr>
        <w:tab/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  <w:lang w:val="en-US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ผู้เรียนมีผลสัมฤทธิ์ทางการเรีย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กลุ่มสาระให้สูงขึ้น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กลยุทธ์โรงเรียนประชารัฐ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</w:rPr>
        <w:t xml:space="preserve">ส่งเสริมการมีส่วนร่วมกับชุมชนพัฒนาโรงเรียนและการจัดการเรียนรู้อย่างต่อเนื่อง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 xml:space="preserve">พัฒนาคุณธรรม จริยธรรมและส่งเสริมการจัดระบบดูแลช่วยเหลือนักเรียน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 </w:t>
      </w:r>
      <w:r>
        <w:rPr>
          <w:rFonts w:ascii="TH SarabunPSK" w:hAnsi="TH SarabunPSK" w:cs="TH SarabunPSK"/>
        </w:rPr>
        <w:t xml:space="preserve">ส่งเสริมการจัดการเรียนการสอนโดยใช้รูปแบบ  </w:t>
      </w:r>
      <w:r>
        <w:rPr>
          <w:rFonts w:cs="TH SarabunPSK" w:ascii="TH SarabunPSK" w:hAnsi="TH SarabunPSK"/>
        </w:rPr>
        <w:t xml:space="preserve">STEM  </w:t>
      </w:r>
      <w:r>
        <w:rPr>
          <w:rFonts w:ascii="TH SarabunPSK" w:hAnsi="TH SarabunPSK" w:cs="TH SarabunPSK"/>
        </w:rPr>
        <w:t>เพื่อพัฒนาผลสัมฤทธิ์ของผู้เรีย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  </w:t>
      </w:r>
      <w:r>
        <w:rPr>
          <w:rFonts w:ascii="TH SarabunPSK" w:hAnsi="TH SarabunPSK" w:cs="TH SarabunPSK"/>
        </w:rPr>
        <w:t>ส่งเสริมผู้เรียนให้มีทักษะการสื่อสารภาษาอังกฤษสู่สาก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2"/>
          <w:type w:val="nextPage"/>
          <w:pgSz w:w="11906" w:h="16838"/>
          <w:pgMar w:left="1588" w:right="1134" w:gutter="0" w:header="720" w:top="1418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การพัฒนาโรงเรียนประชารัฐ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3686"/>
        <w:gridCol w:w="1843"/>
        <w:gridCol w:w="2835"/>
        <w:gridCol w:w="850"/>
        <w:gridCol w:w="851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การดำเนินงา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ดำเนินงา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ตามแผน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การดำเนินการ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</w:tr>
      <w:tr>
        <w:trPr>
          <w:trHeight w:val="42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ส่งเสริมคุณธรรม  ความดี  และคุณลักษณะที่พึงประสงค์ของนัก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ของหายได้คื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นทึกความดีเก็บของได้แล้วแจ้งคร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ซื่อสัตย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ทุกคนมีความซื่อสัตย์มากขึ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</w:tr>
      <w:tr>
        <w:trPr>
          <w:trHeight w:val="4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แม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ุมวางแผ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ถวายความจงรักภักดีพระบรมราชินีนา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 xml:space="preserve">มอบมาลัยแด่แม่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กตัญญ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ทุกคนมีความกตัญญูต่อมารดามากขึ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</w:tr>
      <w:tr>
        <w:trPr>
          <w:trHeight w:val="4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ไหว้คร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ุมวางแผ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ไหว้คร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กตัญญ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ทุกคนมีความกตัญญูต่อครู อาจารย์มากขึ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</w:tr>
      <w:tr>
        <w:trPr>
          <w:trHeight w:val="4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ินแถ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ินแถวเปลี่ยนชั่วโมงเรีย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เดินแถวกลับ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รับผิดชอบ   มีวินั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ทุกคนมีวินัยมากขึ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</w:tr>
      <w:tr>
        <w:trPr>
          <w:trHeight w:val="4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หน้าเสาธ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ตัวแทนนักเรียนนำร้องเพลง สวดมนต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รุอบรมหลังเคารพธงชา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ามรับผิดชอบ   มีวิน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ามซื่อสัตย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ามกตัญญู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ะหยัดอดออ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ิตสาธารณ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ทุกคนเป็นคนดี มีคุณ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</w:tr>
      <w:tr>
        <w:trPr>
          <w:trHeight w:val="8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รประจำวันทุกห้อ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เวรประจำวันแต่ละห้อง ดูแลรักษาความสะอาดทุก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ามรับผิดชอบ   มีวินั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ทุกคนมีความรับผิดชอบมากขึ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3686"/>
        <w:gridCol w:w="1843"/>
        <w:gridCol w:w="2835"/>
        <w:gridCol w:w="850"/>
        <w:gridCol w:w="850"/>
        <w:gridCol w:w="85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การดำเนินงา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ดำเนินงา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ตามแผน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การดำเนินการ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</w:tr>
      <w:tr>
        <w:trPr>
          <w:trHeight w:val="42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ส่งเสริมคุณธรรม  ความดี  และคุณลักษณะที่พึงประสงค์ของนัก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REU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ดิษฐ์ของใช้จากเศษว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ำกระดาษที่ใช้แล้วมาใช้อี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หย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ทุกคนประหยัดมากขึ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</w:tr>
      <w:tr>
        <w:trPr>
          <w:trHeight w:val="5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อมวันละบา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นักเรียนนำเงินมาฝากกับครูประจำชั้นทุกวัน ๆ ละ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หยัดอดออ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ทุกคนประหย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ดออมมากขึ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</w:tr>
      <w:tr>
        <w:trPr>
          <w:trHeight w:val="4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ิดน้ำ ปิดไฟก่อนออกจากห้อ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ิดป้ายประชาสัมพันธ์รณรงค์ปิดน้ำ ปิดไ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ะหยัดอดออ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ามรับผิดชอบ   มีวินั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ทุกคน</w:t>
            </w:r>
            <w:r>
              <w:rPr>
                <w:rFonts w:ascii="TH SarabunPSK" w:hAnsi="TH SarabunPSK" w:cs="TH SarabunPSK"/>
              </w:rPr>
              <w:t>มีวินัยในการใช้พลังงานอย่างประหย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</w:tr>
      <w:tr>
        <w:trPr>
          <w:trHeight w:val="4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นทึกความด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แจกแผ่นบันทึกความด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ักเรียนทำความดีให้ครูเซ็น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ามรับผิดชอบ   มีวิน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ามซื่อสัตย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ามกตัญญู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ะหยัดอดออ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ิตสาธารณ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ทุกคนเป็นคนดี มีคุณ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</w:tr>
      <w:tr>
        <w:trPr>
          <w:trHeight w:val="17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ูแลเขตพื้นที่บริกา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แบ่งเขตพื้นท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แต่งตั้งกลุ่มนักเรียนรับผิดชอบในเขตพื้นท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ายงานหลักฐานการปฏิบัติ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ามรับผิดชอบ   มีวิน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ิตสาธารณ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ักเรียนทุกคนมีความรับผิดชอบมากขึ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ักเรียนทุกคนมีจิตสาธารณ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</w:tr>
      <w:tr>
        <w:trPr>
          <w:trHeight w:val="9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ำเพ็ญประโยชน์ต่อชุมช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ำเพ็ญประโยชน์ในสถานที่ต่าง ๆ ในชุมชน เช่น วัด บ้านผู้ปกตรอง ฯล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ิตสาธารณ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ทุกคนมีจิคสาธารณ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3686"/>
        <w:gridCol w:w="1843"/>
        <w:gridCol w:w="2835"/>
        <w:gridCol w:w="850"/>
        <w:gridCol w:w="850"/>
        <w:gridCol w:w="85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การดำเนินงา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ดำเนินงา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ตามแผน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การดำเนินการ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</w:tr>
      <w:tr>
        <w:trPr>
          <w:trHeight w:val="21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ส่งเสริมคุณธรรม  ความดี  และคุณลักษณะที่พึงประสงค์ของนัก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ยเสริมสร้างวินัยคุณธรรมจริยธรรมและจิตอาส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ียนจัดให้นักเรียนเข้าค่าย ๓ วัน   ๒ คื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หาวิทยากรให้ความรู้และจัด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ามรับผิดชอบ   มีวิน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ามซื่อสัตย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ามกตัญญู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ะหยัดอดออ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ิตสาธารณ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ทุกคนเป็นคนดี มีคุณ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</w:tr>
      <w:tr>
        <w:trPr>
          <w:trHeight w:val="4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รมคุณธรรมประจำสัปดาห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ประชุมและอบรมนักเรียน 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ให้คำแนะนำให้ความรู้ทั่วโมงสุดท้ายในวันจันทร์ทุกสัปดาห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ามรับผิดชอบ   มีวิน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ามซื่อสัตย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ามกตัญญู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ะหยัดอดออ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ิตสาธารณ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ทุกคนเป็นคนดี มีคุณ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</w:tr>
      <w:tr>
        <w:trPr>
          <w:trHeight w:val="4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น้องไหว้พ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ทักทายกันระหว่างรุ่นน้องกับรุ่นพี่ด้วยการไหว้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กตัญญ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ทุกคนมีความซื่อสัตย์มากขึ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</w:tr>
      <w:tr>
        <w:trPr>
          <w:trHeight w:val="4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้างคนดีศรีวาริชวิทย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นักเรียนต้นแบบเป็นแกนนำ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กย่อง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เชย</w:t>
            </w:r>
            <w:r>
              <w:rPr>
                <w:rFonts w:cs="TH SarabunPSK" w:ascii="TH SarabunPSK" w:hAnsi="TH SarabunPSK"/>
                <w:sz w:val="28"/>
              </w:rPr>
              <w:t>,,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ิดชู เป็นนักเรียนต้น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ามรับผิดชอบ   มีวิน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ามซื่อสัตย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ามกตัญญู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ะหยัดอดออ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ิตสาธารณ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ทุกคนเป็นคนดี มีคุณ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3686"/>
        <w:gridCol w:w="1843"/>
        <w:gridCol w:w="2835"/>
        <w:gridCol w:w="850"/>
        <w:gridCol w:w="850"/>
        <w:gridCol w:w="85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การดำเนินงา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ดำเนินงา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ตามแผน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การดำเนินการ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</w:tr>
      <w:tr>
        <w:trPr>
          <w:trHeight w:val="21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ส่งเสริมคุณธรรม  ความดี  และคุณลักษณะที่พึงประสงค์ของนัก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ทยานธรรมะและธรรมชาต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และปรับปรุงบริเวณและสิ่งแวดล้อมให้เป็นแหล่งเรียนรู้ด้านคุณธรรม จริยธรรม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รรมะ เป็นสะอาด ร่มรื่น เป็นระเบียบ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ะอาดเกิดความรู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ามรับผิดชอบ   มีวิน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ามซื่อสัตย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ามกตัญญู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ะหยัดอดออ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ิตสาธารณ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ทุกคนเป็นคนดี มีคุณ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</w:tr>
      <w:tr>
        <w:trPr>
          <w:trHeight w:val="25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รรมสัญจ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คณะครู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เรียนไปศึกษาแหล่งธรรมะ ได้แก่ วัด 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ุทธศถา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ล่งประวัติศาสตร์ฯล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ามรับผิดชอบ   มีวิน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ามซื่อสัตย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ามกตัญญู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ะหยัดอดออ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ิตสาธารณ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ทุกคนเป็นคนดี มีคุณ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</w:tr>
      <w:tr>
        <w:trPr>
          <w:trHeight w:val="22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้องเรียนคุณธรร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ับปรุงห้องเรียนให้มีบรรยากาศ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สื่อ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ในการเรียนการสอน คุณธรรมจริยธ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ามรับผิดชอบ   มีวิน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ามซื่อสัตย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ามกตัญญู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ะหยัดอดออ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ิตสาธารณ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ทุกคนเป็นคนดี มีคุณ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3686"/>
        <w:gridCol w:w="1843"/>
        <w:gridCol w:w="2835"/>
        <w:gridCol w:w="850"/>
        <w:gridCol w:w="850"/>
        <w:gridCol w:w="85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การดำเนินงา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ดำเนินงา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ตามแผน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การดำเนินการ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</w:tr>
      <w:tr>
        <w:trPr>
          <w:trHeight w:val="18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ส่งเสริมคุณธรรม  ความดี  และคุณลักษณะที่พึงประสงค์ของนัก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ประจำชั้นพบนักเรีย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ประชุมและอบรมนักเรียน 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ให้คำแนะนำให้ความรู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ามรับผิดชอบ   มีวิน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ามซื่อสัตย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ามกตัญญู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ะหยัดอดออ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ิตสาธารณ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ทุกคนเป็นคนดี มีคุณ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</w:tr>
      <w:tr>
        <w:trPr>
          <w:trHeight w:val="42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พัฒนาทักษะการสื่อสารภาษาอังกฤ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Daily Voca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ำเสนอคำศัพท์ภาษาอังกฤษหน้าเสาธงทุกเช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ฟัง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พูด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อ่าน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เข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เรียนรู้คำศัพท์เพิ่มขึ้นวันละ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</w:tr>
      <w:tr>
        <w:trPr>
          <w:trHeight w:val="4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ภาษา </w:t>
            </w:r>
            <w:r>
              <w:rPr>
                <w:rFonts w:cs="TH SarabunPSK" w:ascii="TH SarabunPSK" w:hAnsi="TH SarabunPSK"/>
              </w:rPr>
              <w:t xml:space="preserve">ASEAN </w:t>
            </w:r>
            <w:r>
              <w:rPr>
                <w:rFonts w:ascii="TH SarabunPSK" w:hAnsi="TH SarabunPSK" w:cs="TH SarabunPSK"/>
              </w:rPr>
              <w:t>วันละค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ำเสนอคำศัพท์อาเซียนหน้าเสาธงทุกเช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ฟัง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พูด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อ่าน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เข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เรียนรู้คำศัพท์อาเซียนเพิ่มขึ้นวันละ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</w:tr>
      <w:tr>
        <w:trPr>
          <w:trHeight w:val="4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Greet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และบุคลากรทางการศึกษาทักทายกันด้วยภาษาอังกฤ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ฟัง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พูด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อ่าน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เข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เรียนและบุคลากรทางการศึกษาทักทายกันด้วยภาษาอังกฤษอย่างน้อยวันละ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ประโย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</w:tr>
      <w:tr>
        <w:trPr>
          <w:trHeight w:val="4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้ายชื่อห้องต่างๆเป็นภาษาอังกฤ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ทำป้ายชื่อห้องปฏิบัติการและห้องเรียนเป็นภาษาอังกฤ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ฟัง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พูด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อ่าน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เข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ทำป้ายชื่อห้องปฏิบัติการและห้องเรียนเป็นภาษาอังกฤษครบทุกห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</w:tr>
      <w:tr>
        <w:trPr>
          <w:trHeight w:val="4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ึกษาแหล่งเรียนเรียนรู้ในท้องถิ่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ศึกษาแหล่งเรียนรู้ในท้องถิ่นเป็นภาษาอังกฤ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ฟัง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พูด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อ่าน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เข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เรียนศึกษาแหล่งเรียนรู้ในท้องถิ่นเป็นภาษาอังกฤษอย่างน้อย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สถานที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3686"/>
        <w:gridCol w:w="1843"/>
        <w:gridCol w:w="2835"/>
        <w:gridCol w:w="850"/>
        <w:gridCol w:w="850"/>
        <w:gridCol w:w="85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การดำเนินงา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ดำเนินงา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ตามแผน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การดำเนินการ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</w:tr>
      <w:tr>
        <w:trPr>
          <w:trHeight w:val="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พัฒนาทักษะการสื่อสารภาษาอังกฤ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English with Gam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เรียนรู้ภาษาอังกฤษผ่านเกมหรือกิจกรรมต่าง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ฟัง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พูด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อ่าน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เข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ทุกคนได้ความรู้ผ่านกิจกรรมหรือเก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</w:tr>
      <w:tr>
        <w:trPr>
          <w:trHeight w:val="5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วดมนต์ภาษาอังกฤ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สวดมนต์เป็นภาษาอังกฤษหน้าเสาธงทุกเช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ฟัง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พูด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อ่าน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เข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ทุกคนสามารถสวดมนต์เป็นภาษาอังกฤษ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มัคคุเทศก์น้อ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นำเสนอแหล่งเรียนรู้หรือสถานที่สำคัญเป็นภาษาอังกฤ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ฟัง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พูด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อ่าน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เข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กลุ่มเป้าหมายสามารถแนะนำสถานที่ต่างๆหรือแหล่งเรียนรู้เป็นภาษาอังกฤษ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tory Telle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เล่าเรื่องหรือนิทานเป็นภาษาอังกฤ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ฟัง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พูด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อ่าน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เข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กลุ่มเป้าหมายเล่าเรื่องหรือนิทานเป็นภาษาอังกฤ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</w:tr>
      <w:tr>
        <w:trPr>
          <w:trHeight w:val="4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reative Learne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สร้างสื่อการเรียนการสอนภาษาอังกฤ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ฟัง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พูด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อ่าน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เข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กลุ่มเป้าหมายสร้างสื่อการเรียนการสอนภาษาอังกฤ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</w:tr>
      <w:tr>
        <w:trPr>
          <w:trHeight w:val="47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พัฒนากระบวนการเรียน การสอนเพื่อเพิ่มสัมฤทธิผลของนัก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เคราะห์และปรับปรุงหลักสูตรสถานศึกษ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ะช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ับปรุงหลักสูตร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ลักสูตรแกนกลางการศึกษาขั้นพื้นฐาน พุทธศักราช </w:t>
            </w:r>
            <w:r>
              <w:rPr>
                <w:rFonts w:cs="TH SarabunPSK" w:ascii="TH SarabunPSK" w:hAnsi="TH SarabunPSK"/>
              </w:rPr>
              <w:t>25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สถานศึกษามีหลักสูตรแกนกลางการศึกษาขั้นพื้นฐาน พุทธศักราช </w:t>
            </w:r>
            <w:r>
              <w:rPr>
                <w:rFonts w:cs="TH SarabunPSK" w:ascii="TH SarabunPSK" w:hAnsi="TH SarabunPSK"/>
              </w:rPr>
              <w:t xml:space="preserve">2551 </w:t>
            </w:r>
            <w:r>
              <w:rPr>
                <w:rFonts w:ascii="TH SarabunPSK" w:hAnsi="TH SarabunPSK" w:cs="TH SarabunPSK"/>
              </w:rPr>
              <w:t>ฉบับสมบูรณ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</w:tr>
      <w:tr>
        <w:trPr>
          <w:trHeight w:val="4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โครงงา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งานวิทยาศาสต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งานคณิตศาสต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งานสังคมศึกษา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งานภาษาไท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รงงานภาษาอังกฤ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ูปแบบการสอนของสะเต็ม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กลุ่มเป้าหมายได้เรียนรู้โดยวิธีการสืบเสาะหาความรู้ สนุกสนานและสร้างนวัตกรรมใหม่ 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3260"/>
        <w:gridCol w:w="2693"/>
        <w:gridCol w:w="1989"/>
        <w:gridCol w:w="847"/>
        <w:gridCol w:w="850"/>
        <w:gridCol w:w="85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การดำเนินงา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ดำเนินงาน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ตามแผน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การดำเนินการ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</w:tr>
      <w:tr>
        <w:trPr>
          <w:trHeight w:val="60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พัฒนากระบวนการเรียน การสอนเพื่อเพิ่มสัมฤทธิผลของนักเร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ข่งขันทักษะทางวิทยาศาสตร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ข่งขันกิจกรรมต่าง ๆ ในวันวิทยาศาสตร์ เช่น โยนไข่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จรวดขวดน้ำ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จรวดหลอดดูด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เครื่องบินกระดาษ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ูปแบบการสอนของสะเต็มศึกษ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ทุกคนได้เรียนรู้โดยการแก้ปัญหา มีความ สนุกสนานและสร้างนวัตกรรมใหม่ 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ข่งขันภาพยนตร์สั้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กวดทำภาพยนตร์สั้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ูปแบบการสอนของสะเต็มศึกษ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กลุ่มเป้าหมายได้เรียนรู้โดยการแก้ปัญหา มีความ สนุกสนานและสร้างนวัตกรรมใหม่ 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ดเวลาเรียน เพิ่มเวลารู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ะช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ัดชั่วโมงลดเวลาเรียน เพิ่มเวลารู้ที่หลากหล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ูปแบบการสอนของสะเต็มศึกษ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ทุกคนได้เรียนรู้โดยการแก้ปัญหา มีความ สนุกสนานและสร้างนวัตกรรมใหม่ 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ะชุ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จัดชั่วโมงเรียน </w:t>
            </w:r>
            <w:r>
              <w:rPr>
                <w:rFonts w:cs="TH SarabunPSK" w:ascii="TH SarabunPSK" w:hAnsi="TH SarabunPSK"/>
              </w:rPr>
              <w:t>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ูปแบบการสอนของสะเต็มศึกษ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ทุกคนได้เรียนรู้โดยวิธีการสืบเสาะหาความรู้ สนุกสนานและสร้างนวัตกรรมใหม่ 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4"/>
        <w:gridCol w:w="3119"/>
        <w:gridCol w:w="2693"/>
        <w:gridCol w:w="1989"/>
        <w:gridCol w:w="846"/>
        <w:gridCol w:w="850"/>
        <w:gridCol w:w="99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ดำเนินงาน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ตามแผน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การดำเนินการ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</w:tr>
      <w:tr>
        <w:trPr>
          <w:trHeight w:val="180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พัฒนากระบวนการเรียน การสอนเพื่อเพิ่มสัมฤทธิผลของนักเร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คิดเลขเร็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ิจกรรมในชั่วโมงชุมนุมชั่วโมงสุดท้ายในวันพุธ ทุกสัปดาห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ูปแบบการสอนของสะเต็มศึกษ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กลุ่มเป้าหมายได้เรียนรู้โดยการแก้ปัญหา มีความ สนุกสนา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UDO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ิจกรรมในชั่วโมงชุมนุมชั่วโมงสุดท้ายในวันพุธ ทุกสัปดาห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ูปแบบการสอนของสะเต็มศึกษ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กลุ่มเป้าหมายได้เรียนรู้โดยการแก้ปัญหา มีความ สนุกสนา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ผลิตปุ๋ยอินทรีย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ักเรียนค้นคว้าจากแหล่งเรียน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ักเรียนลงมือผลิ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ทดลองใช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รุ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ำไป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ูปแบบการสอนของสะเต็มศึกษ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กลุ่มเป้าหมายได้เรียนรู้โดยการสืบเสาะหาความรู้ มีความ สนุกสนานและสร้างนวัตกรรมใหม่ 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3119"/>
        <w:gridCol w:w="2693"/>
        <w:gridCol w:w="1989"/>
        <w:gridCol w:w="847"/>
        <w:gridCol w:w="850"/>
        <w:gridCol w:w="85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การดำเนินงา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ดำเนินงาน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ตามแผน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การดำเนินการ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พัฒนากระบวนการเรียน การสอนเพื่อเพิ่มสัมฤทธิผลของนัก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ผลิตน้ำยาซักล้างอเนกประสงค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ักเรียนค้นคว้าจากแหล่งเรียน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ักเรียนลงมือผลิ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ทดลองใช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รุ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ำไป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ูปแบบการสอนของสะเต็มศึกษ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กลุ่มเป้าหมายได้เรียนรู้โดยการสืบเสาะหาความรู้ มีความ สนุกสนานและสร้างนวัตกรรมใหม่ 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ผลิตน้ำหมักชีวภาพ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้ำพ่อ น้ำแม่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ักเรียนค้นคว้าจากแหล่งเรียน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ักเรียนลงมือผลิ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ทดลองใช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รุ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ำไป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ูปแบบการสอนของสะเต็มศึกษ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กลุ่มเป้าหมายได้เรียนรู้โดยการสืบเสาะหาความรู้ มีความ สนุกสนานและสร้างนวัตกรรมใหม่ 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งานหนังสือเล่มเล็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ักเรียนค้นคว้าจากแหล่งเรียน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ักเรียนลงมือท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ำไป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ูปแบบการสอนของสะเต็มศึกษ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กลุ่มเป้าหมายได้เรียนรู้โดยการแก้ปัญหา มีความ สนุกสนานและสร้างนวัตกรรมใหม่ 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8" w:right="1077" w:gutter="0" w:header="720" w:top="1134" w:footer="0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4"/>
      <w:type w:val="nextPage"/>
      <w:pgSz w:w="11906" w:h="16838"/>
      <w:pgMar w:left="1588" w:right="1134" w:gutter="0" w:header="72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Dillen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80"/>
      <w:szCs w:val="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UPC" w:hAnsi="CordiaUPC" w:cs="CordiaUPC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Cordi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rdia New" w:hAnsi="Cordia New" w:eastAsia="Times New Roman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Cordia New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Cordia New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>
      <w:rFonts w:ascii="Angsana New" w:hAnsi="Angsana New" w:eastAsia="Cordia New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eastAsia="Cordia New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ngsana New" w:hAnsi="Angsana New" w:eastAsia="Cordia New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หัวเรื่อง 1 อักขระ"/>
    <w:qFormat/>
    <w:rPr>
      <w:rFonts w:ascii="Angsana New" w:hAnsi="Angsana New" w:eastAsia="Cordia New" w:cs="Cordia New"/>
      <w:b/>
      <w:bCs/>
      <w:sz w:val="80"/>
      <w:szCs w:val="80"/>
    </w:rPr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b/>
      <w:bCs/>
      <w:i/>
      <w:iCs/>
      <w:sz w:val="26"/>
      <w:szCs w:val="30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7">
    <w:name w:val="หัวเรื่อง 7 อักขระ"/>
    <w:qFormat/>
    <w:rPr>
      <w:rFonts w:eastAsia="Cordia New"/>
      <w:sz w:val="24"/>
      <w:szCs w:val="28"/>
    </w:rPr>
  </w:style>
  <w:style w:type="character" w:styleId="8">
    <w:name w:val="หัวเรื่อง 8 อักขระ"/>
    <w:qFormat/>
    <w:rPr>
      <w:rFonts w:ascii="CordiaUPC" w:hAnsi="CordiaUPC" w:eastAsia="Cordia New" w:cs="CordiaUPC"/>
      <w:sz w:val="32"/>
      <w:szCs w:val="32"/>
    </w:rPr>
  </w:style>
  <w:style w:type="character" w:styleId="9">
    <w:name w:val="หัวเรื่อง 9 อักขระ"/>
    <w:qFormat/>
    <w:rPr>
      <w:rFonts w:ascii="Arial" w:hAnsi="Arial" w:eastAsia="Cordia New" w:cs="Cordia New"/>
      <w:sz w:val="22"/>
      <w:szCs w:val="25"/>
    </w:rPr>
  </w:style>
  <w:style w:type="character" w:styleId="Style6">
    <w:name w:val="ท้ายกระดาษ อักขระ"/>
    <w:qFormat/>
    <w:rPr>
      <w:rFonts w:ascii="Angsana New" w:hAnsi="Angsana New" w:cs="Angsana New"/>
      <w:sz w:val="32"/>
      <w:szCs w:val="37"/>
    </w:rPr>
  </w:style>
  <w:style w:type="character" w:styleId="Style7">
    <w:name w:val="หัวกระดาษ อักขระ"/>
    <w:qFormat/>
    <w:rPr>
      <w:rFonts w:ascii="Angsana New" w:hAnsi="Angsana New" w:eastAsia="Cordia New" w:cs="Cordia New"/>
      <w:sz w:val="32"/>
      <w:szCs w:val="32"/>
    </w:rPr>
  </w:style>
  <w:style w:type="character" w:styleId="Style8">
    <w:name w:val="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character" w:styleId="21">
    <w:name w:val="เนื้อความ 2 อักขระ"/>
    <w:qFormat/>
    <w:rPr>
      <w:rFonts w:ascii="Angsana New" w:hAnsi="Angsana New" w:eastAsia="Cordia New" w:cs="Angsana New"/>
      <w:sz w:val="32"/>
      <w:szCs w:val="37"/>
    </w:rPr>
  </w:style>
  <w:style w:type="character" w:styleId="Style9">
    <w:name w:val="ชื่อเรื่องรอง อักขระ"/>
    <w:qFormat/>
    <w:rPr>
      <w:rFonts w:ascii="CordiaUPC" w:hAnsi="CordiaUPC" w:eastAsia="Cordia New" w:cs="CordiaUPC"/>
      <w:sz w:val="36"/>
      <w:szCs w:val="3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เนื้อความ 3 อักขระ"/>
    <w:qFormat/>
    <w:rPr>
      <w:rFonts w:ascii="Angsana New" w:hAnsi="Angsana New" w:cs="Angsana New"/>
      <w:sz w:val="16"/>
      <w:szCs w:val="18"/>
    </w:rPr>
  </w:style>
  <w:style w:type="character" w:styleId="Style10">
    <w:name w:val="ผังเอกสาร อักขระ"/>
    <w:basedOn w:val="Style5"/>
    <w:qFormat/>
    <w:rPr>
      <w:rFonts w:ascii="Tahoma" w:hAnsi="Tahoma" w:eastAsia="Calibri" w:cs="Tahoma"/>
      <w:sz w:val="37"/>
      <w:szCs w:val="37"/>
      <w:shd w:fill="000080" w:val="clear"/>
      <w:lang w:val="en-US"/>
    </w:rPr>
  </w:style>
  <w:style w:type="character" w:styleId="32">
    <w:name w:val="การเยื้องเนื้อความ 3 อักขระ"/>
    <w:basedOn w:val="Style5"/>
    <w:qFormat/>
    <w:rPr>
      <w:rFonts w:eastAsia="Calibri"/>
      <w:lang w:val="en-US"/>
    </w:rPr>
  </w:style>
  <w:style w:type="character" w:styleId="Style11">
    <w:name w:val="การเยื้องเนื้อความ อักขระ"/>
    <w:qFormat/>
    <w:rPr>
      <w:rFonts w:ascii="Angsana New" w:hAnsi="Angsana New" w:cs="Angsana New"/>
      <w:sz w:val="32"/>
      <w:szCs w:val="37"/>
    </w:rPr>
  </w:style>
  <w:style w:type="character" w:styleId="Style12">
    <w:name w:val="ข้อความบอลลูน อักขระ"/>
    <w:basedOn w:val="Style5"/>
    <w:qFormat/>
    <w:rPr>
      <w:rFonts w:ascii="Tahoma" w:hAnsi="Tahoma" w:eastAsia="Calibri" w:cs="Tahoma"/>
      <w:sz w:val="16"/>
      <w:lang w:val="en-US"/>
    </w:rPr>
  </w:style>
  <w:style w:type="character" w:styleId="Style13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14">
    <w:name w:val="วันที่ อักขระ"/>
    <w:basedOn w:val="Style5"/>
    <w:qFormat/>
    <w:rPr>
      <w:rFonts w:ascii="Angsana New" w:hAnsi="Angsana New" w:eastAsia="Arial Unicode MS" w:cs="Angsana New"/>
      <w:sz w:val="32"/>
      <w:szCs w:val="32"/>
      <w:lang w:eastAsia="zh-CN"/>
    </w:rPr>
  </w:style>
  <w:style w:type="character" w:styleId="07">
    <w:name w:val="ย่อหน้า 0.7 อักขระ"/>
    <w:basedOn w:val="Style5"/>
    <w:qFormat/>
    <w:rPr>
      <w:rFonts w:ascii="TH SarabunPSK" w:hAnsi="TH SarabunPSK" w:cs="TH SarabunPSK"/>
      <w:sz w:val="32"/>
      <w:szCs w:val="32"/>
    </w:rPr>
  </w:style>
  <w:style w:type="character" w:styleId="09">
    <w:name w:val="ย่อหน้า 0.9 อักขระ"/>
    <w:basedOn w:val="07"/>
    <w:qFormat/>
    <w:rPr/>
  </w:style>
  <w:style w:type="character" w:styleId="Style15">
    <w:name w:val="ชื่อเรื่อง อักขระ"/>
    <w:basedOn w:val="Style5"/>
    <w:qFormat/>
    <w:rPr>
      <w:rFonts w:ascii="Cordia New" w:hAnsi="Cordia New" w:eastAsia="Cordia New" w:cs="Cord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left" w:pos="324" w:leader="none"/>
      </w:tabs>
      <w:jc w:val="left"/>
    </w:pPr>
    <w:rPr>
      <w:rFonts w:cs="Cordi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val="en-US"/>
    </w:rPr>
  </w:style>
  <w:style w:type="paragraph" w:styleId="33">
    <w:name w:val="เนื้อความ 3"/>
    <w:basedOn w:val="Normal"/>
    <w:qFormat/>
    <w:pPr>
      <w:spacing w:before="0" w:after="120"/>
    </w:pPr>
    <w:rPr>
      <w:rFonts w:eastAsia="Times New Roman"/>
      <w:sz w:val="16"/>
      <w:szCs w:val="18"/>
      <w:lang w:val="en-US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7"/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jc w:val="right"/>
    </w:pPr>
    <w:rPr>
      <w:rFonts w:ascii="Cordia New" w:hAnsi="Cordia New" w:cs="Cordi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Cs w:val="37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cs="CordiaUPC"/>
      <w:sz w:val="36"/>
      <w:szCs w:val="36"/>
      <w:lang w:val="en-US"/>
    </w:rPr>
  </w:style>
  <w:style w:type="paragraph" w:styleId="Bodytext1">
    <w:name w:val="Body text 1"/>
    <w:basedOn w:val="Normal"/>
    <w:qFormat/>
    <w:pPr>
      <w:jc w:val="both"/>
    </w:pPr>
    <w:rPr>
      <w:rFonts w:ascii="DilleniaUPC" w:hAnsi="DilleniaUPC" w:eastAsia="Calibri" w:cs="DilleniaUPC"/>
      <w:lang w:eastAsia="zh-CN"/>
    </w:rPr>
  </w:style>
  <w:style w:type="paragraph" w:styleId="Style17">
    <w:name w:val="คำอธิบายภาพ"/>
    <w:basedOn w:val="Normal"/>
    <w:next w:val="Normal"/>
    <w:qFormat/>
    <w:pPr>
      <w:jc w:val="center"/>
    </w:pPr>
    <w:rPr>
      <w:rFonts w:eastAsia="Times New Roman"/>
      <w:b/>
      <w:bCs/>
    </w:rPr>
  </w:style>
  <w:style w:type="paragraph" w:styleId="Style18">
    <w:name w:val="ผังเอกสาร"/>
    <w:basedOn w:val="Normal"/>
    <w:qFormat/>
    <w:pPr>
      <w:shd w:fill="000080" w:val="clear"/>
    </w:pPr>
    <w:rPr>
      <w:rFonts w:ascii="Tahoma" w:hAnsi="Tahoma" w:eastAsia="Calibri" w:cs="Tahoma"/>
      <w:sz w:val="37"/>
      <w:szCs w:val="37"/>
      <w:lang w:val="en-US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ordia New"/>
      <w:sz w:val="22"/>
      <w:szCs w:val="28"/>
    </w:rPr>
  </w:style>
  <w:style w:type="paragraph" w:styleId="23">
    <w:name w:val="รายการย่อหน้า2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8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bidi="th-TH" w:val="en-US" w:eastAsia="zh-CN"/>
    </w:rPr>
  </w:style>
  <w:style w:type="paragraph" w:styleId="Style22">
    <w:name w:val="Style2"/>
    <w:basedOn w:val="Normal"/>
    <w:qFormat/>
    <w:pPr/>
    <w:rPr>
      <w:rFonts w:ascii="Times New Roman" w:hAnsi="Times New Roman" w:eastAsia="Times New Roman" w:cs="Arial Unicode MS"/>
      <w:sz w:val="28"/>
      <w:szCs w:val="28"/>
    </w:rPr>
  </w:style>
  <w:style w:type="paragraph" w:styleId="Style23">
    <w:name w:val="วันที่"/>
    <w:basedOn w:val="Normal"/>
    <w:next w:val="Normal"/>
    <w:qFormat/>
    <w:pPr/>
    <w:rPr>
      <w:rFonts w:eastAsia="Arial Unicode MS"/>
      <w:lang w:eastAsia="zh-CN"/>
    </w:rPr>
  </w:style>
  <w:style w:type="paragraph" w:styleId="071">
    <w:name w:val="ย่อหน้า 0.7"/>
    <w:basedOn w:val="Normal"/>
    <w:qFormat/>
    <w:pPr>
      <w:ind w:firstLine="1008"/>
    </w:pPr>
    <w:rPr>
      <w:rFonts w:ascii="TH SarabunPSK" w:hAnsi="TH SarabunPSK" w:eastAsia="Times New Roman" w:cs="TH SarabunPSK"/>
    </w:rPr>
  </w:style>
  <w:style w:type="paragraph" w:styleId="091">
    <w:name w:val="ย่อหน้า 0.9"/>
    <w:basedOn w:val="071"/>
    <w:qFormat/>
    <w:pPr>
      <w:ind w:firstLine="1296"/>
    </w:pPr>
    <w:rPr/>
  </w:style>
  <w:style w:type="paragraph" w:styleId="111">
    <w:name w:val="ย่อหน้า 1.1"/>
    <w:basedOn w:val="091"/>
    <w:qFormat/>
    <w:pPr>
      <w:ind w:firstLine="15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29:00Z</dcterms:created>
  <dc:creator>WRW</dc:creator>
  <dc:description/>
  <dc:language>en-US</dc:language>
  <cp:lastModifiedBy>Corporate Edition</cp:lastModifiedBy>
  <cp:lastPrinted>2016-09-13T19:03:00Z</cp:lastPrinted>
  <dcterms:modified xsi:type="dcterms:W3CDTF">2016-12-20T03:32:00Z</dcterms:modified>
  <cp:revision>3</cp:revision>
  <dc:subject/>
  <dc:title>บทสรุป</dc:title>
</cp:coreProperties>
</file>