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ยุทธ์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ลยุทธ์ระดับหน่วยง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จัดการเรียนการสอนให้มีคุณภาพตามหลักปรัชญาของเศรษฐกิจพอเพียงและศาสตร์พระราชา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ริมคุณธรรม  จริยธรรม 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สำนึกในความเป็นชาติไทยและคุณลักษณะอันพึงประสงค์ตามหลักสูตรสถานศึกษา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 และสิ่งแวดล้อมภายในโรงเรียน ให้เอื้อต่อการพัฒนาคุณภาพของนักเรียนอย่างเต็มศักยภาพ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สริมนักเรียนสืบสานขนบธรรมเนียมจารีตประเพณี ศิลปวัฒนธ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กถิ่นเกิด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โดยใช้การวิจัยและนวัตกรรมการบริหารงานให้สอดคล้องกับวิสัยทัศ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การศึกษา 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มทรัพยากรทั้งภาครัฐ เอกชน และภาคประชาสังคม เพื่อการพัฒนาการศึกษาและความเป็นโรงเรียนคอนเน็กซ์อีดี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ตามนโยบายของกระทรวงศึกษาธิการ  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ั้นพื้นฐาน  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สกลนคร  และ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หลักธรรมาภิบาล และจัดระบบการประกันคุณภาพภายในให้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>รอ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ลยุทธ์ระดับแผนงา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สนองกลยุทธ์หลักของโรงเรียน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ระบวนการจัดการเรียนการสอนให้มีคุณภาพตามหลักปรัชญาของเศรษฐกิจพอเพียงและศาสตร์พระราชา</w:t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ร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ส่งเสริมการจัดการเรียนการสอนที่เน้นผู้เรียนเป็นสำคัญ วัดผลประเมินผลตามสภาพจริ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ส่งเสริมสนับสนุนให้ครูจัดการเรียนการสอนโดยผลิตและใช้สื่อนวัตกรรม เทคโนโลยี ที่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ากหลาย ทันสมั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ยกระดับผลสัมฤทธิ์ทางการเรียนของนักเรียนให้สูงขึ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ส่งเสริมการจัดกิจกรรมทั้งในและนอกหลักสูตร เพื่อพัฒนานักเรียนให้มีคุณภาพแห่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ส่งเสริมให้นักเรียนมีสุขภาพกาย  สุขภาพจิต  อารมณ์ และสามารถปรับตัวอยู่ร่วมกั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ังคมได้อย่างมีความสุข มีความเป็นพลโลก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 xml:space="preserve">สร้างเสริมกิจกรรมปลูกฝังปรัชญาของเศรษฐกิจพอเพียงด้วยศาสตร์พระราชาแก่นักเรียน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สร้างเสริมคุณธรรม  จริยธรรม ค่านิยมหลัก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ascii="TH SarabunPSK" w:hAnsi="TH SarabunPSK" w:cs="TH SarabunPSK"/>
          <w:b/>
          <w:b/>
          <w:bCs/>
        </w:rPr>
        <w:t>ประการ สำนึกในความเป็นชาติไทยและคุณลักษณะอันพึงประสงค์ตามหลักสูต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 xml:space="preserve">ส่งเสริมการจัดกิจกรรมเพื่อพัฒนาวินัย  คุณธรรม  จริยธรรม ค่านิยมพื้นฐาน </w:t>
      </w:r>
      <w:r>
        <w:rPr>
          <w:rFonts w:cs="TH SarabunPSK" w:ascii="TH SarabunPSK" w:hAnsi="TH SarabunPSK"/>
        </w:rPr>
        <w:t xml:space="preserve">12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การ และคุณลักษณะอันพึงประสงค์ตามหลักสูต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พัฒนาระบบดูแลช่วยเหลือนักเรียนด้วยเครื่องมือและวิธีการที่หลากหลายเหมาะสม</w:t>
      </w:r>
      <w:r>
        <w:rPr>
          <w:rFonts w:ascii="TH SarabunPSK" w:hAnsi="TH SarabunPSK" w:cs="TH SarabunPSK"/>
        </w:rPr>
        <w:t>เพื่อสร้างโอกาสและความเท่าเทีย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พัฒนาระบบการประเมิน  การกำกับติดตาม  การป้องกันและแก้ไขด้านวินัย  คุณธรรม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ริยธรรม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พัฒนาแหล่งเรียนรู้ และสิ่งแวดล้อมภายในโรงเรียน ให้เอื้อต่อการพัฒนาคุณภาพของนักเรียนอย่างเต็มศักย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พัฒนาแหล่งเรียนรู้ภายในโรงเรียนให้เหมาะสมเพียงพอต่อการจัดกิจกรรม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ย่างเต็มศักยภา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ปรับปรุงอาคารสถานที่ให้สวยงาม มีบรรยากาศที่เหมาะสมแก่การจัด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พัฒนาระบบเครือข่ายอินเตอร์เน็ต ในโรงเรียนให้สามารถใช้บริการได้อย่างม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จัดหาและหรือบำรุงรักษา วัสด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รุภัณฑ์ในห้องเรียน ห้องพิเศษ ห้องสำนักงาน ให้อยู่ใ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ภาพที่ดีและพร้อมใช้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สร้างเสริมนักเรียนสืบสานขนบธรรมเนียมจารีตประเพณี ศิลปวัฒนธรรม และรักถิ่นเก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>ส่งเสริมให้นักเรียนมีสุนทรียภาพด้านดนตรี ศิลปะ นาฏศิลป์ และ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</w:t>
      </w:r>
      <w:r>
        <w:rPr>
          <w:rFonts w:ascii="TH SarabunPSK" w:hAnsi="TH SarabunPSK" w:cs="TH SarabunPSK"/>
        </w:rPr>
        <w:t>สนับสนุนส่งเสริมให้นักเรียนมีความรู้และมีส่วนร่วมในการอนุรักษ์และสืบส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นบธรรมเนียมและจารีตประเพณี ศิลปวัฒนธรร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พัฒนาระบบบริหารโดยใช้การวิจัยและนวัตกรรมการบริหารงานให้สอดคล้องกับวิสัยทัศน์และมาตรฐ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วางแผนและจัดสรรทรัพยากรด้านบุคคลและงบประมาณให้เหมาะสมเพียงพอและคุ้มค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>พัฒนาและจัดระบบการนิเทศภายในให้มีประสิทธิภาพตาม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</w:t>
      </w:r>
      <w:r>
        <w:rPr>
          <w:rFonts w:ascii="TH SarabunPSK" w:hAnsi="TH SarabunPSK" w:cs="TH SarabunPSK"/>
        </w:rPr>
        <w:t>เสริมสร้างขวัญกำลังใจในการปฏิบัติหน้าที่แก่บุคลากรอย่างเป็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4 </w:t>
      </w:r>
      <w:r>
        <w:rPr>
          <w:rFonts w:ascii="TH SarabunPSK" w:hAnsi="TH SarabunPSK" w:cs="TH SarabunPSK"/>
        </w:rPr>
        <w:t>ประชาสัมพันธ์และประสานงานกับชุมชน องค์กรภายนอกทุกภาคส่ว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ระดมทรัพยากรทั้งภาครัฐ เอกชน และภาคประชาสังคม เพื่อการพัฒนาการศึกษาและความเป็นโรงเรียนคอนเน็กซ์อี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่งเสริมการดำเนินงานตามนโยบายโรงเรียน</w:t>
      </w:r>
      <w:r>
        <w:rPr>
          <w:rFonts w:ascii="TH SarabunPSK" w:hAnsi="TH SarabunPSK" w:cs="TH SarabunPSK"/>
        </w:rPr>
        <w:t>คอนเน็กซ์อี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ส่งเสริมให้คณะครู บุคลากร คณะกรรมการสถานศึกษาขั้นพื้นฐาน ผู้ปกครองและชุมช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งค์กรปกครองส่วนท้องถิ่น  มีส่วนร่วมในการพัฒนาโรงเรีย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ระดมทรัพยากรจากแหล่งต่างๆด้วยวิธีการที่หลากหล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ส่งเสริมให้มีการนำภูมิปัญญาท้องถิ่น แหล่งเรียนรู้ หรือสถานประกอบภายนอก มาใช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นการจัดการเรียนการสอน เพื่อพัฒนาผู้เรียนสู่การมีงานท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หลัก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พัฒนาโรงเรียนตามนโยบายของกระทรวงศึกษาธิการ  สำนักงานคณะกรรมการการศึกษาขั้นพื้นฐาน  สำนักงานศึกษาธิการภาค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สำนักงานศึกษาธิการจังหวัดสกลนคร  และสำนักงานเขตพื้นที่การศึกษามัธยมศึกษาสกลนคร โดยเน้นหลักธรรมาภิบาล และจัดระบบการประกันคุณภาพภายในให้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รอง</w:t>
      </w: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นับสนุนส่งเสริมการดำเนินงานตามนโยบายของกระทรวงศึกษาธิการ  สำนัก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ณะกรรมการสถานศึกษาขั้นพื้นฐาน  สำนักงานศึกษาธิการภาค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ำนัก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ึกษาธิการจังหวัดสกลนคร  และสำนักงานเขตพื้นที่การศึกษามัธยมศึกษาสกลนคร ให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รรลุ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พัฒนาระบบการประกันคุณภาพภายในสถานศึกษาให้มีประสิทธิภาพและเข้มแข็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center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ลยุทธ์สำนักงานเขตพื้นที่การศึกษามัธยมศึกษาสกลนคร</w:t>
      </w:r>
    </w:p>
    <w:p>
      <w:pPr>
        <w:pStyle w:val="Style17"/>
        <w:jc w:val="center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/>
      </w:r>
    </w:p>
    <w:p>
      <w:pPr>
        <w:pStyle w:val="Style17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1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หลักสูตรและกระบวนการเรียนรู้ 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ปรับปรุงหลักสูตรกระบวนการเรียนรู้ นำไปสู่การปฏิบัติให้เกิดประสิทธิภาพ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2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การเรียนการสอนให้ผู้เรียนและยกระดับการใช้ภาษาอังกฤษ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3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 xml:space="preserve">พัฒนาผู้เรียนให้มีผลการทดสอบระดับชาติขั้นพื้นฐาน 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>(O-NET) 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 xml:space="preserve">กลุ่มสาระหลัก 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วิชา โดยรวมเพิ่มขึ้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4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 สนับสนุน และพัฒนาผู้เรียนที่มีความต้องการพิเศษเต็มศักยภาพและ เป็นรายบุคคล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5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ปลูกฝังผู้เรียนด้านคุณธรรมจริยธรรม ตามค่านิยมหลักของคนไทย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ประการ รวมทั้ง มีจิตสำนึกใ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น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การอนุรักษ์ทรัพยากรธรรมชาติ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และสิ่งแวดล้อม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และห่างไกลยาเสพติด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2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พัฒนาครูและบุคลากรทางการศึกษา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ครูมีสมรรถนะตรงตามสายงานและมีวัฒนธรรมทำงานที่มุ่งเน้นผลสัมฤทธิ์รวมทั้ง ส่งเสริม สนับสนุนการพัฒนาองค์ความรู้ครูและบุคลากรทางการศึกษาการจัดการเรียนรู้การวัดและประเมินผล ทักษะในการสื่อสารของครูอย่างมีประสิทธิภาพ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2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เสริมสร้าง สนับสนุนครู ให้มีขวัญกำลังใจในการทำงานมีความก้าวหน้าในวิชาชีพ และมีสวัสดิการที่เหมาะสมมีคุณภาพชีวิตที่ดีขึ้น 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3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ผลิต พัฒนากำลังคนและงานวิจัยที่สอดคล้องกับความต้องการของการพัฒนาประเทศ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และพัฒนาให้สถานศึกษาจัดทำหลักสูตรทักษะอาชีพควบคู่ไปกับวิชาสามัญ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2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สนับสนุนให้สถานศึกษาและบุคลากรมีงานวิจัย เพื่อพัฒนาและปรับปรุง การจัดการเรียนรู้เพื่อยกระดับผลสัมฤทธิ์ทางการเรียน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4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ทดสอบ การประเมินการประกันคุณภาพและมาตรฐานการศึกษา 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พัฒนาและส่งเสริมระบบการประเมินสถานศึกษาและผู้เรียนมีการพัฒนาให้เหมาะสม กับสถานศึกษาและผู้เรียนอย่างต่อเนื่อง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2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มีระบบการประกันคุณภาพภายในที่เข้มแข็งตามกฎกระทรวงว่าด้วยหลักเกณฑ์ และวิธีการประกันคุณภาพการศึกษา พ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>. 2553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3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มีการนิเทศการศึกษาอย่างมีระบบและต่อเนื่อง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5 ICT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เพื่อการศึกษา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 xml:space="preserve">พัฒนาระบบ 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ICT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เพื่อการศึกษาให้เหมาะสมกับสถานศึกษาและผู้เรีย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2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การจัดทำระบบข้อมูลสารสนเทศในเรื่องข้อมูลนักเรียนข้อมูลครูและบุคลากร ทางการศึกษา ข้อมูลสถานศึกษาให้เป็นฐานเดียวกันและใช้ข้อมูลร่วมกันอย่างมีประสิทธิภาพ</w:t>
      </w:r>
      <w:r>
        <w:rPr>
          <w:rFonts w:cs="TH SarabunPSK" w:ascii="TH SarabunPSK" w:hAnsi="TH SarabunPSK"/>
          <w:color w:val="000000"/>
          <w:szCs w:val="32"/>
        </w:rPr>
        <w:br/>
        <w:br/>
      </w:r>
    </w:p>
    <w:p>
      <w:pPr>
        <w:pStyle w:val="Style17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/>
      </w:r>
    </w:p>
    <w:p>
      <w:pPr>
        <w:pStyle w:val="Style17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/>
      </w:r>
    </w:p>
    <w:p>
      <w:pPr>
        <w:pStyle w:val="Style17"/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</w:pPr>
      <w:r>
        <w:rPr/>
      </w:r>
    </w:p>
    <w:p>
      <w:pPr>
        <w:pStyle w:val="Style17"/>
        <w:rPr>
          <w:rFonts w:ascii="TH SarabunPSK" w:hAnsi="TH SarabunPSK" w:cs="TH SarabunPSK"/>
          <w:color w:val="000000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>6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บริหารจัดการ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>     1.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บริหารจัดการโดยมุ่งเน้นการกระจายอำนาจและความรับผิดชอบต่อผลการดำเนินงาน ตลอดจนการสร้างเครือข่าย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>     2.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่งเสริมการมีส่วนร่วมระดมทรัพยากรในการจัดการศึกษาและประสานความร่วมมือ กับผู้มีส่วนได้ส่วนเสีย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7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พัฒนาการเกษตรและอุตสาหกรรมการเกษตรตามหลักปรัชญาเศรษฐกิจพอเพียง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ร้างความเข้มแข็งของสถาบันการเกษตร และเสริมสร้างศักยภาพให้ประชาชน ในภาคเกษตรกรรม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8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พัฒนาการค้า การลงทุนและการท่องเที่ยว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สร้างขีดความสามารถในการค้า การลงทุน</w:t>
      </w:r>
      <w:r>
        <w:rPr>
          <w:rFonts w:cs="TH SarabunPSK" w:ascii="TH SarabunPSK" w:hAnsi="TH SarabunPSK"/>
          <w:color w:val="000000"/>
          <w:szCs w:val="32"/>
        </w:rPr>
        <w:br/>
        <w:br/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 xml:space="preserve">ประเด็นยุทธศาสตร์ที่ </w:t>
      </w:r>
      <w:r>
        <w:rPr>
          <w:rStyle w:val="StrongEmphasis"/>
          <w:rFonts w:cs="TH SarabunPSK" w:ascii="TH SarabunPSK" w:hAnsi="TH SarabunPSK"/>
          <w:color w:val="000000"/>
          <w:szCs w:val="32"/>
          <w:shd w:fill="FFFFFF" w:val="clear"/>
        </w:rPr>
        <w:t xml:space="preserve">9 </w:t>
      </w:r>
      <w:r>
        <w:rPr>
          <w:rStyle w:val="StrongEmphasis"/>
          <w:rFonts w:ascii="TH SarabunPSK" w:hAnsi="TH SarabunPSK" w:cs="TH SarabunPSK"/>
          <w:color w:val="000000"/>
          <w:szCs w:val="32"/>
          <w:shd w:fill="FFFFFF" w:val="clear"/>
        </w:rPr>
        <w:t>การพัฒนาทรัพยากรมนุษย์เพื่อสร้างศักยภาพในการแข่งขันมีกลยุทธ์ ดังนี้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     1.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 xml:space="preserve">สนับสนุนการท่องเที่ยว </w:t>
      </w:r>
      <w:r>
        <w:rPr>
          <w:rFonts w:cs="TH SarabunPSK" w:ascii="TH SarabunPSK" w:hAnsi="TH SarabunPSK"/>
          <w:color w:val="000000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Cs w:val="32"/>
          <w:shd w:fill="FFFFFF" w:val="clear"/>
        </w:rPr>
        <w:t>ธรรม 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การศึกษาขั้นพื้นฐานได้ศึกษาวิเคราะห์บริบทที่เกี่ยวข้อง ประกอบด้วย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</w:rPr>
        <w:t xml:space="preserve">ร่างกรอบยุทธศาสตร์ชาติ ระย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-2579)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2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-2564) </w:t>
      </w:r>
      <w:r>
        <w:rPr>
          <w:rFonts w:ascii="TH SarabunPSK" w:hAnsi="TH SarabunPSK" w:cs="TH SarabunPSK"/>
        </w:rPr>
        <w:t>นโยบายรัฐบาล นโยบายความมั่นคง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-2564 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ผน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-2579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นโยบายกระทรวงศึกษาธิการ จุดเน้นนโยบายของรัฐมนตรีว่า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กระทรวงศึกษาธิการ แผนพัฒนาการศึกษาของกระทรวงศึกษาธิการ ฉบับที่ </w:t>
      </w:r>
      <w:r>
        <w:rPr>
          <w:rFonts w:cs="TH SarabunPSK" w:ascii="TH SarabunPSK" w:hAnsi="TH SarabunPSK"/>
        </w:rPr>
        <w:t>12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-2564) </w:t>
      </w:r>
      <w:r>
        <w:rPr>
          <w:rFonts w:ascii="TH SarabunPSK" w:hAnsi="TH SarabunPSK" w:cs="TH SarabunPSK"/>
        </w:rPr>
        <w:t>ผลการดำเนินงานของสำนักงานคณะกรรมการการศึกษาขั้นพื้นฐาน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อำนาจหน้าที่ของสำนักงานคณะกรรมการการศึกษาขั้นพื้นฐาน และผลวิเคราะห์สภาพแวดล้อมของสำนักงานคณะกรรมการการศึกษาขั้นพื้นฐาน มากำหนดสาระสำคัญของแผนปฏิบัติราชการประจำปีงบประมาณ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 xml:space="preserve">ของสำนักงานคณะกรรมการการศึกษาขั้น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การจัดทำคำของบประมาณรายจ่าย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ขั้นพื้นฐานของประเทศไทย มีคุณภาพและมาตรฐานระดับสากล บนพื้นฐานของความเป็นไท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่งเสริมและสนับสนุนให้ประชากรวัยเรียนทุกคนได้รับการศึกษาอย่างทั่วถึง และมีคุณภาพ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ส่งเสริมให้ผู้เรียนมีคุณธรรม จริยธรรม มีคุณลักษณะอันพึงประสงค์ ตามหลักสูตรและค่านิยมหลั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พัฒนาระบบบริหารจัดการที่เน้นการมีส่วนร่วม เพื่อเสริมสร้างความรับผิดชอบ ต่อคุณภาพ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บูรณาการการจัด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ักเรียนระดับก่อนประถมศึกษาและระดับการศึกษาขั้นพื้นฐานทุกคน มีพัฒนาการเหมาะสมตามวัย และ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ชากรวัยเรียนทุกคนได้รับโอกาสในการศึกษาขั้นพื้นฐานอย่างทั่วถึง มีคุณภาพ และเสมอภาค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รูและบุคลากรทางการศึกษามีสมรรถนะตรงตามสายงาน และมีวัฒนธรรมการทำงานที่มุ่งเน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สัมฤทธิ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ำนักงานเขตพื้นที่การศึกษาสำนักบริหารงานการศึกษาพิเศษ และสถานศึกษา มีประสิทธิภาพและเป็นกลไกขับเคลื่อนการศึกษาขั้นพื้นฐานตามหลักปรัชญาของเศรษฐกิจพอเพียงสู่คุณภาพระด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มาตรฐานสาก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 เน้นการทำงานแบบบูรณาการ มีเครือข่ายการบริหารจัดการ บริหารแบบมี ส่วนร่วมจากทุ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ภาคส่วนในการจัดการศึกษา กระจายอำนา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ว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รับผิดชอบสู่สำนักงานเขตพื้นที่การศึกษา และสถาน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ื้นที่พิเศษ ได้รับการพัฒนาคุณ ภาพการศึกษาและพัฒนารูปแบบการจัดการศึกษาที่เหมาะสมตามบริบทของพื้นที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น่วยงานทุกระดับพัฒนาสื่อ เทคโนโลยี และระบบข้อมูลสารสนเทศเพื่อการบริหารจัดการศึกษาอย่าง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ยุทธศาสตร์ในการดำเนินงาน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การจัดการศึกษาเพื่อความมั่นค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สริมสร้างความมั่นคงของสถาบันหลัก และการปกครองในระบอบประชาธิปไตยอันม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ะมหากษัตริย์ทรงเป็นประมุข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น้อมนำแนวพระราชดำริ สืบสานพระราชปณิธานและพระบรมราโชบายด้านการศึกษา หรือ“ศาสตร์พระราชา” มาใช้ในการจัดกระบวนการเรียนรู้อย่าง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ปลูกฝังและเสริมสร้างวิถีประชาธิปไตย ความสามัคคี สมานฉันท์ สันติวิธี ต่อต้านการทุจริตคอรัปชั่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เสริมสร้างความรู้ความเข้าใจที่ถูกต้องเกี่ยวกับสถาบันชาติ ศาสนา พระมหากษัตริย์ ผ่านหลักสูตรและกระบวนการเรียนรู้ประวัติศาสตร์และความเป็นพลเมือ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ปลูกฝังผู้เรียนด้านคุณธรรม จริยธรรม และค่านิยมที่พึงประสงค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ส่งเสริมสนับสนุนการจัดกิจกรรมทั้งในและนอกห้องเรียน ที่เอื้อต่อการพัฒนาคุณธรรม จริยธรรม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ุณลักษณะอันพึงประสงค์ตามหลักสูตรและค่านิยมหลัก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เสริมสร้างความรู้ความเข้าใจ เกี่ยวกับภัยคุกคามในรูปแบบใหม่ เช่น อาชญากรรม และความ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ุนแรงในรูปแบบต่างๆ สิ่งเสพติด ภัยพิบัติจากธรรมชาติ ภัยจากโรคอุบัติใหม่ ภัยจากไซเบอร์ ฯลฯ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พัฒนาการจัดการศึกษาโรงเรียนในเขตพื้นที่พิเศษให้เหมาะสมตามบริบทของพื้นที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เขตพัฒนาพิเศษเฉพาะกิจจังหวัดชายแดนภาคใต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เขตระเบียงเศรษฐกิ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สามเหลี่ยมมั่นคง มั่งคั่ง 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พื้นที่ชายแด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เศรษฐกิจพิเศ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ด้านการพัฒนาคุณภาพผู้เรียน และส่งเสริมการจัดการศึกษาเพื่อสร้างขีดความสามารถในการแข่งขั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สริมสร้างความเข้มแข็งในการพัฒนาผู้เรียนอย่างมีคุณภาพด้วยการปรับหลักสูตร การวัดและประเมินผลที่เหมาะส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ปรับปรุงหลักสูตรในระดับปฐมวัยและหลักสูตรแกนกลางการศึกษาขั้นพื้นฐาน และนำ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ไปสู่การปฏิบัติให้เกิดประสิทธิภาพ และจัดการเรียนรู้ให้สอดคล้องกับหลักสูตร ตามความจำเป็นและความต้องการของผู้เรียน ชุมชน ท้องถิ่น และ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ส่งเสริมการเรียนการสอนให้ผู้เรียนมีความมั่นใจในการสื่อสารภาษาอังกฤษ ภาษาประเทศคู่ค้า และภาษาอาเซียนอย่างน้อย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พัฒนาระบบการวัดและประเมินผลทุกระดับ ให้มีคุณภาพและมาตรฐานนำไปสู่การพัฒนา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ภาพผู้เรียนเต็มตามศักยภาพ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คุณภาพกระบวน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ผู้เรียนระดับก่อนประถมศึกษา ให้มีพัฒนาการทางด้านร่างกาย อารมณ์ จิตใจสังคม และสติปัญญา ให้มีความพร้อมเข้าสู่การเรียนในระดับที่สูงขึ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่งเสริมสนับสนุนให้ผู้เรียนสามารถอ่านออกเขียนได้ตามช่วงวั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ส่งเสริมสนับสนุนให้ผู้เรียนมีนิสัยรักการอ่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ส่งเสริมการจัดการเรียนรู้ที่ให้ผู้เรียนได้เรียนรู้ผ่านกิจกรรมการปฏิบัติจริง </w:t>
      </w:r>
      <w:r>
        <w:rPr>
          <w:rFonts w:cs="TH SarabunPSK" w:ascii="TH SarabunPSK" w:hAnsi="TH SarabunPSK"/>
        </w:rPr>
        <w:t xml:space="preserve">(Active Learning) </w:t>
      </w:r>
      <w:r>
        <w:rPr>
          <w:rFonts w:ascii="TH SarabunPSK" w:hAnsi="TH SarabunPSK" w:cs="TH SarabunPSK"/>
        </w:rPr>
        <w:t>เน้นทักษะกระบวนการ ให้เกิดทักษะการคิดวิเคราะห์ คิดแก้ปัญหา และคิดสร้างสรรค์ในทุกกลุ่มสาร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รียนรู้ ทั้งในและนอกห้อง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 xml:space="preserve">ส่งเสริมให้ผู้เรียนมี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ปลูกฝังทักษะกระบวนการวิทยาศาสตร์และจิตวิทยาศาสตร์ให้กับนักเรียนระดับก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ถมศึกษาตามโครงการบ้านนักวิทยาศาสตร์น้อย ประเทศไท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>สนับสนุนการผลิต จัดหาและใช้สื่อการเรียนการสอน เทคโนโลยี นวัตกรรม และสิ่งอำนวย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ะดวกที่หลากหลายรวมทั้งการพัฒนาห้องสมุดและแหล่งเรียนรู้ภายในสถานศึกษาในการจัดการเรียนรู้ได้ทั้งในห้องเรียน และนอกห้องเรียน เพื่อให้ผู้เรียนได้เรียนรู้อย่างเต็มศักย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 xml:space="preserve">ส่งเสริมการจัดหลักสูตรทักษะอาชีพ ควบคู่ไปกับวิชาสามัญ เช่น ทวิศึกษา </w:t>
      </w:r>
      <w:r>
        <w:rPr>
          <w:rFonts w:cs="TH SarabunPSK" w:ascii="TH SarabunPSK" w:hAnsi="TH SarabunPSK"/>
        </w:rPr>
        <w:t xml:space="preserve">(Dual Education) , </w:t>
      </w:r>
      <w:r>
        <w:rPr>
          <w:rFonts w:ascii="TH SarabunPSK" w:hAnsi="TH SarabunPSK" w:cs="TH SarabunPSK"/>
        </w:rPr>
        <w:t>หลักสูตรระยะสั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9 </w:t>
      </w:r>
      <w:r>
        <w:rPr>
          <w:rFonts w:ascii="TH SarabunPSK" w:hAnsi="TH SarabunPSK" w:cs="TH SarabunPSK"/>
        </w:rPr>
        <w:t xml:space="preserve">ส่งเสริม สนับสนุนการพัฒนาผู้เรียนที่มีความต้องการจำเป็น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พิการ ผู้ด้อยโอก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มีความสามารถ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ต็มตามศักยภาพด้วยรูปแบบที่เหมาะส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ส่งเสริมสนับสนุนการจัดกิจกรรมแนะแนวเพื่อการศึกษาต่อและการประกอบอาชีพอย่างเข้มแข็งต่อเนื่องและเป็นรูปธ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ร้างขีดความสามารถในการแข่งขั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ยกระดับผลการประเมินระดับนานาชาติตามโครงการ </w:t>
      </w:r>
      <w:r>
        <w:rPr>
          <w:rFonts w:cs="TH SarabunPSK" w:ascii="TH SarabunPSK" w:hAnsi="TH SarabunPSK"/>
        </w:rPr>
        <w:t>PISA (Programme for International Student Assessment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ส่งเสริมการพัฒนาศักยภาพผู้เรียนสู่ความเป็นเลิศในด้านต่าง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ส่งเสริมการเรียนรู้เชิงบูรณาการแบบสหวิทยาการ เช่น สะเต็มศึกษา </w:t>
      </w:r>
      <w:r>
        <w:rPr>
          <w:rFonts w:cs="TH SarabunPSK" w:ascii="TH SarabunPSK" w:hAnsi="TH SarabunPSK"/>
        </w:rPr>
        <w:t>(Science Technology Engineering and Mathematics Education : STEM Education)</w:t>
      </w:r>
      <w:r>
        <w:rPr>
          <w:rFonts w:ascii="TH SarabunPSK" w:hAnsi="TH SarabunPSK" w:cs="TH SarabunPSK"/>
        </w:rPr>
        <w:t>เพื่อพัฒนากระบวนการคิด และ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</w:rPr>
        <w:t xml:space="preserve">การสร้างสรรค์นวัตกรรมเพื่อสร้างมูลค่าเพิ่ม สอดคล้องกับประเทศไทย </w:t>
      </w:r>
      <w:r>
        <w:rPr>
          <w:rFonts w:cs="TH SarabunPSK" w:ascii="TH SarabunPSK" w:hAnsi="TH SarabunPSK"/>
        </w:rPr>
        <w:t>4.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่งเสริมสนับสนุนการทำวิจัย และนำผลการวิจัยไปใช้พัฒนาคุณภาพการจัด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ส่งเสริมการทำวิจัยเพื่อพัฒนาการบริหารจัด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ส่งเสริมการทำวิจัยเพื่อพัฒนาหลักสูตร กระบวนการเรียนรู้ การวัดและประเมินผล โดยเน้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ีการวิจัยในชั้นเรีย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ส่งเสริม พัฒนาครูและบุคลากรทาง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พัฒนาครูและบุคลากรทางการศึกษา ให้สามารถจัดการเรียนรู้อย่างมีคุณภาพ ในรูปแบบที่หลากหลาย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 TEPE Online (Teachers and Educational Personals Enhancement Based on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ission and Functional Areas as Majors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ชุมชนแห่งการเรียนรู้ทางวิชาชีพ </w:t>
      </w:r>
      <w:r>
        <w:rPr>
          <w:rFonts w:cs="TH SarabunPSK" w:ascii="TH SarabunPSK" w:hAnsi="TH SarabunPSK"/>
        </w:rPr>
        <w:t>(Professional Learning Community: PLC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การเรียนรู้ผ่านกิจกรรมการปฏิบัติจริง </w:t>
      </w:r>
      <w:r>
        <w:rPr>
          <w:rFonts w:cs="TH SarabunPSK" w:ascii="TH SarabunPSK" w:hAnsi="TH SarabunPSK"/>
        </w:rPr>
        <w:t>(Active Learn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ระบบการบริหารงานบุคคลให้มีประสิทธิภาพ โดยเชื่อมโยงกับหน่วยงาน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การกำหนดแผนอัตรากำลัง การสรรหา การบรรจุแต่งตั้ง การประเมินและ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การสร้างแรงจูงใจให้ครูและบุคลากรทางการศึกษามีขวัญและกำลังใจในการทำง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โอกาส ความเสมอภาค และความเท่าเทียม การเข้าถึงบริการทาง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พิ่มโอกาสการเข้าถึงการศึกษาที่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ประชากรวัยเรียนทุกคนให้ได้รับโอกาสในการเข้ารับบริการทางการศึกษาอย่างทั่วถึง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ภาพและเสมอภาค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สร้างความเข้มแข็งของระบบการดูแลช่วยเหลือนักเรียน ระบบส่งเสริมความประพฤตินักเรียน ระบบคุ้มครองนักเรียน และการสร้างภูมิคุ้มกันทางสังค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ลดความเหลื่อมล้ำทาง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ประสานหน่วยงานที่เกี่ยวข้อง ในการจัดการศึกษาที่เหมาะสม สำหรับเด็กด้อยโอกาส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ไม่อยู่ในทะเบียนราษฎร เช่น เด็กไร้สัญชาติ เด็กพลัดถิ่น เด็กต่างด้าว เด็กไทยที่ไม่มีเลขประจำตัวประชาชน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่งเสริมสนับสนุนการใช้เทคโนโลยีในการจัดการศึกษาให้ครอบคลุมทุกพื้นที่อย่างทั่วถึง เช่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</w:rPr>
        <w:t xml:space="preserve">การพัฒนาคุณภาพศึกษาทางไกลผ่านเทคโนโลยีสารสนเทศ </w:t>
      </w:r>
      <w:r>
        <w:rPr>
          <w:rFonts w:cs="TH SarabunPSK" w:ascii="TH SarabunPSK" w:hAnsi="TH SarabunPSK"/>
        </w:rPr>
        <w:t xml:space="preserve">(Distance learning information technology :DLIT) , </w:t>
      </w:r>
      <w:r>
        <w:rPr>
          <w:rFonts w:ascii="TH SarabunPSK" w:hAnsi="TH SarabunPSK" w:cs="TH SarabunPSK"/>
        </w:rPr>
        <w:t xml:space="preserve">การพัฒนาคุณภาพการศึกษาด้วยเทคโนโลยีการศึกษาทางไกลผ่านดาวเทียม </w:t>
      </w:r>
      <w:r>
        <w:rPr>
          <w:rFonts w:cs="TH SarabunPSK" w:ascii="TH SarabunPSK" w:hAnsi="TH SarabunPSK"/>
        </w:rPr>
        <w:t>(Distance Learning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elevision : DLTV)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ัดการศึกษาเพื่อสร้างเสริมคุณภาพชีว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ส่งเสริม สนับสนุนการสร้างจิตสำนึกรักษ์สิ่งแวดล้อม มีคุณธรรม จริยธรรม และน้อมนำ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คิดตามหลักปรัชญาเศรษฐกิจพอเพียงสู่การปฏิบัติในการดำเนินชีว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ส่งเสริม สนับสนุนให้สถานศึกษาพัฒนาหลักสูตร กระบวนการเรียนรู้ แหล่งเรียนรู้ และสื่อ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รียนรู้ต่างๆ ที่เกี่ยวข้องกับการสร้างเสริมคุณภาพชีวิตที่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สร้างเครือข่ายความร่วมมือกับภาคส่วนต่างๆ ในการอนุรักษ์ทรัพยากรธรรมชาติแล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แวดล้อ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ด้านการพัฒนาระบบบริหารจัดการและส่งเสริมให้ทุกภาคส่วนมีส่วนร่วมในการจ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พัฒนาระบบบริหารจัดการให้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พัฒนาระบบการวางแผน การนำแผนไปสู่การปฏิบัติ การกำกับ ติดตาม ตรวจสอบ แล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 เพื่อการบริหารจัดการที่มีประสิทธิภาพ โดยยึดหลักธรรมาภิบา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พัฒนาระบบงบประมาณและการสนับสนุนค่าใช้จ่ายเพื่อการศึกษาขั้นพื้นฐ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พัฒนาระบบเทคโนโลยีดิจิทัลเพื่อการจัดการศึกษา ที่มีมาตรฐานเชื่อมโยงและเข้าถึง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สร้างความเข้มแข็ง และยกระดับคุณภาพสถานศึกษาตามบริบทของพื้นที่ เช่น โรงเรียนที่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ปัญหาวิกฤตทางการศึกษา </w:t>
      </w:r>
      <w:r>
        <w:rPr>
          <w:rFonts w:cs="TH SarabunPSK" w:ascii="TH SarabunPSK" w:hAnsi="TH SarabunPSK"/>
        </w:rPr>
        <w:t xml:space="preserve">(ICU), </w:t>
      </w:r>
      <w:r>
        <w:rPr>
          <w:rFonts w:ascii="TH SarabunPSK" w:hAnsi="TH SarabunPSK" w:cs="TH SarabunPSK"/>
        </w:rPr>
        <w:t xml:space="preserve">โรงเรียนประชา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ใกล้บ้าน</w:t>
      </w:r>
      <w:r>
        <w:rPr>
          <w:rFonts w:cs="TH SarabunPSK" w:ascii="TH SarabunPSK" w:hAnsi="TH SarabunPSK"/>
        </w:rPr>
        <w:t xml:space="preserve">) , </w:t>
      </w:r>
      <w:r>
        <w:rPr>
          <w:rFonts w:ascii="TH SarabunPSK" w:hAnsi="TH SarabunPSK" w:cs="TH SarabunPSK"/>
        </w:rPr>
        <w:t>โรงเรียนคุณธ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รงเรียนห้องเรียนกีฬ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โรงเรียนมาตรฐานสากล ฯล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ส่งเสริมระบบประกันคุณภาพภายในของสถานศึกษาให้เข้มแข็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ยกย่องเชิดชูเกียรติสำนักงานเขตพื้นที่การศึกษา สำนักบริหารงานการศึกษาพิเศ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นศึกษา และองค์คณะบุคคล ที่มีผลงานเชิงประจักษ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ร้างความเข้มแข็งในการบริหารจัดการแบบมีส่วนร่ว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บริหารจัดการเขตพื้นที่การศึกษาโดยใช้พื้นที่เป็นฐาน </w:t>
      </w:r>
      <w:r>
        <w:rPr>
          <w:rFonts w:cs="TH SarabunPSK" w:ascii="TH SarabunPSK" w:hAnsi="TH SarabunPSK"/>
        </w:rPr>
        <w:t xml:space="preserve">(Area-base Management), </w:t>
      </w:r>
      <w:r>
        <w:rPr>
          <w:rFonts w:ascii="TH SarabunPSK" w:hAnsi="TH SarabunPSK" w:cs="TH SarabunPSK"/>
        </w:rPr>
        <w:t>รูปแบบการบริหารแบบกระจายอำนาจ “</w:t>
      </w:r>
      <w:r>
        <w:rPr>
          <w:rFonts w:cs="TH SarabunPSK" w:ascii="TH SarabunPSK" w:hAnsi="TH SarabunPSK"/>
        </w:rPr>
        <w:t xml:space="preserve">CLUSTERs”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พื้นที่การศึกษาจัดทำแผนบูรณาการจัดการศึกษาร่วมกับสำนักงานศึกษาธิการ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ำนักงานศึกษาธิการภาค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ความเข้มแข็งในการยกระดับคุณภาพการศึกษารูปแบบเครือข่าย เช่น เครือข่ายส่งเสริม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ิทธิภาพการจัดการศึกษา ศูนย์พัฒนากลุ่มสาระการเรียนรู้ สหวิทยาเขต กลุ่มโรงเรียนฯล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ส่งเสริมและพัฒนาโรงเรียนด้วยพลังประชารัฐอย่างต่อเนื่อง และยั่งยื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่งเสริมการมีส่วนร่วมพัฒนาคุณภาพผู้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 สนับสนุนผู้ปกครอง ชุมชน สังคม และสาธารณชน ให้มีความรู้ ความเข้าใจ สร้าง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ตระหนักในการจัดการศึกษาขั้นพื้นฐาน การกำกับดูแล ตลอดจนการส่วนร่วมรับผิดชอบในการพัฒนาคุณภาพผู้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ประสานสถาบันหรือหน่วยงานทางการศึกษาให้คัดเลือกผู้เรียนเข้าศึกษาต่อด้วยวิธีการ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ากห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ประกาศกระทรวงศึกษาธิการ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เรื่อง ให้ใช้มาตรฐานการศึกษาขั้นพื้นฐาน เพื่อการประกันคุณภาพภายในของสถานศึกษา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ฉบับลงวัน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2559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ามที่กระทรวงศึกษาธิการมีนโยบายให้ปฏิรูประบบการประเมินและประกันคุณภาพการศึกษาทั้งภายในและภายนอกของทุกระดับก่อนจะมีการประเมินคุณภาพในรอบต่อไป และสภาขับเคลื่อนการปฏิรูปประเทศได้เสนอให้ชะลอการประเมินทั้งภายในและภายนอก เพื่อให้ผู้ที่มีส่วนเกี่ยวข้องมีความเข้าใจ และทราบแนวทางการปฏิบัติไปในทิศทางเดียวกันนั้น สพฐ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ได้ดำเนินการปรับและพัฒนามาตรฐ</w:t>
      </w:r>
      <w:r>
        <w:rPr>
          <w:rStyle w:val="Textexposedshow"/>
          <w:rFonts w:ascii="TH SarabunPSK" w:hAnsi="TH SarabunPSK" w:cs="TH SarabunPSK"/>
          <w:color w:val="1D2129"/>
          <w:sz w:val="32"/>
          <w:sz w:val="32"/>
          <w:szCs w:val="32"/>
        </w:rPr>
        <w:t>านดังกล่าวโดยสอดคล้องตามนโยบายของรัฐ จุดเน้นของการปฏิรูปการศึกษา และสภาวการณ์ที่เปลี่ยนแปลงไป โดยมีแนวคิดว่ามาตรฐานที่กำหนดต้องสามารถพัฒนาผู้เรียนให้บรรลุได้ ประเมินได้อย่างเป็นรูปธรรม กระชับ สามารถสะท้อนคุณภาพการศึกษาได้อย่างแท้จริง เน้นการประเมินสภาพจริง ไม่ยุ่งยาก สร้างมาตรฐานระบบการประเมินเพื่อลดภาระการจัดเก็บข้อมูล และลดการจัดทำเอกสารที่ใช้ในการประเมิ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การศึกษาขั้นพื้นฐาน เพื่อการประกันคุณภาพภายในของสถานศึกษา ฉบับลงวั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โดยท่านรัฐมนตรีว่าการกระทรวงศึกษาธิการ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พลเอกดาว์พงษ์ รัตนสุวรรณ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ได้มีการลงนามในประกาศกระทรวงศึกษาธิการไปแล้วนั้น ึ่มีจำนวน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 คือ 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คุณภาพของผู้เรียน </w:t>
      </w:r>
      <w:r>
        <w:rPr>
          <w:rFonts w:cs="TH SarabunPSK" w:ascii="TH SarabunPSK" w:hAnsi="TH SarabunPSK"/>
          <w:color w:val="1D2129"/>
          <w:sz w:val="32"/>
          <w:szCs w:val="32"/>
        </w:rPr>
        <w:t>(1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ผลสัมฤทธิ์ทางวิชาการของผู้เรียน และ </w:t>
      </w:r>
      <w:r>
        <w:rPr>
          <w:rFonts w:cs="TH SarabunPSK" w:ascii="TH SarabunPSK" w:hAnsi="TH SarabunPSK"/>
          <w:color w:val="1D2129"/>
          <w:sz w:val="32"/>
          <w:szCs w:val="32"/>
        </w:rPr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ุณลักษณะที่พึงประสงค์ของผู้เรียน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ระบวนการบริหารและการจัดการของผู้บริหารสถานศึกษา 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และ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ให้ใช้มาตรฐานการศึกษาขั้นพื้นฐานฉบับนี้ เพื่อเป็นหลักในการเทียบเคียงสำหรับสถานศึกษา หน่วยงานต้นสังกัด และสำนักงานเขตพื้นที่การศึกษาทั้งประถมศึกษา และมัธยมศึกษา ในการพัฒนา ส่งเสริม สนับสนุน กำกับดูแล และติดตามตรวจสอบคุณภาพการศึกษา ทั้งนี้ ให้ใช้กับสถานศึกษาที่เปิดสอนระดับการศึกษาขั้นพื้นฐานทุกสังกัด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สถานศึกษาระดับการศึกษาขั้นพื้นฐานสามารถใช้มาตรฐานการศึกษาขั้นพื้นฐานฯ ฉบับลงวั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ป็นกรอบในการวางแผนและพัฒนาระบบการประกันคุณภาพภายในของสถานศึกษา ตั้งแต่การกำหนดมาตรฐานการศึกษาของสถานศึกษา การจัดทำแผนพัฒนาคุณภาพการจัดการศึกษาของสถานศึกษาและแผนปฏิบัติการประจำปีที่มุ่งสู่มาตรฐานการศึกษาของสถานศึกษา รวมถึงการจัดทำรายงานการประเมินตนเองของสถานศึกษา โดยดำเนินการวิเคราะห์ความเชื่อมโยงของแผนงาน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ิจกรรมที่ได้ดำเนินการตามกรอบมาตรฐานการศึกษาขั้นพื้นฐานฯ ฉบับใหม่ และปรับแผนพัฒนาคุณภาพการจัดการศึกษาของสถานศึกษาและแผนปฏิบัติการประจำปีเพื่อมุ่งมาตรฐานการศึกษาของสถานศึกษาภายใต้กรอบ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าตรฐานที่กระทรวงฯ ได้ประกาศใช้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าตรฐานการศึกษาขั้นพื้นฐานฯ ฉบับนี้ มีความสอดคล้องกับมาตรฐานเพื่อการประเมินคุณภาพภายนอกรอบสี่ที่ สม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จะนำไปใช้เป็นกรอบมาตรฐานในการประเมินคุณภาพภายนอกรอบสี่ ที่จะเกิดขึ้น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มาตรฐานการศึกษาขั้นพื้นฐาน เพื่อการประกันคุณภาพภายในของสถานศึกษา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ฉบับลงวัน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>. 2559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าตรฐานการศึกษาขั้นพื้นฐาน เพื่อการประกันคุณภาพภายในของสถานศึกษา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>. 2559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 คือ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คุณภาพของผู้เรียน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ผลสัมฤทธิ์ทางวิชาการของผู้เรียน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ระบวนการบริหารและการจัดการของผู้บริหารสถานศึกษา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1D2129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คุณภาพของผู้เรีย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ผลสัมฤทธิ์ทางวิชาการของผู้เรียน 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สามารถในการอ่าน เขียน การสื่อสาร และการคิดคำนวณตามเกณฑ์ของแต่ละระดับชั้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สามารถในการคิดวิเคราะห์ คิดวิจารณญาณ อภิปราย  แลกเปลี่ยนความคิดเห็นและแก้ปัญหา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สามารถในการใช้เทคโนโลยีสารสนเทศ และการสื่อสาร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eastAsia="TH SarabunPSK"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ก้าวหน้าทางการเรียนตามหลักสูตร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ผลสัมฤทธิ์ทางการเรียนและพัฒนาการจากผลการสอบวัดระดับชาติ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พร้อมในการศึกษาต่อ การฝึกงาน หรือการทำงา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มีคุณลักษณะและค่านิยมที่ดีตามที่สถานศึกษากำหนด โดยไม่ขัดกับกฎหมาย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ันดีของ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ความภูมิใจในท้องถิ่น และ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ยอมรับที่จะอยู่ร่วมกันบนความแตกต่างและความหลากห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สุขภาวะทางร่างกาย และลักษณะจิต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color w:val="1D2129"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การมีเป้าหมาย วิสัยทัศน์ และพันธกิจ ที่สถานศึกษากำหนดชัดเ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ารวาง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) </w:t>
      </w:r>
      <w:r>
        <w:rPr>
          <w:rFonts w:ascii="TH SarabunPSK" w:hAnsi="TH SarabunPSK" w:cs="TH SarabunPSK"/>
        </w:rPr>
        <w:t>การวางแผนและดำเนินงานพัฒนาวิชาการที่เน้นคุณภาพของผู้เรียนรอบด้าน ทุกกลุ่มเป้าหมาย และดำเนินการอย่างเป็นรูป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) </w:t>
      </w:r>
      <w:r>
        <w:rPr>
          <w:rFonts w:ascii="TH SarabunPSK" w:hAnsi="TH SarabunPSK" w:cs="TH SarabunPSK"/>
        </w:rPr>
        <w:t>การวางแผนและดำเนินงานพัฒนาครูและบุคลากรให้มีความเชี่ยวชาญทาง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</w:t>
      </w:r>
      <w:r>
        <w:rPr>
          <w:rFonts w:ascii="TH SarabunPSK" w:hAnsi="TH SarabunPSK" w:cs="TH SarabunPSK"/>
        </w:rPr>
        <w:t>การวางแผนและการจัดการข้อมูลสารสนเทศอย่างเป็นระ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4) </w:t>
      </w:r>
      <w:r>
        <w:rPr>
          <w:rFonts w:ascii="TH SarabunPSK" w:hAnsi="TH SarabunPSK" w:cs="TH SarabunPSK"/>
        </w:rPr>
        <w:t>การวางแผนและจัดสภาพแวดล้อมทางกายภาพและสังคมที่เอื้อต่อการจัดการเรียนรู้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อย่าง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การมีส่วนร่วมของผู้เกี่ยวข้องทุกฝ่าย และการร่วมรับผิดชอบต่อผลการจัดการศึกษา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>ให้มีคุณภาพและได้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การกำกับ ติดตาม ประเมินผลการบริหารและการจัดการศึกษา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ารจัดการเรียนการสอนที่ยึดโยงกับบริบทของชุมชนและท้องถิ่น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color w:val="1D2129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ารตรวจสอบและประเมินความรู้ความเข้าใจของผู้เรียนอย่างเป็นระบบ และมีประสิทธิภาพ</w:t>
      </w:r>
    </w:p>
    <w:p>
      <w:pPr>
        <w:pStyle w:val="Style18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eastAsia="TH SarabunPSK"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ใช้ระบบประกันคุณภาพภายในเพื่อยกระดับคุณภาพการจัดการศึกษาให้ดียิ่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การปฏิรูปการศึกษาในทศวรรษที่สอ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2 – 2561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คุณภาพคนไทยยุค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ใหม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ี่มีนิสัยใฝ่เรียนรู้  สามารถเรียนรู้ด้วยตนเองแ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วงหาความรู้อย่างต่อเนื่อง  มีความสามารถในการติดต่อสื่อสาร  สามารถคิดวิเคราะห์  แก้ปัญหา  คิดริเริ่มสร้างสรรค์  มีจิตสาธารณะ  มีระเบียบวินัย  มีคุณธรรม  จริยธรรม  ค่านิยม  มีจิตสำนึกและภูมิใจในความเป็นไทย  ยึดมั่นการปกครองในระบอบประชาธิปไตยอันมีพระมหากษัตริย์ทรงเป็นประมุข  รังเกียจการทุจริตและต่อต้านการซื้อสิทธิ์ขายเสียง  สามารถก้าวทันโลก  มีสุขภาพกายสุขภาพใจที่สมบูรณ์  ห่างไกลยาเสพติด  เป็นกำลังคนที่มีคุณภาพ  มีทักษะความรู้พื้นฐานที่จำเป็น  มีสมรรถนะความรู้ความสามารถ  สามารถทำงานได้อย่าง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คุณภาพครูยุค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ใหม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ผู้เอื้ออำนวยให้ผู้เรียนเกิดการเรียนรู้  เป็นวิชาชีพที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ค่า  มีระบบ  กระบวนการผลิต  และพัฒนาครูและบุคลากรทางการศึกษาที่มีคุณภาพมาตรฐานเหมาะสมกับการเป็นวิชาชีพชั้นสู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คุณภาพสถานศึกษาและแหล่งเรียนรู้ยุค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เรียนใหม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คุณภาพขอ</w:t>
      </w:r>
      <w:r>
        <w:rPr>
          <w:rFonts w:ascii="TH SarabunPSK" w:hAnsi="TH SarabunPSK" w:cs="TH SarabunPSK"/>
        </w:rPr>
        <w:t>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ทุกระดับและทุกประเภทให้สามารถเป็นแหล่งเรียนรู้ที่มีคุณ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คุณภาพการบริหารจัดการ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ริหารใหม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ุ่งเน้นการกระจายอำนาจสู่สถาน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พื้นที่การศึกษาและองค์กรปกครองส่วนท้องถิ่น  รวมทั้งการมีส่วนร่วมของผู้ปกครอง  ชุมชน และภาคเอกชนและทุกภาคส่วน  มีระบบการบริหารจัดการที่โปร่งใส  เป็นธรรม  ตรวจสอบได้  มีการบริหารจัดการการเงินและงบประมาณที่เน้นผู้เรียนเป็น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152" w:footer="0" w:bottom="1152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color w:val="000000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color w:val="000000"/>
      <w:sz w:val="24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31:00Z</dcterms:created>
  <dc:creator>iLLUSiON</dc:creator>
  <dc:description/>
  <cp:keywords/>
  <dc:language>en-US</dc:language>
  <cp:lastModifiedBy>win10</cp:lastModifiedBy>
  <cp:lastPrinted>2018-03-17T22:10:00Z</cp:lastPrinted>
  <dcterms:modified xsi:type="dcterms:W3CDTF">2021-10-01T05:02:00Z</dcterms:modified>
  <cp:revision>41</cp:revision>
  <dc:subject/>
  <dc:title>บทที่ 4</dc:title>
</cp:coreProperties>
</file>