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ร้องขอสอบแก้ตั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  ขอสอบแก้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 ผู้อำนวยการโรงเรียนบ้านหนองกุงน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สอบแก้ตัวในภาคเรียน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 จึงขอความกรุณาทางโรงเรียน  ได้โปรดพิจารณาให้ข้าพเจ้าสอบแก้ตัวในรายวิชา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ารเรีย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สอ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ารเรีย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สอ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ารเรีย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สอ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ารเรีย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สอ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ารเรีย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สอ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ารเรีย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สอ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ารเรีย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สอ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ารเรีย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สอ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ารเรีย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สอ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ารเรีย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ส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72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ครูผู้ส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ของเจ้าหน้าที่ทะเบีย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.........................................................................                 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............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.........................................................................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ปริญญาภรณ์       ยี่สารพัฒน์</w:t>
      </w:r>
      <w:r>
        <w:rPr>
          <w:rFonts w:cs="TH SarabunPSK" w:ascii="TH SarabunPSK" w:hAnsi="TH SarabunPSK"/>
          <w:sz w:val="32"/>
          <w:szCs w:val="32"/>
        </w:rPr>
        <w:t xml:space="preserve">)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.........................................................................           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.........................................................................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        </w:t>
      </w: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..............................................................................................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ab/>
        <w:t xml:space="preserve">        </w:t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วชยันต์  ยี่สารพัฒ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บ้านหนองกุงน้อ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จ้งผู้สอนประจำวิชาที่นักเรียนขอสอบแก้ตั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ครูประจำ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ลังเรียนชั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าขอแก้ผลการเรียนใน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ได้ระดับผลการเรีย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ภาคเรีย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ได้มาดำเนินการขอสอบแก้ตัวต่อแผนกทะเบียนเรียบร้อย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ได้โปรดดำเนินการต่อไป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บ้านหนองกุงน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งานนี้อาจมอบอำนาจให้รองผู้อำนวยการฯปฏิบัติงานแท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จ้งผลการสอบแก้ตั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โรงเรียนบ้านหนองกุงน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ได้ส่งรายชื่อนักเรียนให้สอบแก้ตัวใน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ภาคเรีย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ัดนี้การสอบแก้ตัวได้ดำเนินการเรียบร้อย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ากฏผลการสอบ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276"/>
        <w:gridCol w:w="1701"/>
        <w:gridCol w:w="1701"/>
        <w:gridCol w:w="12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กุ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ผลการ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แก้ไ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อน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(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/................./................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/................./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ย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ปริญญาภรณ์   ยี่สารพัฒน์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เวชยันต์  ยี่สารพัฒ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/................./................</w:t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บ้านหนองกุงน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</w:p>
    <w:sectPr>
      <w:type w:val="nextPage"/>
      <w:pgSz w:w="11906" w:h="16838"/>
      <w:pgMar w:left="900" w:right="92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28:00Z</dcterms:created>
  <dc:creator>ICT PC</dc:creator>
  <dc:description/>
  <cp:keywords/>
  <dc:language>en-US</dc:language>
  <cp:lastModifiedBy>pc</cp:lastModifiedBy>
  <cp:lastPrinted>2020-07-02T15:20:00Z</cp:lastPrinted>
  <dcterms:modified xsi:type="dcterms:W3CDTF">2020-07-02T08:22:00Z</dcterms:modified>
  <cp:revision>8</cp:revision>
  <dc:subject/>
  <dc:title>แบบคำร้องขอสอบแก้ตัว</dc:title>
</cp:coreProperties>
</file>