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014"/>
        <w:gridCol w:w="33"/>
        <w:gridCol w:w="2600"/>
      </w:tblGrid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ญาการยืม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ื่นต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หนองชุมแสงวิทยาค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โรงเรียนหนองชุมแสงวิทยาคม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หนองกุงศ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กาฬสินธุ์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ขอยืมเงินโรงเรียนหนองชุมแสงวิทยาคม  ดังรายละเอียด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1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สัญญาว่าจะปฏิบัติตามระเบียบของทางราชการ และจะนำใบสำคัญคู่จ่ายที่ถูกต้อง พร้อมทั้งเงินเหลือ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ช้ภายในกำหนดไว้ในระเบียบการเบิกจ่ายการเบิกจ่ายเงินจากคลัง คือ 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ับจากวันกลับมา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บแต่วันได้รับเงินนี้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้าข้าพเจ้าไม่ส่งตามกำหนด  ข้าพเจ้ายินยอมให้หักเงินเดือน  ค่าจ้าง  เบี้ยหวัด บำเหน็จ บำนาญ หรือเงินอื่นใดที่ข้าพเจ้าพึงได้รับจากทางราชการ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u w:val="dotted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งชื่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ยืม        วันที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color w:val="FFFFFF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cs="TH SarabunPSK" w:ascii="TH SarabunPSK" w:hAnsi="TH SarabunPSK"/>
                <w:sz w:val="34"/>
                <w:szCs w:val="34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อำนวยการโรงเรียนหนองชุมแสงวิทย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แล้ว  เห็นสมควรอนุมัติให้ยืมตามใบยืมฉบับนี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อำนวยการโรงเรียนหนองชุมแสงวิทย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เงินยืมรายนี้  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ยืมเงินตามเงื่อนไขข้างต้นได้ เป็นเงิ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4"/>
                <w:szCs w:val="34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u w:val="dotted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งชื่อผู้อนุมัติ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        วันที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color w:val="FFFFFF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cs="TH SarabunPSK" w:ascii="TH SarabunPSK" w:hAnsi="TH SarabunPSK"/>
                <w:sz w:val="34"/>
                <w:szCs w:val="34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ind w:firstLine="28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ใบ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ยืม 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ส่งใช้เงินยื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904"/>
        <w:gridCol w:w="272"/>
        <w:gridCol w:w="904"/>
        <w:gridCol w:w="297"/>
        <w:gridCol w:w="1620"/>
        <w:gridCol w:w="1492"/>
      </w:tblGrid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ือน ปี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ส่งใช้เงินยืม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งิน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Angsana New" w:cs="Cordia New"/>
      <w:b/>
      <w:bCs/>
      <w:sz w:val="44"/>
      <w:szCs w:val="4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37:00Z</dcterms:created>
  <dc:creator>DarkUser</dc:creator>
  <dc:description/>
  <cp:keywords/>
  <dc:language>en-US</dc:language>
  <cp:lastModifiedBy>DarkUser</cp:lastModifiedBy>
  <cp:lastPrinted>2014-11-11T14:04:00Z</cp:lastPrinted>
  <dcterms:modified xsi:type="dcterms:W3CDTF">2014-11-11T07:05:00Z</dcterms:modified>
  <cp:revision>56</cp:revision>
  <dc:subject/>
  <dc:title>สัญญาการยืมเงิน</dc:title>
</cp:coreProperties>
</file>