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>สัญญาเงินยืมเลข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ส่วนที่ 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 xml:space="preserve">บาท     แบบ </w:t>
      </w:r>
      <w:r>
        <w:rPr>
          <w:rFonts w:cs="TH SarabunPSK" w:ascii="TH SarabunPSK" w:hAnsi="TH SarabunPSK"/>
        </w:rPr>
        <w:t>870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รายงา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ชุมแสง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หนองชุมแสงวิทยาค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โรงเรียนหนองชุมแสงวิทยาคม  องค์การบริหารส่วนจังหวัดกาฬสินธุ์  พร้อมด้วยกับพวก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าพเจ้า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ดินทาง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เง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มืองคร  สิริ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อำนวยการโรงเรียนหนองชุมแสงว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       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 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หากระยะเวลาในการเร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สิ้นสุดการเดินทางแต่ละบุคคลแตกต่างกันให้แสดงรายละเอียดของวันเวลาที่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ขอเบิกค่าใช้จ่ายรายบุคคลให้ผู้ขอรับเงินเป็นผู้ลงลายมือชื่อผู้รับเงินและวัน เดือน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ับเงินกรณีที่มีการยืมเงินให้บ่งวันที่ที่ได้รับยืม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วมเป็นหมู่คณะผู้ขอรับเงินมิต้องลงลายมือชื่อในช่องผู้รับเงินท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ลงลายมือชื่อผู้รับเงินในหลักฐานการ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 xml:space="preserve">ชื่อส่วนราชการ     โรงเรียนหนองชุมแสงวิทยาคม     จังหวัดกาฬสินธุ์                                                     แบบ    </w:t>
      </w:r>
      <w:r>
        <w:rPr>
          <w:rFonts w:cs="TH SarabunPSK" w:ascii="TH SarabunPSK" w:hAnsi="TH SarabunPSK"/>
        </w:rPr>
        <w:t>87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ประกอบใบเบิก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851"/>
        <w:gridCol w:w="850"/>
        <w:gridCol w:w="851"/>
        <w:gridCol w:w="992"/>
        <w:gridCol w:w="992"/>
        <w:gridCol w:w="1843"/>
        <w:gridCol w:w="1701"/>
        <w:gridCol w:w="1310"/>
      </w:tblGrid>
      <w:tr>
        <w:trPr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ที่พักให้ระบุอัตราวันและจำนวนที่ขอเบิกของแต่ละบุคคล    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รับเงินกรณีเป็นการรับจากเงินยืมให้ระบุวันที่ที่ได้รับจาก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บบคำขอเบิกค่าเบี้ยเลี้ยงเดินทางและค่าเช่าที่พัก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60"/>
        <w:gridCol w:w="596"/>
        <w:gridCol w:w="360"/>
        <w:gridCol w:w="360"/>
        <w:gridCol w:w="720"/>
        <w:gridCol w:w="1260"/>
        <w:gridCol w:w="900"/>
        <w:gridCol w:w="900"/>
        <w:gridCol w:w="900"/>
        <w:gridCol w:w="921"/>
        <w:gridCol w:w="699"/>
        <w:gridCol w:w="862"/>
        <w:gridCol w:w="1004"/>
        <w:gridCol w:w="900"/>
      </w:tblGrid>
      <w:tr>
        <w:trPr/>
        <w:tc>
          <w:tcPr>
            <w:tcW w:w="13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20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ระหว่าง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ำนวนวัน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ันล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ำนวนคน</w:t>
            </w:r>
          </w:p>
        </w:tc>
        <w:tc>
          <w:tcPr>
            <w:tcW w:w="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ชื่อโรงแรม</w:t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เอกสาร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3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เหมาจ่าย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่าเบี้ยเลี้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Times New Roman" w:cs="TH SarabunPSK"/>
              </w:rPr>
              <w:t>ค่าที่พั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bidi="ar-SA"/>
              </w:rPr>
            </w:pPr>
            <w:r>
              <w:rPr>
                <w:rFonts w:eastAsia="Times New Roman" w:cs="TH SarabunPSK" w:ascii="TH SarabunPSK" w:hAnsi="TH SarabunPSK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งบใบสำคัญค่าพาห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หนองชุมแสงวิทยาคม   องค์การบริหารส่วน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35"/>
        <w:gridCol w:w="1130"/>
        <w:gridCol w:w="427"/>
        <w:gridCol w:w="1228"/>
      </w:tblGrid>
      <w:tr>
        <w:trPr>
          <w:trHeight w:val="350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556" w:hRule="atLeast"/>
        </w:trPr>
        <w:tc>
          <w:tcPr>
            <w:tcW w:w="13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หนองชุมแสงวิทยาคม   อำเภอหนองกุงศรี   จังหวัดกาฬสินธุ์   ขอรับรองว่า รายจ่ายข้างต้นนี้ไม่อาจเรียกใบเสร็จรับเงินจากผู้รับได้  และข้าพเจ้าได้จ่ายไปในงานของทางราชการโดย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141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5:00Z</dcterms:created>
  <dc:creator>ninety9</dc:creator>
  <dc:description/>
  <cp:keywords/>
  <dc:language>en-US</dc:language>
  <cp:lastModifiedBy>User</cp:lastModifiedBy>
  <cp:lastPrinted>2014-11-24T10:05:00Z</cp:lastPrinted>
  <dcterms:modified xsi:type="dcterms:W3CDTF">2014-11-25T03:15:00Z</dcterms:modified>
  <cp:revision>2</cp:revision>
  <dc:subject/>
  <dc:title>สัญญาเงินยืมเลขที่………………………………</dc:title>
</cp:coreProperties>
</file>