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ปรดทำเครื่องหมาย   </w:t>
      </w:r>
      <w:r>
        <w:rPr>
          <w:rFonts w:cs="TH SarabunPSK" w:ascii="TH SarabunPSK" w:hAnsi="TH SarabunPSK"/>
          <w:sz w:val="30"/>
          <w:szCs w:val="30"/>
        </w:rPr>
        <w:t xml:space="preserve">/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ในช่อง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พร้อมทั้งกรอกข้อความเท่าที่จำเป็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9055</wp:posOffset>
                </wp:positionV>
                <wp:extent cx="697801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65pt;width:549.4pt;height:72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69723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25pt" to="542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ู่สมรส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ิดา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ตร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ังไม่บรรลุนิติภาวะ   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บุตรไร้ความสามารถ  หรือเสมือนไร้ความสามารถ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ในฐานะ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บุตรอยู่ในความปกครองของข้าพเจ้า หรืออุปการะเลี้ยงดูของข้าพเจ้า</w:t>
      </w:r>
    </w:p>
    <w:p>
      <w:pPr>
        <w:pStyle w:val="Normal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ขาดจากสามี       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ยกกันอยู่แต่มิได้อย่าขาดตามกฎหม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ด้รับการตรวจรักษาพยาบาลจาก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พยาบาล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สถานพยาบาลของ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ทางราชการ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อกชน   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ามใบเสร็จรับเงินที่แนบ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4935</wp:posOffset>
                </wp:positionV>
                <wp:extent cx="6996430" cy="590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05pt" to="544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สิทธิได้รับเงินสวัสดิการเกี่ยวกับการรักษาพยาบาล  ตามพระรากฤษฎีกาเงินสวัสดิการเกี่ยวกับการรักษาพยาบาล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็มจำนวน  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เต็ม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ฉพาะส่วน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และขอรับรองว่า</w:t>
      </w:r>
    </w:p>
    <w:p>
      <w:pPr>
        <w:pStyle w:val="Normal"/>
        <w:ind w:firstLine="36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    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มีสิทธิได้รับเงินค่ารักษาพยาบาลจากรัฐวิสาหกิจ  หรือหน่วยงานของส่วนราชการ  หรือราชการส่วนท้องถิ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รือจากหน่วยงานอื่นที่มิใช่ส่วน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สิทธิ  แต่สิทธิที่ได้รับต่ำกว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ู่สมรสของข้าพเจ้า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ป็นข้าราชการหรือลูกจ้างประจำ</w:t>
      </w:r>
    </w:p>
    <w:p>
      <w:pPr>
        <w:pStyle w:val="Normal"/>
        <w:ind w:left="2552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ข้าราชการหรือลูกจ้างประจำ    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ind w:left="2552" w:hanging="425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พนักงานหรือลูกจ้างในรัฐวิสาห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3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ข้าพเจ้า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ไม่มีสิทธิได้รับเงินค่ารักษาพยาบาลจากรัฐวิสาหกิจ  หรือหน่วยงานของส่วนราชการ  หรือราชการส่วนท้องถิ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รือจากหน่วยงานอื่นที่มิใช่ส่วนราช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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สิทธิ  แต่สิทธิที่ได้รับต่ำกว่า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4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ข้าพเจ้า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ด้รับการตรวจรักษาพยาบาลจากสถานพยาบาลของเอกชนครั้งก่อน  ซึ่งระยะเวลาห่างจากการเข้ารับ</w:t>
      </w:r>
    </w:p>
    <w:p>
      <w:pPr>
        <w:pStyle w:val="Normal"/>
        <w:ind w:left="2127" w:hanging="212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ชการ รักษาพยาบาลของเอกชนครั้งนี้ไม่เกิน  </w:t>
      </w:r>
      <w:r>
        <w:rPr>
          <w:rFonts w:cs="TH SarabunPSK" w:ascii="TH SarabunPSK" w:hAnsi="TH SarabunPSK"/>
          <w:sz w:val="30"/>
          <w:szCs w:val="30"/>
        </w:rPr>
        <w:t xml:space="preserve">15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ระยะ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ขอเบิกค่ารักษาพยาบาลจากทางราชการไปแล้ว 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รวมค่าห้อง   ค่าอาหาร  ค่าอวัยวะเทียม   รวมทั้งค่าซ่อมแซมอวัยวะเทียมและอุปกรณ์ใ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ำบัดรักษาโร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7063740" cy="9684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9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85pt;width:556.15pt;height:762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5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ข้าพเจ้า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ด้รับการตรวจรักษาพยาบาลจากสถานพยาบาลของเอกชนครั้งก่อน  ซึ่งระยะเวลาห่างจากการเข้ารับราชการ รักษาพยาบาลของเอกชนครั้งนี้ไม่เกิน  </w:t>
      </w:r>
      <w:r>
        <w:rPr>
          <w:rFonts w:cs="TH SarabunPSK" w:ascii="TH SarabunPSK" w:hAnsi="TH SarabunPSK"/>
          <w:sz w:val="30"/>
          <w:szCs w:val="30"/>
        </w:rPr>
        <w:t xml:space="preserve">15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ระยะ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ได้ขอเบิกค่ารักษาพยาบาลจากทางราชการไปแล้ว 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รวมค่าห้อง ค่าอาหาร  ค่าอวัยวะเทียม   รวมทั้งค่าซ่อมแซมอวัยวะเทียมและอุปกรณ์ในการบำบัดรักษาโร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เงินสวัสด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55pt" to="551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177165</wp:posOffset>
                </wp:positionV>
                <wp:extent cx="0" cy="1861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95pt" to="281.7pt,1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ับรองของผู้บังคับบัญ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   นายกองค์การบริหารส่วนจังหวัดกาฬสินธุ์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ให้เบิกจ่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ใบเบิกเงินสวัสดิการเกี่ยวกับการรักษาพยาบาลฉบับนี้แล้ว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 ผู้เบิกมีสิทธิเบิกได้ตามระเบียบ  ตามจำนวนที่ขอเบิก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7315</wp:posOffset>
                </wp:positionV>
                <wp:extent cx="70485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8.45pt" to="550.2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รับเงิ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สวัสดิการเกี่ยวกับการรักษาพยาบาล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  </w:t>
      </w:r>
      <w:r>
        <w:rPr>
          <w:rFonts w:ascii="TH SarabunPSK" w:hAnsi="TH SarabunPSK" w:cs="TH SarabunPSK"/>
          <w:sz w:val="30"/>
          <w:sz w:val="30"/>
          <w:szCs w:val="30"/>
        </w:rPr>
        <w:t>ไปถูกต้อง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70675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6pt" to="551.65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ชี้แจง          </w:t>
      </w:r>
      <w:r>
        <w:rPr>
          <w:rFonts w:cs="TH SarabunPSK" w:ascii="TH SarabunPSK" w:hAnsi="TH SarabunPSK"/>
          <w:sz w:val="30"/>
          <w:szCs w:val="30"/>
        </w:rPr>
        <w:t xml:space="preserve">(1.) 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ข้าราชการบำนาญ  หรือทหารกองหนุนมีเบี้ยหวัด  ให้เขียนคำว่า   ข้าราชการบำนาญ  หรือทหารกองหนุน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บี้ยหวัดแล้วแต่กรณี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.)  </w:t>
      </w:r>
      <w:r>
        <w:rPr>
          <w:rFonts w:ascii="TH SarabunPSK" w:hAnsi="TH SarabunPSK" w:cs="TH SarabunPSK"/>
          <w:sz w:val="30"/>
          <w:sz w:val="30"/>
          <w:szCs w:val="30"/>
        </w:rPr>
        <w:t>กรณีขอรับเงินค่ารักษาพยาบาลสำหรับบุตรซึ่งบรรลุนิติภาวะแล้ว  แต่เป็นบุตรไร้ความสามารถหรือ    เสมือนไร้ความสามารถให้แนบสำเนาคำสั่งศาลมาด้วย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3.)  </w:t>
      </w:r>
      <w:r>
        <w:rPr>
          <w:rFonts w:ascii="TH SarabunPSK" w:hAnsi="TH SarabunPSK" w:cs="TH SarabunPSK"/>
          <w:sz w:val="30"/>
          <w:sz w:val="30"/>
          <w:szCs w:val="30"/>
        </w:rPr>
        <w:t>ให้มีคำชี้แจงด้วยว่ามีสิทธิเพียงได  และยังขาดอยู่เท่าใด  เมื่อเทียบกับสิทธิที่ได้รับตามพระรากฤษฎีกาเงินสวัสดิการเกี่ยวกับการรักษาพยาบาล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4.)  </w:t>
      </w:r>
      <w:r>
        <w:rPr>
          <w:rFonts w:ascii="TH SarabunPSK" w:hAnsi="TH SarabunPSK" w:cs="TH SarabunPSK"/>
          <w:sz w:val="30"/>
          <w:sz w:val="30"/>
          <w:szCs w:val="30"/>
        </w:rPr>
        <w:t>ให้เติมคำว่า  คู่สมรส  บิดา  มารดา  หรือบุตร  แล้วแต่กรณี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5.)   </w:t>
      </w:r>
      <w:r>
        <w:rPr>
          <w:rFonts w:ascii="TH SarabunPSK" w:hAnsi="TH SarabunPSK" w:cs="TH SarabunPSK"/>
          <w:sz w:val="30"/>
          <w:sz w:val="30"/>
          <w:szCs w:val="30"/>
        </w:rPr>
        <w:t>ใช้เฉพาะในกรณีที่เข้ารับการตรวจรับรักษาพยาบาลในสถานพยาบาลของเอกชน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6.)   </w:t>
      </w:r>
      <w:r>
        <w:rPr>
          <w:rFonts w:ascii="TH SarabunPSK" w:hAnsi="TH SarabunPSK" w:cs="TH SarabunPSK"/>
          <w:sz w:val="30"/>
          <w:sz w:val="30"/>
          <w:szCs w:val="30"/>
        </w:rPr>
        <w:t>ให้เสนอต่อผู้มีอำนาจลงชื่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ได้จ่ายเงินเป็นค่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ใบสำคัญฉบับนี้   ให้แก่ผู้รับไปเป็นการถูกต้อง  และขอเบิกตามสิทธิ เป็นจำนว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br/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Monotype Sorts;Symbol" w:hAnsi="Monotype Sorts;Symbol" w:eastAsia="Cordi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imes New Roman" w:hAnsi="Times New Roman" w:cs="Monotype Sorts;Symbol"/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3:00Z</dcterms:created>
  <dc:creator>MITEC</dc:creator>
  <dc:description/>
  <cp:keywords/>
  <dc:language>en-US</dc:language>
  <cp:lastModifiedBy>DarkUser</cp:lastModifiedBy>
  <cp:lastPrinted>2013-07-04T10:35:00Z</cp:lastPrinted>
  <dcterms:modified xsi:type="dcterms:W3CDTF">2013-07-04T03:37:00Z</dcterms:modified>
  <cp:revision>71</cp:revision>
  <dc:subject/>
  <dc:title>ใบเบิกเงินสวัสดิการเกี่ยวกับการรักษาพยาบาล</dc:title>
</cp:coreProperties>
</file>