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  </w:t>
      </w:r>
      <w:r>
        <w:rPr>
          <w:rFonts w:cs="TH SarabunPSK" w:ascii="TH SarabunPSK" w:hAnsi="TH SarabunPSK"/>
          <w:b/>
          <w:bCs/>
          <w:sz w:val="28"/>
          <w:szCs w:val="28"/>
        </w:rPr>
        <w:t>721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เงินสวัสดิการเกี่ยวกับการศึกษาของบุ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ปรดทำเครื่องหมาย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ในช่อง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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ร้อมทั้งกรอกข้อความเท่าที่จำ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56" w:hRule="atLeast"/>
        </w:trPr>
        <w:tc>
          <w:tcPr>
            <w:tcW w:w="10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  โรงเรียนหนองชุมแสงวิทยาคม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หนองกุงศร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ังหวัดกาฬสิ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กาฬสินธุ์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0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มรสของข้าพเจ้า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ข้าราชการหรือลูกจ้างประจำ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ข้าราชการ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    </w:t>
            </w:r>
            <w:r>
              <w:rPr>
                <w:rFonts w:ascii="Symbol" w:hAnsi="Symbol" w:eastAsia="Symbol" w:cs="Symbol"/>
                <w:sz w:val="27"/>
                <w:sz w:val="27"/>
                <w:szCs w:val="27"/>
              </w:rPr>
              <w:t>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      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หรือลูกจ้างในรัฐวิสาห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ของทางราชการ  ราชการส่วนท้องถิ่น กรุงเทพมหานคร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อิสระ  องค์การมหาชน  หรือหน่วยงานอื่นใด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0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ิดาโดยชอบด้วยกฎหมาย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มารดา          </w:t>
            </w:r>
          </w:p>
        </w:tc>
      </w:tr>
      <w:tr>
        <w:trPr>
          <w:trHeight w:val="8609" w:hRule="atLeast"/>
        </w:trPr>
        <w:tc>
          <w:tcPr>
            <w:tcW w:w="10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จ่ายเงินสำหรับการศึกษาของบุตร  ดังนี้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บำรุงการศึกษา                    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ค่าเล่าเรียน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04"/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บิ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ป็นบุตรแทนที่บุตรซึ่งถึงแก่กรรม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04"/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บิ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ป็นบุตรแทนที่บุตรซึ่งถึงแก่กรรม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04"/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บิ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ป็นบุตรแทนที่บุตรซึ่งถึงแก่กรรม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ม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828" w:hRule="atLeast"/>
        </w:trPr>
        <w:tc>
          <w:tcPr>
            <w:tcW w:w="10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สิทธิ                    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ฉพาะส่วนที่ยังขาดจากสิทธิ    เป็นเงิ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943" w:hRule="atLeast"/>
        </w:trPr>
        <w:tc>
          <w:tcPr>
            <w:tcW w:w="10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มีสิทธิได้รับเงินช่วยเหลือตามพระราชกฤษฎีกา  เงินสวัสดิการเกี่ยวกับการศึกษาของบุตร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ความที่ระบุข้างต้นเป็นความจริง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ของข้าพเจ้าอยู่ในข่ายได้รับการช่วยเหลือตามพระราชกฤษฎีกา  เงินสวัสดิการเกี่ยวกับการ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ของบุตร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ใช้สิทธิเบิกเงินช่วยเหลือตามพระราชกฤษฎีกาสวัสดิการเกี่ยวกับการศึกษาของบุตรแต่เพียงฝ่ายเดียว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สมรสของข้าพเจ้าได้รับการช่วยเหลือจากรัฐวิสาหกิจ หน่วยงานของทางราชการ  ราชการส่วนท้องถิ่น   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องค์กรอิสระ องค์การมหาชน  หรือหน่วยงานอื่นใด ต่ำกว่าจำนวนที่ได้รับจากทางราชการ 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จริง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สวัสดิการ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0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10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ของผู้บังคับบัญชา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อำนวยการโรงเรียนหนองชุมแสงวิทยาคม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 นายเมืองคร    สิริสาร    ตำแหน่ง   ผู้อำนวยการโรงเรียนหนองชุมแสงวิทยาคม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ใบเบิกเงินสวัสดิการเกี่ยวกับการศึกษาของบุตรฉบับนี้แล้ว   ขอรับรองว่าผู้เบิกมีสิทธิเบิกได้ตามระเบียบ   ตามจำนวนที่ขอเบิก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มืองคร    สิริ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10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เบิกได้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มืองคร    สิริ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ผู้อำนวยการโรงเรียนหนองชุมแสงวิทยาคม</w:t>
            </w:r>
          </w:p>
        </w:tc>
      </w:tr>
      <w:tr>
        <w:trPr>
          <w:trHeight w:val="3760" w:hRule="atLeast"/>
        </w:trPr>
        <w:tc>
          <w:tcPr>
            <w:tcW w:w="10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60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04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spacing w:lineRule="auto" w:line="204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04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04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ต่อเมื่อได้รับเงินแล้วเท่า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ได้จ่ายเงินเป็นค่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ตามใบสำคัญฉบับนี้   ให้แก่ผู้รับไปเป็นการถูกต้อง  และขอเบิกตามสิทธิ เป็นจำนวนเงิน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432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</w:t>
      </w:r>
      <w:r>
        <w:rPr>
          <w:rFonts w:ascii="TH SarabunPSK" w:hAnsi="TH SarabunPSK" w:cs="TH SarabunPSK"/>
          <w:color w:val="FFFFFF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09" w:gutter="0" w:header="0" w:top="284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2:00Z</dcterms:created>
  <dc:creator>TrueFasterUser</dc:creator>
  <dc:description/>
  <cp:keywords/>
  <dc:language>en-US</dc:language>
  <cp:lastModifiedBy>DarkUser</cp:lastModifiedBy>
  <cp:lastPrinted>2012-06-01T11:49:00Z</cp:lastPrinted>
  <dcterms:modified xsi:type="dcterms:W3CDTF">2013-10-30T03:33:00Z</dcterms:modified>
  <cp:revision>31</cp:revision>
  <dc:subject/>
  <dc:title>แบบ  7218</dc:title>
</cp:coreProperties>
</file>