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ใช้หลักสูต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๑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สถานศึกษา พุทธศัก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ุณภาพประจำ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มัธยมภูฮังพัฒนวิทย์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ขตพื้นที่การศึกษามัธยมศึกษา เขต ๒๔</w:t>
      </w:r>
    </w:p>
    <w:p>
      <w:pPr>
        <w:pStyle w:val="Style19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638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รูผู้ประเม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รณยุทธ์  จำปาหาร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1 , 3/2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6380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ฉบับนี้ เป็นแบบประมาณค่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พร้อมบันทึกเสนอแนะ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อน  ประกอบด้วย</w:t>
      </w:r>
    </w:p>
    <w:p>
      <w:pPr>
        <w:pStyle w:val="Style19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ประกอบของหลักสูตรสถานศึกษา 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นำหลักสูตรสถานศึกษาสู่การจัดการเรียนรู้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๓   ข้อเสนอแนะอื่นๆ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รับผิดชอบดำเนินการประเมินแล้วกรอกข้อมูลตามที่กำหนด</w:t>
      </w:r>
    </w:p>
    <w:p>
      <w:pPr>
        <w:pStyle w:val="Style19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ระดับคุณภ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พ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เขียนเครื่องหมายถูก </w:t>
      </w:r>
      <w:r>
        <w:rPr>
          <w:rFonts w:cs="TH SarabunPSK" w:ascii="TH SarabunPSK" w:hAnsi="TH SarabunPSK"/>
          <w:sz w:val="28"/>
          <w:szCs w:val="32"/>
        </w:rPr>
        <w:t xml:space="preserve">(√) </w:t>
      </w:r>
      <w:r>
        <w:rPr>
          <w:rFonts w:ascii="TH SarabunPSK" w:hAnsi="TH SarabunPSK" w:cs="TH SarabunPSK"/>
          <w:sz w:val="28"/>
          <w:sz w:val="28"/>
          <w:szCs w:val="32"/>
        </w:rPr>
        <w:t>ลงในช่องระดับคุณภาพ ดังนี้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๓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รบถ้วน ถูกต้อง สอดคล้อง เหมาะสม ทุกรายการ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มีครบทุกรายการ แต่มีบางรายการควรปรับปรุงแก้ไข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ไม่มี มีไม่ครบทุกรายการ ไม่สอดคล้อง ต้องปรับปรุงแก้ไขหรือเพิ่มเติม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ะนำไปใช้ประโยชน์ต่อการพัฒนาคุณภาพการจัดการเรียนการสอนของครู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ของหลักสูตรสถานศึกษ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10"/>
        <w:gridCol w:w="342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นำ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ความนำ 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  <w:lang w:val="en-GB"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ความเชื่อมโยงระหว่าง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อบหลักสูตรระดับท้องถิ่นจุดเน้น และความต้องการของโรงเรี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ุณภาพประจำตำบ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val="en-GB" w:eastAsia="zh-CN"/>
              </w:rPr>
            </w:pPr>
            <w:r>
              <w:rPr>
                <w:rFonts w:cs="TH SarabunPSK" w:ascii="TH SarabunPSK" w:hAnsi="TH SarabunPSK"/>
                <w:sz w:val="28"/>
                <w:lang w:val="en-GB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วิสัยทัศน์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ภาพอนาคตที่พึงประสงค์ของผู้เรียนที่สอดคล้องกับวิสัยทัศน์ของหลักสูตรแกนกลางการศึกษาขั้นพื้นฐาน พุทธศักรา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ย่างชัดเจน สอดคล้องกับกรอบหลักสูตรระดับท้องถิ่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รอบคลุมสภาพความต้องการของโรงเรีย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ุณภาพประจำตำบ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ชุมชน 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ีความชัดเจนสามารถปฏิบัติได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สมรรถนะสำคัญของผู้เรีย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 และโรงเรียนคุณภาพประจำตล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คุณลักษณะอันพึงประสงค์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อดคล้องกับเป้าหมาย จุดเน้น กรอบหลักสูตรระดับท้องถิ่นสอดคล้องกับวิสัยทัศน์ ของโรงเรียน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หลักสูตรสถานศึกษา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โครงสร้างเวลาเรียน   </w:t>
            </w:r>
          </w:p>
          <w:p>
            <w:pPr>
              <w:pStyle w:val="Style19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เวลา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ลอดหลักสูตร 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๘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ลุ่มสาระการเรียนรู้  ที่เป็นเวลาเรียนพื้นฐาน และเพิ่มเติมจำแนกแต่ละชั้นปี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บุเวลาการจั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พัฒนาผู้เรียนจำแนกแต่ละชั้นปี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เรียนรวมของหลักสูตรสถานศึกษาสอดคล้องกับโครงสร้างเวลาเรียนตาม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 โครงสร้างหลักสูตร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การระบุรายวิช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รายวิช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รหัสวิชา ชื่อรายวิช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 xml:space="preserve"> พร้อมทั้งระบุเวลาเรียน และ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 xml:space="preserve">หรือหน่วยกิต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การระบุ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กิจกรรมพัฒนาผู้เรียน พร้อมทั้งระบุเวลาเรีย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ว้อย่างถูกต้อง ชัดเจน  รายวิช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กิจกรรมเพิ่มเติมที่กำหนดสอดคล้องกับวิสัยทัศน์ จุดเน้นของโรง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0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  <w:p>
            <w:pPr>
              <w:pStyle w:val="Style19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รหัสวิชา ชื่อรายวิชา และชื่อกลุ่มสาระการเรียนรู้  ชั้นปีที่สอน จำนวนเวลาเรีย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กิต ไว้อย่างถูกต้องชัดเ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เขียนคำอธิบายรายวิชาได้เขียนเป็นความเรียงโดยระบุองค์ความรู้  ทักษะกระบวนการ  และคุณลักษณะหรือเจตคติที่ต้องการ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ลุมตัวชี้วัด สาระการเรียนรู้แกนกลาง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      </w:t>
            </w:r>
          </w:p>
          <w:p>
            <w:pPr>
              <w:pStyle w:val="Style19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หัสตัวชี้วัด ในรายวิชาพื้นฐานและจำนวนรวมของตัวชี้วัดและระบุผลการเรียนรู้ ในรายวิชาเพิ่มเติมและจำนวนรวมของผลการเรียนรู้ถูกต้อง</w:t>
            </w:r>
          </w:p>
          <w:p>
            <w:pPr>
              <w:pStyle w:val="Style19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สาระการเรียนรู้ท้องถิ่น  สอดแทรกอยู่ในคำอธิบายรายวิชาพื้นฐานหรือรายวิชาเพิ่มเติม</w:t>
            </w:r>
          </w:p>
          <w:p>
            <w:pPr>
              <w:pStyle w:val="Style19"/>
              <w:rPr>
                <w:rFonts w:ascii="TH SarabunPSK" w:hAnsi="TH SarabunPSK" w:cs="TH SarabunPSK"/>
                <w:spacing w:val="-6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val="en-GB"/>
              </w:rPr>
              <w:t>มีการสอดแทรกทักษะทางด้าน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lang w:val="en-GB"/>
              </w:rPr>
              <w:t xml:space="preserve">ทักษะชีวิต          </w:t>
            </w:r>
          </w:p>
          <w:p>
            <w:pPr>
              <w:pStyle w:val="Style19"/>
              <w:rPr>
                <w:rFonts w:ascii="TH SarabunPSK" w:hAnsi="TH SarabunPSK" w:cs="TH SarabunPSK"/>
                <w:spacing w:val="-6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pacing w:val="-6"/>
                <w:sz w:val="28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กิจกรรมพัฒนาผู้เรียน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ในโครงสร้างหลักสูตรสถานศึกษาและโครงสร้างหลักสูตรชั้นปี  ได้ระบุกิจกรรม และจัดเวลา สอน ตามที่กำหนดไว้ในหลักสูตรแกนกลางการศึกษาขั้นพื้นฐาน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และสอดคล้องกับบริบทของโรงเรียน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คุณภาพประจำตำบล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color w:val="FF0000"/>
                <w:spacing w:val="-6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มีการจัดทำโครงสร้างและแนวการจัดกิจกรรม  แนวทางการวัดและประเมินกิจกรรมพัฒนาผู้เรียนที่ชัดเ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26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กณฑ์การจบการศึกษา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วลา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 ทั้งรายวิชาพื้นฐานและรายวิชาเพิ่มเติมตามเกณฑ์การจบการศึกษาของโรงเรียน ชัดเจน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ประเมินการอ่าน คิดวิเคราะห์  และเขียนไว้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ประเมินคุณลักษณะอันพึงประสงค์ไว้อย่างชัดเจน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ผ่านกิจกรรมพัฒนาผู้เรียนไว้อย่างชัดเจ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นำหลักสูตรสถานศึกษาสู่การจัด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รายวิชา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 การจัดกลุ่ม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จัดกลุ่มมาตรฐานการเรียนรู้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ตัวชี้วัดที่มีความสัมพันธ์กันและเวลา ในแต่ละหน่วยการเรียนรู้ เหมาะส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  <w:r>
              <w:rPr>
                <w:rFonts w:cs="TH SarabunPSK" w:ascii="TH SarabunPSK" w:hAnsi="TH SarabunPSK"/>
                <w:sz w:val="28"/>
                <w:szCs w:val="32"/>
              </w:rPr>
              <w:br/>
            </w:r>
          </w:p>
        </w:tc>
      </w:tr>
      <w:tr>
        <w:trPr>
          <w:trHeight w:val="125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จัดทำสาระ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รวบยอด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วบยอด ชัดเจนเหมาะสมและครบทุกหน่วยการเรียนรู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้งชื่อหน่วยการเรียนรู้ของแต่ละหน่วย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ท้อนให้เห็นสาระสำคัญ หรือประเด็นหลักในหน่วยการเรียนรู้นั้นๆ น่าสนใจเหมาะสมกับวัย ความสนใจ ความสามารถ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ครบทุกรายการ แต่มีบางรายการควรปรับปรุงแก้ไข</w:t>
            </w:r>
          </w:p>
        </w:tc>
      </w:tr>
      <w:tr>
        <w:trPr>
          <w:trHeight w:val="1151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สัดส่วนเวลาเรียน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สัดส่วนเวลาเรียนแต่ละหน่วยการเรียนรู้ เหมาะสม และรวมทุกหน่วยต้องเท่ากับเวลาเรียนตามหลักสูตร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  <w:tr>
        <w:trPr>
          <w:trHeight w:val="1160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สัดส่วนน้ำหนักคะแน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สัดส่วนน้ำหนักคะแนนแต่ละหน่วยการเรียนรู้เหมาะสมและรวมตลอด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วางแผนจัดทำหน่วย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ออกแบบหน่วยการเรียนรู้ครบทุกหน่วย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 และทุกกลุ่มสาระฯ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 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กำหนดเป้าหมาย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มาตรฐานการเรียนรู้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ตัวชี้วัด สาระสำคัญ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วามคิดรวบยอด  สาระการเรียนรู้  สมรรถนะสำคัญของผู้เรียน คุณลักษณะอันพึงประสงค์ถูกต้อง  เหมาะสมมีความสอดคล้องกัน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กำหนดหลักฐาน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กำหนดชิ้นงาน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ระงาน  การวัดและประเมินผลสอดคล้องกับตัวชี้วัดและมาตรฐานการเรียนรู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ออกแบบกิจกรรม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ิจกรรมการเรียนรู้ ได้สอดคล้องกับ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และเน้นผู้เรียนเป็นสำคั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มีครบทุกรายการ แต่มีบางรายการควรปรับปรุงแก้ไข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เขียนแผนการจัดการเรียนรู้ที่ครบตามองค์ประกอบที่สำคัญทุกหน่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มีการใช้เทคโนโลยีทางการศึกษาในการจัดกระบวน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ครบถ้วน ถูกต้อง สอดคล้อง เหมาะสม ทุกรายการ</w:t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สอดคล้องจุดเน้นสู่การ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ความสามารถและทักษะของผู้เรียนศตวรรษที่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๒๑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3Rs x8Cs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eastAsia="zh-CN"/>
              </w:rPr>
              <w:t>⁄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ไม่มี มีไม่ครบทุกรายการ ไม่สอดคล้อง ต้องปรับปรุงแก้ไขหรือเพิ่มเติม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สอดคล้องการบูรณาการตาม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๒๕๔๒ แก้ไขเพิ่มเติ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ฉบับที่๒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๒๕๔๕ และ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ฉบับที่๓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๒๕๕๓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ูรณาการหลักสูตรโรงเรีย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ุณภาพประจำตำบล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ักษะอาชีพ ทักษะการดำรงชีวิต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      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ูรณาการกับหลักปรัชญาเศรษฐกิจพอเพียง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บูรณาการกับค่านิยม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๑๒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ประการ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ูรณาการโรงเรียนวิถีพุทธ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ูรณาการข้ามกลุ่มสาระการเรียนรู้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บูรณาการ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STEM 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val="en-GB"/>
              </w:rPr>
              <w:t>บูรณาการวิทยาการคำนวณ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  <w:lang w:val="en-GB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val="en-GB"/>
              </w:rPr>
              <w:t>บูรณาการหลักสูตรต้านการทุจริต</w:t>
            </w:r>
          </w:p>
          <w:p>
            <w:pPr>
              <w:pStyle w:val="Style19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8"/>
                <w:lang w:val="en-GB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lang w:val="en-GB"/>
              </w:rPr>
              <w:t>บูรณาการกิจกรรมอนุรักษ์พันธุกรรมพื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GB"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9"/>
        <w:ind w:left="43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</w:rPr>
        <w:t>ผู้ประเมิน</w:t>
      </w:r>
    </w:p>
    <w:p>
      <w:pPr>
        <w:pStyle w:val="Style19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</w:rPr>
        <w:t>(.......................................................)</w:t>
      </w:r>
    </w:p>
    <w:p>
      <w:pPr>
        <w:pStyle w:val="Style19"/>
        <w:ind w:left="2160"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Style19"/>
        <w:ind w:left="4320" w:firstLine="720"/>
        <w:rPr>
          <w:rFonts w:ascii="TH SarabunPSK" w:hAnsi="TH SarabunPSK" w:cs="TH SarabunPSK"/>
          <w:sz w:val="28"/>
          <w:szCs w:val="24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>............./................/.............</w:t>
      </w:r>
    </w:p>
    <w:p>
      <w:pPr>
        <w:pStyle w:val="Style19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altName w:val="Arundina Sans"/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Arundina Sans" w:hAnsi="Cordia New;Arundina Sans" w:eastAsia="Cordia New;Arundina Sans" w:cs="Cordia New;Arundina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Cs w:val="24"/>
      <w:lang w:bidi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7:00Z</dcterms:created>
  <dc:creator>iLLuSioN</dc:creator>
  <dc:description/>
  <cp:keywords/>
  <dc:language>en-US</dc:language>
  <cp:lastModifiedBy>ronnayoot jumpahan</cp:lastModifiedBy>
  <cp:lastPrinted>2019-03-12T13:38:00Z</cp:lastPrinted>
  <dcterms:modified xsi:type="dcterms:W3CDTF">2019-03-14T06:36:00Z</dcterms:modified>
  <cp:revision>10</cp:revision>
  <dc:subject/>
  <dc:title>แบบนิเทศ ติดตามและประเมินผลการใช้หลักสูตรสถานศึกษาตามหลักสูตรแกนกลางการศึกษาขั้นพื้นฐาน</dc:title>
</cp:coreProperties>
</file>