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 w:eastAsia="en-US"/>
        </w:rPr>
      </w:pPr>
      <w:r>
        <w:rPr>
          <w:rFonts w:cs="TH SarabunPSK" w:ascii="TH SarabunPSK" w:hAnsi="TH SarabunPSK"/>
          <w:sz w:val="28"/>
          <w:szCs w:val="28"/>
          <w:lang w:val="en-GB" w:eastAsia="en-US"/>
        </w:rPr>
        <w:object w:dxaOrig="1800" w:dyaOrig="2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2.35pt;width:56.5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010413" r:id="rId2"/>
        </w:objec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ศรีชมภูวิทยา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จ้งนักเรียนประพฤติผิดระเบียบของโรง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ั้น  ม……</w:t>
      </w:r>
      <w:r>
        <w:rPr>
          <w:rFonts w:cs="TH SarabunPSK" w:ascii="TH SarabunPSK" w:hAnsi="TH SarabunPSK"/>
          <w:sz w:val="32"/>
          <w:szCs w:val="32"/>
        </w:rPr>
        <w:t xml:space="preserve">/……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ด้วย……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</w:t>
      </w:r>
      <w:r>
        <w:rPr>
          <w:rFonts w:ascii="TH SarabunPSK" w:hAnsi="TH SarabunPSK" w:cs="TH SarabunPSK"/>
        </w:rPr>
        <w:t>นักเรียนชั้น  ม………</w:t>
      </w:r>
      <w:r>
        <w:rPr>
          <w:rFonts w:cs="TH SarabunPSK" w:ascii="TH SarabunPSK" w:hAnsi="TH SarabunPSK"/>
        </w:rPr>
        <w:t>/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ในปกครองของท่านได้ประพฤติผิดระเบียบของโรงเรียน  ใ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ผิดระเบียบบ่อยคร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ลายทรัพย์สิน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หนี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พกพาอาวุ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ลักขโม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ร้ายร่างกาย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ล่นการพน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สพย์สิ่ง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ักนำให้เกิดการทะเลาะวิว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ู้สา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ะเลาะวิว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ำการสอบสวนแล้วรายงานให้ทราบ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การสอบสวน  </w:t>
      </w:r>
      <w:r>
        <w:rPr>
          <w:rFonts w:ascii="TH SarabunPSK" w:hAnsi="TH SarabunPSK" w:cs="TH SarabunPSK"/>
          <w:sz w:val="32"/>
          <w:sz w:val="32"/>
          <w:szCs w:val="32"/>
        </w:rPr>
        <w:t>กมพ</w:t>
      </w:r>
      <w:r>
        <w:rPr>
          <w:rFonts w:cs="TH SarabunPSK" w:ascii="TH SarabunPSK" w:hAnsi="TH SarabunPSK"/>
          <w:sz w:val="32"/>
          <w:szCs w:val="32"/>
        </w:rPr>
        <w:t>.1/1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(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  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พบเห็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(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)</w:t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การสอบสวน</w:t>
      </w:r>
    </w:p>
    <w:p>
      <w:pPr>
        <w:pStyle w:val="TextBody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1701800" cy="604520"/>
                <wp:effectExtent l="0" t="0" r="44450" b="444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ผิดในรอบปี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ั้งที่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13.4pt;mso-position-vertical-relative:text;margin-left:-0.35pt;mso-position-horizontal-relative:text">
                <v:shadow on="t" color="#808080" offset="3.5pt,3.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ผิดในรอบปี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รั้งที่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ศรีชมภูวิทย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5400" w:leader="none"/>
        </w:tabs>
        <w:ind w:right="-586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ศรีชมภู</w:t>
      </w:r>
      <w:r>
        <w:rPr>
          <w:rFonts w:ascii="TH SarabunPSK" w:hAnsi="TH SarabunPSK" w:cs="TH SarabunPSK"/>
        </w:rPr>
        <w:t xml:space="preserve">  อำเภอ</w:t>
      </w:r>
      <w:r>
        <w:rPr>
          <w:rFonts w:ascii="TH SarabunPSK" w:hAnsi="TH SarabunPSK" w:cs="TH SarabunPSK"/>
        </w:rPr>
        <w:t>โซ่พิสั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right="-586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บึงกาฬ</w:t>
      </w:r>
    </w:p>
    <w:p>
      <w:pPr>
        <w:pStyle w:val="Normal"/>
        <w:spacing w:lineRule="auto" w:line="360"/>
        <w:ind w:right="-586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กระทำความผิด</w:t>
      </w:r>
    </w:p>
    <w:p>
      <w:pPr>
        <w:pStyle w:val="21"/>
        <w:ind w:right="-590" w:hanging="0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,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,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…………………..……………….</w:t>
      </w:r>
      <w:r>
        <w:rPr>
          <w:rFonts w:ascii="TH SarabunPSK" w:hAnsi="TH SarabunPSK" w:cs="TH SarabunPSK"/>
        </w:rPr>
        <w:t>นักเรียนชั้น………</w:t>
      </w:r>
      <w:r>
        <w:rPr>
          <w:rFonts w:cs="TH SarabunPSK" w:ascii="TH SarabunPSK" w:hAnsi="TH SarabunPSK"/>
        </w:rPr>
        <w:t>..</w:t>
      </w:r>
    </w:p>
    <w:p>
      <w:pPr>
        <w:pStyle w:val="21"/>
        <w:ind w:right="-590" w:hanging="0"/>
        <w:rPr/>
      </w:pPr>
      <w:r>
        <w:rPr>
          <w:rFonts w:ascii="TH SarabunPSK" w:hAnsi="TH SarabunPSK" w:cs="TH SarabunPSK"/>
        </w:rPr>
        <w:t>ปีการศึกษา……………</w:t>
      </w:r>
      <w:r>
        <w:rPr>
          <w:rFonts w:cs="TH SarabunPSK" w:ascii="TH SarabunPSK" w:hAnsi="TH SarabunPSK"/>
        </w:rPr>
        <w:t>..…..…</w:t>
      </w:r>
      <w:r>
        <w:rPr>
          <w:rFonts w:ascii="TH SarabunPSK" w:hAnsi="TH SarabunPSK" w:cs="TH SarabunPSK"/>
        </w:rPr>
        <w:t>ครูประจำชั้น……………………………………</w:t>
      </w:r>
      <w:r>
        <w:rPr>
          <w:rFonts w:cs="TH SarabunPSK" w:ascii="TH SarabunPSK" w:hAnsi="TH SarabunPSK"/>
        </w:rPr>
        <w:t>...…………………………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ผิดที่กระทำ</w:t>
      </w:r>
    </w:p>
    <w:p>
      <w:pPr>
        <w:pStyle w:val="Normal"/>
        <w:tabs>
          <w:tab w:val="clear" w:pos="720"/>
          <w:tab w:val="left" w:pos="1080" w:leader="none"/>
        </w:tabs>
        <w:ind w:right="-590" w:hanging="0"/>
        <w:jc w:val="both"/>
        <w:rPr/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ind w:right="-59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ind w:right="-59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right="-59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right="-59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right="-59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right="-59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.</w:t>
      </w:r>
    </w:p>
    <w:p>
      <w:pPr>
        <w:pStyle w:val="Normal"/>
        <w:tabs>
          <w:tab w:val="clear" w:pos="720"/>
          <w:tab w:val="left" w:pos="1080" w:leader="none"/>
        </w:tabs>
        <w:ind w:right="-59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.</w:t>
      </w:r>
    </w:p>
    <w:p>
      <w:pPr>
        <w:pStyle w:val="Normal"/>
        <w:tabs>
          <w:tab w:val="clear" w:pos="720"/>
          <w:tab w:val="left" w:pos="1080" w:leader="none"/>
        </w:tabs>
        <w:ind w:right="-59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นักเรียน</w:t>
      </w:r>
    </w:p>
    <w:p>
      <w:pPr>
        <w:pStyle w:val="TextBody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  <w:tab/>
        <w:t>(……………………………….…………….)</w:t>
      </w:r>
    </w:p>
    <w:p>
      <w:pPr>
        <w:pStyle w:val="TextBody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พิจารณาความผิ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ข้อเสนอความคิดเห็น</w:t>
      </w:r>
    </w:p>
    <w:p>
      <w:pPr>
        <w:pStyle w:val="Normal"/>
        <w:tabs>
          <w:tab w:val="clear" w:pos="720"/>
          <w:tab w:val="left" w:pos="1080" w:leader="none"/>
        </w:tabs>
        <w:ind w:right="-590" w:hanging="0"/>
        <w:jc w:val="both"/>
        <w:rPr/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.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ind w:right="-59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right="-59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.</w:t>
      </w:r>
    </w:p>
    <w:p>
      <w:pPr>
        <w:pStyle w:val="TextBody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ูผู้สอบสวน</w:t>
      </w:r>
    </w:p>
    <w:p>
      <w:pPr>
        <w:pStyle w:val="TextBody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…………………………………….)</w:t>
      </w:r>
    </w:p>
    <w:p>
      <w:pPr>
        <w:pStyle w:val="Normal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66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ทราบ และดำเนินการต่อไปดังนี้</w:t>
      </w:r>
    </w:p>
    <w:p>
      <w:pPr>
        <w:pStyle w:val="Normal"/>
        <w:tabs>
          <w:tab w:val="clear" w:pos="720"/>
          <w:tab w:val="left" w:pos="1080" w:leader="none"/>
        </w:tabs>
        <w:ind w:right="-590" w:hanging="0"/>
        <w:jc w:val="both"/>
        <w:rPr/>
      </w:pPr>
      <w:r>
        <w:rPr>
          <w:rFonts w:cs="TH SarabunPSK" w:ascii="TH SarabunPSK" w:hAnsi="TH SarabunPSK"/>
        </w:rPr>
        <w:tab/>
        <w:t>………………………………………….……………………..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ind w:right="-59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…………………….………………………………………………………….</w:t>
      </w:r>
    </w:p>
    <w:p>
      <w:pPr>
        <w:pStyle w:val="TextBody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93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660" w:leader="none"/>
        </w:tabs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านระบบดูแลช่วยเหลือนัก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การกระทำผิดระเบียบของโรงเรีย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ศรีชมภูวิทยา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เดือน…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……………………เลขที่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 ……./…….  </w:t>
      </w:r>
      <w:r>
        <w:rPr>
          <w:rFonts w:ascii="TH SarabunPSK" w:hAnsi="TH SarabunPSK" w:cs="TH SarabunPSK"/>
          <w:sz w:val="32"/>
          <w:sz w:val="32"/>
          <w:szCs w:val="32"/>
        </w:rPr>
        <w:t>ได้กระทำผิดระเบียบของโรงเรียนเรื่อง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ตุเกิดเมื่อ  วันที่………เดือน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     เวลา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เกิดเหตุ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ของข้าพเจ้าดังกล่าว  ข้าพเจ้าทราบว่าเป็นการกระทำที่ไม่ถูกต้อง  และข้าพเจ้าเคยได้รับการ  อบร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สอน  และตักเตือนอยู่เสมอ  ข้าพเจ้าทราบรายละเอียดทั้งหมดที่มีอยู่ในคู่มือนักเรียนของโรงเรียนศรีชมภูวิทยา   แต่ข้าพเจ้ายังไม่ปฏิบัติตาม  นับได้ว่าข้าพเจ้าได้เป็นผู้กระทำการอันใด  อันจะนำความเสื่อมเสียชื่อเสียงมาสู่โรงเรียนและหมู่คณะ  ข้าพเจ้ายินดีให้ทางโรงเรียนพิจารณาโทษได้ทุก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.)</w:t>
        <w:tab/>
        <w:tab/>
        <w:tab/>
        <w:t xml:space="preserve">    (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…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</w:t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.)</w:t>
        <w:tab/>
        <w:tab/>
        <w:tab/>
        <w:t xml:space="preserve">    (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.)</w:t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</w:t>
      </w:r>
    </w:p>
    <w:p>
      <w:pPr>
        <w:pStyle w:val="Normal"/>
        <w:ind w:left="288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ชัย เหนือโพธิ์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ศรีชมภูวิทย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เฉลียว ชินโ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ศรีชมภูวิทยา 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640" w:hanging="0"/>
        <w:rPr>
          <w:rFonts w:ascii="TH SarabunPSK" w:hAnsi="TH SarabunPSK" w:cs="TH SarabunPSK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90170</wp:posOffset>
            </wp:positionV>
            <wp:extent cx="6858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ศรีชมภู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ายงานการสอบสวนนักเรียนประพฤติผิดระเบียบของโรงเรีย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โรงเรียนศรีชมภูวิทยา 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………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 ……../……..   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ผิดระเบียบของโรงเรียนใ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ผิดระเบียบบ่อย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ลายทรัพย์สินของผู้อื่น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หนี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พกพาอาวุธ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ลักขโม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ำร้ายร่างกาย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ล่นการพน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สิ่งเสพติด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ทะเลาะวิว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ักนำให้เกิดการทะเลาะวิว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ชู้ส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หมวดความผิดระเบียบวินัยสถา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ทำผิดเป็นครั้งที่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สอบสวนแล้วปรากฎ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…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…………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พฤติผิดระเบียบของโรงเรียนจริงตามแบบ </w:t>
      </w:r>
      <w:r>
        <w:rPr>
          <w:rFonts w:ascii="TH SarabunPSK" w:hAnsi="TH SarabunPSK" w:cs="TH SarabunPSK"/>
          <w:sz w:val="32"/>
          <w:sz w:val="32"/>
          <w:szCs w:val="32"/>
        </w:rPr>
        <w:t>ก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ind w:left="2410" w:hanging="142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2410" w:hanging="142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410" w:hanging="142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)</w:t>
      </w:r>
    </w:p>
    <w:p>
      <w:pPr>
        <w:pStyle w:val="Normal"/>
        <w:ind w:left="2410" w:hanging="142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ชั้น ม……</w:t>
      </w:r>
      <w:r>
        <w:rPr>
          <w:rFonts w:cs="TH SarabunPSK" w:ascii="TH SarabunPSK" w:hAnsi="TH SarabunPSK"/>
          <w:sz w:val="32"/>
          <w:szCs w:val="32"/>
        </w:rPr>
        <w:t>../……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ิจารณาการลงโทษของฝ่าย</w:t>
      </w:r>
      <w:r>
        <w:rPr>
          <w:rFonts w:ascii="TH SarabunPSK" w:hAnsi="TH SarabunPSK" w:cs="TH SarabunPSK"/>
        </w:rPr>
        <w:t>กิจการ</w:t>
      </w:r>
      <w:r>
        <w:rPr>
          <w:rFonts w:ascii="TH SarabunPSK" w:hAnsi="TH SarabunPSK" w:cs="TH SarabunPSK"/>
        </w:rPr>
        <w:t>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ว่ากล่าวตักเต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คะแนนความประพฤติ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สาธารณประโยชน์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ปกครองมา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เรียนที่บ้า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ปกครองมาทำทัณฑ์บ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อื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…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.)</w:t>
        <w:tab/>
        <w:tab/>
        <w:t xml:space="preserve">       (  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ฉลียว ชินโ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ศรีชมภูวิทยา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แจ้งผู้ปกครอง นักเรียนกระทำความผิด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รีชมภูวิทยา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ฝ้าไร่  จังหวัดหนองคาย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นักเรียนประพฤติผิดระเบียบของโรงเรีย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ปกครอ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</w:t>
      </w:r>
      <w:r>
        <w:rPr>
          <w:rFonts w:cs="TH SarabunPSK" w:ascii="TH SarabunPSK" w:hAnsi="TH SarabunPSK"/>
          <w:sz w:val="32"/>
          <w:szCs w:val="32"/>
        </w:rPr>
        <w:t xml:space="preserve">. .…../…….  </w:t>
      </w:r>
      <w:r>
        <w:rPr>
          <w:rFonts w:ascii="TH SarabunPSK" w:hAnsi="TH SarabunPSK" w:cs="TH SarabunPSK"/>
          <w:sz w:val="32"/>
          <w:sz w:val="32"/>
          <w:szCs w:val="32"/>
        </w:rPr>
        <w:t>ในความปกครองของท่านได้ประพฤติผิดระเบียบของโรงเรียน  ในวันที่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่าวคือ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ทางโรงเรียนได้ลงโท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โดย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ผิดครั้งนี้เป็นครั้งที่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ได้ตักเตือนกำชับให้แก้ไขและปฏิบัติตนให้เป็นนักเรียนที่อยู่ในระเบียบของโรงเรียน  ขอได้โปรดดูแลกวดขันความประพฤติของนักเรียนในปกครองของท่านอย่างใกล้ชิดอีกทาง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โรงเรียนหวังเป็นอย่างยิ่งว่าคงได้รับความร่วมมือจากท่านด้วยดี  ขอขอบคุณมา 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ที่ปร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ลงชื่อ …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………         </w:t>
      </w:r>
    </w:p>
    <w:p>
      <w:pPr>
        <w:pStyle w:val="TextBodyInden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)</w:t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 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../……………./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การทำทัณฑ์บนนักเรีย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รีชมภูวิทยา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ฝ้าไร่  จังหวัดหนองคาย</w:t>
      </w:r>
    </w:p>
    <w:p>
      <w:pPr>
        <w:pStyle w:val="Normal"/>
        <w:ind w:left="72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พัก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นักเรียน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ราบความผิดข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เรียน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ได้กระทำไปแล้ว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ป็นการกระทำที่ไม่เหมาะสมกับสภาพความเป็นนักเรียนอย่างยิ่ง  จึงยินยอมทำทัณฑ์บนไว้ให้แก่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นักเรียน</w:t>
      </w:r>
      <w:r>
        <w:rPr>
          <w:rFonts w:cs="TH SarabunPSK" w:ascii="TH SarabunPSK" w:hAnsi="TH SarabunPSK"/>
        </w:rPr>
        <w:t>)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นักเรียนโรงเรียนศรีชมภูวิทยา  ว่าข้าพเจ้าจะควบคุมดูแลและกวดขันให้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ซึ่งเป็นนักเรียนในความปกครองของข้าพเจ้าไม่ให้ประพฤติเช่นนี้อีกต่อไป อันจะนำความเสื่อมเสียมาสู่ตนเอง  สถาบันฯ และจะเข้มงวดให้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ตามระเบียบวินัยของโรงเรียนโดยเคร่งครั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ฎว่า …………………………………………………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ประพฤติผิดทำนองนี้อีกหรืออย่างอื่นอันเป็นการฝ่าฝืนทัณฑ์บนนี้ไม่ว่ากรณีใดๆ ข้าพเจ้ายินยอมให้โรงเรียนพิจารณาสภาพการเป็นนักเรียน  โดยดำเนินการ</w:t>
      </w:r>
      <w:r>
        <w:rPr>
          <w:rFonts w:ascii="TH SarabunPSK" w:hAnsi="TH SarabunPSK" w:cs="TH SarabunPSK"/>
        </w:rPr>
        <w:t>ตามระเบียบโรงเรียนต่อไป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ทำทัณฑ์บ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ปกครอง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นักเรียนผู้กระทำความผิ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ครูปรึกษ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หัวหน้าระดั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ครูผู้แจ้งการกระทำผิ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ฝ่าย</w:t>
      </w:r>
      <w:r>
        <w:rPr>
          <w:rFonts w:ascii="TH SarabunPSK" w:hAnsi="TH SarabunPSK" w:cs="TH SarabunPSK"/>
        </w:rPr>
        <w:t>กิจการ</w:t>
      </w:r>
      <w:r>
        <w:rPr>
          <w:rFonts w:ascii="TH SarabunPSK" w:hAnsi="TH SarabunPSK" w:cs="TH SarabunPSK"/>
        </w:rPr>
        <w:t>นักเรีย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บันทึก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ชัย เหนือโพธิ์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ศรีชมภูวิทย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บันทึกเพิ่มเติม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ฉลียว ชินโ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ศรีชมภูวิทยา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ศรีชมภูวิทยา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…เดือน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  ให้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>เรียนที่บ้าน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    ผู้ปกครอง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ปรากฎว่า………………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ชั้นมัธยมศึกษาปีที่……</w:t>
      </w:r>
      <w:r>
        <w:rPr>
          <w:rFonts w:cs="TH SarabunPSK" w:ascii="TH SarabunPSK" w:hAnsi="TH SarabunPSK"/>
          <w:sz w:val="30"/>
          <w:szCs w:val="30"/>
        </w:rPr>
        <w:t>/……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นักเรียนที่อยู่ในปกครองของท่าน  ได้กระทำผิดอยู่เสมอ ๆ  ซึ่งทางโรงเรียนได้ลงโทษตามขั้นตอนของการลงโทษ  แต่นักเรียนก็ไม่</w:t>
      </w:r>
      <w:r>
        <w:rPr>
          <w:rFonts w:ascii="TH SarabunPSK" w:hAnsi="TH SarabunPSK" w:cs="TH SarabunPSK"/>
          <w:sz w:val="30"/>
          <w:sz w:val="30"/>
          <w:szCs w:val="30"/>
        </w:rPr>
        <w:t>ปรับเปลี่ยนพฤติ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วามผิดต่าง ๆ  ที่ได้กระทำไป  มี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>1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างโรงเรียนได้พิจารณาแล้วเห็นว่า…………………………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ไม่สำนึกในความผิดที่ได้กระทำและไม่ปรับปรุงแก้ไขตนเองให้ดีขึ้น  จึงสมควรลงโท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รียนที่บ้าน </w:t>
      </w:r>
      <w:r>
        <w:rPr>
          <w:rFonts w:ascii="TH SarabunPSK" w:hAnsi="TH SarabunPSK" w:cs="TH SarabunPSK"/>
          <w:sz w:val="30"/>
          <w:sz w:val="30"/>
          <w:szCs w:val="30"/>
        </w:rPr>
        <w:t>มีกำหนด…………วัน   ตั้งแต่วันที่………เดือน………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  ถึงวันที่………เดือน………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>โดยผู้ปกครอง และครูที่ปรึกษามีแนวปฏิบัติ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ผู้ปกครองมารับงานในเวลา </w:t>
      </w:r>
      <w:r>
        <w:rPr>
          <w:rFonts w:cs="TH SarabunPSK" w:ascii="TH SarabunPSK" w:hAnsi="TH SarabunPSK"/>
          <w:sz w:val="30"/>
          <w:szCs w:val="30"/>
        </w:rPr>
        <w:t xml:space="preserve">15.30-16.30 </w:t>
      </w:r>
      <w:r>
        <w:rPr>
          <w:rFonts w:ascii="TH SarabunPSK" w:hAnsi="TH SarabunPSK" w:cs="TH SarabunPSK"/>
          <w:sz w:val="30"/>
          <w:sz w:val="30"/>
          <w:szCs w:val="30"/>
        </w:rPr>
        <w:t>ของทุกวันที่เรียนที่บ้า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ต้องเป็นผู้ปกครองเท่านั้นมาเซ็นชื่อรับงาน เพื่อได้เวลาเรีย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อบรมสั่งสอนเพื่อให้กลับมาพร้อมในการเรียนการสอน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ครบกำหนดแล้วให้นักเรียนมาเรียนตามปกติ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เฉลียว ชินโ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ศรีชมภูวิทยา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ผู้อำนวยการโรงเรียนศรีชมภูวิทยา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……………………………………ผู้ปกครองของ……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ชั้น ม……</w:t>
      </w:r>
      <w:r>
        <w:rPr>
          <w:rFonts w:cs="TH SarabunPSK" w:ascii="TH SarabunPSK" w:hAnsi="TH SarabunPSK"/>
          <w:sz w:val="30"/>
          <w:szCs w:val="30"/>
        </w:rPr>
        <w:t xml:space="preserve">/……  </w:t>
      </w:r>
      <w:r>
        <w:rPr>
          <w:rFonts w:ascii="TH SarabunPSK" w:hAnsi="TH SarabunPSK" w:cs="TH SarabunPSK"/>
          <w:sz w:val="30"/>
          <w:sz w:val="30"/>
          <w:szCs w:val="30"/>
        </w:rPr>
        <w:t>ได้รับทราบการกระทำความผิดต่าง ๆ  ของนักเรียนในปกครองของข้าพเจ้าแล้ว  และยินดีให้ความร่วมมือช่วยกวดขันความประพฤติของนักเรียนต่อ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( …………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……………………… 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นักเรีย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2540</wp:posOffset>
            </wp:positionV>
            <wp:extent cx="904875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รีชมภูวิทยา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ฝ้าไร่  จังหวัดหนองคาย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ให้นักเรียนย้ายสถานศึกษา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ปกครอง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</w:t>
      </w:r>
      <w:r>
        <w:rPr>
          <w:rFonts w:cs="TH SarabunPSK" w:ascii="TH SarabunPSK" w:hAnsi="TH SarabunPSK"/>
          <w:sz w:val="32"/>
          <w:szCs w:val="32"/>
        </w:rPr>
        <w:t>. ......./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ปรากฎว่า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</w:t>
      </w:r>
      <w:r>
        <w:rPr>
          <w:rFonts w:cs="TH SarabunPSK" w:ascii="TH SarabunPSK" w:hAnsi="TH SarabunPSK"/>
          <w:sz w:val="32"/>
          <w:szCs w:val="32"/>
        </w:rPr>
        <w:t xml:space="preserve">. ......./....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ที่อยู่ในปกครองของท่าน  ได้กระทำผิดอยู่เสมอ ๆ  ซึ่งทางโรงเรียนได้ลงโทษตามขั้นตอนของการลงโทษ  แต่นักเรียนก็ไม่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ผิดต่างๆ  ที่ได้กระทำไป 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5.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โรงเรียนได้พิจารณาแล้วเห็นว่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ำนึกในความผิดที่ได้กระทำ  ไม่ปรับปรุงแก้ไขตนเองให้ดีขึ้น   จึงลงโทษให้นักเรียนย้ายสถานศึกษาและพ้นสถาพการเป็นนักเรียนของโรงเรียนศรีชมภูวิทยา   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เกียรติ พันธ์เ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ศรีชมภูวิทยา </w:t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8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รีชมภูวิทยา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ักเรียนมาสาย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ปกครอง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……</w:t>
      </w:r>
      <w:r>
        <w:rPr>
          <w:rFonts w:cs="TH SarabunPSK" w:ascii="TH SarabunPSK" w:hAnsi="TH SarabunPSK"/>
          <w:sz w:val="32"/>
          <w:szCs w:val="32"/>
        </w:rPr>
        <w:t>./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ในความปกครองของท่านได้ไปโรงเรียนสาย  ประจำเดือน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ทางโรงเรียนจึงแจ้งให้ท่านทราบ  หรือถ้านักเรียนที่อยู่ในความปกครองของท่านมิได้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ยตามที่โรงเรียนแจ้งให้ทราบนี้  ขอได้โปรดให้ท่านติดต่อกลับไปทางโรงเรียนโดยด่วนด้วย  เพื่อร่วมกันพิจารณาหาทางแก้ไขปัญหานี้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619" w:firstLine="98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ind w:left="2619" w:firstLine="98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.)</w:t>
      </w:r>
    </w:p>
    <w:p>
      <w:pPr>
        <w:pStyle w:val="Normal"/>
        <w:ind w:left="2619" w:firstLine="9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รงเรียนศรีชมภูวิทยา 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cs="TH SarabunPSK" w:ascii="TH SarabunPSK" w:hAnsi="TH SarabunPSK"/>
          <w:sz w:val="28"/>
          <w:szCs w:val="28"/>
        </w:rPr>
        <w:t>0810636846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***************************************</w:t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ตอบรั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……</w:t>
      </w:r>
      <w:r>
        <w:rPr>
          <w:rFonts w:ascii="TH SarabunPSK" w:hAnsi="TH SarabunPSK" w:cs="TH SarabunPSK"/>
        </w:rPr>
        <w:t>เป็นผู้ปกครองของ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……</w:t>
      </w:r>
      <w:r>
        <w:rPr>
          <w:rFonts w:cs="TH SarabunPSK" w:ascii="TH SarabunPSK" w:hAnsi="TH SarabunPSK"/>
          <w:sz w:val="32"/>
          <w:szCs w:val="32"/>
        </w:rPr>
        <w:t xml:space="preserve">/…… </w:t>
      </w:r>
      <w:r>
        <w:rPr>
          <w:rFonts w:ascii="TH SarabunPSK" w:hAnsi="TH SarabunPSK" w:cs="TH SarabunPSK"/>
          <w:sz w:val="32"/>
          <w:sz w:val="32"/>
          <w:szCs w:val="32"/>
        </w:rPr>
        <w:t>ได้รับหนังสือของทางโรงเรียนศรีชมภูวิทยา   ลงวันที่………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แล้ว  ด้วยความขอบคุณยิ่งและจะติดต่อกลับไปทางโรงเรียน ในวันที่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………../…………/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9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รีชมภูวิทยา </w:t>
      </w:r>
    </w:p>
    <w:p>
      <w:pPr>
        <w:pStyle w:val="Heading4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           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ฝ้าไร่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องคาย</w:t>
      </w:r>
    </w:p>
    <w:p>
      <w:pPr>
        <w:pStyle w:val="Heading4"/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 ……  เดือน ……………………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ื่อง    ติดตามนักเรียนขาดเรียน  ครั้งที่ …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   ผู้ปกครอง  ………………………………………………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  ……………………………</w:t>
      </w:r>
      <w:r>
        <w:rPr>
          <w:rFonts w:cs="TH SarabunPSK" w:ascii="TH SarabunPSK" w:hAnsi="TH SarabunPSK"/>
          <w:sz w:val="30"/>
          <w:szCs w:val="30"/>
          <w:lang w:val="en-GB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ชั้น  ม……</w:t>
      </w:r>
      <w:r>
        <w:rPr>
          <w:rFonts w:cs="TH SarabunPSK" w:ascii="TH SarabunPSK" w:hAnsi="TH SarabunPSK"/>
          <w:sz w:val="30"/>
          <w:szCs w:val="30"/>
        </w:rPr>
        <w:t>./….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อยู่ในความปกครองของท่าน  ได้ขาดเรียนโดยทางโรงเรียนไม่ทราบสาเหตุในเดือน 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…………..  </w:t>
      </w:r>
      <w:r>
        <w:rPr>
          <w:rFonts w:ascii="TH SarabunPSK" w:hAnsi="TH SarabunPSK" w:cs="TH SarabunPSK"/>
          <w:sz w:val="30"/>
          <w:sz w:val="30"/>
          <w:szCs w:val="30"/>
        </w:rPr>
        <w:t>ที่ผ่านมาเป็นจำนวน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   คือในวันที่  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ทางโรงเรียนจึงได้ส่งหนังสือติดตามมา  โปรดแจ้งสาเหตุให้ทางโรงเรียนทราบโดยด่ว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ทางโรงเรียนหวังว่าคงได้รับความร่วมมือจากท่านด้วยดี  และขอขอบพระคุณมา  ณ โอกาส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ที่ปรึกษา</w:t>
      </w:r>
    </w:p>
    <w:p>
      <w:pPr>
        <w:pStyle w:val="Normal"/>
        <w:ind w:left="2268" w:hanging="0"/>
        <w:jc w:val="center"/>
        <w:rPr/>
      </w:pPr>
      <w:r>
        <w:rPr>
          <w:rFonts w:cs="TH SarabunPSK" w:ascii="TH SarabunPSK" w:hAnsi="TH SarabunPSK"/>
          <w:sz w:val="30"/>
          <w:szCs w:val="30"/>
        </w:rPr>
        <w:t>(……………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………………..)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ระดับ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…………………..)</w:t>
      </w:r>
    </w:p>
    <w:p>
      <w:pPr>
        <w:pStyle w:val="Normal"/>
        <w:ind w:left="226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ังสือตอบ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่งกลับคืนไปโรงเรีย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ผู้อำนวยการโรงเรียนศรีชมภูวิทยา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ของ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เรียนชั้น</w:t>
      </w:r>
      <w:r>
        <w:rPr>
          <w:rFonts w:cs="TH SarabunPSK" w:ascii="TH SarabunPSK" w:hAnsi="TH SarabunPSK"/>
          <w:sz w:val="30"/>
          <w:szCs w:val="30"/>
        </w:rPr>
        <w:t xml:space="preserve">.…../…… </w:t>
      </w:r>
      <w:r>
        <w:rPr>
          <w:rFonts w:ascii="TH SarabunPSK" w:hAnsi="TH SarabunPSK" w:cs="TH SarabunPSK"/>
          <w:sz w:val="30"/>
          <w:sz w:val="30"/>
          <w:szCs w:val="30"/>
        </w:rPr>
        <w:t>ได้ทราบเรื่อง  นักเรียนขาดเรียน  ที่ทางโรงเรียนแจ้งมาให้ทราบแล้ว  ยินดีให้ความร่วมมือกับทางโรงเรียน  โดยจะตักเตือนและกวดขันให้นักเรียนในความปกครอง  ได้ประพฤติปฏิบัติตามระเบียบของโรงเรียนทุกประการ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เรียนชี้แจงให้ทางโรงเรียนทราบเรื่องนั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>เรียนขาดเรียน  ดังนี้…………………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………………….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…………..)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นัก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1285</wp:posOffset>
            </wp:positionH>
            <wp:positionV relativeFrom="paragraph">
              <wp:posOffset>-140335</wp:posOffset>
            </wp:positionV>
            <wp:extent cx="904875" cy="981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cs="TH SarabunPSK" w:ascii="TH SarabunPSK" w:hAnsi="TH SarabunPSK"/>
          <w:sz w:val="28"/>
          <w:szCs w:val="28"/>
          <w:lang w:val="en-GB"/>
        </w:rPr>
        <w:t>1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sz w:val="28"/>
          <w:szCs w:val="28"/>
          <w:lang w:val="en-GB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ศรีชมภูวิทยา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ำเภอเฝ้าไร่  จังหวัดหนองคาย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ขออนุญาตให้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กิจกรร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ผู้ปกครอง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……. ....  </w:t>
      </w:r>
      <w:r>
        <w:rPr>
          <w:rFonts w:ascii="TH SarabunPSK" w:hAnsi="TH SarabunPSK" w:cs="TH SarabunPSK"/>
          <w:sz w:val="30"/>
          <w:sz w:val="30"/>
          <w:szCs w:val="30"/>
        </w:rPr>
        <w:t>ชั้น ม</w:t>
      </w:r>
      <w:r>
        <w:rPr>
          <w:rFonts w:cs="TH SarabunPSK" w:ascii="TH SarabunPSK" w:hAnsi="TH SarabunPSK"/>
          <w:sz w:val="30"/>
          <w:szCs w:val="30"/>
        </w:rPr>
        <w:t>......./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ทางโรงเรียนศรีชมภูวิทยา   มีความจำเป็นต้องให้นักเรียนในความปกครองของท่านไปโรงเรียนในวันหยุด  เพื่อ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กิจกรรม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เวลา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เวลา 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โดยอยู่ในความควบคุมของ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ทราบและขอขอบคุณมา  ณ  โอกาสนี้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4320" w:firstLine="9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(  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ฝ่าย</w:t>
      </w:r>
      <w:r>
        <w:rPr>
          <w:rFonts w:ascii="TH SarabunPSK" w:hAnsi="TH SarabunPSK" w:cs="TH SarabunPSK"/>
          <w:sz w:val="30"/>
          <w:sz w:val="30"/>
          <w:szCs w:val="30"/>
        </w:rPr>
        <w:t>กิจการ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ascii="TH SarabunPSK" w:hAnsi="TH SarabunPSK" w:cs="TH SarabunPSK"/>
          <w:sz w:val="28"/>
          <w:sz w:val="28"/>
          <w:szCs w:val="28"/>
        </w:rPr>
        <w:t>ครูผู้ควบคุ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******************************************************************************************************</w:t>
      </w:r>
    </w:p>
    <w:p>
      <w:pPr>
        <w:pStyle w:val="Normal"/>
        <w:ind w:left="576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เดือน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หนังสือของโรงเรียนศรีชมภูวิทยา  ลงวันที่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ขออนุญาตให้  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………  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ชั้น  ม</w:t>
      </w:r>
      <w:r>
        <w:rPr>
          <w:rFonts w:cs="TH SarabunPSK" w:ascii="TH SarabunPSK" w:hAnsi="TH SarabunPSK"/>
          <w:sz w:val="30"/>
          <w:szCs w:val="30"/>
        </w:rPr>
        <w:t xml:space="preserve">. ……/……..   </w:t>
      </w:r>
      <w:r>
        <w:rPr>
          <w:rFonts w:ascii="TH SarabunPSK" w:hAnsi="TH SarabunPSK" w:cs="TH SarabunPSK"/>
          <w:sz w:val="30"/>
          <w:sz w:val="30"/>
          <w:szCs w:val="30"/>
        </w:rPr>
        <w:t>ซึ่งอยู่ในความปกครองของข้าพเจ้า  ไปโรงเรียนในวันหยุดเพื่อ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วันที่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ทราบแล้วและยินดีอนุญาตให้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>เข้าร่วมกิจกรรม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ให้นักเรียนในปกครองของข้าพเจ้า  </w:t>
      </w: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ับบ้านเอง  </w:t>
      </w: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มารับ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……………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……………………………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นักเรียน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-131445</wp:posOffset>
            </wp:positionV>
            <wp:extent cx="562610" cy="6102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11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ศรีชมภูวิทยา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จ้งนักเรียน  ขาด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ห้องเรีย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ั้น  ม……</w:t>
      </w:r>
      <w:r>
        <w:rPr>
          <w:rFonts w:cs="TH SarabunPSK" w:ascii="TH SarabunPSK" w:hAnsi="TH SarabunPSK"/>
          <w:sz w:val="32"/>
          <w:szCs w:val="32"/>
        </w:rPr>
        <w:t xml:space="preserve">/……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ด้วย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……</w:t>
      </w:r>
      <w:r>
        <w:rPr>
          <w:rFonts w:ascii="TH SarabunPSK" w:hAnsi="TH SarabunPSK" w:cs="TH SarabunPSK"/>
        </w:rPr>
        <w:t>นักเรียนชั้น  ม………</w:t>
      </w:r>
      <w:r>
        <w:rPr>
          <w:rFonts w:cs="TH SarabunPSK" w:ascii="TH SarabunPSK" w:hAnsi="TH SarabunPSK"/>
        </w:rPr>
        <w:t>/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นักเรียนในที่ปรึกษาของท่านได้  ขาด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ห้องเรียน  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่วโมง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ในรายวิชานี้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ขาดเรียนมาแล้ว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ไม่ครบ </w:t>
      </w:r>
      <w:r>
        <w:rPr>
          <w:rFonts w:cs="TH SarabunPSK" w:ascii="TH SarabunPSK" w:hAnsi="TH SarabunPSK"/>
          <w:sz w:val="32"/>
          <w:szCs w:val="32"/>
        </w:rPr>
        <w:t xml:space="preserve">80% (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เรียนมาแล้ว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ขาดเรียนไม่ได้อีก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ส่ง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ไม่มีอุปกรณ์การเรียนมา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ใจ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การ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ติดตามนักเรียนให้ดำเนินการแก้ไขแล้วรายงานให้ทราบ  ตามแบบบันทึกการติดตามนักเรียน  </w:t>
      </w:r>
      <w:r>
        <w:rPr>
          <w:rFonts w:ascii="TH SarabunPSK" w:hAnsi="TH SarabunPSK" w:cs="TH SarabunPSK"/>
          <w:sz w:val="32"/>
          <w:sz w:val="32"/>
          <w:szCs w:val="32"/>
        </w:rPr>
        <w:t>กม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/1     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lang w:val="en-GB"/>
        </w:rPr>
        <w:t>11</w:t>
      </w:r>
      <w:r>
        <w:rPr>
          <w:rFonts w:cs="TH SarabunPSK" w:ascii="TH SarabunPSK" w:hAnsi="TH SarabunPSK"/>
          <w:sz w:val="28"/>
          <w:szCs w:val="28"/>
        </w:rPr>
        <w:t>/1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บันทึกการติดตามนักเรียนขาด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นี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ไม่เข้าเรียน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ศรีชมภูวิทยา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เฝ้าไร่  จังหวัดหนองคาย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  รายงานการติดตามนัก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ประจำ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/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ฝ่าย</w:t>
      </w:r>
      <w:r>
        <w:rPr>
          <w:rFonts w:ascii="TH SarabunPSK" w:hAnsi="TH SarabunPSK" w:cs="TH SarabunPSK"/>
          <w:sz w:val="30"/>
          <w:sz w:val="30"/>
          <w:szCs w:val="30"/>
        </w:rPr>
        <w:t>กิจ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เรีย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จากการติดต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ชั้น ม</w:t>
      </w:r>
      <w:r>
        <w:rPr>
          <w:rFonts w:cs="TH SarabunPSK" w:ascii="TH SarabunPSK" w:hAnsi="TH SarabunPSK"/>
          <w:sz w:val="30"/>
          <w:szCs w:val="30"/>
        </w:rPr>
        <w:t xml:space="preserve">......../.........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-9525</wp:posOffset>
                </wp:positionV>
                <wp:extent cx="2743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-0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-9525</wp:posOffset>
                </wp:positionV>
                <wp:extent cx="2743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-0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ซึ่งนักเรียน             ขาดเรียน               หนี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่เข้าเรียน      ในราย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ให้เหตุผลว่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ด้ตักเตือนหรือทำโทษ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บันทึกไว้ใน</w:t>
      </w:r>
      <w:r>
        <w:rPr>
          <w:rFonts w:ascii="TH SarabunPSK" w:hAnsi="TH SarabunPSK" w:cs="TH SarabunPSK"/>
          <w:sz w:val="30"/>
          <w:sz w:val="30"/>
          <w:szCs w:val="30"/>
        </w:rPr>
        <w:t>แบบบันทึกการแจ้ง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ผู้ปกครองลงชื่อรับทราบเรียบร้อย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</w:t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ที่ปรึกษาชั้นมัธยมศึกษาปีที่</w:t>
      </w:r>
      <w:r>
        <w:rPr>
          <w:rFonts w:cs="TH SarabunPSK" w:ascii="TH SarabunPSK" w:hAnsi="TH SarabunPSK"/>
          <w:sz w:val="30"/>
          <w:szCs w:val="30"/>
        </w:rPr>
        <w:t>........./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ับทราบ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ชา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-131445</wp:posOffset>
            </wp:positionV>
            <wp:extent cx="562610" cy="6102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12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ศรีชมภูวิทยา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นักเรียนนำโทรศัพท์มาโรงเรีย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ของ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เรียนชั้น</w:t>
      </w:r>
      <w:r>
        <w:rPr>
          <w:rFonts w:cs="TH SarabunPSK" w:ascii="TH SarabunPSK" w:hAnsi="TH SarabunPSK"/>
          <w:sz w:val="30"/>
          <w:szCs w:val="30"/>
        </w:rPr>
        <w:t xml:space="preserve">.…../……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ให้นักเรียนในความปกครองของข้าพเจ้านำโทรศัพท์มาโรงเรียน โดยตอนเช้าก่อนเข้าแถว ให้นำโทรศัพท์ฝากไว้ที่ครูที่ปรึกษา และรับโทรศัพท์คืนหลังเลิ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นักเรียนไม่ปฏิบัติตาม ข้าพเจ้ายินดีให้ทางโรงเรียนลงโทษตามกฎระเบียบของโรงเรีย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-131445</wp:posOffset>
            </wp:positionV>
            <wp:extent cx="562610" cy="6102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en-GB"/>
        </w:rPr>
        <w:t>13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ศรีชมภูวิทยา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นักเรียนมาโรงเรียนสาย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ของ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เรียนชั้น</w:t>
      </w:r>
      <w:r>
        <w:rPr>
          <w:rFonts w:cs="TH SarabunPSK" w:ascii="TH SarabunPSK" w:hAnsi="TH SarabunPSK"/>
          <w:sz w:val="30"/>
          <w:szCs w:val="30"/>
        </w:rPr>
        <w:t xml:space="preserve">.…../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ต้องให้นักเรียนในความปกครองของข้าพเจ้ามาโรงเรียนสายในภาคเรียนที่ </w:t>
      </w:r>
      <w:r>
        <w:rPr>
          <w:rFonts w:cs="TH SarabunPSK" w:ascii="TH SarabunPSK" w:hAnsi="TH SarabunPSK"/>
          <w:sz w:val="32"/>
          <w:szCs w:val="32"/>
          <w:lang w:val="en-GB"/>
        </w:rPr>
        <w:t>2/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ความจำเป็น 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บันทึกข้อตกล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รีชมภูวิทยา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โซ่พิ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บึงกาฬ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ตัดผมผิดระเบียบโดยโรงเรียนไม่สามารถแก้ไขได้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ปกครอง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 ม</w:t>
      </w:r>
      <w:r>
        <w:rPr>
          <w:rFonts w:cs="TH SarabunPSK" w:ascii="TH SarabunPSK" w:hAnsi="TH SarabunPSK"/>
          <w:sz w:val="32"/>
          <w:szCs w:val="32"/>
        </w:rPr>
        <w:t xml:space="preserve">. .…../…….  </w:t>
      </w:r>
      <w:r>
        <w:rPr>
          <w:rFonts w:ascii="TH SarabunPSK" w:hAnsi="TH SarabunPSK" w:cs="TH SarabunPSK"/>
          <w:sz w:val="32"/>
          <w:sz w:val="32"/>
          <w:szCs w:val="32"/>
        </w:rPr>
        <w:t>ในความปกครองของท่านได้ประพฤติผิดระเบียบ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ทรงผม ซึ่งทางโรงเรียนไม่สามารถแก้ไขได้ จึงมีกำหนดเวลาให้นักเรียนแก้ไขเป็นเวล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 ตั้งแต่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 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ึง 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ครูที่ปรึกษาได้ทำการวัดความยาวไว้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ม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ร้อมรูปถ่าย หากถึงกำหนดเวลาทรงผมของนักเรียนไม่มีการเปลี่ยนแปลง หรือยิ่งสั้น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โรงเรียนพิจารณาสภาพการเป็นนักเรียน  โด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  <w:t xml:space="preserve"> 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ทัณฑ์บน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่งพัก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ให้ย้ายสถาน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ทา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  )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คงได้รับความร่วมมือจากท่านด้วยดี  ขอขอบคุณมา 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ที่ปร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ลงชื่อ …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………         </w:t>
      </w:r>
    </w:p>
    <w:p>
      <w:pPr>
        <w:pStyle w:val="TextBodyInden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……………)</w:t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ชั้น 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ฝ่าย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../……………./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28"/>
          <w:szCs w:val="28"/>
          <w:lang w:val="en-GB"/>
        </w:rPr>
        <w:t>15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พฤติกรรมนักเรียน</w:t>
      </w:r>
      <w:r>
        <w:rPr>
          <w:rFonts w:ascii="TH SarabunPSK" w:hAnsi="TH SarabunPSK" w:cs="TH SarabunPSK"/>
        </w:rPr>
        <w:t>ที่ผิดระเบียบวิน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ชั้น ม…</w:t>
      </w:r>
      <w:r>
        <w:rPr>
          <w:rFonts w:cs="TH SarabunPSK" w:ascii="TH SarabunPSK" w:hAnsi="TH SarabunPSK"/>
          <w:b/>
          <w:bCs/>
        </w:rPr>
        <w:t xml:space="preserve">../…….    </w:t>
      </w:r>
      <w:r>
        <w:rPr>
          <w:rFonts w:ascii="TH SarabunPSK" w:hAnsi="TH SarabunPSK" w:cs="TH SarabunPSK"/>
          <w:b/>
          <w:b/>
          <w:bCs/>
        </w:rPr>
        <w:t>ปีการศึกษา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410"/>
        <w:gridCol w:w="567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วามผ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ลงโท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นักเรีย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1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lang w:val="en-GB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ม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28"/>
          <w:szCs w:val="28"/>
          <w:lang w:val="en-GB"/>
        </w:rPr>
        <w:t>16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</w:t>
      </w:r>
      <w:r>
        <w:rPr>
          <w:rFonts w:ascii="TH SarabunPSK" w:hAnsi="TH SarabunPSK" w:cs="TH SarabunPSK"/>
        </w:rPr>
        <w:t>นักเรียนมาส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1559"/>
        <w:gridCol w:w="1417"/>
        <w:gridCol w:w="992"/>
        <w:gridCol w:w="1418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ลงโท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นัก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ลงโท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ครูเวรประจำว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ngsana New" w:hAnsi="Angsana New" w:cs="Angsana New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862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ind w:right="-1" w:hanging="0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5:00Z</dcterms:created>
  <dc:creator>MoZarD</dc:creator>
  <dc:description/>
  <cp:keywords/>
  <dc:language>en-US</dc:language>
  <cp:lastModifiedBy>KKD Windows8.1 V.10_x64</cp:lastModifiedBy>
  <cp:lastPrinted>2022-06-14T15:28:00Z</cp:lastPrinted>
  <dcterms:modified xsi:type="dcterms:W3CDTF">2022-06-17T04:45:00Z</dcterms:modified>
  <cp:revision>2</cp:revision>
  <dc:subject/>
  <dc:title>ปค</dc:title>
</cp:coreProperties>
</file>