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TextBodyIndent"/>
        <w:rPr>
          <w:rFonts w:ascii="TH SarabunPSK" w:hAnsi="TH SarabunPSK" w:cs="TH SarabunPSK"/>
          <w:color w:val="0000FF"/>
          <w:lang w:val="en-US" w:eastAsia="en-US"/>
        </w:rPr>
      </w:pPr>
      <w:r>
        <w:rPr>
          <w:rFonts w:cs="TH SarabunPSK" w:ascii="TH SarabunPSK" w:hAnsi="TH SarabunPSK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69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โรงเรียนท่าบ่อพิทยา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ซ่อมแซมครุภัณฑ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ท่าบ่อพิทยาคม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นำส่งซ่อมแซม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……………..……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 ต่อไปนี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…………………………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.......................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..……………..………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รางคณา เหลืองกิจไพบูล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    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ุภชัย โคตรชมภู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ผู้อำนวยการโรงเรียนท่าบ่อพิทย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 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พิชญา สุวงศ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ท่าบ่อพิทย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 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ชัย การมาโ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ท่าบ่อพิทย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925" w:gutter="0" w:header="0" w:top="5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ชื่อเรื่อง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56:00Z</dcterms:created>
  <dc:creator>x</dc:creator>
  <dc:description/>
  <dc:language>en-US</dc:language>
  <cp:lastModifiedBy>user</cp:lastModifiedBy>
  <cp:lastPrinted>2018-06-10T14:27:00Z</cp:lastPrinted>
  <dcterms:modified xsi:type="dcterms:W3CDTF">2022-12-27T01:57:00Z</dcterms:modified>
  <cp:revision>4</cp:revision>
  <dc:subject/>
  <dc:title/>
</cp:coreProperties>
</file>