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การประชุมคณะกรรมการเพื่อการพิจารณาเลื่อนขั้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ราชการครูและบุคลากรทาง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ูกจ้าประจำโรงเรียนชุมชนบ้านวังเพิ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/ 255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ื่อวันศุกร์ 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57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 ห้องประชุมคำ – กฤษณา  แพ่งศรีสาร  โรงเรียนชุมชนบ้านวังเพิ่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===================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ข้าประช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3260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อนก  คำย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าทิตย์  ทอ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ฝ่ายบริหาร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ยุวเรศ  โพธิปัสส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ฝ่ายบริหาร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บูรณ์  อรัญมา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ชำนาญการ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หัวหน้ากลุ่มบริหารงานวิชาการ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านิตย์ เกิ่งไพบูล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ชำนาญการ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หัวหน้ากลุ่มบริหารงานบุคคล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าพร  ศิริวง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ชำนาญการ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หัวหน้ากลุ่มบริหารงานทั่วไป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สาวนีย์   วอศร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ชำนาญการ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ทนหัวหน้ากลุ่มบริหารงบประมาณ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9.3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นายเอนก   คำย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ประธาน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ั่นกรองพิจารณาความดีความชอบในการเลื่อนขั้นเงินเดือนข้าราชการครูและบุคลากรทางการศึกษา ครั้ง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57)  </w:t>
      </w:r>
      <w:r>
        <w:rPr>
          <w:rFonts w:ascii="TH SarabunPSK" w:hAnsi="TH SarabunPSK" w:cs="TH SarabunPSK"/>
          <w:sz w:val="30"/>
          <w:sz w:val="30"/>
          <w:szCs w:val="30"/>
        </w:rPr>
        <w:t>กล่าวเปิดการประชุม โดยมีวาระการประชุม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รายงาน </w:t>
      </w:r>
      <w:r>
        <w:rPr>
          <w:rFonts w:cs="TH SarabunPSK" w:ascii="TH SarabunPSK" w:hAnsi="TH SarabunPSK"/>
          <w:sz w:val="30"/>
          <w:szCs w:val="30"/>
        </w:rPr>
        <w:t xml:space="preserve">MOU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ฝ่ายวิชาการ แก้ไขปรับปรุง และแจ้งให้บุคลากรภายในสถานศึกษาทราบโดยทั่วกัน โดยเฉพาะเรื่อง การอ่านออกเขียนได้ ของนักเรียนระดับ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แข่งขันกีฬาภายใน ประจำ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ดำเนินการให้แล้วเสร็จ ภายใน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ความสอดคล้องกับปฏิทินการปฏิบัติงาน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รับรองรายงานการประชุมครั้งที่แล้ว</w:t>
      </w:r>
    </w:p>
    <w:p>
      <w:pPr>
        <w:pStyle w:val="Normal"/>
        <w:ind w:left="3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ะชุมรับรองการ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1/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ังคารที่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>มีน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เสนอเพื่อทราบ และติดตามการประชุมครั้งที่แล้ว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การออมทรัพย์ในสถานศึกษา  ตามหนังสือ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ด่วนที่ส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ธ </w:t>
      </w:r>
      <w:r>
        <w:rPr>
          <w:rFonts w:cs="TH SarabunPSK" w:ascii="TH SarabunPSK" w:hAnsi="TH SarabunPSK"/>
          <w:sz w:val="30"/>
          <w:szCs w:val="30"/>
        </w:rPr>
        <w:t>04029/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250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ตรการเพื่อสร้างความโปร่งใสในการจัดกิจกรรมออมทรัพย์ในสถาน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ธานแจ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ปฏิบัติ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ใน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ตามนโยบายโดยเคร่งคร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เยี่ยมบ้าน ประจำ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รูประจำชั้น ที่ยังไม่ดำเนินการให้รีบดำเนินการให้แล้วเสร็จโดยด่วน จำนว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เรีย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>ห้อง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การอ่านออกเขียนได้ของ 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ณฑ์ประเมินในการทดสอบ อ่านและเขียน จำนว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 ต้องทำได้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ขึ้นไป หรือ ร้อยละ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ึ้นไป จึงถือว่าผ่าน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.3.1 </w:t>
      </w:r>
      <w:r>
        <w:rPr>
          <w:rFonts w:ascii="TH SarabunPSK" w:hAnsi="TH SarabunPSK" w:cs="TH SarabunPSK"/>
          <w:sz w:val="30"/>
          <w:sz w:val="30"/>
          <w:szCs w:val="30"/>
        </w:rPr>
        <w:t>การอ่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/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ักเรียน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่านผ่านคิดเป็นร้อยละ </w:t>
      </w:r>
      <w:r>
        <w:rPr>
          <w:rFonts w:cs="TH SarabunPSK" w:ascii="TH SarabunPSK" w:hAnsi="TH SarabunPSK"/>
          <w:sz w:val="30"/>
          <w:szCs w:val="30"/>
        </w:rPr>
        <w:t>10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/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ักเรียน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่านผ่านคิดเป็นร้อยละ </w:t>
      </w:r>
      <w:r>
        <w:rPr>
          <w:rFonts w:cs="TH SarabunPSK" w:ascii="TH SarabunPSK" w:hAnsi="TH SarabunPSK"/>
          <w:sz w:val="30"/>
          <w:szCs w:val="30"/>
        </w:rPr>
        <w:t>82.35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/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ักเรียน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่านผ่านคิดเป็นร้อยละ </w:t>
      </w:r>
      <w:r>
        <w:rPr>
          <w:rFonts w:cs="TH SarabunPSK" w:ascii="TH SarabunPSK" w:hAnsi="TH SarabunPSK"/>
          <w:sz w:val="30"/>
          <w:szCs w:val="30"/>
        </w:rPr>
        <w:t>38.89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การอ่านของนักเรียน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่านผ่าน คิดเป็นร้อยละ </w:t>
      </w:r>
      <w:r>
        <w:rPr>
          <w:rFonts w:cs="TH SarabunPSK" w:ascii="TH SarabunPSK" w:hAnsi="TH SarabunPSK"/>
          <w:sz w:val="30"/>
          <w:szCs w:val="30"/>
        </w:rPr>
        <w:t>73.75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.3.2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/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ักเรียน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ผ่านคิดเป็นร้อยละ </w:t>
      </w:r>
      <w:r>
        <w:rPr>
          <w:rFonts w:cs="TH SarabunPSK" w:ascii="TH SarabunPSK" w:hAnsi="TH SarabunPSK"/>
          <w:sz w:val="30"/>
          <w:szCs w:val="30"/>
        </w:rPr>
        <w:t>57.89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/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ักเรียน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ผ่านคิดเป็นร้อยละ </w:t>
      </w:r>
      <w:r>
        <w:rPr>
          <w:rFonts w:cs="TH SarabunPSK" w:ascii="TH SarabunPSK" w:hAnsi="TH SarabunPSK"/>
          <w:sz w:val="30"/>
          <w:szCs w:val="30"/>
        </w:rPr>
        <w:t>35.29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/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ักเรียน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ผ่านคิดเป็นร้อยละ </w:t>
      </w:r>
      <w:r>
        <w:rPr>
          <w:rFonts w:cs="TH SarabunPSK" w:ascii="TH SarabunPSK" w:hAnsi="TH SarabunPSK"/>
          <w:sz w:val="30"/>
          <w:szCs w:val="30"/>
        </w:rPr>
        <w:t>0.00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การเขียนของนักเรียนชั้น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่านผ่าน คิดเป็นร้อยละ </w:t>
      </w:r>
      <w:r>
        <w:rPr>
          <w:rFonts w:cs="TH SarabunPSK" w:ascii="TH SarabunPSK" w:hAnsi="TH SarabunPSK"/>
          <w:sz w:val="30"/>
          <w:szCs w:val="30"/>
        </w:rPr>
        <w:t>31.06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ประเมินการอ่านและการเขียน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sz w:val="30"/>
          <w:szCs w:val="30"/>
        </w:rPr>
        <w:t>52.41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เสนอเพื่อทราบและ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ิจารณาเลื่อนขั้นเงินเดือน  ครั้ง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 xml:space="preserve">255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เดือน   ตุลาคม  </w:t>
      </w:r>
      <w:r>
        <w:rPr>
          <w:rFonts w:cs="TH SarabunPSK" w:ascii="TH SarabunPSK" w:hAnsi="TH SarabunPSK"/>
          <w:sz w:val="30"/>
          <w:szCs w:val="30"/>
        </w:rPr>
        <w:t>2557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ครูผู้มีผลการปฏิบัติงานอยู่ในระดับดีเด่น สมควรได้รับการพิจารณา เลื่อนขั้นเงินเดือ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   จำนวน   </w:t>
      </w:r>
      <w:r>
        <w:rPr>
          <w:rFonts w:cs="TH SarabunPSK" w:ascii="TH SarabunPSK" w:hAnsi="TH SarabunPSK"/>
          <w:sz w:val="30"/>
          <w:szCs w:val="30"/>
        </w:rPr>
        <w:t xml:space="preserve">36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TH SarabunPSK" w:hAnsi="TH SarabunPSK" w:cs="TH SarabunPSK"/>
          <w:sz w:val="30"/>
          <w:sz w:val="30"/>
          <w:szCs w:val="30"/>
        </w:rPr>
        <w:t>ดังแสงตามตารางด้านล่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275"/>
        <w:gridCol w:w="1276"/>
        <w:gridCol w:w="1276"/>
        <w:gridCol w:w="1276"/>
        <w:gridCol w:w="1417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่อนข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ยุวเรศ  โพธิปัสส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 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ัชยา  กงชัยภูม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ารวี  ทวยภ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ิลุบล  ธรรมะจันโ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รพรรณ  วรรณเว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ระภาวดี  ลิอ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275"/>
        <w:gridCol w:w="1276"/>
        <w:gridCol w:w="1276"/>
        <w:gridCol w:w="1276"/>
        <w:gridCol w:w="1417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่อนข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าทิตย์  ทอง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าพร  ศิริวงศ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สาวนีย์  วอศิร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บูรณ์  อรัญมาล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ปอง  จักรโนวั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ุบลรัตน์  อินทรบัวบุ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ายหยุด  ผุยนว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ไพรวรรณ  บุราญศร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ิลาวรรณ พิมพ์โค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กษรา  แรกชื่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ฏิภัทรพงษ์  ทรงชั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ัตติกูล  คำยั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าสนา  อรัญมาล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อมทรัพย์  ใจชื่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ุนา  กองหาโค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ัชระ  ลอยชัย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นทร  นามจันด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นะ  ตำตา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ุดารัตน์  ปาปะขั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ันธ์  ภูวิชิ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วิสา  ทินบุต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ทรงศักดิ์  บุรินทร์อุทัยกุ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ิริพร  หา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บัติ  หนันทุ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มะลิ  ทวยภ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นงค์  สิงห์ทุ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ภาพ  แพ่งศรี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275"/>
        <w:gridCol w:w="1276"/>
        <w:gridCol w:w="1276"/>
        <w:gridCol w:w="1276"/>
        <w:gridCol w:w="1417"/>
      </w:tblGrid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่อนข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านิตย์  เกิงไพบูล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รางคณา  ทอง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ิทวดี  ดีวง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ผลการปฏิบัติงานของลูกจ้างประจำ ที่มีผลการปฏิบัติงานในระดับดีเด่น  ที่ประชุมพิจารณาให้ได้รับเลื่อนข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 จำนวน 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คือ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ทรงเกียรติ  แพ่งศรีสาร  ตำแหน่ง  ช่างปูน </w:t>
      </w:r>
      <w:r>
        <w:rPr>
          <w:rFonts w:cs="TH SarabunPSK" w:ascii="TH SarabunPSK" w:hAnsi="TH SarabunPSK"/>
          <w:sz w:val="30"/>
          <w:szCs w:val="30"/>
        </w:rPr>
        <w:t xml:space="preserve">3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ประเมิน  </w:t>
      </w:r>
      <w:r>
        <w:rPr>
          <w:rFonts w:cs="TH SarabunPSK" w:ascii="TH SarabunPSK" w:hAnsi="TH SarabunPSK"/>
          <w:sz w:val="30"/>
          <w:szCs w:val="30"/>
        </w:rPr>
        <w:t>98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แสง   กางสวัสดิ์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ช่างไม้ </w:t>
      </w:r>
      <w:r>
        <w:rPr>
          <w:rFonts w:cs="TH SarabunPSK" w:ascii="TH SarabunPSK" w:hAnsi="TH SarabunPSK"/>
          <w:sz w:val="30"/>
          <w:szCs w:val="30"/>
        </w:rPr>
        <w:t xml:space="preserve">3  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ประเมิน  </w:t>
      </w:r>
      <w:r>
        <w:rPr>
          <w:rFonts w:cs="TH SarabunPSK" w:ascii="TH SarabunPSK" w:hAnsi="TH SarabunPSK"/>
          <w:sz w:val="30"/>
          <w:szCs w:val="30"/>
        </w:rPr>
        <w:t xml:space="preserve">98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ผลการปฏิบัติงานของพนักงานราชการ มีผลการปฏิบัติงานอยู่ในระดับดีเด่น  สมควรพิจารณาให้ได้เลื่อนค่าตอบแทน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ตามลำดับ  ดังต่อไปนี้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นายโสฬส  เร่งมานะวงษ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ประเมิน</w:t>
      </w:r>
      <w:r>
        <w:rPr>
          <w:rFonts w:cs="TH SarabunPSK" w:ascii="TH SarabunPSK" w:hAnsi="TH SarabunPSK"/>
          <w:sz w:val="30"/>
          <w:szCs w:val="30"/>
        </w:rPr>
        <w:tab/>
        <w:t>97.40</w:t>
        <w:tab/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นายเอกรัฐ   โกศ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ประเมิน   </w:t>
      </w:r>
      <w:r>
        <w:rPr>
          <w:rFonts w:cs="TH SarabunPSK" w:ascii="TH SarabunPSK" w:hAnsi="TH SarabunPSK"/>
          <w:sz w:val="30"/>
          <w:szCs w:val="30"/>
        </w:rPr>
        <w:t>96.30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นายอนุพงษ์  คำยั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ประเมิน   </w:t>
      </w:r>
      <w:r>
        <w:rPr>
          <w:rFonts w:cs="TH SarabunPSK" w:ascii="TH SarabunPSK" w:hAnsi="TH SarabunPSK"/>
          <w:sz w:val="30"/>
          <w:szCs w:val="30"/>
        </w:rPr>
        <w:t>95.90</w:t>
      </w:r>
    </w:p>
    <w:p>
      <w:pPr>
        <w:pStyle w:val="Normal"/>
        <w:ind w:firstLine="14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4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งจากเรียงลำดับคะแนนเสร็จ ที่ประชุม ได้จัดทำเอกสารหมายเลขต่าง ๆ  เพื่อนำเสนอต่อศูนย์เครือข่ายและ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ได้ประกาศแจ้งผลการประเมินข้าราชการครู ลูกจ้างประจำให้ทราบโดยทั่วกั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อื่น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ห้องเรียนคุณภาพ ระดับศูนย์เครือข่ายโรงเรียนเสมาสีชมพู  โรงเรียนชุมชนบ้านวังเพิ่ม ได้ระดับผลการประเมิน อยู่ในระดับดีเยี่ยมทุกชั้นเรีย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งานเกษียณอายุราชการ ของข้าราชการครูและบุคลากรทางการศึกษา ในระดับ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ขึ้นในวันที่ </w:t>
      </w:r>
      <w:r>
        <w:rPr>
          <w:rFonts w:cs="TH SarabunPSK" w:ascii="TH SarabunPSK" w:hAnsi="TH SarabunPSK"/>
          <w:sz w:val="30"/>
          <w:szCs w:val="30"/>
        </w:rPr>
        <w:t xml:space="preserve">19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โรงเรียนศูนย์เครือข่ายเสมาสีชมพู   จัดขึ้นใน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โรงเรียนชุมชนบ้านวังเพิ่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การแข่งขันงานศิลปหัตถกรรมนักเรียนครั้งที่ </w:t>
      </w:r>
      <w:r>
        <w:rPr>
          <w:rFonts w:cs="TH SarabunPSK" w:ascii="TH SarabunPSK" w:hAnsi="TH SarabunPSK"/>
          <w:sz w:val="30"/>
          <w:szCs w:val="30"/>
        </w:rPr>
        <w:t xml:space="preserve">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ศูนย์เครือข่ายเสมาสีชมพู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ขึ้นในวันที่ </w:t>
      </w:r>
      <w:r>
        <w:rPr>
          <w:rFonts w:cs="TH SarabunPSK" w:ascii="TH SarabunPSK" w:hAnsi="TH SarabunPSK"/>
          <w:sz w:val="30"/>
          <w:szCs w:val="30"/>
        </w:rPr>
        <w:t xml:space="preserve">25-26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โรงเรียนชุมชนบ้านวังเพิ่ม โรงเรียนแจ้งหยุดเรียน วันที่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26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งานเกษียณอายุราชการของข้าราชการครูและบุคลากรทางการศึกษา ในระดับโรงเรียนชุมชนบ้านวังเพิ่ม จัดขึ้นใน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ณ เรือนชาววั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ิกประชุมเวลา   </w:t>
      </w:r>
      <w:r>
        <w:rPr>
          <w:rFonts w:cs="TH SarabunPSK" w:ascii="TH SarabunPSK" w:hAnsi="TH SarabunPSK"/>
          <w:sz w:val="30"/>
          <w:szCs w:val="30"/>
        </w:rPr>
        <w:t xml:space="preserve">11.30 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ยุวเรศ  โพธิปัสส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นทึกการประชุ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อาทิตย์   ทองดี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ยเอนก  คำย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รายงานการประชุม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ordiaUPC" w:hAnsi="CordiaUPC" w:cs="CordiaUPC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rFonts w:ascii="CordiaUPC" w:hAnsi="CordiaUPC" w:cs="CordiaUPC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ascii="CordiaUPC" w:hAnsi="CordiaUPC" w:cs="CordiaUPC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>
        <w:rFonts w:ascii="CordiaUPC" w:hAnsi="CordiaUPC" w:cs="CordiaUPC"/>
      </w:r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>
        <w:rFonts w:ascii="CordiaUPC" w:hAnsi="CordiaUPC" w:cs="CordiaUPC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rFonts w:ascii="CordiaUPC" w:hAnsi="CordiaUPC" w:cs="CordiaUPC"/>
      </w:rPr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>
        <w:rFonts w:ascii="CordiaUPC" w:hAnsi="CordiaUPC" w:cs="CordiaUPC"/>
      </w:rPr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>
        <w:rFonts w:ascii="CordiaUPC" w:hAnsi="CordiaUPC" w:cs="CordiaUPC"/>
      </w:r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>
        <w:rFonts w:ascii="CordiaUPC" w:hAnsi="CordiaUPC" w:cs="Cord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4z0">
    <w:name w:val="WW8Num4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</w:rPr>
  </w:style>
  <w:style w:type="character" w:styleId="WW8Num7z0">
    <w:name w:val="WW8Num7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18z0">
    <w:name w:val="WW8Num18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" w:hanging="0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~1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3:00Z</dcterms:created>
  <dc:creator>ww</dc:creator>
  <dc:description/>
  <cp:keywords/>
  <dc:language>en-US</dc:language>
  <cp:lastModifiedBy>Windows User</cp:lastModifiedBy>
  <cp:lastPrinted>2014-09-17T10:01:00Z</cp:lastPrinted>
  <dcterms:modified xsi:type="dcterms:W3CDTF">2014-09-17T10:03:00Z</dcterms:modified>
  <cp:revision>34</cp:revision>
  <dc:subject/>
  <dc:title>สำเนา</dc:title>
</cp:coreProperties>
</file>