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ตารางสอบปลายภาคเรียนที่ 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ปีการศึกษา </w:t>
      </w:r>
      <w:r>
        <w:rPr>
          <w:rFonts w:cs="Tahoma" w:ascii="Tahoma" w:hAnsi="Tahoma"/>
          <w:sz w:val="24"/>
          <w:szCs w:val="24"/>
        </w:rPr>
        <w:t>2557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ชั้นมัธยมศึกษาปีที่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ังคมศึกษา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1201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12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ุขศึกษา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พระพุทธศาสน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ทคโนโลยี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12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ระวัติ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ารละเล่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วิทยา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ดนตรี – นาฏศิลป์ 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ทเบิลเทนนิส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4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1101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ัศนศิลป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00 – 15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1201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ารงา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ตารางสอบปลายภาคเรียนที่ 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ปีการศึกษา </w:t>
      </w:r>
      <w:r>
        <w:rPr>
          <w:rFonts w:cs="Tahoma" w:ascii="Tahoma" w:hAnsi="Tahoma"/>
          <w:sz w:val="24"/>
          <w:szCs w:val="24"/>
        </w:rPr>
        <w:t>2557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ชั้นมัธยมศึกษาปีที่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7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ังคมศึกษา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2203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22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ุขศึกษา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8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พระพุทธศาสน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ทคโนโลยี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22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9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ระวัติ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ารละเล่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วิทยา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6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ดนตรี – นาฏศิลป์ 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4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วอลเลย์บอล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4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2105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ัศนศิลป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00 – 15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2203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ารงา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ตารางสอบปลายภาคเรียนที่ 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ปีการศึกษา </w:t>
      </w:r>
      <w:r>
        <w:rPr>
          <w:rFonts w:cs="Tahoma" w:ascii="Tahoma" w:hAnsi="Tahoma"/>
          <w:sz w:val="24"/>
          <w:szCs w:val="24"/>
        </w:rPr>
        <w:t>2557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 xml:space="preserve">ชั้นมัธยมศึกษาปีที่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1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ังคมศึกษา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sz w:val="24"/>
                <w:szCs w:val="24"/>
              </w:rPr>
              <w:t xml:space="preserve">23205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ณิตศาสตร์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</w:t>
            </w:r>
            <w:r>
              <w:rPr>
                <w:rFonts w:cs="Tahoma" w:ascii="Tahoma" w:hAnsi="Tahoma"/>
                <w:sz w:val="24"/>
                <w:szCs w:val="24"/>
              </w:rPr>
              <w:t xml:space="preserve">232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ไทย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9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ุขศึกษา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พื้นฐา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14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พระพุทธศาสน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ทคโนโลยี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3.5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232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ษาอังกฤษเพิ่มเติม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50 – 14.4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1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ระวัติ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40 – 15.3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ารละเล่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ันที่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วล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ahoma" w:ascii="Tahoma" w:hAnsi="Tahoma"/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9.00 – 10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ว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5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วิทยาศาสตร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00 – 11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10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ดนตรี – นาฏศิลป์ 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.00 – 12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10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บาสเกตบอล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กลางวั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00 – 14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23109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ัศนศิลป์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4.00 – 15.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น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23205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ารงาน</w:t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588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4:00Z</dcterms:created>
  <dc:creator>Teacher_Nb</dc:creator>
  <dc:description/>
  <dc:language>en-US</dc:language>
  <cp:lastModifiedBy>Windows User</cp:lastModifiedBy>
  <cp:lastPrinted>2014-07-31T07:55:00Z</cp:lastPrinted>
  <dcterms:modified xsi:type="dcterms:W3CDTF">2014-09-10T14:48:00Z</dcterms:modified>
  <cp:revision>3</cp:revision>
  <dc:subject/>
  <dc:title/>
</cp:coreProperties>
</file>