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Hlk62567357"/>
      <w:bookmarkStart w:id="1" w:name="_Hlk62567357"/>
      <w:bookmarkEnd w:id="1"/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5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-18pt;width:55.5pt;height:6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016067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โนนข่าวิทยา   อำเภอพล 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             วันที่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248275" cy="47625"/>
                <wp:effectExtent l="635" t="3175" r="635" b="317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13.2pt,29.35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  ขออนุ</w:t>
      </w:r>
      <w:r>
        <w:rPr>
          <w:rFonts w:ascii="TH SarabunPSK" w:hAnsi="TH SarabunPSK" w:cs="TH SarabunPSK"/>
          <w:sz w:val="32"/>
          <w:sz w:val="32"/>
          <w:szCs w:val="32"/>
        </w:rPr>
        <w:t>ญาตส่งใช้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่งเอกสารการยืมเงิน  เพื่อเป็นค่าใช้จ่ายในการเดินทาง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ข้ารับการอบร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 ดังรายการ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ะดทราบและ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ภูดิท     วรรณ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62567357"/>
      <w:bookmarkStart w:id="3" w:name="_Hlk62567357"/>
      <w:bookmarkEnd w:id="3"/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ญญาเงินยืม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.........................       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Heading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   โรงเรียนโนนข่า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โนนข่าว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 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 โรงเรียนโนนข่าวิทยา              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       สำนักงาน           ประเทศไทย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      บ้านพัก       สำนักงาน      ประเทศไทยตั้งแต่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ค่าใช้จ่ายในการเดินทางไปราชการสำหรับ         ข้าพเจ้า         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cs="TH SarabunPSK" w:ascii="TH SarabunPSK" w:hAnsi="TH SarabunPSK"/>
          <w:sz w:val="32"/>
          <w:szCs w:val="32"/>
        </w:rPr>
        <w:t>...................’…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รว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…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ที่แนบถูกต้องแล้วเห็นควรอนุมัติให้เบิกจ่า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ิมา      สี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ดิท    วรรณพฤ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โนนข่า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</w:tr>
    </w:tbl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เงิน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bookmarkStart w:id="4" w:name="_Hlk62565786"/>
      <w:bookmarkEnd w:id="4"/>
      <w:r>
        <w:rPr>
          <w:rFonts w:ascii="TH SarabunPSK" w:hAnsi="TH SarabunPSK" w:cs="TH SarabunPSK"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sz w:val="32"/>
          <w:szCs w:val="32"/>
        </w:rPr>
        <w:t>. 1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โนนข่าวิทย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418"/>
        <w:gridCol w:w="13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รถยนต์ส่วนตัว  ขอเบิกเงินค่าชดเชยน้ำม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ินทางจากสำนัก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พัก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ะเบียนรถ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ึ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 (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กลั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 โรงเรียนโนนข่าวิทยา  ขอรับรองว่า รายจ่ายข้างต้นนี้ ไม่อาจเรียกใบสำคัญรับเงินจากผู้รับได้และข้าพเจ้าได้ไป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259" w:right="128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5" w:name="_Hlk62565786"/>
      <w:bookmarkStart w:id="6" w:name="_Hlk62565786"/>
      <w:bookmarkEnd w:id="6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   โรงเรียนโนนข่าวิทยา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ไปราชการ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346"/>
        <w:gridCol w:w="1347"/>
        <w:gridCol w:w="1346"/>
        <w:gridCol w:w="1347"/>
        <w:gridCol w:w="1276"/>
        <w:gridCol w:w="1559"/>
        <w:gridCol w:w="1276"/>
        <w:gridCol w:w="1069"/>
      </w:tblGrid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ามสัญญาเลข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เช่าที่พักให้ระบุอัตราวันและเวลาจำนวนที่ขอเบิกของแต่ละบุคคล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        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sectPr>
          <w:type w:val="nextPage"/>
          <w:pgSz w:orient="landscape" w:w="16838" w:h="11906"/>
          <w:pgMar w:left="567" w:right="28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 เป็นผู้ลงลายมือชื่อผู้จ่าย           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sectPr>
          <w:type w:val="oddPage"/>
          <w:pgSz w:orient="landscape" w:w="16838" w:h="11906"/>
          <w:pgMar w:left="567" w:right="284" w:gutter="0" w:header="0" w:top="128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284" w:gutter="0" w:header="0" w:top="128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0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7:00Z</dcterms:created>
  <dc:creator>svoa</dc:creator>
  <dc:description/>
  <cp:keywords/>
  <dc:language>en-US</dc:language>
  <cp:lastModifiedBy>Win10</cp:lastModifiedBy>
  <cp:lastPrinted>2020-12-22T18:56:00Z</cp:lastPrinted>
  <dcterms:modified xsi:type="dcterms:W3CDTF">2021-01-27T01:59:00Z</dcterms:modified>
  <cp:revision>3</cp:revision>
  <dc:subject/>
  <dc:title>บันทึกการขอนุญาตเบิกจ่ายเงินค่าใช้จ่ายไปราชการของข้าราชการวิทยาลัยเทคนิคนครราชสีมา</dc:title>
</cp:coreProperties>
</file>