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5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75pt;margin-top:-18pt;width:55.5pt;height:60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824029" r:id="rId2"/>
        </w:object>
      </w:r>
      <w:bookmarkStart w:id="0" w:name="_Hlk62567357"/>
      <w:bookmarkStart w:id="1" w:name="_Hlk62567357"/>
      <w:bookmarkEnd w:id="1"/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  โรงเรียนโนนข่าวิทยา   อำเภอพล  จังหวัดขอนแก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                        วันที่ 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25755</wp:posOffset>
                </wp:positionV>
                <wp:extent cx="5248275" cy="47625"/>
                <wp:effectExtent l="635" t="3175" r="635" b="3175"/>
                <wp:wrapNone/>
                <wp:docPr id="1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4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5pt" to="413.2pt,29.35pt" ID="ตัวเชื่อมต่อตรง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การขออนุมัติยืมเงินเป็น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โนนข่าวิทย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ส่งเอกสารการยืมเงิน  เพื่อเป็นค่าใช้จ่ายในการเดินทาง 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เข้ารับการอบรม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  ดังรายการต่อไป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ลง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ที่พ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ป็น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ะดทราบและ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ภูดิท     วรรณพฤ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โนนข่า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2" w:name="_Hlk62567357"/>
      <w:bookmarkStart w:id="3" w:name="_Hlk62567357"/>
      <w:bookmarkEnd w:id="3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4" w:name="_Hlk62565786"/>
      <w:bookmarkStart w:id="5" w:name="_Hlk62565786"/>
      <w:bookmarkEnd w:id="5"/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bookmarkStart w:id="6" w:name="_Hlk62565786"/>
      <w:bookmarkEnd w:id="6"/>
      <w:r>
        <w:rPr>
          <w:rFonts w:ascii="TH SarabunPSK" w:hAnsi="TH SarabunPSK" w:cs="TH SarabunPSK"/>
          <w:sz w:val="32"/>
          <w:sz w:val="32"/>
          <w:szCs w:val="32"/>
        </w:rPr>
        <w:t>แบบขออนุญาตไปราชการในราชอาณาจั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ญาตไปราชการในราชอาณาจั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โนนข่า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ด้วย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อนุญาตไปราชการ เพื่อ ส่งหนังสือราชก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อประชุมโรงเรียนกัลป์ยานวัตร    จังหวัดขอนแก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เดินทางไปราชการในครั้งนี้  ข้าพเจ้าขออนุญาตเดินทางโดยยานพาห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57785</wp:posOffset>
                </wp:positionV>
                <wp:extent cx="180975" cy="123825"/>
                <wp:effectExtent l="5715" t="5715" r="5080" b="5080"/>
                <wp:wrapNone/>
                <wp:docPr id="2" name="วงร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6" fillcolor="white" stroked="t" o:allowincell="f" style="position:absolute;margin-left:42pt;margin-top:4.55pt;width:14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57785</wp:posOffset>
                </wp:positionV>
                <wp:extent cx="180975" cy="123825"/>
                <wp:effectExtent l="5715" t="5715" r="5080" b="5080"/>
                <wp:wrapNone/>
                <wp:docPr id="3" name="วงร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7" fillcolor="white" stroked="t" o:allowincell="f" style="position:absolute;margin-left:297pt;margin-top:4.55pt;width:14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บ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ถยนต์ส่วน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9850</wp:posOffset>
                </wp:positionV>
                <wp:extent cx="180975" cy="123825"/>
                <wp:effectExtent l="5715" t="5715" r="5080" b="5080"/>
                <wp:wrapNone/>
                <wp:docPr id="4" name="วงร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5" fillcolor="white" stroked="t" o:allowincell="f" style="position:absolute;margin-left:297pt;margin-top:5.5pt;width:14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ถยนต์ส่วนบุคคล  หมายเลขทะเบียน</w:t>
      </w:r>
      <w:r>
        <w:rPr>
          <w:rFonts w:cs="TH SarabunPSK" w:ascii="TH SarabunPSK" w:hAnsi="TH SarabunPSK"/>
          <w:sz w:val="32"/>
          <w:szCs w:val="32"/>
        </w:rPr>
        <w:t>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ถยนต์โดยสารประจำ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62865</wp:posOffset>
                </wp:positionV>
                <wp:extent cx="180975" cy="123825"/>
                <wp:effectExtent l="5715" t="5715" r="5080" b="5080"/>
                <wp:wrapNone/>
                <wp:docPr id="5" name="วงร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4" fillcolor="white" stroked="t" o:allowincell="f" style="position:absolute;margin-left:42pt;margin-top:4.95pt;width:14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การเดินทางไปราชการ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ขอเบิกค่าใช้จ่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เบิกค่าใช้จ่าย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0</wp:posOffset>
                </wp:positionH>
                <wp:positionV relativeFrom="paragraph">
                  <wp:posOffset>58420</wp:posOffset>
                </wp:positionV>
                <wp:extent cx="180975" cy="123825"/>
                <wp:effectExtent l="5715" t="5715" r="5080" b="5080"/>
                <wp:wrapNone/>
                <wp:docPr id="6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" fillcolor="white" stroked="t" o:allowincell="f" style="position:absolute;margin-left:265.5pt;margin-top:4.6pt;width:14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นสังกั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สพม</w:t>
      </w:r>
      <w:r>
        <w:rPr>
          <w:rFonts w:cs="TH SarabunPSK" w:ascii="TH SarabunPSK" w:hAnsi="TH SarabunPSK"/>
          <w:sz w:val="32"/>
          <w:szCs w:val="32"/>
        </w:rPr>
        <w:t>.2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71120</wp:posOffset>
                </wp:positionV>
                <wp:extent cx="180975" cy="123825"/>
                <wp:effectExtent l="5715" t="5715" r="5080" b="5080"/>
                <wp:wrapNone/>
                <wp:docPr id="7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" fillcolor="white" stroked="t" o:allowincell="f" style="position:absolute;margin-left:40.5pt;margin-top:5.6pt;width:14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1850</wp:posOffset>
                </wp:positionH>
                <wp:positionV relativeFrom="paragraph">
                  <wp:posOffset>71120</wp:posOffset>
                </wp:positionV>
                <wp:extent cx="180975" cy="123825"/>
                <wp:effectExtent l="5715" t="5715" r="5080" b="5080"/>
                <wp:wrapNone/>
                <wp:docPr id="8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white" stroked="t" o:allowincell="f" style="position:absolute;margin-left:265.5pt;margin-top:5.6pt;width:14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ข้าพเจ้าจะถือปฏิบัติตามระเบียบกระทรวงการคลังว่าด้วยการเบิกค่าใช้จ่ายในการเดินทางไปราชการและอื่นๆ  ที่เกี่ยวข้อ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กลุ่ม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ลัดดา   โบราณ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บริหาร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ผู้อำนวยการ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ให้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ภูดิท    วรรณพฤ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โนนข่า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ญญาการยืมเงิ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ื่นต่อ  โรงเรียนโนนข่าวิทยา   อำเภอพล   จังหวัดขอนแก่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ลข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ครบกำหน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รงเรียนโนนข่าวิทย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กัด  โรงเรียนโนนข่าวิทยา  อำเภอพล  จังหวัดขอนแก่น  มีความประสงค์ขอยืมเงิน  เพื่อเป็นค่าใช้จ่า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นการเดินทางไปราชการ  ในวัน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ถึงวัน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ังรายละเอียดต่อไปนี้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ลงทะเบียน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เข้ารับการอบร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 ๆ ล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  เป็นเงิ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เบี้ยเลี้ยง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เข้ารับการอบร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 ๆ ล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  เป็นเงิ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พาหนะ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เข้ารับการอบร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 ๆ ล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  เป็นเงิ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ที่พัก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เข้ารับการอบร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 ๆ ล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  เป็นเงิ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อื่นๆ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เข้ารับการอบร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 ๆ ล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  เป็นเงิ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..............................................................................................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วมเป็นเงิ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้าพเจ้าสัญญาว่าจะปฏิบัติตามระเบียบของทางราชการทุกประการและจะนำใบสำคัญคู่จ่ายที่ถูกต้อ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พร้อมทั้งเงินคงเหลือจ่า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่งใช้ภายในกำหนดไว้ในระเบียบการเบิกจ่ายเงินจากคลัง คือภายใ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บแต่วันที่เดินทางกลับ  ถ้าข้าพเจ้าไม่ส่งตามกำหนด  ข้าพเจ้ายินยอมให้หักเงินเดือน ค่าจ้าง เบี้ยหวัด บำเหน็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ำนาญ หรือเงินอื่นใดที่ข้าพเจ้าจึงได้รับจากทางราชการ ชดใช้จำนวนเงินที่ยืมไปจนครบถ้วนได้ทันท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ายมือชื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ยืม                  วัน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สนอ   ผู้อำนวยการโรงเรียนโนนข่าวิทย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ด้ตรวจสอบแล้ว  เห็นสมควรอนุมัติให้ยืมตามใบยืมฉบับนี้ได้  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.................................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..................................................            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นุมัติให้ยืมตามเงื่อนไขข้างต้นได้        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................................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งชื่อผู้อนุมัติ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..................................................   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บรับเงิ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ด้รับเงินยืม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บาท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....................................................................................................)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ปเป็นการถูกต้องแล้ว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งชื่อผู้รับเงิ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................................................    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</w:tbl>
    <w:p>
      <w:pPr>
        <w:sectPr>
          <w:type w:val="nextPage"/>
          <w:pgSz w:w="11906" w:h="16838"/>
          <w:pgMar w:left="1259" w:right="128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0"/>
      <w:szCs w:val="30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00:00Z</dcterms:created>
  <dc:creator>svoa</dc:creator>
  <dc:description/>
  <cp:keywords/>
  <dc:language>en-US</dc:language>
  <cp:lastModifiedBy>Win10</cp:lastModifiedBy>
  <cp:lastPrinted>2020-12-22T18:56:00Z</cp:lastPrinted>
  <dcterms:modified xsi:type="dcterms:W3CDTF">2021-01-27T01:34:00Z</dcterms:modified>
  <cp:revision>5</cp:revision>
  <dc:subject/>
  <dc:title>บันทึกการขอนุญาตเบิกจ่ายเงินค่าใช้จ่ายไปราชการของข้าราชการวิทยาลัยเทคนิคนครราชสีมา</dc:title>
</cp:coreProperties>
</file>