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5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18pt;width:55.5pt;height:6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766084" r:id="rId2"/>
        </w:object>
      </w:r>
      <w:bookmarkStart w:id="0" w:name="_Hlk62567357"/>
      <w:bookmarkStart w:id="1" w:name="_Hlk62567357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โนนข่าวิทยา   อำเภอพล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         วันที่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248275" cy="47625"/>
                <wp:effectExtent l="635" t="3175" r="635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13.2pt,29.3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ยืมเงินเป็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การยืมเงิน  เพื่อเป็นค่าใช้จ่ายในการเดินทาง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ข้ารับการอบร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 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ะดทราบ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ูดิท 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62567357"/>
      <w:bookmarkStart w:id="3" w:name="_Hlk62567357"/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62565786"/>
      <w:bookmarkStart w:id="5" w:name="_Hlk62565786"/>
      <w:bookmarkEnd w:id="5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6" w:name="_Hlk62565786"/>
      <w:bookmarkEnd w:id="6"/>
      <w:r>
        <w:rPr>
          <w:rFonts w:ascii="TH SarabunPSK" w:hAnsi="TH SarabunPSK" w:cs="TH SarabunPSK"/>
          <w:sz w:val="32"/>
          <w:sz w:val="32"/>
          <w:szCs w:val="32"/>
        </w:rPr>
        <w:t>แบบขออนุญาต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ไปราชการ เพื่อ ส่งหนังสือ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อประชุมโรงเรียนกัลป์ยานวัตร  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ในครั้งนี้  ข้าพเจ้าขออนุญาตเดินทางโดย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180975" cy="123825"/>
                <wp:effectExtent l="5715" t="5715" r="5080" b="5080"/>
                <wp:wrapNone/>
                <wp:docPr id="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42pt;margin-top:4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180975" cy="123825"/>
                <wp:effectExtent l="5715" t="5715" r="5080" b="5080"/>
                <wp:wrapNone/>
                <wp:docPr id="3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297pt;margin-top:4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80975" cy="123825"/>
                <wp:effectExtent l="5715" t="5715" r="5080" b="5080"/>
                <wp:wrapNone/>
                <wp:docPr id="4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297pt;margin-top:5.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บุคคล 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ถยนต์โดยสารประจำ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2865</wp:posOffset>
                </wp:positionV>
                <wp:extent cx="180975" cy="123825"/>
                <wp:effectExtent l="5715" t="5715" r="5080" b="5080"/>
                <wp:wrapNone/>
                <wp:docPr id="5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42pt;margin-top:4.9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การเดินทางไป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ขอเบิกค่าใช้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58420</wp:posOffset>
                </wp:positionV>
                <wp:extent cx="180975" cy="123825"/>
                <wp:effectExtent l="5715" t="5715" r="5080" b="5080"/>
                <wp:wrapNone/>
                <wp:docPr id="6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265.5pt;margin-top:4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สพม</w:t>
      </w:r>
      <w:r>
        <w:rPr>
          <w:rFonts w:cs="TH SarabunPSK" w:ascii="TH SarabunPSK" w:hAnsi="TH SarabunPSK"/>
          <w:sz w:val="32"/>
          <w:szCs w:val="32"/>
        </w:rPr>
        <w:t>.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71120</wp:posOffset>
                </wp:positionV>
                <wp:extent cx="180975" cy="123825"/>
                <wp:effectExtent l="5715" t="5715" r="5080" b="5080"/>
                <wp:wrapNone/>
                <wp:docPr id="7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40.5pt;margin-top:5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1120</wp:posOffset>
                </wp:positionV>
                <wp:extent cx="180975" cy="123825"/>
                <wp:effectExtent l="5715" t="5715" r="5080" b="5080"/>
                <wp:wrapNone/>
                <wp:docPr id="8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265.5pt;margin-top:5.6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จะถือปฏิบัติตามระเบียบกระทรวงการคลังว่าด้วยการเบิกค่าใช้จ่ายในการเดินทางไปราชการและอื่นๆ  ที่เกี่ยวข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ดดา   โบราณ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ให้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ูดิท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ื่นต่อ  โรงเรียนโนนข่าวิทยา   อำเภอพล   จังหวัดขอนแก่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งเรียนโนนข่าวิทย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กัด  โรงเรียนโนนข่าวิทยา  อำเภอพล  จังหวัดขอนแก่น  มีความประสงค์ขอยืมเงิน  เพื่อจัด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..............................................................................................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และจะนำใบสำคัญคู่จ่ายที่ถูกต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ร้อมทั้งเงินคงเหลือจ่า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บแต่วันที่เดินทางกลับ  ถ้าข้าพเจ้าไม่ส่งตามกำหนด  ข้าพเจ้ายินยอมให้หักเงินเดือน ค่าจ้าง เบี้ยหวัด บำเหน็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ำนาญ หรือเงินอื่นใดที่ข้าพเจ้าจ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ยืม                  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   ผู้อำนวยการโรงเรียนโนนข่าวิทย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ตรวจสอบแล้ว  เห็นสมควรอนุมัติให้ยืมตามใบยืมฉบับนี้ได้  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นุมัติให้ยืมตามเงื่อนไขข้างต้นได้        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....................................................................................................)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ผู้รับ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259" w:right="128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04:00Z</dcterms:created>
  <dc:creator>svoa</dc:creator>
  <dc:description/>
  <cp:keywords/>
  <dc:language>en-US</dc:language>
  <cp:lastModifiedBy>Win10</cp:lastModifiedBy>
  <cp:lastPrinted>2020-12-22T18:56:00Z</cp:lastPrinted>
  <dcterms:modified xsi:type="dcterms:W3CDTF">2021-01-31T05:04:00Z</dcterms:modified>
  <cp:revision>2</cp:revision>
  <dc:subject/>
  <dc:title>บันทึกการขอนุญาตเบิกจ่ายเงินค่าใช้จ่ายไปราชการของข้าราชการวิทยาลัยเทคนิคนครราชสีมา</dc:title>
</cp:coreProperties>
</file>