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5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5pt;margin-top:-18pt;width:55.5pt;height:6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4441844" r:id="rId2"/>
        </w:object>
      </w:r>
      <w:bookmarkStart w:id="0" w:name="_Hlk62567357"/>
      <w:bookmarkStart w:id="1" w:name="_Hlk62567357"/>
      <w:bookmarkEnd w:id="1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โรงเรียนโนนข่าวิทยา   อำเภอพล  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                 วันที่ 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248275" cy="47625"/>
                <wp:effectExtent l="635" t="3175" r="635" b="3175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13.2pt,29.35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ตามหลักฐานการ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โนนข่าวิทย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ส่งเอกสารการยืมเงิน  เพื่อเป็นค่าใช้จ่ายในการเดินทาง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เข้ารับการอบร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 ดังรายการต่อไป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ะดทราบและ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ภูดิท     วรรณพ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นนข่าว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62567357"/>
      <w:bookmarkStart w:id="3" w:name="_Hlk62567357"/>
      <w:bookmarkEnd w:id="3"/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ญญาเงินยืมเลข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 xml:space="preserve">..............................................................        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Head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   โรงเรียนโนนข่า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โนนข่า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  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  โรงเรียนโนนข่าวิทยา              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       สำนักงาน           ประเทศไทย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ละกลับถึง      บ้านพัก       สำนักงาน      ประเทศไทยตั้งแต่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บิกค่าใช้จ่ายในการเดินทางไปราชการสำหรับ         ข้าพเจ้า         คณะเดินทา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cs="TH SarabunPSK" w:ascii="TH SarabunPSK" w:hAnsi="TH SarabunPSK"/>
          <w:sz w:val="32"/>
          <w:szCs w:val="32"/>
        </w:rPr>
        <w:t>...................’…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รวม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รวม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…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 และหลักฐานการจ่ายที่ส่งมาด้วย 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ที่แนบถูกต้องแล้วเห็นควรอนุมัติให้เบิกจ่าย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ันทิมา      สี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ดิท    วรรณพฤ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โนนข่า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</w:tc>
      </w:tr>
    </w:tbl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เงินค่าใช้จ่ายในการเดินทางไปราชการ  จำนวน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เงิน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                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bookmarkStart w:id="4" w:name="_Hlk62565786"/>
      <w:bookmarkEnd w:id="4"/>
      <w:r>
        <w:rPr>
          <w:rFonts w:ascii="TH SarabunPSK" w:hAnsi="TH SarabunPSK" w:cs="TH SarabunPSK"/>
          <w:sz w:val="32"/>
          <w:sz w:val="32"/>
          <w:szCs w:val="32"/>
        </w:rPr>
        <w:t>แบบ  บก</w:t>
      </w:r>
      <w:r>
        <w:rPr>
          <w:rFonts w:cs="TH SarabunPSK" w:ascii="TH SarabunPSK" w:hAnsi="TH SarabunPSK"/>
          <w:sz w:val="32"/>
          <w:szCs w:val="32"/>
        </w:rPr>
        <w:t>. 11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โรงเรียนโนนข่าวิทย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418"/>
        <w:gridCol w:w="13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ดยรถยนต์ส่วนตัว  ขอเบิกเงินค่าชดเชยน้ำม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ดินทางจากสำนัก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พักเลข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ะเบียนรถ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ึ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 (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กลั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เป็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 โรงเรียนโนนข่าวิทยา  ขอรับรองว่า รายจ่ายข้างต้นนี้ ไม่อาจเรียกใบสำคัญรับเงินจากผู้รับได้และข้าพเจ้าได้ไป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5" w:name="_Hlk62565786"/>
      <w:bookmarkEnd w:id="5"/>
      <w:r>
        <w:rPr>
          <w:rFonts w:ascii="TH SarabunPSK" w:hAnsi="TH SarabunPSK" w:cs="TH SarabunPSK"/>
          <w:sz w:val="32"/>
          <w:sz w:val="32"/>
          <w:szCs w:val="32"/>
        </w:rPr>
        <w:t>แบบขออนุญาตไปราชการในราชอาณาจั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ไปราชการในราชอาณาจั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โนนข่า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ไปราชการ เพื่อ ส่งหนังสือราช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อประชุมโรงเรียนกัลป์ยานวัตร    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เดินทางไปราชการในครั้งนี้  ข้าพเจ้าขออนุญาตเดินทางโดยยานพาห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57785</wp:posOffset>
                </wp:positionV>
                <wp:extent cx="180975" cy="123825"/>
                <wp:effectExtent l="5715" t="5715" r="5080" b="5080"/>
                <wp:wrapNone/>
                <wp:docPr id="10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42pt;margin-top:4.5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180975" cy="123825"/>
                <wp:effectExtent l="5715" t="5715" r="5080" b="5080"/>
                <wp:wrapNone/>
                <wp:docPr id="11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7" fillcolor="white" stroked="t" o:allowincell="f" style="position:absolute;margin-left:297pt;margin-top:4.5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บ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180975" cy="123825"/>
                <wp:effectExtent l="5715" t="5715" r="5080" b="5080"/>
                <wp:wrapNone/>
                <wp:docPr id="12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297pt;margin-top:5.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บุคคล  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ถยนต์โดยสารประจำ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62865</wp:posOffset>
                </wp:positionV>
                <wp:extent cx="180975" cy="123825"/>
                <wp:effectExtent l="5715" t="5715" r="5080" b="5080"/>
                <wp:wrapNone/>
                <wp:docPr id="13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42pt;margin-top:4.9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การเดินทางไปราช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ขอเบิกค่าใช้จ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58420</wp:posOffset>
                </wp:positionV>
                <wp:extent cx="180975" cy="123825"/>
                <wp:effectExtent l="5715" t="5715" r="5080" b="5080"/>
                <wp:wrapNone/>
                <wp:docPr id="14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265.5pt;margin-top:4.6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สพม</w:t>
      </w:r>
      <w:r>
        <w:rPr>
          <w:rFonts w:cs="TH SarabunPSK" w:ascii="TH SarabunPSK" w:hAnsi="TH SarabunPSK"/>
          <w:sz w:val="32"/>
          <w:szCs w:val="32"/>
        </w:rPr>
        <w:t>.2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71120</wp:posOffset>
                </wp:positionV>
                <wp:extent cx="180975" cy="123825"/>
                <wp:effectExtent l="5715" t="5715" r="5080" b="5080"/>
                <wp:wrapNone/>
                <wp:docPr id="15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40.5pt;margin-top:5.6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71120</wp:posOffset>
                </wp:positionV>
                <wp:extent cx="180975" cy="123825"/>
                <wp:effectExtent l="5715" t="5715" r="5080" b="5080"/>
                <wp:wrapNone/>
                <wp:docPr id="16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265.5pt;margin-top:5.6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จะถือปฏิบัติตามระเบียบกระทรวงการคลังว่าด้วยการเบิกค่าใช้จ่ายในการเดินทางไปราชการและอื่นๆ  ที่เกี่ยวข้อ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ลัดดา   โบราณ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ผู้อำนวยก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ให้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ภูดิท    วรรณพ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นนข่า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259" w:right="128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จ่ายเงิน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   โรงเรียนโนนข่าวิทยา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ใบเบิกค่าใช้จ่ายในการเดินทางไปราชการ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346"/>
        <w:gridCol w:w="1347"/>
        <w:gridCol w:w="1346"/>
        <w:gridCol w:w="1347"/>
        <w:gridCol w:w="1276"/>
        <w:gridCol w:w="1559"/>
        <w:gridCol w:w="1276"/>
        <w:gridCol w:w="1069"/>
      </w:tblGrid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สัญญาเลข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และค่าเช่าที่พักให้ระบุอัตราวันและเวลาจำนวนที่ขอเบิกของแต่ละบุคคลในช่อง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 ให้ระบุวันที่         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sectPr>
          <w:type w:val="nextPage"/>
          <w:pgSz w:orient="landscape" w:w="16838" w:h="11906"/>
          <w:pgMar w:left="567" w:right="28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 เป็นผู้ลงลายมือชื่อผู้จ่าย            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567" w:right="284" w:gutter="0" w:header="0" w:top="128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0"/>
      <w:szCs w:val="30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4:00Z</dcterms:created>
  <dc:creator>svoa</dc:creator>
  <dc:description/>
  <cp:keywords/>
  <dc:language>en-US</dc:language>
  <cp:lastModifiedBy>Win10</cp:lastModifiedBy>
  <cp:lastPrinted>2020-12-22T18:56:00Z</cp:lastPrinted>
  <dcterms:modified xsi:type="dcterms:W3CDTF">2021-01-27T01:57:00Z</dcterms:modified>
  <cp:revision>4</cp:revision>
  <dc:subject/>
  <dc:title>บันทึกการขอนุญาตเบิกจ่ายเงินค่าใช้จ่ายไปราชการของข้าราชการวิทยาลัยเทคนิคนครราชสีมา</dc:title>
</cp:coreProperties>
</file>