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65825</wp:posOffset>
                </wp:positionH>
                <wp:positionV relativeFrom="paragraph">
                  <wp:posOffset>-312420</wp:posOffset>
                </wp:positionV>
                <wp:extent cx="26352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75pt;margin-top:-24.6pt;width:20.7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ตอนที่  </w:t>
      </w:r>
      <w:r>
        <w:rPr>
          <w:rFonts w:cs="Angsana New" w:ascii="Angsana New" w:hAnsi="Angsana New"/>
        </w:rPr>
        <w:t xml:space="preserve">1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9"/>
        </w:numPr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 xml:space="preserve">นโยบายด้านการศึกษาของกระทรวงศึกษาธิการ                          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นโยบายด้านการศึกษาของสำนักงาน</w:t>
      </w:r>
    </w:p>
    <w:p>
      <w:pPr>
        <w:pStyle w:val="Normal"/>
        <w:ind w:left="928" w:hanging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คณะกรรมการการศึกษาขั้นพื้นฐา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นโยบายด้านการศึกษาของสำนักงานเขตพื้นที่      </w:t>
      </w:r>
    </w:p>
    <w:p>
      <w:pPr>
        <w:pStyle w:val="Normal"/>
        <w:ind w:left="928" w:hanging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การศึกษามัธยมศึกษา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เขต </w:t>
      </w:r>
      <w:r>
        <w:rPr>
          <w:rFonts w:cs="Angsana New" w:ascii="Angsana New" w:hAnsi="Angsana New"/>
          <w:b/>
          <w:bCs/>
          <w:sz w:val="60"/>
          <w:szCs w:val="60"/>
        </w:rPr>
        <w:t>25</w:t>
      </w:r>
    </w:p>
    <w:p>
      <w:pPr>
        <w:pStyle w:val="Normal"/>
        <w:ind w:left="1134" w:hanging="414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</w:t>
      </w:r>
    </w:p>
    <w:p>
      <w:pPr>
        <w:pStyle w:val="Normal"/>
        <w:ind w:left="1134" w:hanging="414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134" w:hanging="41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9735</wp:posOffset>
                </wp:positionH>
                <wp:positionV relativeFrom="paragraph">
                  <wp:posOffset>262255</wp:posOffset>
                </wp:positionV>
                <wp:extent cx="2628900" cy="1066800"/>
                <wp:effectExtent l="31750" t="31750" r="32385" b="870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66680"/>
                        </a:xfrm>
                        <a:prstGeom prst="wedgeRoundRectCallout">
                          <a:avLst>
                            <a:gd name="adj1" fmla="val -27898"/>
                            <a:gd name="adj2" fmla="val 4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"/>
                                <w:szCs w:val="5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โยบายด้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"/>
                                <w:szCs w:val="5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อง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05pt;margin-top:20.65pt;width:206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"/>
                          <w:szCs w:val="5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โยบายด้าน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"/>
                          <w:szCs w:val="5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องกระทรวงศึกษาธ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60"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ุดเน้นการขับเคลื่อนนโยบายรัฐบาลด้านการศึกษาของกระทรวงศึกษาธิการ</w:t>
      </w:r>
    </w:p>
    <w:p>
      <w:pPr>
        <w:pStyle w:val="Normal"/>
        <w:shd w:fill="FFFFFF" w:val="clear"/>
        <w:spacing w:lineRule="atLeast" w:line="240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ยใต้การบริหารงาน นายพงศ์เทพ เทพกาญจนา รัฐมนตรีว่าการกระทรวงศึกษาธิการ </w:t>
      </w:r>
    </w:p>
    <w:p>
      <w:pPr>
        <w:pStyle w:val="Heading3"/>
        <w:jc w:val="left"/>
        <w:rPr>
          <w:rStyle w:val="Emphasis"/>
          <w:rFonts w:ascii="Angsana New" w:hAnsi="Angsana New" w:cs="Angsana New"/>
          <w:i w:val="false"/>
          <w:i w:val="false"/>
          <w:iCs w:val="false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Style w:val="Heading5Char"/>
        </w:rPr>
        <w:t>การศึกษาเป็นหัวใจของการพัฒนาและการแข่งขันของทุกประเทศ โดยเฉพาะอย่างยิ่ง ในยุคปัจจุบันการแข่งขันของประเทศขึ้นอยู่กับความรู้ความสามารถของคน มากกว่าจำนวนคนและทรัพยากรเช่นในอดีต ซึ่งในการขับเคลื่อนการศึกษาของประเทศ เกี่ยวข้องกับบุคลากรและผู้เรียนจำนวน หลายล้านคน ประกอบกับผลสรุปของการศึกษาไทยที่ผ่านมา คือ ใช้เวลาเรียนมาก เรียนรู้ได้น้อย มีความเครียด และคุณภาพผู้สำเร็จการศึกษาต่ำ ดังนั้น การขับเคลื่อนนโยบายรัฐบาลด้านการศึกษาของกระทรวงศึกษาธิการ ภายใต้การบริหารงานของ นายพงศ์เทพ เทพกาญจนา รัฐมนตรีว่าการกระทรวงศึกษาธิการ จึงเน้นย้ำให้ดำเนินการขับเคลื่อนนโยบายรัฐบาลด้านการศึกษาอย่างต่อเนื่อง ปรับเปลี่ยนแนวทางวิธีการทำงานให้เหมาะสม และต้องมีบทบาทในการสนับสนุนการขับเคลื่อนนโยบาย ด้านอื่นด้วย รวมทั้งมุ่งเน้นให้ทุกภาคส่วนเข้ามามีส่วนร่วมในการดำเนินงานให้มากขึ้น ผู้บริหารต้องให้ความสำคัญ และขับเคลื่อนการทำงานอย่างจริงจัง สำหรับนโยบายที่ผู้บริหารต้องให้ความสำคัญและขับเคลื่อนการทำงาน มีดังนี้ </w:t>
      </w:r>
      <w:r>
        <w:rPr>
          <w:rStyle w:val="Heading5Char"/>
        </w:rPr>
        <w:br/>
      </w:r>
      <w:r>
        <w:rPr/>
        <w:t> </w:t>
        <w:tab/>
      </w:r>
      <w:r>
        <w:rPr>
          <w:rStyle w:val="Emphasis"/>
          <w:rFonts w:cs="Angsana New" w:ascii="Angsana New" w:hAnsi="Angsana New"/>
          <w:i w:val="false"/>
          <w:iCs w:val="false"/>
        </w:rPr>
        <w:t xml:space="preserve">1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เร่งพัฒนาคุณภาพการศึกษาและคุณภาพผู้ศึกษา </w:t>
      </w:r>
      <w:r>
        <w:rPr>
          <w:rStyle w:val="Emphasis"/>
          <w:rFonts w:cs="Angsana New" w:ascii="Angsana New" w:hAnsi="Angsana New"/>
          <w:i w:val="false"/>
          <w:iCs w:val="false"/>
        </w:rPr>
        <w:br/>
        <w:t> </w:t>
        <w:tab/>
        <w:t xml:space="preserve">2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ารสร้างโอกาสทางการศึกษา </w:t>
      </w:r>
      <w:r>
        <w:rPr>
          <w:rStyle w:val="Emphasis"/>
          <w:rFonts w:cs="Angsana New" w:ascii="Angsana New" w:hAnsi="Angsana New"/>
          <w:i w:val="false"/>
          <w:iCs w:val="false"/>
        </w:rPr>
        <w:br/>
        <w:t> </w:t>
        <w:tab/>
        <w:t xml:space="preserve">3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ารนำสันติสุขสู่ ๓ จังหวัดชายแดนภาคใต้</w:t>
      </w:r>
    </w:p>
    <w:p>
      <w:pPr>
        <w:pStyle w:val="Heading3"/>
        <w:ind w:firstLine="720"/>
        <w:jc w:val="left"/>
        <w:rPr>
          <w:rStyle w:val="Emphasis"/>
          <w:rFonts w:ascii="Angsana New" w:hAnsi="Angsana New" w:cs="Angsana New"/>
          <w:i w:val="false"/>
          <w:i w:val="false"/>
          <w:iCs w:val="false"/>
        </w:rPr>
      </w:pPr>
      <w:r>
        <w:rPr>
          <w:rStyle w:val="Emphasis"/>
          <w:rFonts w:cs="Angsana New" w:ascii="Angsana New" w:hAnsi="Angsana New"/>
          <w:i w:val="false"/>
          <w:iCs w:val="false"/>
        </w:rPr>
        <w:t xml:space="preserve">4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ารแก้ไขปัญหายาเสพติด</w:t>
      </w:r>
    </w:p>
    <w:p>
      <w:pPr>
        <w:pStyle w:val="Heading3"/>
        <w:jc w:val="left"/>
        <w:rPr>
          <w:rStyle w:val="Emphasis"/>
          <w:rFonts w:ascii="Angsana New" w:hAnsi="Angsana New" w:cs="Angsana New"/>
          <w:i w:val="false"/>
          <w:i w:val="false"/>
          <w:iCs w:val="false"/>
        </w:rPr>
      </w:pPr>
      <w:r>
        <w:rPr>
          <w:rStyle w:val="Emphasis"/>
          <w:rFonts w:cs="Angsana New" w:ascii="Angsana New" w:hAnsi="Angsana New"/>
          <w:i w:val="false"/>
          <w:iCs w:val="false"/>
        </w:rPr>
        <w:t> </w:t>
      </w:r>
      <w:r>
        <w:rPr>
          <w:rStyle w:val="Emphasis"/>
          <w:rFonts w:cs="Angsana New" w:ascii="Angsana New" w:hAnsi="Angsana New"/>
          <w:i w:val="false"/>
          <w:iCs w:val="false"/>
        </w:rPr>
        <w:tab/>
        <w:t xml:space="preserve">5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 xml:space="preserve">การจัดหาเครื่องคอมพิวเตอร์แบบพกพา </w:t>
      </w:r>
      <w:r>
        <w:rPr>
          <w:rStyle w:val="Emphasis"/>
          <w:rFonts w:cs="Angsana New" w:ascii="Angsana New" w:hAnsi="Angsana New"/>
          <w:i w:val="false"/>
          <w:iCs w:val="false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แท็บเล็ต</w:t>
      </w:r>
      <w:r>
        <w:rPr>
          <w:rStyle w:val="Emphasis"/>
          <w:rFonts w:cs="Angsana New" w:ascii="Angsana New" w:hAnsi="Angsana New"/>
          <w:i w:val="false"/>
          <w:iCs w:val="false"/>
        </w:rPr>
        <w:t xml:space="preserve">) </w:t>
        <w:br/>
        <w:t> </w:t>
        <w:tab/>
        <w:t xml:space="preserve">6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ารวิจัยและพัฒนา สังคมศาสตร์แท้ๆ ส่วนหนึ่งแล้ว ควรเน้นการวิจัยที่นำไปใช้ประโยชน์หรือประยุกต์ใช้ได้จริง </w:t>
      </w:r>
      <w:r>
        <w:rPr>
          <w:rStyle w:val="Emphasis"/>
          <w:rFonts w:cs="Angsana New" w:ascii="Angsana New" w:hAnsi="Angsana New"/>
          <w:i w:val="false"/>
          <w:iCs w:val="false"/>
        </w:rPr>
        <w:br/>
        <w:t> </w:t>
        <w:tab/>
        <w:t xml:space="preserve">7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องทุนตั้งตัวได้</w:t>
      </w:r>
    </w:p>
    <w:p>
      <w:pPr>
        <w:pStyle w:val="Heading3"/>
        <w:jc w:val="left"/>
        <w:rPr>
          <w:rStyle w:val="Emphasis"/>
          <w:rFonts w:ascii="Angsana New" w:hAnsi="Angsana New" w:cs="Angsana New"/>
          <w:i w:val="false"/>
          <w:i w:val="false"/>
          <w:iCs w:val="false"/>
        </w:rPr>
      </w:pPr>
      <w:r>
        <w:rPr>
          <w:rStyle w:val="Emphasis"/>
          <w:rFonts w:cs="Angsana New" w:ascii="Angsana New" w:hAnsi="Angsana New"/>
          <w:i w:val="false"/>
          <w:iCs w:val="false"/>
        </w:rPr>
        <w:tab/>
        <w:t xml:space="preserve">8 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ารผลักดันการปฏิรูปการเมืองเพื่อให้มีรัฐธรรมนูญของประชาชน</w:t>
      </w:r>
    </w:p>
    <w:p>
      <w:pPr>
        <w:pStyle w:val="Heading3"/>
        <w:jc w:val="left"/>
        <w:rPr>
          <w:rStyle w:val="Emphasis"/>
          <w:rFonts w:ascii="Angsana New" w:hAnsi="Angsana New" w:cs="Angsana New"/>
          <w:i w:val="false"/>
          <w:i w:val="false"/>
          <w:iCs w:val="false"/>
        </w:rPr>
      </w:pPr>
      <w:r>
        <w:rPr>
          <w:rStyle w:val="Emphasis"/>
          <w:rFonts w:cs="Angsana New" w:ascii="Angsana New" w:hAnsi="Angsana New"/>
          <w:i w:val="false"/>
          <w:iCs w:val="false"/>
        </w:rPr>
        <w:t> </w:t>
      </w:r>
      <w:r>
        <w:rPr>
          <w:rStyle w:val="Emphasis"/>
          <w:rFonts w:cs="Angsana New" w:ascii="Angsana New" w:hAnsi="Angsana New"/>
          <w:i w:val="false"/>
          <w:iCs w:val="false"/>
        </w:rPr>
        <w:tab/>
        <w:t xml:space="preserve">9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 xml:space="preserve">งบประมาณ </w:t>
      </w:r>
    </w:p>
    <w:p>
      <w:pPr>
        <w:pStyle w:val="Heading3"/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</w:rPr>
        <w:t> </w:t>
      </w:r>
      <w:r>
        <w:rPr>
          <w:rStyle w:val="Emphasis"/>
          <w:rFonts w:cs="Angsana New" w:ascii="Angsana New" w:hAnsi="Angsana New"/>
          <w:i w:val="false"/>
          <w:iCs w:val="false"/>
        </w:rPr>
        <w:tab/>
        <w:t>10.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ารบริหารจัดการ     </w:t>
      </w:r>
    </w:p>
    <w:p>
      <w:pPr>
        <w:pStyle w:val="Heading3"/>
        <w:jc w:val="left"/>
        <w:rPr>
          <w:rStyle w:val="Emphasis"/>
          <w:rFonts w:ascii="Angsana New" w:hAnsi="Angsana New" w:cs="Angsana New"/>
          <w:i w:val="false"/>
          <w:i w:val="false"/>
          <w:iCs w:val="false"/>
        </w:rPr>
      </w:pPr>
      <w:r>
        <w:rPr>
          <w:rStyle w:val="Emphasis"/>
          <w:rFonts w:cs="Angsana New" w:ascii="Angsana New" w:hAnsi="Angsana New"/>
          <w:i w:val="false"/>
          <w:iCs w:val="false"/>
        </w:rPr>
        <w:t> </w:t>
      </w:r>
      <w:r>
        <w:rPr>
          <w:rStyle w:val="Emphasis"/>
          <w:rFonts w:cs="Angsana New" w:ascii="Angsana New" w:hAnsi="Angsana New"/>
          <w:i w:val="false"/>
          <w:iCs w:val="false"/>
        </w:rPr>
        <w:tab/>
        <w:t xml:space="preserve">11. 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>การบูรณาการการทำงานร่วมกับกระทรวง</w:t>
      </w:r>
      <w:r>
        <w:rPr>
          <w:rStyle w:val="Emphasis"/>
          <w:rFonts w:cs="Angsana New" w:ascii="Angsana New" w:hAnsi="Angsana New"/>
          <w:i w:val="false"/>
          <w:iCs w:val="false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</w:rPr>
        <w:t xml:space="preserve">หน่วยงานอื่นในการขับเคลื่อนนโยบายรัฐบาล </w:t>
      </w:r>
    </w:p>
    <w:p>
      <w:pPr>
        <w:pStyle w:val="Heading3"/>
        <w:jc w:val="left"/>
        <w:rPr>
          <w:rStyle w:val="Emphasis"/>
          <w:rFonts w:ascii="Angsana New" w:hAnsi="Angsana New" w:cs="Angsana New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pacing w:lineRule="atLeast" w:line="240" w:before="150" w:after="225"/>
        <w:rPr>
          <w:rStyle w:val="Emphasis"/>
          <w:rFonts w:ascii="Angsana New" w:hAnsi="Angsana New" w:eastAsia="Times New Roman" w:cs="Angsana New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right="-36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1035</wp:posOffset>
                </wp:positionH>
                <wp:positionV relativeFrom="paragraph">
                  <wp:posOffset>-146050</wp:posOffset>
                </wp:positionV>
                <wp:extent cx="5029200" cy="1143000"/>
                <wp:effectExtent l="15875" t="15875" r="16510" b="363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wedgeRoundRectCallout">
                          <a:avLst>
                            <a:gd name="adj1" fmla="val -27083"/>
                            <a:gd name="adj2" fmla="val 38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"/>
                                <w:szCs w:val="5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โยบายด้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"/>
                                <w:szCs w:val="5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องสำนักงานคณะกรรมการ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ารศึกษาขั้น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-11.5pt;width:39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"/>
                          <w:szCs w:val="5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โยบายด้าน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"/>
                          <w:szCs w:val="5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องสำนักงานคณะกรรมการ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ารศึกษาขั้นพื้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สำนักงานคณะกรรมการการศึกษาขั้นพื้นฐาน  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เนื่องจากนโยบายด้านสังคมและคุณภาพชีวิต  ตามแผนบริหารราชการแผ่นดิน  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ซึ่งรัฐบาลได้ให้ความสำคัญในเรื่องเกี่ยวกับการใช้หลักประกันขั้นพื้นฐานของบริการสาธารณะภายใต้บทบัญญัติของรัฐธรรมนูญ  การพัฒนาคนและสังคมให้มีคุณภาพ  การมีสภาพแวดล้อมที่นำไปส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มีคุณภาพชีวิตที่ดี  มีความมั่นคงในชีวิต  และประชาชนมีความสุข  ได้กำหนดให้มีนโยบาย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ประการ  ดังนี้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</w:t>
        <w:tab/>
      </w:r>
      <w:r>
        <w:rPr>
          <w:rFonts w:ascii="Angsana New" w:hAnsi="Angsana New" w:cs="Angsana New"/>
          <w:sz w:val="32"/>
          <w:sz w:val="32"/>
          <w:szCs w:val="32"/>
        </w:rPr>
        <w:t>ยกระดับคุณภาพการศึกษาของคนไทยอย่างมีบูรณาการและสอดคล้องกันตั้งแต่ระดับปฐมวัยจนถึงอุดมศึกษาทั้งในและนอกระบบการศึกษา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และพัฒนาคุณภาพระบบการเรียนรู้ตลอดชีวิต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หลักสูตรปรับระบบการผลิตและพัฒนาครูให้มีคุณภาพและคุณธรรมอย่างทั่วถึง  ต่อเนื่อง  และก้าวทันการเปลี่ยนแปลงในยุคโลกาภิวัฒน์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4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นำเทคโนโลยีสารสนเทศมาใช้ในการเพิ่มประสิทธิภาพการเรียน  การสอนและการเรียนรู้อย่างจริงจัง  รวมทั้งการเข้าถึงระบบอินเทอร์เน็ตความเร็วสูงอย่างกว้างขวาง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ให้บุคคลมีสิทธิเสอมกันในการรับการศึก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โดยไม่เก็บค่าใช้จ่าย  และให้ครอบคลุมผู้ยากไร้  ผู้พิการหรือทุพพลภาพ  หรืออยู่ในสภาวะยากลำบากมากขึ้น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6.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โอกาสให้แก่เยาวชนในการศึกษาต่อผ่านกองทุนให้กู้ยืมที่ผูกพันกับรายได้ในอนาคต  และเชื่อมโยงกับนโยบายการผลิตบัณฑิตที่ตอบสนองความต้องการบุคลากรที่มีความรู้ความสามารถของประเทศ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7.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ให้ทุนการศึกษาทั้งในและต่างประเทศสำหรับผู้ด้อยโอกาส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8.</w:t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ผลิตและพัฒนากำลังคนให้สอดรับการเปลี่ยนแปลงโครงสร้างการผลิตและการบริการ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.</w:t>
        <w:tab/>
      </w:r>
      <w:r>
        <w:rPr>
          <w:rFonts w:ascii="Angsana New" w:hAnsi="Angsana New" w:cs="Angsana New"/>
          <w:sz w:val="32"/>
          <w:sz w:val="32"/>
          <w:szCs w:val="32"/>
        </w:rPr>
        <w:t>เร่งผลิตกำลังคนระดับอาชีวศึกษาให้มีคุณภาพสนับสนุนความสามารถในการแข่งขัน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เทศพร้อมทั้งพัฒนารับรองคุณวุฒิวิชาชีพตามมาตรฐานสากล</w:t>
      </w:r>
    </w:p>
    <w:p>
      <w:pPr>
        <w:pStyle w:val="Normal"/>
        <w:tabs>
          <w:tab w:val="left" w:pos="720" w:leader="none"/>
          <w:tab w:val="left" w:pos="12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ยายบทบาทของระบบการเรียนรู้เชิงสร้างสรรค์ผ่านองค์กรต่าง ๆ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ยทัศน์</w:t>
      </w:r>
    </w:p>
    <w:p>
      <w:pPr>
        <w:pStyle w:val="Heading3"/>
        <w:ind w:firstLine="72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 w:val="false"/>
          <w:iCs w:val="false"/>
        </w:rPr>
        <w:t xml:space="preserve">สำนักงานคณะกรรมการการศึกษาขั้นพื้นฐาน เป็นพลังขับเคลื่อนการศึกษาขั้นพื้นฐานของประเทศไทยให้เป็นผู้นำหนึ่งในสองของภูมิภาคเอเชียตะวันออกเฉียงใต้ ภายในปีการศึกษา </w:t>
      </w:r>
      <w:r>
        <w:rPr>
          <w:rStyle w:val="Emphasis"/>
          <w:i w:val="false"/>
          <w:iCs w:val="false"/>
        </w:rPr>
        <w:t>2556</w:t>
      </w:r>
    </w:p>
    <w:p>
      <w:pPr>
        <w:pStyle w:val="Heading3"/>
        <w:jc w:val="left"/>
        <w:rPr>
          <w:rStyle w:val="Emphasis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3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/>
          <w:bCs/>
          <w:i w:val="false"/>
          <w:i w:val="false"/>
          <w:iCs w:val="false"/>
        </w:rPr>
        <w:t>พันธกิจ</w:t>
      </w:r>
    </w:p>
    <w:p>
      <w:pPr>
        <w:pStyle w:val="Heading3"/>
        <w:ind w:firstLine="720"/>
        <w:jc w:val="left"/>
        <w:rPr/>
      </w:pPr>
      <w:r>
        <w:rPr>
          <w:rStyle w:val="Emphasis"/>
          <w:i w:val="false"/>
          <w:i w:val="false"/>
          <w:iCs w:val="false"/>
        </w:rPr>
        <w:t>พัฒนาและส่งเสริมสนับสนุนการจัดการศึกษาพื้นฐานให้ประชากรวัยเรียนทุกคนได้รับการศึกษาอย่างมีคุณภาพ โดยพัฒนาผู้เรียนให้เป็นบุคคลที่มีความรู้คู่คุณธรรม มีความสามารถตามมาตรฐานการศึกษาขั้นพื้นฐานและนำไปสู่การพัฒนาคุณภาพระดับสากล</w:t>
      </w:r>
    </w:p>
    <w:p>
      <w:pPr>
        <w:pStyle w:val="Heading2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ิยมองค์กร </w:t>
      </w:r>
      <w:r>
        <w:rPr>
          <w:rFonts w:cs="Angsana New" w:ascii="Angsana New" w:hAnsi="Angsana New"/>
          <w:sz w:val="32"/>
          <w:szCs w:val="32"/>
        </w:rPr>
        <w:t>OBEC COR VAERUL</w:t>
      </w:r>
    </w:p>
    <w:p>
      <w:pPr>
        <w:pStyle w:val="Heading2"/>
        <w:ind w:left="72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O   Organic</w:t>
        <w:tab/>
        <w:tab/>
        <w:t xml:space="preserve">=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องค์กร</w:t>
      </w:r>
    </w:p>
    <w:p>
      <w:pPr>
        <w:pStyle w:val="Heading2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B   Benevolence</w:t>
        <w:tab/>
        <w:tab/>
        <w:t xml:space="preserve">=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จิตเอื้ออาทร</w:t>
      </w:r>
    </w:p>
    <w:p>
      <w:pPr>
        <w:pStyle w:val="Heading2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E   Eagerness</w:t>
        <w:tab/>
        <w:tab/>
        <w:t xml:space="preserve">=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ภรณ์ คือ ความขยัน</w:t>
      </w:r>
    </w:p>
    <w:p>
      <w:pPr>
        <w:pStyle w:val="Heading2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C   Compliance</w:t>
        <w:tab/>
        <w:tab/>
        <w:t xml:space="preserve">=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จยึดมั่นหลักยุติธรรม</w:t>
      </w:r>
    </w:p>
    <w:p>
      <w:pPr>
        <w:pStyle w:val="Heading3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</w:p>
    <w:p>
      <w:pPr>
        <w:pStyle w:val="Heading2"/>
        <w:numPr>
          <w:ilvl w:val="0"/>
          <w:numId w:val="14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ผู้เรียนทุกคนมีคุณภาพตามมาตรฐานการศึกษาขั้นพื้นฐานและพัฒนาสู่ความเป็นหนึ่งในสองของภูมิภาคเอเชียตะวันออกเฉียงใต้</w:t>
      </w:r>
    </w:p>
    <w:p>
      <w:pPr>
        <w:pStyle w:val="Heading2"/>
        <w:numPr>
          <w:ilvl w:val="0"/>
          <w:numId w:val="14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 xml:space="preserve">ประชากรวัยเรียนทุกคนได้รับโอกาสในการศึกษาขั้นพื้นฐาน </w:t>
      </w:r>
      <w:r>
        <w:rPr>
          <w:rFonts w:eastAsia="Times New Roman" w:cs="Angsana New" w:ascii="Angsana New" w:hAnsi="Angsana New"/>
          <w:b w:val="false"/>
          <w:bCs w:val="false"/>
          <w:color w:val="333333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ปี อย่างทั่วถึง และได้เรียนรู้ตลอดชีวิตอย่างมีคุณภาพ</w:t>
      </w:r>
    </w:p>
    <w:p>
      <w:pPr>
        <w:pStyle w:val="Heading2"/>
        <w:numPr>
          <w:ilvl w:val="0"/>
          <w:numId w:val="14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ครู และบุคลากรทางการศึกษาสามารถปฏิบัติงานได้อย่างมีประสิทธิภาพเต็มตามศักยภาพ</w:t>
      </w:r>
    </w:p>
    <w:p>
      <w:pPr>
        <w:pStyle w:val="Heading2"/>
        <w:numPr>
          <w:ilvl w:val="0"/>
          <w:numId w:val="14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สำนักงานเขตพื้นที่การศึกษาและสถานศึกษามีความเข้มแข็ง เป็นกลไกขับเคลื่อนการศึกษาขั้นพื้นฐาน สู่ความเป็นหนึ่งในสองของภูมิภาคเอเชียตะวันออกเฉียงใต้</w:t>
      </w:r>
    </w:p>
    <w:p>
      <w:pPr>
        <w:pStyle w:val="Heading2"/>
        <w:numPr>
          <w:ilvl w:val="0"/>
          <w:numId w:val="14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การศึกษาในเขตพัฒนาพิเศษเฉพาะกิจจังหวัดเขตชายแดนภาคใต้ได้รับการพัฒนาคุณภาพครูและบุคลากรมีความปลอดภัยมั่นคง</w:t>
      </w:r>
    </w:p>
    <w:p>
      <w:pPr>
        <w:pStyle w:val="Heading2"/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16"/>
          <w:szCs w:val="16"/>
        </w:rPr>
      </w:pPr>
      <w:r>
        <w:rPr>
          <w:rFonts w:eastAsia="Times New Roman" w:cs="Angsana New" w:ascii="Angsana New" w:hAnsi="Angsana New"/>
          <w:b w:val="false"/>
          <w:bCs w:val="false"/>
          <w:color w:val="333333"/>
          <w:sz w:val="16"/>
          <w:szCs w:val="16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</w:p>
    <w:p>
      <w:pPr>
        <w:pStyle w:val="Heading2"/>
        <w:numPr>
          <w:ilvl w:val="0"/>
          <w:numId w:val="8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พัฒนาคุณภาพและมาตรฐานการศึกษาทุกระดับตามหลักสูตรและส่งเสริมความสามารถทางเทคโนโลยีเพื่อเป็นเครื่องมือในการเรียนรู้</w:t>
      </w:r>
    </w:p>
    <w:p>
      <w:pPr>
        <w:pStyle w:val="Heading2"/>
        <w:numPr>
          <w:ilvl w:val="0"/>
          <w:numId w:val="8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ปลูกฝังคุณธรรม ความสำนึกในการเป็นชาติไทย และวิถีชีวิตตามหลักปรัชญาเศรษฐกิจพอเพียง</w:t>
      </w:r>
    </w:p>
    <w:p>
      <w:pPr>
        <w:pStyle w:val="Heading2"/>
        <w:numPr>
          <w:ilvl w:val="0"/>
          <w:numId w:val="8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ขยาย โอกาสทางการศึกษาให้ทั่วถึง ครอบคลุม ผู้เรียนได้รับโอกาสในการพัฒนาเต็มตามศักยภาพ</w:t>
      </w:r>
    </w:p>
    <w:p>
      <w:pPr>
        <w:pStyle w:val="Heading2"/>
        <w:numPr>
          <w:ilvl w:val="0"/>
          <w:numId w:val="8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พัฒนาครูและบุคลากรทางการศึกษาทั้งระบบ ให้สามารถจัดการเรียนการสอนได้อย่างมีคุณภาพ</w:t>
      </w:r>
    </w:p>
    <w:p>
      <w:pPr>
        <w:pStyle w:val="Heading2"/>
        <w:numPr>
          <w:ilvl w:val="0"/>
          <w:numId w:val="8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พัฒนาประสิทธิภาพการบริหารจัดการศึกษา เน้นการมีส่วนร่วมจากทุกภาคส่วน</w:t>
      </w:r>
    </w:p>
    <w:p>
      <w:pPr>
        <w:pStyle w:val="Heading2"/>
        <w:numPr>
          <w:ilvl w:val="0"/>
          <w:numId w:val="8"/>
        </w:numPr>
        <w:jc w:val="left"/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Angsana New" w:hAnsi="Angsana New" w:eastAsia="Times New Roman" w:cs="Angsana New"/>
          <w:b w:val="false"/>
          <w:b w:val="false"/>
          <w:bCs w:val="false"/>
          <w:color w:val="333333"/>
          <w:sz w:val="32"/>
          <w:sz w:val="32"/>
          <w:szCs w:val="32"/>
        </w:rPr>
        <w:t>พัฒนาการศึกษาในเขตพัฒนาพิเศษเฉพาะกิจจังหวัดชายแดนภาคใต้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เน้น</w:t>
      </w:r>
    </w:p>
    <w:p>
      <w:pPr>
        <w:pStyle w:val="ListParagraph2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นักเรียนมีผลสัมฤทธิ์ทางการเรียนกลุ่มสาระการเรียนรู้หลักเพิ่มขึ้น โดยผลการทดสอบระดับชาติ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(O-NET)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เพิ่มขึ้นอย่างน้อยร้อยละ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3 (Student Achievement )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เด็กปฐมวัยทุกคนได้รับการเตรียมความพร้อมด้านร่างกาย อารมณ์ สังคม และสติปัญญา ตามหลักสูตรการศึกษาปฐมวัยอย่างมีคุณภาพ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EQ : Emotion Quotient)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ทุกคนอ่านออก เขียนได้ คิดเลขเป็น และนักเรียนชั้นประถมศึกษาปี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6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อ่านคล่อง เขียนคล่อง และมีทักษะการคิดขั้นพื้นฐาน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Literacy, Numeracy &amp; Reasoning Abilities)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4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นักเรียนทุกคนมีความสำนึกในความเป็นไทย มีจิตสาธารณะ และอยู่อย่างพอเพียง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Sufficiency &amp; Public Mind)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นักเรียนที่มีความสามารถด้านคณิตศาสตร์ วิทยาศาสตร์ เทคโนโลยี และศิลปศาสตร์ทุกคนได้รับการส่งเสริมให้มีความเป็นเลิศ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Excel to Excellence)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6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ประชากรวัยเรียนทุกคน มีโอกาสเข้าถึงบริการทางการศึกษา ด้วยทางเลือกที่หลากหลาย เพื่อลดอัตราเด็กตกหล่น ออกกลางคัน ส่งเสริมการเรียนต่อหรือประกอบอาชีพ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Alternative Access)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นักเรียน ครู และบุคลากรทางการศึกษาทุกคน และสถานศึกษาทุกแห่งในเขตพัฒนาพิเศษเฉพาะกิจ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8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นักเรียน ครู และบุคลากรทางการศึกษาทุกคน มีความพร้อมเข้าสู่ประชาคมอาเซียน มีภูมิคุ้มกันต่อการเปลี่ยนแปลงในสังคมพหุวัฒนธรรม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ASEAN Community)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9.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สถานศึกษาทุกแห่งได้รับการพัฒนาอย่างเต็มศักยภาพ มีระบบประกันคุณภาพภายในที่เข้มแข็งและได้รับการรับรองจากการประเมินคุณภาพภายนอก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Quality Schools)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จุดเน้นที่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10.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สำนักงานเขตพื้นที่การศึกษาทุกแห่งมีคุณภาพตามมาตรฐานของสำนักงานเขตพื้นที่การศึกษา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Effective Service Areas)</w:t>
      </w:r>
    </w:p>
    <w:p>
      <w:pPr>
        <w:pStyle w:val="ListParagraph2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2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2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2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2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2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0035</wp:posOffset>
                </wp:positionH>
                <wp:positionV relativeFrom="paragraph">
                  <wp:posOffset>-55245</wp:posOffset>
                </wp:positionV>
                <wp:extent cx="5581650" cy="1143000"/>
                <wp:effectExtent l="28575" t="28575" r="29210" b="300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43000"/>
                        </a:xfrm>
                        <a:prstGeom prst="wedgeRoundRectCallout">
                          <a:avLst>
                            <a:gd name="adj1" fmla="val -29351"/>
                            <a:gd name="adj2" fmla="val 189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"/>
                                <w:szCs w:val="5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โยบายด้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"/>
                                <w:szCs w:val="5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องสำนักงานเขตพื้นที่การศึกษามัธยมศึกษา เขต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-4.35pt;width:439.4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"/>
                          <w:szCs w:val="5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โยบายด้าน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"/>
                          <w:szCs w:val="5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องสำนักงานเขตพื้นที่การศึกษามัธยมศึกษา เขต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b050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ป็นองค์กรส่งเสริม สนับสนุนการขับเคลื่อนพลังเพื่อพัฒนาคุณภาพการศึกษาขั้นพื้นฐานสู่มาตรฐานสากล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พัฒนาและส่งเสริมสนับสนุนการจัดการศึกษาให้ประชากรวัยเรียนทุกคน ได้รับการศึกษาอย่าง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ุณภาพ โดยพัฒนาผู้เรียนให้เป็นบุคคลที่มีความรู้คู่คุณธรรม มีความสามารถตามมาตรฐาน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>และนำไปสู่การพัฒนาคุณภาพระดับสากล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ทุกคนมีคุณภาพตามมาตรฐานการศึกษาขั้นพื้นฐาน และพัฒนาสู่ความเป็นหนึ่งในสอง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ภาคเอเชียตะวันออกเฉียงใต้ เพื่อพร้อมก้าวสู่สากล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วัยเรียนทุกคนได้รับโอกาสใน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 อย่างทั่วถึงและได้เรียนรู้ตลอดชีวิตอย่าง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ยายโอกาสทางการศึกษาให้ทั่วถึง ครอบคลุม ผู้เรียนได้รับโอกาสในการพัฒนาเต็มตามศักยภาพ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และสถานศึกษา มีความเข้มแข็งเป็นกลไกลขับเคลื่อนการศึกษา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พื้นฐาน สู่ความเป็นหนึ่งในสองของภูมิภาคเอเชียตะวันออกเฉียงใต้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มาตรฐานการศึกษาทุกระดับตามหลักสูตรและส่งเสริมความสามารถทางเทคโนโลยีเพื่อเป็นเครื่องมือใ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2. </w:t>
      </w:r>
      <w:r>
        <w:rPr>
          <w:rFonts w:ascii="Angsana New" w:hAnsi="Angsana New" w:cs="Angsana New"/>
          <w:sz w:val="32"/>
          <w:sz w:val="32"/>
          <w:szCs w:val="32"/>
        </w:rPr>
        <w:t>ปลูกฝังคุณธรรม ความสำนึกในการเป็นชาติไทย และวิถีชีวิตตามหลักปรัชญาของ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3. </w:t>
      </w:r>
      <w:r>
        <w:rPr>
          <w:rFonts w:ascii="Angsana New" w:hAnsi="Angsana New" w:cs="Angsana New"/>
          <w:sz w:val="32"/>
          <w:sz w:val="32"/>
          <w:szCs w:val="32"/>
        </w:rPr>
        <w:t>ขยายโอกาสทางการศึกษาให้ทั่วถึง ครอบคลุม ผู้เรียนได้รับโอกาสในการพัฒนาเต็มตามศักยภาพ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4. </w:t>
      </w:r>
      <w:r>
        <w:rPr>
          <w:rFonts w:ascii="Angsana New" w:hAnsi="Angsana New" w:cs="Angsana New"/>
          <w:sz w:val="32"/>
          <w:sz w:val="32"/>
          <w:szCs w:val="32"/>
        </w:rPr>
        <w:t>พัฒนาครูและบุคลากรทางการศึกษาทั้งระบบ ให้สามารถจัดการเรียนการสอนการศึกษาขั้นพื้นฐาน  สู่ความเป็นหนึ่งในสองของภูมิภาคเอเชีย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5.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การบริหารจัดการศึกษา เน้นการมีส่วนร่วมจากทุกภาคส่วน</w:t>
      </w:r>
      <w:r>
        <w:rPr>
          <w:rFonts w:cs="Angsana New" w:ascii="Angsana New" w:hAnsi="Angsana New"/>
          <w:sz w:val="32"/>
          <w:szCs w:val="32"/>
        </w:rPr>
        <w:br/>
        <w:t xml:space="preserve">              6. </w:t>
      </w:r>
      <w:r>
        <w:rPr>
          <w:rFonts w:ascii="Angsana New" w:hAnsi="Angsana New" w:cs="Angsana New"/>
          <w:sz w:val="32"/>
          <w:sz w:val="32"/>
          <w:szCs w:val="32"/>
        </w:rPr>
        <w:t>ร่วมพัฒนาการศึกษาในเขตพัฒนาพิเศษเฉพาะกิจจังหวัดชายแดนภาคใต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93765</wp:posOffset>
                </wp:positionH>
                <wp:positionV relativeFrom="paragraph">
                  <wp:posOffset>-335280</wp:posOffset>
                </wp:positionV>
                <wp:extent cx="26352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-26.4pt;width:20.7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ตอนที่  </w:t>
      </w:r>
      <w:r>
        <w:rPr>
          <w:rFonts w:cs="Angsana New" w:ascii="Angsana New" w:hAnsi="Angsana New"/>
        </w:rPr>
        <w:t xml:space="preserve">2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สภาพทั่วไปและข้อมูลของโรงเรียน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85875</wp:posOffset>
                </wp:positionH>
                <wp:positionV relativeFrom="paragraph">
                  <wp:posOffset>64770</wp:posOffset>
                </wp:positionV>
                <wp:extent cx="2689860" cy="92964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92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101.25pt;margin-top:5.1pt;width:211.75pt;height:73.15pt;mso-wrap-style:none;v-text-anchor:middle" type="_x0000_t9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3530</wp:posOffset>
                </wp:positionH>
                <wp:positionV relativeFrom="paragraph">
                  <wp:posOffset>71755</wp:posOffset>
                </wp:positionV>
                <wp:extent cx="2289810" cy="546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4673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วัติโรงเรียนโนนข่าวิท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80.3pt;height:43.05pt;mso-wrap-distance-left:9.05pt;mso-wrap-distance-right:9.05pt;mso-wrap-distance-top:0pt;mso-wrap-distance-bottom:0pt;margin-top:5.65pt;mso-position-vertical-relative:text;margin-left:123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วัติโรงเรียนโนนข่า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สถานศึกษา   โรงเรียนโนนข่าวิทยา  เป็นโรงเรียนมัธยมศึกษา  ประเภทสหศึกษา  สังกัดกรมสามัญศึกษา  กระทรวงศึกษาธิการ  ได้รับการประกาศจัดตั้งจากกระทรวงศึกษาธิการ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36  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ขยายโอกาสทางการศึกษ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ม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 </w:t>
      </w:r>
      <w:r>
        <w:rPr>
          <w:rFonts w:cs="Angsana New" w:ascii="Angsana New" w:hAnsi="Angsana New"/>
          <w:sz w:val="32"/>
          <w:szCs w:val="32"/>
        </w:rPr>
        <w:t xml:space="preserve">8/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เลข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 เมืองพล – โคกสี  ตำบล  โนนข่า   อำเภอพล  จังหวัดขอนแก่น  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4012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  </w:t>
      </w:r>
      <w:r>
        <w:rPr>
          <w:rFonts w:cs="Angsana New" w:ascii="Angsana New" w:hAnsi="Angsana New"/>
          <w:sz w:val="32"/>
          <w:szCs w:val="32"/>
        </w:rPr>
        <w:t xml:space="preserve">0-4341-824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 xml:space="preserve">0-4341-8240      e-mail   -website http://www.nonkhawit.ac.th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ปิดสอนตั้งแต่ระดับ   มัธยมศึกษาตอนต้น   ถึงระดับ  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ขตพื้นที่บริการ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หมู่บ้าน ได้แก่ โรงเรียนหัวนาหนองแวง   โรงเรียนบ่อตะครองโนนฝ้าย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โนนเมืองโคกกุง   โรงเรียนบ้านหันน้อย  โรงเรียนโคกล่ามโนนกอกสามัคคี  โรงเรียนผ่านบาง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สรณ์   โรงเรียนหนองแวงโสกพระ   โรงเรียนบ้านห้วยโจด  โรงเรียนหนองมะเขือซองแมววิทยา  โรงเรียนมิตรภาพ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หนองแวงนอก  โรงเรียนบ้านโนนตะโก   โรงเรียนหนองแวงมน  โรงเรียนโคกไม้งาม   โรงเรียนบ้านหนองบะ   โรงเรียนบ้านโคกสง่า  โรงเรียนโนนข่าประชานุ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ด้าน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ย</w:t>
      </w:r>
      <w:r>
        <w:rPr>
          <w:rFonts w:ascii="Angsana New" w:hAnsi="Angsana New" w:cs="Angsana New"/>
          <w:sz w:val="32"/>
          <w:sz w:val="32"/>
          <w:szCs w:val="32"/>
        </w:rPr>
        <w:t>บุญหนา   บัวน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   ปริญญาโท       สาขา    กศม</w:t>
      </w:r>
      <w:r>
        <w:rPr>
          <w:rFonts w:cs="Angsana New" w:ascii="Angsana New" w:hAnsi="Angsana New"/>
          <w:sz w:val="32"/>
          <w:szCs w:val="32"/>
        </w:rPr>
        <w:t xml:space="preserve">. (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การศึกษ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ดำรงตำแหน่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ี้ตั้งแต่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ปัจจุบั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ายสุวัฒน์       มัททวีวงศ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ประวัติโดยย่อ  คำขวัญ  และวัตถุประสงค์เฉพาะของสถาน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โรงเรียนพล  โดยนายสุรพงษ์     คำศรี   ผู้อำนวยการโรงเรียนพลได้ขยา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โรงเรียนไปเปิดทำการเรียนการสอนเป็นการชั่วคราวที่บ้านหนองมะเขือ  ตำบลหนองมะเขือ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พล  จังหวัดขอนแก่น แต่งตั้งให้นายจำเนียร     วงศ์ก้อม   อาจาร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พล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น้าที่หัวหน้าสาขาหนองมะเขือ   เปิดรับสมัครนักเรียน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 นักเรียน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35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ย้ายสาขามาตั้ง  ณ  ที่สาธารณประโยชน์ตำบลโนนข่า  อำเภอพล จังหวัดขอนแก่น ในเนื้อที่ 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รับสมัครนักเรียน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นักเรียน  </w:t>
      </w:r>
      <w:r>
        <w:rPr>
          <w:rFonts w:cs="Angsana New" w:ascii="Angsana New" w:hAnsi="Angsana New"/>
          <w:sz w:val="32"/>
          <w:szCs w:val="32"/>
        </w:rPr>
        <w:t xml:space="preserve">8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ว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นักเรียนทั้งสิ้น  </w:t>
      </w:r>
      <w:r>
        <w:rPr>
          <w:rFonts w:cs="Angsana New" w:ascii="Angsana New" w:hAnsi="Angsana New"/>
          <w:sz w:val="32"/>
          <w:szCs w:val="32"/>
        </w:rPr>
        <w:t xml:space="preserve">135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3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นักเรียนทั้งสิ้น  </w:t>
      </w:r>
      <w:r>
        <w:rPr>
          <w:rFonts w:cs="Angsana New" w:ascii="Angsana New" w:hAnsi="Angsana New"/>
          <w:sz w:val="32"/>
          <w:szCs w:val="32"/>
        </w:rPr>
        <w:t xml:space="preserve">2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กระทรวงศึกษาธิการได้ประกาศจัดตั้งเป็นโรงเรียนรัฐบาล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</w:rPr>
        <w:t>253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โรงเรียนโนนข่าวิทยา  มีครูประจำการ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รูอัตราจ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นักการภารโ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ลูกจ้างชั่วครา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แผนการจัดชั้นเรียนคือ  </w:t>
      </w:r>
      <w:r>
        <w:rPr>
          <w:rFonts w:cs="Angsana New" w:ascii="Angsana New" w:hAnsi="Angsana New"/>
          <w:sz w:val="32"/>
          <w:szCs w:val="32"/>
        </w:rPr>
        <w:t xml:space="preserve">2-2-2 / 1-2-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 นักเรียนทั้งสิ้น </w:t>
      </w:r>
      <w:r>
        <w:rPr>
          <w:rFonts w:cs="Angsana New" w:ascii="Angsana New" w:hAnsi="Angsana New"/>
          <w:sz w:val="32"/>
          <w:szCs w:val="32"/>
        </w:rPr>
        <w:t xml:space="preserve">353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ถนนเมืองพล – โคกสี  ตำบลโนนข่า  อำเภอพล  จังหวัดขอนแก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บุญหนา  บัวน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  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นนเมืองพล – โคกสี  ตำบลโนนข่า  อำเภอพล  จังหวัดขอนแก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กับที่สาธารณตำบลโนนข่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ิดกับถนนเมืองพล – โคกส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กับถนนสาธารณประโยชน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กับวิทยาลัยการอาชีพพ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ชาการก้าวหน้า   กีฬาเด่น   เน้นคุณธรรม   สัมพันธ์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ติพจน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ตถิ    ปญญา    สมาอา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ประจำ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ส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            หมายถึง   ความเข้มแข็ง   กล้าหาญ   ต่อ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าว             หมายถึง   ความบริสุทธิ์   ยุติ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 – ขาว หมายถึง    พลังของความบริสุทธิ์  ยุติธรรมที่ต่อ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ู้กับอุปสรรคด้วยความกล้าหาญ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ไม้ประจำ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้นประดู่  หมายถึง  ความเข้มแข็ง   อดทน</w:t>
      </w:r>
    </w:p>
    <w:p>
      <w:pPr>
        <w:pStyle w:val="Normal"/>
        <w:ind w:left="720" w:firstLine="720"/>
        <w:rPr/>
      </w:pPr>
      <w:r>
        <w:object w:dxaOrig="6863" w:dyaOrig="10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39.75pt;width:73.05pt;height:7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094218" r:id="rId2"/>
        </w:objec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า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รูปเสมาธรรมจักร วงกลมด้านในเป็นอักษรย่อ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มาจาก  โนนข่าวิท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Spacing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โนนข่าวิทยา มุ่งพัฒนาครูและนักเรียนให้มีคุณภาพตาม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ขั้นพื้นฐาน ชุมชนมีส่วนร่วม รัก</w:t>
      </w:r>
      <w:r>
        <w:rPr>
          <w:rFonts w:ascii="Angsana New" w:hAnsi="Angsana New" w:cs="Angsana New"/>
          <w:sz w:val="32"/>
          <w:sz w:val="32"/>
          <w:szCs w:val="32"/>
        </w:rPr>
        <w:t>ษ์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น้อมนำปรัชญาเศรษฐกิจพอเพียง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ัฒนาผู้เรียนให้มีคุณภาพตาม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การบริหารและการจัดการโดย</w:t>
      </w:r>
      <w:r>
        <w:rPr>
          <w:rFonts w:ascii="Angsana New" w:hAnsi="Angsana New" w:cs="Angsana New"/>
          <w:sz w:val="32"/>
          <w:sz w:val="32"/>
          <w:szCs w:val="32"/>
        </w:rPr>
        <w:t>ใช้โรงเรียนเป็นฐา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การบริหารหลักสูต</w:t>
      </w:r>
      <w:r>
        <w:rPr>
          <w:rFonts w:ascii="Angsana New" w:hAnsi="Angsana New" w:cs="Angsana New"/>
          <w:sz w:val="32"/>
          <w:sz w:val="32"/>
          <w:szCs w:val="32"/>
        </w:rPr>
        <w:t>ร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ให้มีประสิทธิภาพ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ครูให้มี</w:t>
      </w:r>
      <w:r>
        <w:rPr>
          <w:rFonts w:ascii="Angsana New" w:hAnsi="Angsana New" w:cs="Angsana New"/>
          <w:sz w:val="32"/>
          <w:sz w:val="32"/>
          <w:szCs w:val="32"/>
        </w:rPr>
        <w:t>คุณภาพตามมาตรฐานการศึกษาขั้นพื้นฐา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ศิลป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sz w:val="32"/>
          <w:sz w:val="32"/>
          <w:szCs w:val="32"/>
        </w:rPr>
        <w:t>วัฒนธรรม ภูมิปัญญาท้องถิ่น ดำรงชีวิตโดยยึดหลักปรัชญาเศรษฐกิจพอเพียง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ผู้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สุข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ที่ดีและมีสุนทรียภาพ</w:t>
      </w:r>
    </w:p>
    <w:p>
      <w:pPr>
        <w:pStyle w:val="NoSpacing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ุณ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 และค่านิยมที่พึงประสงค์</w:t>
      </w:r>
    </w:p>
    <w:p>
      <w:pPr>
        <w:pStyle w:val="NoSpacing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ในการแสวงหาความรู้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ตนเอง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NoSpacing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วามสามารถในการคิดอย่างเป็นระบบ คิดสร้างสรรค์ ตัดสินใจแก้ปัญหาได้อย่าง</w:t>
      </w:r>
      <w:r>
        <w:rPr>
          <w:rFonts w:ascii="Angsana New" w:hAnsi="Angsana New" w:cs="Angsana New"/>
          <w:sz w:val="32"/>
          <w:sz w:val="32"/>
          <w:szCs w:val="32"/>
        </w:rPr>
        <w:t>สมเหตุผล</w:t>
      </w:r>
    </w:p>
    <w:p>
      <w:pPr>
        <w:pStyle w:val="NoSpacing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 และทักษะที่จำเป็นตามหลักสูตร</w:t>
      </w:r>
      <w:r>
        <w:rPr>
          <w:rFonts w:ascii="Angsana New" w:hAnsi="Angsana New" w:cs="Angsana New"/>
          <w:sz w:val="32"/>
          <w:sz w:val="32"/>
          <w:szCs w:val="32"/>
        </w:rPr>
        <w:t>แกนกลางการศึกษาขั้นพื้นฐาน</w:t>
      </w:r>
    </w:p>
    <w:p>
      <w:pPr>
        <w:pStyle w:val="NoSpacing"/>
        <w:ind w:left="993" w:hanging="0"/>
        <w:rPr/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ในการทำงาน รักการทำงานร่วมกับผู้อื่นและมีเจตคติที่ดีต่ออาชีพสุจริต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ี้</w:t>
      </w:r>
    </w:p>
    <w:p>
      <w:pPr>
        <w:pStyle w:val="NoSpacing"/>
        <w:tabs>
          <w:tab w:val="clear" w:pos="720"/>
          <w:tab w:val="left" w:pos="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รูและบุคลากร</w:t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ให้มีคุณภาพ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ศึกษา</w:t>
      </w:r>
    </w:p>
    <w:p>
      <w:pPr>
        <w:pStyle w:val="NoSpacing"/>
        <w:tabs>
          <w:tab w:val="clear" w:pos="720"/>
          <w:tab w:val="left" w:pos="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สมรรถนะของครูในการจัดการเรียนการสอนที่เน้นผู้เรียนเป็นสำคัญ</w:t>
      </w:r>
    </w:p>
    <w:p>
      <w:pPr>
        <w:pStyle w:val="NoSpacing"/>
        <w:tabs>
          <w:tab w:val="clear" w:pos="720"/>
          <w:tab w:val="left" w:pos="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ระบบ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ใน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ให้มีประสิทธิภาพ</w:t>
      </w:r>
    </w:p>
    <w:p>
      <w:pPr>
        <w:pStyle w:val="NoSpacing"/>
        <w:tabs>
          <w:tab w:val="clear" w:pos="720"/>
          <w:tab w:val="left" w:pos="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บุคลากรให้มีความรู้ความเข้าใจเกี่ยวกับระบ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ันคุณภาพ          </w:t>
      </w:r>
    </w:p>
    <w:p>
      <w:pPr>
        <w:pStyle w:val="NoSpacing"/>
        <w:tabs>
          <w:tab w:val="clear" w:pos="720"/>
          <w:tab w:val="left" w:pos="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สถานศึกษา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บริหาร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มีประสิทธิภาพ ดังนี้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พัฒนาหลักสูตรสถานศึกษาให้สอดคล้อง</w:t>
      </w:r>
      <w:r>
        <w:rPr>
          <w:rFonts w:ascii="Angsana New" w:hAnsi="Angsana New" w:cs="Angsana New"/>
          <w:sz w:val="32"/>
          <w:sz w:val="32"/>
          <w:szCs w:val="32"/>
        </w:rPr>
        <w:t>กับหลักสูตรแกนกลางการศึกษาขั้นพื้นฐา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พัฒนาหลักสูตรสถานศึกษาให้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วามต้องการของผู้เรียน </w:t>
      </w:r>
      <w:r>
        <w:rPr>
          <w:rFonts w:ascii="Angsana New" w:hAnsi="Angsana New" w:cs="Angsana New"/>
          <w:sz w:val="32"/>
          <w:sz w:val="32"/>
          <w:szCs w:val="32"/>
        </w:rPr>
        <w:t>ชุมชนและท้องถิ่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ใช้หลักสูตรเพื่อ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ประสิทธิภาพการบริหารและการจัดการโดยใช้โรงเรียนเป็นฐาน ดังนี้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 หน้าที่ และมาตรฐานการปฏิบัติของผู้มีส่วนร่วมในการบริหาร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ถานศึกษาขั้นพื้นฐาน มีส่วนร่วมในการบริหารและการจัดการศึกษา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ริหาร</w:t>
      </w:r>
      <w:r>
        <w:rPr>
          <w:rFonts w:ascii="Angsana New" w:hAnsi="Angsana New" w:cs="Angsana New"/>
          <w:sz w:val="32"/>
          <w:sz w:val="32"/>
          <w:szCs w:val="32"/>
        </w:rPr>
        <w:t>ใน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และประสิทธิผล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ถานศึกษามีระบบเทคโนโลยี</w:t>
      </w:r>
      <w:r>
        <w:rPr>
          <w:rFonts w:ascii="Angsana New" w:hAnsi="Angsana New" w:cs="Angsana New"/>
          <w:sz w:val="32"/>
          <w:sz w:val="32"/>
          <w:szCs w:val="32"/>
        </w:rPr>
        <w:t>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ารบริหาร และ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รียนการสอน</w:t>
      </w:r>
    </w:p>
    <w:p>
      <w:pPr>
        <w:pStyle w:val="NoSpacing"/>
        <w:ind w:firstLine="993"/>
        <w:rPr/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ระบบประกัน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ภาพ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าตรฐาน 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มีการระดมทรัพยากรเพื่อพัฒนา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ให้มีคุณภาพ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และเห็นคุณค่าสิ่งแวดล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 ภูมิปัญญาท้องถิ่น ดำรงชีวิตโดยยึดหลักปรัชญาเศรษฐกิจพอเพียง ดังนี้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ศูนย์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ปฏิบัติการ ห้องสำนักงาน อาคารเรีย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มั่นคง สะอาดและปลอดภัย มีสิ่งอำนวยความสะดวกเพียงพอ 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>ร่ม</w:t>
      </w:r>
      <w:r>
        <w:rPr>
          <w:rFonts w:ascii="Angsana New" w:hAnsi="Angsana New" w:cs="Angsana New"/>
          <w:sz w:val="32"/>
          <w:sz w:val="32"/>
          <w:szCs w:val="32"/>
        </w:rPr>
        <w:t>รื่นและ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หล่งเรียนรู้สำหรับนักเรีย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สุขภาพและความปลอดภัยของผู้เรีย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จัดห้องสมุดที่ให้บริการ สื่อและเทคโนโลยีสารสนเทศ 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อื้อต่อ</w:t>
      </w:r>
      <w:r>
        <w:rPr>
          <w:rFonts w:ascii="Angsana New" w:hAnsi="Angsana New" w:cs="Angsana New"/>
          <w:sz w:val="32"/>
          <w:sz w:val="32"/>
          <w:szCs w:val="32"/>
        </w:rPr>
        <w:t>บุคลากรในโรงเรียน และชุมชน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นั</w:t>
      </w:r>
      <w:r>
        <w:rPr>
          <w:rFonts w:ascii="Angsana New" w:hAnsi="Angsana New" w:cs="Angsana New"/>
          <w:sz w:val="32"/>
          <w:sz w:val="32"/>
          <w:szCs w:val="32"/>
        </w:rPr>
        <w:t>กเรียนตระ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อนุรักษ์และพัฒนาสิ่งแวดล้อม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ร้างผลงานจากการเข้าร่วมกิจกรรมด้านศิลปะ ดนตรี นาฏศิล</w:t>
      </w:r>
      <w:r>
        <w:rPr>
          <w:rFonts w:ascii="Angsana New" w:hAnsi="Angsana New" w:cs="Angsana New"/>
          <w:sz w:val="32"/>
          <w:sz w:val="32"/>
          <w:szCs w:val="32"/>
        </w:rPr>
        <w:t>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ีฬ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นทนาการ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าแสดงออก </w:t>
      </w:r>
      <w:r>
        <w:rPr>
          <w:rFonts w:ascii="Angsana New" w:hAnsi="Angsana New" w:cs="Angsana New"/>
          <w:sz w:val="32"/>
          <w:sz w:val="32"/>
          <w:szCs w:val="32"/>
        </w:rPr>
        <w:t>ยอมรับความคิด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ี่แตกต่าง</w:t>
      </w:r>
    </w:p>
    <w:p>
      <w:pPr>
        <w:pStyle w:val="NoSpacing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ห็นคุณค่าภูมิปัญญาท้องถิ่นและดำรงชีวิตโดยยึดหลักปรัชญาเศรษฐกิจพอเพียง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พัฒนาคุณภาพสถานศึกษา เป้าหมายและตัวชี้วัดความสำเร็จ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สมอภาคและเพิ่มโอกาสให้ผู้เรียนได้รับการศึกษาขั้นพื้นฐานอย่างทั่วถึง</w:t>
      </w:r>
    </w:p>
    <w:p>
      <w:pPr>
        <w:pStyle w:val="NoSpacing"/>
        <w:ind w:left="273" w:firstLine="44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ผู้เรียนให้มีคุณภาพตาม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การบริหารและการจัดการโดย</w:t>
      </w:r>
      <w:r>
        <w:rPr>
          <w:rFonts w:ascii="Angsana New" w:hAnsi="Angsana New" w:cs="Angsana New"/>
          <w:sz w:val="32"/>
          <w:sz w:val="32"/>
          <w:szCs w:val="32"/>
        </w:rPr>
        <w:t>ใช้โรงเรียนเป็นฐาน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พัฒนาการบริหารหลักสูต</w:t>
      </w:r>
      <w:r>
        <w:rPr>
          <w:rFonts w:ascii="Angsana New" w:hAnsi="Angsana New" w:cs="Angsana New"/>
          <w:sz w:val="32"/>
          <w:sz w:val="32"/>
          <w:szCs w:val="32"/>
        </w:rPr>
        <w:t>ร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ให้มีประสิทธิภาพ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ัฒนาครูให้มี</w:t>
      </w:r>
      <w:r>
        <w:rPr>
          <w:rFonts w:ascii="Angsana New" w:hAnsi="Angsana New" w:cs="Angsana New"/>
          <w:sz w:val="32"/>
          <w:sz w:val="32"/>
          <w:szCs w:val="32"/>
        </w:rPr>
        <w:t>คุณภาพตามมาตรฐานการศึกษาขั้นพื้นฐาน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ศิลป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sz w:val="32"/>
          <w:sz w:val="32"/>
          <w:szCs w:val="32"/>
        </w:rPr>
        <w:t>วัฒนธรรม ภูมิปัญญาท้องถิ่น ดำรงชีวิตโดยยึดหลัก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ครงสร้างการบริหารงานโร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8665</wp:posOffset>
                </wp:positionH>
                <wp:positionV relativeFrom="paragraph">
                  <wp:posOffset>119380</wp:posOffset>
                </wp:positionV>
                <wp:extent cx="1780540" cy="40894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8.2pt;mso-wrap-distance-left:9.05pt;mso-wrap-distance-right:9.05pt;mso-wrap-distance-top:0pt;mso-wrap-distance-bottom:0pt;margin-top:3.4pt;mso-position-vertical-relative:text;margin-left:15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76065</wp:posOffset>
                </wp:positionH>
                <wp:positionV relativeFrom="paragraph">
                  <wp:posOffset>119380</wp:posOffset>
                </wp:positionV>
                <wp:extent cx="2237740" cy="379730"/>
                <wp:effectExtent l="0" t="76200" r="7620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5.9pt;mso-wrap-distance-left:9.05pt;mso-wrap-distance-right:9.05pt;mso-wrap-distance-top:0pt;mso-wrap-distance-bottom:0pt;margin-top:3.4pt;mso-position-vertical-relative:text;margin-left:320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61435</wp:posOffset>
                </wp:positionH>
                <wp:positionV relativeFrom="paragraph">
                  <wp:posOffset>635</wp:posOffset>
                </wp:positionV>
                <wp:extent cx="228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0pt" to="322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1335</wp:posOffset>
                </wp:positionH>
                <wp:positionV relativeFrom="paragraph">
                  <wp:posOffset>228600</wp:posOffset>
                </wp:positionV>
                <wp:extent cx="0" cy="103759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8pt" to="241.05pt,9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735</wp:posOffset>
                </wp:positionH>
                <wp:positionV relativeFrom="paragraph">
                  <wp:posOffset>264160</wp:posOffset>
                </wp:positionV>
                <wp:extent cx="2009140" cy="37973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อข่าย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5.9pt;mso-wrap-distance-left:9.05pt;mso-wrap-distance-right:9.05pt;mso-wrap-distance-top:0pt;mso-wrap-distance-bottom:0pt;margin-top:14.8pt;mso-position-vertical-relative:text;margin-left:-3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อข่าย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90365</wp:posOffset>
                </wp:positionH>
                <wp:positionV relativeFrom="paragraph">
                  <wp:posOffset>233680</wp:posOffset>
                </wp:positionV>
                <wp:extent cx="2357120" cy="37973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6pt;height:35.9pt;mso-wrap-distance-left:9.05pt;mso-wrap-distance-right:9.05pt;mso-wrap-distance-top:0pt;mso-wrap-distance-bottom:0pt;margin-top:12.4pt;mso-position-vertical-relative:text;margin-left:329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263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9pt" to="241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1335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9pt" to="331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8665</wp:posOffset>
                </wp:positionH>
                <wp:positionV relativeFrom="paragraph">
                  <wp:posOffset>62230</wp:posOffset>
                </wp:positionV>
                <wp:extent cx="2026285" cy="379730"/>
                <wp:effectExtent l="0" t="76200" r="7620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55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55pt;height:35.9pt;mso-wrap-distance-left:9.05pt;mso-wrap-distance-right:9.05pt;mso-wrap-distance-top:0pt;mso-wrap-distance-bottom:0pt;margin-top:-1.1pt;mso-position-vertical-relative:text;margin-left:15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1335</wp:posOffset>
                </wp:positionH>
                <wp:positionV relativeFrom="paragraph">
                  <wp:posOffset>111125</wp:posOffset>
                </wp:positionV>
                <wp:extent cx="0" cy="34607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75pt" to="241.05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35</wp:posOffset>
                </wp:positionH>
                <wp:positionV relativeFrom="paragraph">
                  <wp:posOffset>140335</wp:posOffset>
                </wp:positionV>
                <wp:extent cx="0" cy="342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1.05pt" to="34.05pt,3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6935</wp:posOffset>
                </wp:positionH>
                <wp:positionV relativeFrom="paragraph">
                  <wp:posOffset>140335</wp:posOffset>
                </wp:positionV>
                <wp:extent cx="0" cy="342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1.05pt" to="169.05pt,3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4450</wp:posOffset>
                </wp:positionH>
                <wp:positionV relativeFrom="paragraph">
                  <wp:posOffset>164465</wp:posOffset>
                </wp:positionV>
                <wp:extent cx="0" cy="342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.95pt" to="303.5pt,3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68950</wp:posOffset>
                </wp:positionH>
                <wp:positionV relativeFrom="paragraph">
                  <wp:posOffset>171450</wp:posOffset>
                </wp:positionV>
                <wp:extent cx="0" cy="342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3.5pt" to="438.5pt,4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450</wp:posOffset>
                </wp:positionH>
                <wp:positionV relativeFrom="paragraph">
                  <wp:posOffset>140335</wp:posOffset>
                </wp:positionV>
                <wp:extent cx="5143500" cy="3111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.05pt" to="438.4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3035</wp:posOffset>
                </wp:positionH>
                <wp:positionV relativeFrom="paragraph">
                  <wp:posOffset>176530</wp:posOffset>
                </wp:positionV>
                <wp:extent cx="1094740" cy="408940"/>
                <wp:effectExtent l="0" t="76200" r="7620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7.9pt;mso-position-vertical-relative:text;margin-left:-1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47565</wp:posOffset>
                </wp:positionH>
                <wp:positionV relativeFrom="paragraph">
                  <wp:posOffset>176530</wp:posOffset>
                </wp:positionV>
                <wp:extent cx="1666240" cy="408940"/>
                <wp:effectExtent l="0" t="76200" r="7620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พัฒนา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7.9pt;mso-position-vertical-relative:text;margin-left:365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พัฒนากิจการ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3575</wp:posOffset>
                </wp:positionH>
                <wp:positionV relativeFrom="paragraph">
                  <wp:posOffset>176530</wp:posOffset>
                </wp:positionV>
                <wp:extent cx="1209040" cy="408940"/>
                <wp:effectExtent l="0" t="76200" r="7620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พัฒนา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8.2pt;mso-wrap-distance-left:9.05pt;mso-wrap-distance-right:9.05pt;mso-wrap-distance-top:0pt;mso-wrap-distance-bottom:0pt;margin-top:7.9pt;mso-position-vertical-relative:text;margin-left:25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พัฒนา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8730</wp:posOffset>
                </wp:positionH>
                <wp:positionV relativeFrom="paragraph">
                  <wp:posOffset>176530</wp:posOffset>
                </wp:positionV>
                <wp:extent cx="1666240" cy="408940"/>
                <wp:effectExtent l="0" t="76200" r="7620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นโยบายและ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7.9pt;mso-position-vertical-relative:text;margin-left:9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นโยบายและแผ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4815</wp:posOffset>
                </wp:positionH>
                <wp:positionV relativeFrom="paragraph">
                  <wp:posOffset>254635</wp:posOffset>
                </wp:positionV>
                <wp:extent cx="6985" cy="37338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0.05pt" to="33.95pt,4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46935</wp:posOffset>
                </wp:positionH>
                <wp:positionV relativeFrom="paragraph">
                  <wp:posOffset>254635</wp:posOffset>
                </wp:positionV>
                <wp:extent cx="0" cy="404495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0.05pt" to="169.05pt,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4450</wp:posOffset>
                </wp:positionH>
                <wp:positionV relativeFrom="paragraph">
                  <wp:posOffset>254635</wp:posOffset>
                </wp:positionV>
                <wp:extent cx="0" cy="373380"/>
                <wp:effectExtent l="9525" t="635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0.05pt" to="303.5pt,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895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pt" to="438.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6870</wp:posOffset>
                </wp:positionH>
                <wp:positionV relativeFrom="paragraph">
                  <wp:posOffset>88265</wp:posOffset>
                </wp:positionV>
                <wp:extent cx="1447165" cy="3656965"/>
                <wp:effectExtent l="0" t="76200" r="7620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733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ารเงินและ 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บริหาร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ชุมชนสัมพันธ์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ติดตามตรวจสอบ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มินผ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รายงา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ใช้งบประมาณ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ิจ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95pt;height:293.95pt;mso-wrap-distance-left:9.05pt;mso-wrap-distance-right:9.05pt;mso-wrap-distance-top:0pt;mso-wrap-distance-bottom:0pt;margin-top:0.95pt;mso-position-vertical-relative:text;margin-left:-28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ารเงินและ บัญช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บริหารพัสด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บุคลากร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ชุมชนสัมพันธ์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ติดตามตรวจสอบ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เมินผ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รายงา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ใช้งบประมาณ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ิจ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6680</wp:posOffset>
                </wp:positionH>
                <wp:positionV relativeFrom="paragraph">
                  <wp:posOffset>88265</wp:posOffset>
                </wp:positionV>
                <wp:extent cx="1501140" cy="3640455"/>
                <wp:effectExtent l="0" t="76200" r="7620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716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งานแผนงานและ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ประมาณ  โครงการ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ประกันคุณภาพ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พัฒนาระบบ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ครือข่ายข้อมูลแล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รสนเทศ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จัดระบบบริหาร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พัฒนาองค์กร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สรุปและประเมิ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โรงเรียนในฝ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2pt;height:292.65pt;mso-wrap-distance-left:9.05pt;mso-wrap-distance-right:9.05pt;mso-wrap-distance-top:0pt;mso-wrap-distance-bottom:0pt;margin-top:0.95pt;mso-position-vertical-relative:text;margin-left:108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งานแผนงานและ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บประมาณ  โครงการ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ประกันคุณภาพ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พัฒนาระบบ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ครือข่ายข้อมูลและ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รสนเทศ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จัดระบบบริหาร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พัฒนาองค์กร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สรุปและประเมิ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โรงเรียนในฝ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9280</wp:posOffset>
                </wp:positionH>
                <wp:positionV relativeFrom="paragraph">
                  <wp:posOffset>88265</wp:posOffset>
                </wp:positionV>
                <wp:extent cx="1380490" cy="3656965"/>
                <wp:effectExtent l="0" t="76200" r="7620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33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งานพัฒนาหลักสูตร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นิเทศ  กำกับ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ิดตาม 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พัฒนาสื่อ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วัตกรรมแล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ิจกรรมพัฒน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รีย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ทะเบียน 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7pt;height:293.95pt;mso-wrap-distance-left:9.05pt;mso-wrap-distance-right:9.05pt;mso-wrap-distance-top:0pt;mso-wrap-distance-bottom:0pt;margin-top:0.95pt;mso-position-vertical-relative:text;margin-left:246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งานพัฒนาหลักสูตร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นิเทศ  กำกับ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ิดตาม และ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พัฒนาสื่อ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วัตกรรมและ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ิจกรรมพัฒนา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รีย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ทะเบียน 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5680</wp:posOffset>
                </wp:positionH>
                <wp:positionV relativeFrom="paragraph">
                  <wp:posOffset>88265</wp:posOffset>
                </wp:positionV>
                <wp:extent cx="1410970" cy="3656965"/>
                <wp:effectExtent l="0" t="76200" r="7620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733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นัย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รักษา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โภชนาการ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สหกรณ์ โรงเรียน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อนามัย 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1pt;height:293.95pt;mso-wrap-distance-left:9.05pt;mso-wrap-distance-right:9.05pt;mso-wrap-distance-top:0pt;mso-wrap-distance-bottom:0pt;margin-top:0.95pt;mso-position-vertical-relative:text;margin-left:378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นัย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รักษาวิ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ระบบดูแลช่วยเหลือ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โภชนาการ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สหกรณ์ โรงเรียน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อนามัย 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8770</wp:posOffset>
                </wp:positionH>
                <wp:positionV relativeFrom="paragraph">
                  <wp:posOffset>273685</wp:posOffset>
                </wp:positionV>
                <wp:extent cx="0" cy="59055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1.55pt" to="25.1pt,6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62270</wp:posOffset>
                </wp:positionH>
                <wp:positionV relativeFrom="paragraph">
                  <wp:posOffset>273685</wp:posOffset>
                </wp:positionV>
                <wp:extent cx="6985" cy="60706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1.55pt" to="430.6pt,6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770</wp:posOffset>
                </wp:positionH>
                <wp:positionV relativeFrom="paragraph">
                  <wp:posOffset>879475</wp:posOffset>
                </wp:positionV>
                <wp:extent cx="1714500" cy="0"/>
                <wp:effectExtent l="635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69.25pt" to="160.05pt,6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7770</wp:posOffset>
                </wp:positionH>
                <wp:positionV relativeFrom="paragraph">
                  <wp:posOffset>879475</wp:posOffset>
                </wp:positionV>
                <wp:extent cx="17145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69.25pt" to="430.05pt,6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3270</wp:posOffset>
                </wp:positionH>
                <wp:positionV relativeFrom="paragraph">
                  <wp:posOffset>182880</wp:posOffset>
                </wp:positionV>
                <wp:extent cx="1714500" cy="457200"/>
                <wp:effectExtent l="14605" t="14605" r="14605" b="2362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ักเรียนและชุมช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0.1pt;margin-top:14.4pt;width:13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ักเรียนและชุมช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โรงเรียนมีข้อมูลเกี่ยวข้องกับจำนวนนักเรียน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6)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เรียนจำแนกตามระดับชั้นที่เปิด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จำนวนห้องเรียน และนักเรียนจำแนกตามเพศ  และชั้นเรียนในปีการศึกษา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D0D0D"/>
          <w:sz w:val="16"/>
          <w:szCs w:val="16"/>
        </w:rPr>
      </w:pPr>
      <w:r>
        <w:rPr>
          <w:rFonts w:cs="Angsana New" w:ascii="Angsana New" w:hAnsi="Angsana New"/>
          <w:b/>
          <w:bCs/>
          <w:color w:val="0D0D0D"/>
          <w:sz w:val="16"/>
          <w:szCs w:val="16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559"/>
        <w:gridCol w:w="14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้องเรีย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3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บุคลากรจำแนกตามเพศและระดับการศึกษาสูงสุด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4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7"/>
        <w:gridCol w:w="875"/>
        <w:gridCol w:w="1029"/>
        <w:gridCol w:w="858"/>
        <w:gridCol w:w="94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ูงกว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องผู้อำนวย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รูประจำ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ักการ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93"/>
        <w:gridCol w:w="1381"/>
        <w:gridCol w:w="368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ุญหน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วนาค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สุวัฒน์            มัททวีวงศ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สมพงษ์          คำแก้ว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วันทรงชัย      สระบัว</w:t>
            </w:r>
          </w:p>
          <w:p>
            <w:pPr>
              <w:pStyle w:val="Heading3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ดวงรัตน์         คูณม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สุรเดช            เจริญสว่า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สาวรัตดาวัณ  บุพ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บรรจง           โชติชั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งลักษณ์        ศิริวรประสาท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ัจฉราพร      สุวรรณเวช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ัดดา            โบราณมู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เบญจพร         ตังคณิตานนท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ทองสมัย        เหล่าอุด</w:t>
            </w:r>
          </w:p>
          <w:p>
            <w:pPr>
              <w:pStyle w:val="Heading3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พรรณี            สุดน้อ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จุไร                อักษร</w:t>
            </w:r>
          </w:p>
          <w:p>
            <w:pPr>
              <w:pStyle w:val="Heading3"/>
              <w:jc w:val="left"/>
              <w:rPr/>
            </w:pPr>
            <w:r>
              <w:rPr>
                <w:rFonts w:ascii="Angsana New" w:hAnsi="Angsana New" w:eastAsia="Times New Roman" w:cs="Angsana New"/>
              </w:rPr>
              <w:t xml:space="preserve">นางมณีวรรณ       จันทะโข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จรรยา             เพิ่มชีว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จันทิมา           ดีสุข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เนตรนภา       แก้วกันฑ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ภัคพงศ์          วิมลสุรนาถ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ร่วมใจ           ขันตีกุ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เรืองอุไร        ขันตีกุ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งอักษรา           เสดส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D0D0D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D0D0D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D0D0D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color w:val="0D0D0D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การบริหาร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4"/>
                <w:szCs w:val="4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คโนฯ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าศาสตร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มี</w:t>
            </w:r>
          </w:p>
          <w:p>
            <w:pPr>
              <w:pStyle w:val="Heading3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ริหาร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ุตสาหกรรมศิลป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ทั่ว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หกรรมศาสต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รณารักษ์ศาสต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ษตรกร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หารและโภชน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ัฒนาหลักสูตรและการจัดการเรียนรู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ทั่ว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ารทั่ว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หารการ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ีววิทย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หาร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คุณภาพภายนอกของ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คุณภาพมาตรฐานและตัวบ่งชี้  ตามการประเมินคุณภาพภายนอกสถาน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จากสำนักงานรับรองมาตรฐานและประเมินคุณภาพ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วันที่  </w:t>
      </w:r>
      <w:r>
        <w:rPr>
          <w:rFonts w:cs="Angsana New" w:ascii="Angsana New" w:hAnsi="Angsana New"/>
          <w:sz w:val="32"/>
          <w:szCs w:val="32"/>
        </w:rPr>
        <w:t xml:space="preserve">1 – 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เมินคุณภาพมาตรฐานและตัวบ่งชี้ตามการประเมินคุณภาพภายนอกสถานศึกษา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ของ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ผู้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คุณธรรมจริยธรรม  และค่านิยมที่พึงประสงค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วินัยมีความรับผิดชอบ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ซื้อสัตย์สุจริต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กตัญญูกตเวที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เมตตากรุณา โอบอ้อมอารี เอื้อเฟื้อเผื่อแผ่  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ไม่เห็นแก่ตัว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หยัด และใช้ทรัพยากรอย่างคุ้มค่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ฏิบัติตนเป็นประโยชน์ต่อส่ว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7.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สุขนิสัย  สุขภาพกาย และสุขภาพจิตที่ดี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สุขนิสัยในการดูแลสุขภาพ  และออกกำลังกาย 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น้ำหนัก  ส่วนสูง  และมีสมรรถภาพทางกาย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้องกันตนเองจากสิ่งเสพติดให้โทษและหลีกเลี่ยง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ภาวะที่เสี่ยงต่อความรุนแรง โรคภัย  อุบัติเหตุ และ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ญหาทางเพศ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มั่นใจกล้าแสดงออกอย่างเหมาะสม  และ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เกียรติผู้อื่น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่าเริงแจ่มใส  มีมนุษยสัมพันธ์ที่ดีต่อเพื่อน  ครู  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0.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ของ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าสุนทรียภาพและลักษณะนิสัยด้านศิลปะ  ดนตรี และกีฬ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สนใจและเข้าร่วมกิจกรรมด้านศิลปะ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วามสนใจและเข้าร่วมกิจกรรมด้านดนตร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ฏศิลป์  โดยไม่ขัดหลักศาสนา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วามสนใจและเข้าร่วมกิจกรรมด้านกีฬ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วามสนใจและเข้าร่วมกิจกรรมศิลปวัฒนธรรม 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ประเพณีที่ดีของท้องถิ่นและของ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8.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ความสามารถในการคิดวิเคราะห์  คิดสังเคราะห์  มีวิจารณญาณ  มีความคิดสร้างสรรค์ คิดไตร่ตรอง  และมีวิสัยทัศน์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ารถวิเคราะห์  สังเคราะห์  สรุปความคิด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บยอด  คิดอย่างเป็นระบบและมีการคิดแบบองค์รวม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ทักษะการคิดอย่างมีวิจารณญาณ  และ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ิดไตร่ตรอง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ทักษะการคิดสร้างสรรค์  และจินต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2.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สาระการเรียนรู้สังคมศึกษา  ศาสนา  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การเรียนรู้สุขศึกษา และพล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ศิลป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5.1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ของ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ทักษะในการแสวงหาความรู้ด้วยตนเอง รักการเรียนรู้และพัฒนาตนเองอย่างต่อเนื่อง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นิสัยรักการอ่าน  สนใจแสวงหาความรู้จาก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หล่งต่าง ๆ รอบตัว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ฝ่รู้ ใฝ่เรียน สนุกกับการเรียนรู้  และพัฒนาตนเอง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ู่เสมอ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มารถใช้ห้องสมุด ใช้แหล่งเรียนรู้  และสื่อต่าง ๆ 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้งภายในและภายนอก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9.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ทักษะในการทำงาน รักการทำงาน  สามารถทำงานร่วมกับผู้อื่นได้และมีเจตคติที่ดีต่ออาชีพสุจริต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ารถวางแผน  ทำงานตามขั้นตอน  ได้อย่างมี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กการทำงาน  สามารถปรับตัวและทำงานเป็นทีม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ี่ยวกับอาชีพที่ตนสน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ด้านครู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รูมีคุณวุฒ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รู้ความสามารถตรงกับงานที่รับผิดชอบและมีครูเพียงพ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ูมีคุณลักษณะที่เหมาะส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ูที่จบปริญญาตรีขึ้น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ูที่สอนตรงตามวิชาเอ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ท  หรือความถนัด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ูได้รับการพัฒนาในวิชาที่สอนตามที่คุรุสภา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ศึกษามีจำนวนครูตามเก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5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ของ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รู มีความสามารถในการจัดการเรียนการสอนอย่างมีประสิทธิภาพและเน้นผู้เรียนเป็นสำคัญ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สังคม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ึกษา  ศาสนา  และวัฒนธรรม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ขศึกษา และพล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ศิลปะ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การงาน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ชีพและเทคโนโลยี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สิทธิภาพการสอนกลุ่มสาระการเรียนรู้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7.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ด้านผู้บริห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บริหาร มีภาวะผู้นำ และมีความสามารถในการบริหารจัดการ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1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ุณธรรม จริยธรรม มีความมุ่งมั่น  และอุทิศตน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วามคิดริเริ่ม  มีวิสัยทัศน์  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สามารถในการบริหารงานวิชาการและ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ผู้นำทางวิชาการ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บริหารที่มีประสิทธิผล  และผู้เกี่ยวข้อง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ึงพอใจในการบริห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4.45</w:t>
            </w:r>
          </w:p>
        </w:tc>
      </w:tr>
    </w:tbl>
    <w:p>
      <w:pPr>
        <w:pStyle w:val="Normal"/>
        <w:ind w:left="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ของ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มีการจัดองค์กร  โครงสร้าง และ การบริหารงานอย่างเป็นระบบ  ครบวงจร  ให้บรรลุเป้าหมายการศึกษา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จัดองค์กร  โครงสร้างการบริหารและ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บบการบริหารงานที่มีความคล่องตัวสูงและปรับเปลี่ยน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ศึกษามีการบริหารเชิงกลยุทธ์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ศึกษามีการบริหารโดยใช้หลักการมี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วนร่วม  และมีการตรวจสอบถ่วงดุล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ศึกษามีระบบและดำเนินการประกันคุณภาพ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ยในเป็นไปตามกฎกระทร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9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มีการจัดการจัดกิจกรรมการเรียนการสอนที่เน้นผู้เรียนเป็นสำคัญ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จัดสภาพแวดล้อมและการบริการที่ส่งเสริม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ผู้เรียนพัฒนาตามธรรมชาติเต็มศักยภาพ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จัดการจัดกระบวนการเรียนรู้ที่เน้น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สำคัญ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จัดกิจกรรมส่งเสริมคุณภาพผู้เรียน</w:t>
            </w:r>
          </w:p>
          <w:p>
            <w:pPr>
              <w:pStyle w:val="Normal"/>
              <w:ind w:left="567" w:hanging="567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่างหลากห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4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มีหลักสูตรกับผู้เรียนและท้องถิ่น  มีสื่อการเรียนการสอนที่เอื้อต่อการเรียนรู้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หลักสูตรและเนื้อหาสาระการเรียนรู้ระดับสากล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ชาติ  ระดับท้องถิ่นที่เหมาะสม  สอดคล้องกับ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สูตรแกนกลางและความต้องการของผู้เรียนและ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สื่อการเรียนการสอนที่เหมาะสมและเอื้อ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การเรียนรู้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ของ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ส่งเสริมความสัมพันธ์และความร่วมมือกับชุมชนในการพัฒนาการศึกษา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ศึกษามีระบบและกลไกในการส่งเสริม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ัมพันธ์  และความร่วมมือกับชุมชนในการพัฒนา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ศึกษามีกิจกรรมในการส่งเสริม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ัมพันธ์  และความร่วมมือกับชุมชนในการพัฒนา</w:t>
            </w:r>
          </w:p>
          <w:p>
            <w:pPr>
              <w:pStyle w:val="Normal"/>
              <w:ind w:left="709" w:hanging="709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1.67</w:t>
            </w:r>
          </w:p>
        </w:tc>
      </w:tr>
    </w:tbl>
    <w:p>
      <w:pPr>
        <w:pStyle w:val="Normal"/>
        <w:ind w:left="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คุณภาพภายนอกของสถานศึกษาระดับการศึกษาขั้นพื้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62"/>
        <w:gridCol w:w="1016"/>
        <w:gridCol w:w="862"/>
        <w:gridCol w:w="989"/>
        <w:gridCol w:w="987"/>
        <w:gridCol w:w="1547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ประเมินอิงเกณฑ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ประเมินอิงสถานศึกษ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รับรองมาตรฐานคุณภาพ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ด้านผู้เรีย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คุณธรรมจริยธรรม  และค่านิย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พึงประสงค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สุขนิสัย  สุขภาพกาย และ สุขภาพจิตที่ด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สุนทรียภาพและลักษณะนิสัยด้านศิลปะ  ดนตรี และกีฬ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ความสามารถในการคิดวิเคราะห์  คิดสังเคราะห์ มีวิจารณญาณ  มีความคิดสร้างสรรค์ คิดไตร่ตรอง  และมีวิสัยทัศน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ความรู้  และทักษะที่จำเป็นตามหลักสูต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ทักษ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ารแสวงหาความรู้ด้วยตนเอง รักการเรียนรู้และพัฒนาตนเองอย่างต่อเนื่อ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ทักษ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ารทำงาน รักการทำงาน 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870"/>
        <w:gridCol w:w="1015"/>
        <w:gridCol w:w="870"/>
        <w:gridCol w:w="988"/>
        <w:gridCol w:w="986"/>
        <w:gridCol w:w="154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ประเมินอิงเกณฑ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ประเมินอิงสถาน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รับรองมาตรฐานคุณภาพ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ด้านคร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รูมีคุณวุฒิ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รู้ความสามารถตรงกับง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รับผิดชอบ  และมีครูเพียงพ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รู มีความสามารถในการจัดการเรียนการสอน อย่างมีประสิทธิภาพและเน้นผู้เรียนเป็นสำคัญ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ด้านผู้บริห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บริหารมีภาวะผู้นำ และมีความสามารถ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ารบริหารจัด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ถานศึกษา  มีการจัดองค์กรโครงสร้าง และ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ริหารงานอย่างเป็นระบบครบวงจร  ให้บรรลุเป้าหมายการศึกษ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จัดการจัดกิจกรรมการเรียนการสอนที่เน้นผู้เรียนเป็นสำคั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ถานศึกษา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หลักสูตรกับผู้เรียนและท้องถิ่น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สื่อการเรียนการสอนที่เอื้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การเรียนรู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มาตรฐานที่ 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14 </w:t>
            </w:r>
            <w:r>
              <w:rPr>
                <w:rFonts w:ascii="Angsana New" w:hAnsi="Angsana New" w:eastAsia="Times New Roman" w:cs="Angsana New"/>
              </w:rPr>
              <w:t>สถานศึกษาส่งเสริมความสัมพันธ์  และความร่วมมือกับชุมชนในการพัฒนาการศึกษ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ด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ได้</w:t>
            </w:r>
          </w:p>
        </w:tc>
      </w:tr>
      <w:tr>
        <w:trPr/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44450</wp:posOffset>
                      </wp:positionV>
                      <wp:extent cx="138430" cy="1479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6.25pt;margin-top:3.5pt;width:10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44450</wp:posOffset>
                      </wp:positionV>
                      <wp:extent cx="138430" cy="14795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9.25pt;margin-top:3.5pt;width:10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จัดการศึกษาของสถานศึกษาในภาพรวมได้มาตรฐานคุณภาพ สมศ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     /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ด้         ไม่ได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สถานศึกษาจากผลการประเมิ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ัจจัยภายในสถานศึกษ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ด้านผู้เรียน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รียนมีสุขนิสัย สุขภาพกายและสุขภาพจิตที่ดี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สุนทรียภาพและลักษณะนิสัยด้านศิลปะ ดนตรีและกีฬา โดยมีผลงานทางด้านโรงเรียนส่งเสริมสุขภาพดีเด่น ระดับเหรียญทอง และส่งเสริมทางด้านศิลปะที่มีผลงานระดับเขตพื้นที่การศึกษา ผู้เรียนมีคุณธรรม จริยธรรม และค่านิยม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ี่พึงประสงค์ มีทักษะในการทำงาน รักการทำงาน สามารถทำงานเป็นกลุ่มและมีเจตคติที่ดีต่ออาชีพสุจริต มีทักษะในการแสวงหาความรู้ด้วยตนเอง 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ักการเรียนรู้ และพัฒนาตนเองอย่างต่อเนื่อง 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คร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ูมีความรู้ ความสามารถในการจัดการเรียน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อน และมีจำนวนเพียงพอ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บริหารมีภาวะผู้นำและมีความสามารถ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ารบริหาร มีวิสัยทัศน์ นำโรงเรียนเข้าสู่โครงการโรงเรียนในฝัน นำเทคโนโลยีสารสนเทศเข้ามาช่วยในการบริหาร และจัดการเรียนการสอน มีการจัดองค์กรโครงสร้างการบริหารงานอย่างเป็นระบบครบวงจร มีการจัดกิจกรรมการเรียนการสอน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หลากหลายและเน้นผู้เรียนเป็นสำคัญ มีกิจกรรม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ส่งเสริมความสัมพันธ์กับชุมชนในการร่วมกันพัฒนาการศึกษา มีหลักสูตรเหมาะสมกับผู้เรียนและท้องถิ่น มีแหล่งเรียนรู้และสื่อการเรียนการสอน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อื้อต่อการเรียนรู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ุดด้อ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ฒนาผู้เรียนให้มีความรู้และทักษะที่จำเป็น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มหลักสูตร โดยจัดกิจกรรมการเรียนการสอนทางด้านการคิดวิเคราะห์ คิดสังเคราะห์ 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ิดสร้างสรรค์ คิดอย่างมีวิจารณญาณยังมีน้อย  กระบวนการเรียนการสอนที่เน้นให้ผู้เรียนได้เรียนรู้แบบทักษะกระบวนการ เช่น กระบวนการคิด กระบวนการสืบเสาะแสวงหาความรู้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ิดแก้ปัญหาและตัดสินใจอย่างมีเหตุผลยังดำเนินการ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หลากหลาย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ัจจัยภายนอกสถานศึกษ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งเรียนมีสภาพแวดล้อมที่สวยงาม 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บรรยากาศที่เอื้อต่อการจัดกระบวนการเรียนรู้ ตั้งอยู่ติดถนนใหญ่ การคมนาคมสะดว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บุคลากรที่มีความรู้ความสามารถ มีผลงาน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างวิชาการเป็นที่ยอมรับของสังคม มีการพัฒนาตนเองอยู่เสม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ตั้งอยู่ติดกับวิทยาลัยการอาชีพพล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ารถที่จะเป็นเครือข่ายขอใช้ทรัพยากรร่วมกัน ในการพัฒนาผู้เรียนด้านวิชาชีพควบคู่กับความรู้สามัญ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ุมชนและผู้ปกครองนักเรียนมีฐานะยากจน 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กอบอาชีพเกษตรกรรมที่อาศัยน้ำฝนเป็น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วนใหญ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ขาดแหล่งน้ำ ทั้งน้ำอุปโภคบริโภคและ</w:t>
            </w:r>
          </w:p>
          <w:p>
            <w:pPr>
              <w:pStyle w:val="Normal"/>
              <w:ind w:left="4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เพื่อการเกษต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าคารสถานที่ไม่เพียงพอกับจำนวนนักเรียน</w:t>
            </w:r>
          </w:p>
          <w:p>
            <w:pPr>
              <w:pStyle w:val="Normal"/>
              <w:ind w:left="405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พิ่มขึ้น เช่น ห้องเรียน โรงอาหารยังคับแคบ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และสิ่งดีเด่น รวมทั้งการปฏิบัติที่เป็นเลิศของสถานศึกษา</w:t>
      </w:r>
    </w:p>
    <w:p>
      <w:pPr>
        <w:pStyle w:val="NoSpacing"/>
        <w:ind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รางวัลสถานศึกษา ที่จัดกิจกรรมการเรียนการสอนสิ่งแวดล้อมดีเยี่ยม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เหรียญทอง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กวดห้องสมุด โครงการส่งเสริมนิสัยรักการอ่าน และห้องสมุด </w:t>
      </w:r>
      <w:r>
        <w:rPr>
          <w:rFonts w:cs="Angsana New" w:ascii="Angsana New" w:hAnsi="Angsana New"/>
          <w:sz w:val="32"/>
          <w:szCs w:val="32"/>
        </w:rPr>
        <w:t xml:space="preserve">3 D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ขนาดเล็ก ได้รับโล่รางวัลจากการเข้าร่วมโครงการลดเมืองร้อนด้วยมือเราป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รางวัลสถานศึกษาสีขาวปลอดยาเสพติดและอบายม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ดีเด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ทางการพัฒนาคุณภาพและมาตรฐานของสถานศึกษาในอนาคต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กระบวนการเรียนรู้ครอบคลุมทั้งโรงเรียน โดยใช้กิจกรรมที่หลากหลายเหมาะสม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และสภาพความพร้อมของโรงเรียน ชุมชน พัฒนาผู้เรียนให้มีทักษะความรู้ที่จำเป็นตามหลักสูตร ยกระดับคุณภาพของผู้เรียนให้มีผลสัมฤทธิ์ทางการเรียนในระดับดีทุกกลุ่มสาระการเรียนรู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รูให้เกิดความเชื่อมั่นและมีแนวคิดพื้นฐาน การเกิดคุณภาพขึ้นที่ห้องเรียน ปัญญา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ฉลาดเป็นสิ่งที่สร้างได้หาได้ ดังนั้นความสำเร็จของการจัดการศึกษาอยู่ที่ความเชื่อว่า “เด็กทุกคนเรียนได้” พัฒนาครูเรื่องการจัดทำวิจัยในชั้นเรียน เพื่อแก้ปัญหาและพัฒนาการเรียนการส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 โดยกำหนดยุทธศาสตร์ในการพัฒนาที่มีตัวชี้วัดอย่างชัดเจน มีแผนงาน 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คล้องกับแนวทางและอุดมการณ์การจัดการศึกษาของชาติ โดยเป็นการพัฒนาสถานศึกษาตามแนวทางโรงเรียนหนึ่งอำเภอหนึ่งโรงเรียนในฝัน ที่เป็นการพัฒนาความเป็นเลิศทุกๆ ด้านทั้งด้านคุณภาพผู้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การสอนของครู และพัฒนาโรงเรียนให้มีสภาพแวดล้อมที่มีความสามารถ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่าเรียน ผู้เรียนเรียนได้อย่างมีความสุขและมีคุณ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5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เมินคุณภาพภายนอกรอบที่ผ่านม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บสามสำหรับโรงเรียนที่ประเมิน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163"/>
        <w:gridCol w:w="840"/>
        <w:gridCol w:w="600"/>
        <w:gridCol w:w="445"/>
        <w:gridCol w:w="600"/>
      </w:tblGrid>
      <w:tr>
        <w:trPr>
          <w:trHeight w:val="150" w:hRule="atLeast"/>
          <w:cantSplit w:val="true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การศึกษา ระดับการศึกษาขั้นพื้นฐ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ื่อการประเมินคุณภาพภายนอ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70" w:hRule="atLeast"/>
          <w:cantSplit w:val="true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้องปรับปรุงเร่งด่ว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ับปรุ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ีมาก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บ่งชี้พื้น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5 </w:t>
            </w:r>
            <w:r>
              <w:rPr>
                <w:rFonts w:ascii="Angsana New" w:hAnsi="Angsana New" w:cs="Angsana New"/>
              </w:rPr>
              <w:t>ตัวบ่งชี้หลัก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pacing w:val="-20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pacing w:val="-2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เรียนมีสุขภาพกายและสุขภาพจิตที่ดี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10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spacing w:before="120" w:after="0"/>
              <w:ind w:left="492" w:hanging="480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 w:eastAsia="SimSun;宋体" w:cs="Angsana New"/>
              </w:rPr>
              <w:t>ผู้เรียนมีน้ำหนัก  ส่วนสูง และสมรรถภาพทางกายตาม</w:t>
            </w:r>
          </w:p>
          <w:p>
            <w:pPr>
              <w:pStyle w:val="Normal"/>
              <w:ind w:left="489" w:hanging="475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ascii="Angsana New" w:hAnsi="Angsana New" w:eastAsia="SimSun;宋体" w:cs="Angsana New"/>
              </w:rPr>
              <w:t>เกณฑ์  รวมทั้งรู้จักดูแลตนเองให้มีความปลอดภัย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 w:eastAsia="SimSun;宋体" w:cs="Angsana New"/>
              </w:rPr>
              <w:t xml:space="preserve">ผู้เรียนมีสุนทรียภาพ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0" w:hRule="atLeast"/>
          <w:cantSplit w:val="true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เรียนมีคุณธรรม จริยธรรมและค่านิยมที่พึงประสงค์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 w:eastAsia="SimSun;宋体" w:cs="Angsana New"/>
              </w:rPr>
              <w:t xml:space="preserve">ผู้เรียนเป็นลูกที่ดีของพ่อแม่  ผู้ปกครอง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4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 w:eastAsia="SimSun;宋体" w:cs="Angsana New"/>
              </w:rPr>
              <w:t>ผู้เรียนเป็นนักเรียนที่ดีของโรงเรียน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4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 w:eastAsia="SimSun;宋体" w:cs="Angsana New"/>
              </w:rPr>
              <w:t xml:space="preserve">ผู้เรียนมีการบำเพ็ญประโยชน์ต่อสังคม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4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</w:rPr>
              <w:t>ผู้เรียนมีความใฝ่รู้ และเรียนรู้อย่างต่อเนื่อง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 xml:space="preserve">(10 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6"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>)</w:t>
            </w:r>
          </w:p>
          <w:p>
            <w:pPr>
              <w:pStyle w:val="Normal"/>
              <w:ind w:left="492" w:hanging="4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3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ผู้เรียนค้นคว้าหาความรู้จากการอ่านและใช้เทคโนโลยี </w:t>
            </w:r>
          </w:p>
          <w:p>
            <w:pPr>
              <w:pStyle w:val="Normal"/>
              <w:ind w:left="492" w:hanging="49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 xml:space="preserve">สารสนเทศ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3.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ู้เรียนเรียนรู้ผ่านประสบการณ์ตรงร่วมกับผู้อื่นทั้งใน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นอกสถานศึกษา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ผู้เรียนคิดเป็น ทำเป็น 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 xml:space="preserve">(10 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6"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4.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ผู้เรียนมีความสามารถด้านการคิด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4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ู้เรียนมีความสามารถในการปรับตัวเข้ากับสังคม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ผลสัมฤทธิ์ทางการเรียนของผู้เรียน  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 xml:space="preserve">(20 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6"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>)</w:t>
            </w:r>
          </w:p>
          <w:p>
            <w:pPr>
              <w:pStyle w:val="Normal"/>
              <w:ind w:left="533" w:hanging="53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5.1 – 5.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ผู้เรียนมีผลสัมฤทธิ์ทางการเรีย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กลุ่มสาระ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ลุ่มสาระละ </w:t>
            </w: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 w:cs="Angsana New"/>
              </w:rPr>
              <w:t xml:space="preserve">คะแนน  เป็นคะแนนผลสัมฤทธิ์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คะแนน  คะแนนพัฒนาการ </w:t>
            </w:r>
            <w:r>
              <w:rPr>
                <w:rFonts w:cs="Angsana New" w:ascii="Angsana New" w:hAnsi="Angsana New"/>
              </w:rPr>
              <w:t xml:space="preserve">0.5 </w:t>
            </w:r>
            <w:r>
              <w:rPr>
                <w:rFonts w:ascii="Angsana New" w:hAnsi="Angsana New" w:cs="Angsana New"/>
              </w:rPr>
              <w:t>คะแน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3" w:hanging="53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ิทธิผลของการจัดการเรียนการสอนที่เน้นผู้เรียนเป็น   </w:t>
            </w:r>
          </w:p>
          <w:p>
            <w:pPr>
              <w:pStyle w:val="Normal"/>
              <w:ind w:left="533" w:hanging="53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ำคัญ  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 xml:space="preserve">(10 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6"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>)</w:t>
            </w:r>
          </w:p>
          <w:p>
            <w:pPr>
              <w:pStyle w:val="Normal"/>
              <w:ind w:left="527" w:hanging="52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6.1</w:t>
            </w:r>
            <w:r>
              <w:rPr>
                <w:rFonts w:cs="Angsana New" w:ascii="Angsana New" w:hAnsi="Angsana New"/>
                <w:spacing w:val="-6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 xml:space="preserve">ประสิทธิผลการดำเนินการของสถานศึกษา  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6"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 w:cs="Angsana New"/>
              </w:rPr>
              <w:t xml:space="preserve">กระบวนการจัดการเรียนการสอนของครู 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6"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  <w:spacing w:val="-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การศึกษา ระดับการศึกษาขั้นพื้นฐาน</w:t>
            </w:r>
          </w:p>
          <w:p>
            <w:pPr>
              <w:pStyle w:val="Normal"/>
              <w:spacing w:before="120" w:after="0"/>
              <w:ind w:left="533" w:hanging="533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ื่อการประเมินคุณภาพภายนอ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150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้องปรับปรุงเร่งด่ว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ปรับปรุ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ีมาก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ิทธิภาพของการบริหารจัดการและการพัฒนา</w:t>
            </w:r>
          </w:p>
          <w:p>
            <w:pPr>
              <w:pStyle w:val="Normal"/>
              <w:ind w:left="533" w:hanging="53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ถานศึกษา  </w:t>
            </w:r>
            <w:r>
              <w:rPr>
                <w:rFonts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ind w:left="533" w:hanging="5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สิทธิภาพการบริหารจัดการตามบทบาทหน้าที่ของผู้บริหาร</w:t>
            </w:r>
          </w:p>
          <w:p>
            <w:pPr>
              <w:pStyle w:val="Normal"/>
              <w:ind w:left="533" w:hanging="53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สถานศึกษา  </w:t>
            </w:r>
            <w:r>
              <w:rPr>
                <w:rFonts w:cs="Angsana New" w:ascii="Angsana New" w:hAnsi="Angsana New"/>
                <w:b/>
                <w:bCs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ind w:left="533" w:hanging="5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สิทธิภาพของคณะกรรมการสถาน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</w:rPr>
              <w:t xml:space="preserve">(1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ข้อ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รยากาศและสภาพแวดล้อม </w:t>
            </w:r>
            <w:r>
              <w:rPr>
                <w:rFonts w:cs="Angsana New" w:ascii="Angsana New" w:hAnsi="Angsana New"/>
                <w:b/>
                <w:bCs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พัฒนาการของการประกันคุณภาพภายในโดยสถานศึกษาและ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ต้นสังกัด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เกณฑ์การพิจารณาเชิงปริมาณ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2.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eastAsia="SimSun;宋体" w:cs="Angsana New"/>
              </w:rPr>
              <w:t xml:space="preserve">ใช้คะแนนของผลการตรวจสอบคุณภาพและมาตรฐานการศึกษาของสถานศึกษาจากต้นสังกัด </w:t>
            </w:r>
            <w:r>
              <w:rPr>
                <w:rFonts w:eastAsia="SimSun;宋体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SimSun;宋体" w:cs="Angsana New"/>
              </w:rPr>
              <w:t>ปี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</w:rPr>
            </w:pPr>
            <w:r>
              <w:rPr>
                <w:rFonts w:eastAsia="SimSun;宋体"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 xml:space="preserve">เกณฑ์การพิจารณาพัฒนาการ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2.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eastAsia="SimSun;宋体" w:cs="Angsana New"/>
              </w:rPr>
              <w:t xml:space="preserve">ใช้คะแนนผลการประเมินคุณภาพภายในของสถานศึกษา   </w:t>
            </w:r>
            <w:r>
              <w:rPr>
                <w:rFonts w:eastAsia="SimSun;宋体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SimSun;宋体" w:cs="Angsana New"/>
              </w:rPr>
              <w:t>ปี</w:t>
            </w:r>
          </w:p>
          <w:p>
            <w:pPr>
              <w:pStyle w:val="Normal"/>
              <w:ind w:left="533" w:hanging="53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eastAsia="SimSun;宋体" w:cs="Angsana New"/>
              </w:rPr>
              <w:t>ย้อนหลั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บ่งชี้อัตลักษ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ตัวบ่งชี้หลัก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10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ind w:left="601" w:hanging="601"/>
              <w:outlineLvl w:val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ลการพัฒนาให้บรรลุตามปรัชญา ปณิธาน  พันธกิจ และ  </w:t>
            </w:r>
          </w:p>
          <w:p>
            <w:pPr>
              <w:pStyle w:val="2"/>
              <w:numPr>
                <w:ilvl w:val="0"/>
                <w:numId w:val="0"/>
              </w:numPr>
              <w:ind w:left="601" w:hanging="601"/>
              <w:outlineLvl w:val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วัตถุประสงค์ของการจัดตั้งสถานศึกษา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 w:cs="Angsana New"/>
              </w:rPr>
              <w:t>ผลการพัฒนาตามจุดเน้นและจุดเด่นที่ส่งผลสะท้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เป็นเอกลักษณ์ของสถานศึกษา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ลุ่มตัวบ่งชี้มาตรการส่งเสริม </w:t>
            </w:r>
            <w:r>
              <w:rPr>
                <w:rFonts w:cs="Angsana New" w:ascii="Angsana New" w:hAnsi="Angsana New"/>
              </w:rPr>
              <w:t xml:space="preserve">(2 </w:t>
            </w:r>
            <w:r>
              <w:rPr>
                <w:rFonts w:ascii="Angsana New" w:hAnsi="Angsana New" w:cs="Angsana New"/>
              </w:rPr>
              <w:t>ตัวบ่งชี้หลัก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10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ind w:left="528" w:hanging="52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1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ผลการดำเนินงานโครงการพิเศษเพื่อส่งเสริมบทบาทของ </w:t>
            </w:r>
          </w:p>
          <w:p>
            <w:pPr>
              <w:pStyle w:val="Normal"/>
              <w:ind w:left="528" w:hanging="52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สถานศึกษา 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</w:rPr>
              <w:t>1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ผลการส่งเสริมพัฒนาสถานศึกษาเพื่อยกระดับ มาตรฐ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รักษามาตรฐานและพัฒนา เพื่อให้สอดคล้องกับแนว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การปฏิรูปการศึกษา</w:t>
            </w:r>
            <w:r>
              <w:rPr>
                <w:rFonts w:eastAsia="SimSun;宋体" w:cs="Angsana New" w:ascii="Angsana New" w:hAnsi="Angsana New"/>
                <w:b/>
                <w:bCs/>
              </w:rPr>
              <w:t xml:space="preserve">(5 </w:t>
            </w:r>
            <w:r>
              <w:rPr>
                <w:rFonts w:ascii="Angsana New" w:hAnsi="Angsana New" w:eastAsia="SimSun;宋体" w:cs="Angsana New"/>
                <w:b/>
                <w:b/>
                <w:bCs/>
              </w:rPr>
              <w:t>คะแนน</w:t>
            </w:r>
            <w:r>
              <w:rPr>
                <w:rFonts w:eastAsia="SimSun;宋体" w:cs="Angsana New" w:ascii="Angsana New" w:hAnsi="Angsana New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ีผลการประเมินระดับ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ปรับปรุ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ดยมี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4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24125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1.8pt;width:14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45180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1.8pt;width:14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รับรองมาตรฐานคุณภาพ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ไม่ได้รับรอง  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สถานศึกษามีตัวบ่งชี้ที่มีระดับคุณภาพต้องปรับปรุ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 คือ  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ของผู้เรีย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ด่น  จุดที่คว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ข้อเสนอแ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การประเมินคุณภาพภายนอกรอบส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มีสุขนิสัย  สุขภาพกายและสุขภาพจิตที่ดี  มีสุนทรียภาพ  และลักษณะนิสัยด้านศิลป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นตรีและกีฬา  โดยมีผลงานทางด้านโรงเรียนส่งเสริมสุขภาพดีเด่นระดับเหรียญทอง  และส่งเสริมทางด้านศิลปะที่มีผลงานระดับเขตพื้นที่การศึกษา  ผู้เรียนมีคุณธรรม  จริยธรรมและค่านิยมที่พึงประสงค์  มีทักษ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  รักการทำงาน  สามารถทำงานเป็นกลุ่ม  และมีเจตคติที่ดีต่ออาชีพสุจริต  มีทักษะในการแสวงหาความรู้ด้วยตนเอง  รักการเรียนรู้  และพัฒนาตนเองอย่างต่อเนื่อง  ครูมีความรู้ความสามารถในการจัดการเรียนการสอน  และมีจำนวนเพียงพอ  ผู้บริหารมีภาวะผู้นำ  และมีความสามารถในการบริหาร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สัยทัศน์  นำโรงเรียนเข้าสู่โครงการโรงเรียนในฝัน  นำเทคโนโลยีสารสนเทศเข้ามาช่วยในการบริหาร  และจัดการเรียนการสอน  มีการจัดองค์กรโครงสร้างการบริหารงานอย่างเป็นระบบครบวงจร  มีการจัดกิจกรรมการเรียนการสอนที่หลายหลาย  และเน้นผู้เรียนเป็นสำคัญ  มีกิจกรรมที่ส่งเสริมความสัมพันธ์กับชุมชนในการร่วมกันพัฒนาการศึกษา  มีหลักสูตรเหมาะสมกับผู้เรียนและท้องถิ่นมีแหล่งเรียนรู้  และ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ที่เอื้อต่อการเรียนรู้</w:t>
      </w:r>
      <w:r>
        <w:rPr/>
        <w:tab/>
      </w:r>
    </w:p>
    <w:p>
      <w:pPr>
        <w:pStyle w:val="Subtitle"/>
        <w:tabs>
          <w:tab w:val="clear" w:pos="2548"/>
          <w:tab w:val="left" w:pos="709" w:leader="none"/>
        </w:tabs>
        <w:jc w:val="left"/>
        <w:rPr/>
      </w:pPr>
      <w:r>
        <w:rPr/>
        <w:t>จุดที่ควรพัฒนา</w:t>
      </w:r>
    </w:p>
    <w:p>
      <w:pPr>
        <w:pStyle w:val="Subtitle"/>
        <w:tabs>
          <w:tab w:val="clear" w:pos="2548"/>
          <w:tab w:val="left" w:pos="709" w:leader="none"/>
        </w:tabs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พัฒนาผู้เรียนให้มีความรู้และทักษะที่จำเป็นตามหลักสูตร  โดยจัดกิจกรรมการเรียนการสอนทางด้านการคิดวิเคราะห์  คิดสังเคราะห์  คิดสร้างสรรค์  คิดอย่างมีวิจารณญาณยังมีน้อย  กระบวนการเรียนการสอนที่เน้นให้ผู้เรียน  ได้เรียนรู้แบบทักษะกระบวนการ เช่น  กระบวนการคิด  กระบวนการสืบเสาะหาแสวงหาความรู้  การคิดแก้ปัญหาและตัดสินใจอย่างมีเหตุผล  ยังดำเนินการไม่หลากหลาย</w:t>
      </w:r>
    </w:p>
    <w:p>
      <w:pPr>
        <w:pStyle w:val="Subtitle"/>
        <w:tabs>
          <w:tab w:val="clear" w:pos="2548"/>
          <w:tab w:val="left" w:pos="709" w:leader="none"/>
        </w:tabs>
        <w:jc w:val="left"/>
        <w:rPr/>
      </w:pPr>
      <w:r>
        <w:rPr/>
        <w:t>ข้อเสนอแนะ</w:t>
      </w:r>
    </w:p>
    <w:p>
      <w:pPr>
        <w:pStyle w:val="Subtitle"/>
        <w:tabs>
          <w:tab w:val="clear" w:pos="2548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 xml:space="preserve">จัดการเรียนการสอนที่เน้นผู้เรียนเป็นสำคัญด้วยกระบวนการคิดวิเคราะห์  </w:t>
      </w:r>
    </w:p>
    <w:p>
      <w:pPr>
        <w:pStyle w:val="Subtitle"/>
        <w:tabs>
          <w:tab w:val="clear" w:pos="2548"/>
          <w:tab w:val="left" w:pos="1418" w:leader="none"/>
          <w:tab w:val="left" w:pos="4479" w:leader="none"/>
        </w:tabs>
        <w:jc w:val="left"/>
        <w:rPr/>
      </w:pPr>
      <w:r>
        <w:rPr>
          <w:b w:val="false"/>
          <w:b w:val="false"/>
          <w:bCs w:val="false"/>
        </w:rPr>
        <w:t>คิดสังเคราะห์  คิดไตร่ตรอง  คิดริเริ่มสร้างสรรค์</w:t>
      </w:r>
      <w:r>
        <w:rPr>
          <w:b w:val="false"/>
          <w:bCs w:val="false"/>
        </w:rPr>
        <w:tab/>
      </w:r>
    </w:p>
    <w:p>
      <w:pPr>
        <w:pStyle w:val="Subtitle"/>
        <w:numPr>
          <w:ilvl w:val="0"/>
          <w:numId w:val="2"/>
        </w:numPr>
        <w:tabs>
          <w:tab w:val="clear" w:pos="2548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จัดการเรียนการสอนเน้นให้ผู้เรียนจัดทำโครงงานทั้ง  </w:t>
      </w:r>
      <w:r>
        <w:rPr>
          <w:b w:val="false"/>
          <w:bCs w:val="false"/>
        </w:rPr>
        <w:t xml:space="preserve">8  </w:t>
      </w:r>
      <w:r>
        <w:rPr>
          <w:b w:val="false"/>
          <w:b w:val="false"/>
          <w:bCs w:val="false"/>
        </w:rPr>
        <w:t>กลุ่มสาระ</w:t>
      </w:r>
    </w:p>
    <w:p>
      <w:pPr>
        <w:pStyle w:val="Subtitle"/>
        <w:numPr>
          <w:ilvl w:val="0"/>
          <w:numId w:val="2"/>
        </w:numPr>
        <w:tabs>
          <w:tab w:val="clear" w:pos="2548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ัดกิจกรรมให้ผู้เรียนได้แสดงออกหน้าชั้น  หน้าเสาธง  และเวทีกลางแจ้งบ่อย ๆ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ภาพปัญหา  จุดเด่น  จุดที่ควรพัฒนาในการจัด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ListParagraph1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สถานที่ยังไม่เพียงพอทำให้การจัดกิจกรรมการเรียนการสอนได้ไม่เต็มที่มี</w:t>
      </w:r>
    </w:p>
    <w:p>
      <w:pPr>
        <w:pStyle w:val="ListParagraph1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ListParagraph1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มีจำกัดทำให้ไม่สามารถดำเนินงานได้อย่างเต็มที่และมีประสิทธิภาพ</w:t>
      </w:r>
    </w:p>
    <w:p>
      <w:pPr>
        <w:pStyle w:val="ListParagraph1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มีปัญหาทางด้านเศรษฐกิจผู้ปกครองมีฐานะยากจน</w:t>
      </w:r>
    </w:p>
    <w:p>
      <w:pPr>
        <w:pStyle w:val="ListParagraph1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ส่วนใหญ่มีความรู้พื้นฐานระดับปานกลางไปหาต่ำ</w:t>
      </w:r>
    </w:p>
    <w:p>
      <w:pPr>
        <w:pStyle w:val="ListParagraph1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ส่วนใหญ่ไม่ได้อยู่ร่วมกับบิดามารดาทำให้ขาดความอบอุ่น  และการดูแลอบรม</w:t>
      </w:r>
    </w:p>
    <w:p>
      <w:pPr>
        <w:pStyle w:val="ListParagraph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ผู้เรียนมีพฤติกรรมที่ไม่พึงประสงค์</w:t>
      </w:r>
    </w:p>
    <w:p>
      <w:pPr>
        <w:pStyle w:val="ListParagraph1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บางส่วนยังไม่ปรับเปลี่ยนพฤติกรรมการจัดกิจกรรมการเรียนการสอนให้สอดคล้อง</w:t>
      </w:r>
    </w:p>
    <w:p>
      <w:pPr>
        <w:pStyle w:val="ListParagraph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ความต้องการของผู้เรียน</w:t>
      </w:r>
    </w:p>
    <w:p>
      <w:pPr>
        <w:pStyle w:val="ListParagraph1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แคลนครูที่มีความรู้ความสามารถตรงตามสาขาวิ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030" w:leader="none"/>
        </w:tabs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ด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ubtitle"/>
        <w:numPr>
          <w:ilvl w:val="0"/>
          <w:numId w:val="4"/>
        </w:numPr>
        <w:tabs>
          <w:tab w:val="clear" w:pos="2548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ู้เรียน</w:t>
      </w:r>
      <w:r>
        <w:rPr>
          <w:b w:val="false"/>
          <w:b w:val="false"/>
          <w:bCs w:val="false"/>
        </w:rPr>
        <w:t>มีสุขภาพกายและสุขภาพจิตที่ดี  มีคุณธรรม  จริยธรรม  และค่านิยมที่</w:t>
      </w:r>
    </w:p>
    <w:p>
      <w:pPr>
        <w:pStyle w:val="Subtitle"/>
        <w:tabs>
          <w:tab w:val="clear" w:pos="2548"/>
          <w:tab w:val="left" w:pos="709" w:leader="none"/>
        </w:tabs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พึงประสงค์  มีความใฝ่รู้และเรียนรู้อย่างต่อเนื่อง  คิดเป็น  ทำเป็น  มีการพัฒนาให้บรรลุตามปรัชญา  </w:t>
      </w:r>
    </w:p>
    <w:p>
      <w:pPr>
        <w:pStyle w:val="Subtitle"/>
        <w:tabs>
          <w:tab w:val="clear" w:pos="2548"/>
          <w:tab w:val="left" w:pos="709" w:leader="none"/>
        </w:tabs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พันธกิจ  และวัตถุประสงค์ของการจัดตั้งสถานศึกษา  มีพิเศษเพื่อส่งเสริมบทบาทของสถานศึกษา  คือ  โครงการส่งเสริมคุณธรรม  จริยธรรม  กิจกรรมวันสำคัญต่าง ๆ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โครงการส่งเสริมความเป็นเลิศด้านกีฬา</w:t>
      </w:r>
    </w:p>
    <w:p>
      <w:pPr>
        <w:pStyle w:val="Subtitle"/>
        <w:numPr>
          <w:ilvl w:val="0"/>
          <w:numId w:val="4"/>
        </w:numPr>
        <w:tabs>
          <w:tab w:val="clear" w:pos="2548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ถานศึกษามีประสิทธิภาพของการบริหารจัดการและการพัฒนาสถานศึกษา  มีการ</w:t>
      </w:r>
    </w:p>
    <w:p>
      <w:pPr>
        <w:pStyle w:val="Subtitle"/>
        <w:tabs>
          <w:tab w:val="clear" w:pos="2548"/>
          <w:tab w:val="left" w:pos="709" w:leader="none"/>
        </w:tabs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ส่งเสริมพัฒนาสถานศึกษาเพื่อรักษามาตรฐาน  ที่สอดคล้องกับการปฏิรูปการศึกษา  ผู้บริหารมีความสามารถ  บริหารจัดการร่วมกับคณะกรรมการสถานศึกษา  เพื่อพัฒนาสภาพแวดล้อมและบรรยากาศของการเรียนรู้ได้ดีมาก</w:t>
      </w:r>
    </w:p>
    <w:p>
      <w:pPr>
        <w:pStyle w:val="Subtitle"/>
        <w:numPr>
          <w:ilvl w:val="0"/>
          <w:numId w:val="4"/>
        </w:numPr>
        <w:tabs>
          <w:tab w:val="clear" w:pos="2548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รูทุกคนได้รับการพัฒนาตามคุรุสภาพกำหนด  จัดทำแผนการสอน  เครื่องมือวัดผล</w:t>
      </w:r>
    </w:p>
    <w:p>
      <w:pPr>
        <w:pStyle w:val="Subtitle"/>
        <w:tabs>
          <w:tab w:val="clear" w:pos="2548"/>
          <w:tab w:val="left" w:pos="709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ละส่วนใหญ่มีความสามารถที่ดีในการจัดการเรียนการสอนที่เน้นผู้เรียนเป็นสำคัญ</w:t>
      </w:r>
    </w:p>
    <w:p>
      <w:pPr>
        <w:pStyle w:val="Subtitle"/>
        <w:numPr>
          <w:ilvl w:val="0"/>
          <w:numId w:val="4"/>
        </w:numPr>
        <w:tabs>
          <w:tab w:val="clear" w:pos="2548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ถานศึกษาได้รับการประเมินคุณภาพภายในจากต้นสังกัด  จนสะท้อนประสิทธิผล</w:t>
      </w:r>
    </w:p>
    <w:p>
      <w:pPr>
        <w:pStyle w:val="Subtitle"/>
        <w:tabs>
          <w:tab w:val="clear" w:pos="2548"/>
          <w:tab w:val="left" w:pos="709" w:leader="none"/>
        </w:tabs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องคุณภาพการดำเนินงานด้านต่าง ๆ ของสถานศึกษา  คุณภาพในระดับ  ดีมาก  สถานศึกษามีแนวโน้มการพัฒนาคุณภาพสูง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Subtitle"/>
        <w:numPr>
          <w:ilvl w:val="0"/>
          <w:numId w:val="10"/>
        </w:numPr>
        <w:tabs>
          <w:tab w:val="clear" w:pos="2548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ู้เรียน</w:t>
      </w:r>
      <w:r>
        <w:rPr>
          <w:b w:val="false"/>
          <w:b w:val="false"/>
          <w:bCs w:val="false"/>
        </w:rPr>
        <w:t>บางส่วนขาดการส่งเสริมพัฒนาด้านการสอนซ่อมเสริมในทุกกลุ่มสาระ</w:t>
      </w:r>
    </w:p>
    <w:p>
      <w:pPr>
        <w:pStyle w:val="Subtitle"/>
        <w:tabs>
          <w:tab w:val="clear" w:pos="254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การเรียนรู้ที่มีผลการประเมินคุณภาพต่ำกว่าระดับ  ดี  ทั้ง  </w:t>
      </w:r>
      <w:r>
        <w:rPr>
          <w:b w:val="false"/>
          <w:bCs w:val="false"/>
        </w:rPr>
        <w:t xml:space="preserve">8  </w:t>
      </w:r>
      <w:r>
        <w:rPr>
          <w:b w:val="false"/>
          <w:b w:val="false"/>
          <w:bCs w:val="false"/>
        </w:rPr>
        <w:t>กลุ่มสาระการเรียนรู้</w:t>
      </w:r>
    </w:p>
    <w:p>
      <w:pPr>
        <w:pStyle w:val="Subtitle"/>
        <w:numPr>
          <w:ilvl w:val="0"/>
          <w:numId w:val="10"/>
        </w:numPr>
        <w:tabs>
          <w:tab w:val="clear" w:pos="2548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ถานศึกษาขาดการจัดทำข้อตกลงร่วมกันระหว่างหน่วยงานต้นสังกัด  หรือหน่วยงาน</w:t>
      </w:r>
    </w:p>
    <w:p>
      <w:pPr>
        <w:pStyle w:val="Subtitle"/>
        <w:tabs>
          <w:tab w:val="clear" w:pos="2548"/>
          <w:tab w:val="left" w:pos="709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สนับสนุนที่เป็นลายลักษณ์อักษร  หรือข้อมูลเชิงประจักษ์  เพื่อร่วมกันพัฒนาคุณภาพการศึกษา  โดยเฉพาะการยกระดับผลสัมฤทธิ์ทางการเรียน</w:t>
      </w:r>
    </w:p>
    <w:p>
      <w:pPr>
        <w:pStyle w:val="Subtitle"/>
        <w:numPr>
          <w:ilvl w:val="0"/>
          <w:numId w:val="10"/>
        </w:numPr>
        <w:tabs>
          <w:tab w:val="clear" w:pos="2548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ถานศึกษาขาดการนำผลการประเมินพัฒนาครู  แผนการจัดการเรียนรู้   การจัดการ</w:t>
      </w:r>
    </w:p>
    <w:p>
      <w:pPr>
        <w:pStyle w:val="Subtitle"/>
        <w:tabs>
          <w:tab w:val="clear" w:pos="2548"/>
          <w:tab w:val="left" w:pos="709" w:leader="none"/>
        </w:tabs>
        <w:ind w:left="70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รียนการสอน แบบทดสอบไปพัฒนาครูหรือพัฒนาการสอน พัฒนาแผน  เครื่องมือวัดผลอย่างเป็นระบบ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cs="Angsana New"/>
          <w:sz w:val="52"/>
          <w:szCs w:val="52"/>
        </w:rPr>
      </w:pPr>
      <w:r>
        <w:rPr>
          <w:rFonts w:cs="Angsana New"/>
          <w:sz w:val="52"/>
          <w:szCs w:val="5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  <w:lang w:val="en-US" w:eastAsia="en-US"/>
        </w:rPr>
      </w:pPr>
      <w:r>
        <w:rPr>
          <w:rFonts w:cs="Angsana New" w:ascii="Angsana New" w:hAnsi="Angsana New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27725</wp:posOffset>
                </wp:positionH>
                <wp:positionV relativeFrom="paragraph">
                  <wp:posOffset>-291465</wp:posOffset>
                </wp:positionV>
                <wp:extent cx="263525" cy="1752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-22.95pt;width:20.7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 w:cs="Angsana New"/>
          <w:b/>
          <w:b/>
          <w:bCs/>
          <w:sz w:val="100"/>
          <w:sz w:val="100"/>
          <w:szCs w:val="100"/>
        </w:rPr>
        <w:t xml:space="preserve">ตอนที่  </w:t>
      </w:r>
      <w:r>
        <w:rPr>
          <w:rFonts w:cs="Angsana New" w:ascii="Angsana New" w:hAnsi="Angsana New"/>
          <w:b/>
          <w:bCs/>
          <w:sz w:val="100"/>
          <w:szCs w:val="10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ระมาณการรายรับเงินงบประมาณ</w:t>
      </w:r>
    </w:p>
    <w:p>
      <w:pPr>
        <w:pStyle w:val="Normal"/>
        <w:ind w:left="928" w:hanging="0"/>
        <w:rPr/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และ  สัดส่วนการใช้เงินงบประมาณ </w:t>
      </w:r>
    </w:p>
    <w:p>
      <w:pPr>
        <w:pStyle w:val="Normal"/>
        <w:ind w:left="928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Angsana New" w:ascii="Angsana New" w:hAnsi="Angsana New"/>
          <w:b/>
          <w:bCs/>
          <w:sz w:val="72"/>
          <w:szCs w:val="72"/>
        </w:rPr>
        <w:t>2556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ระมาณการรายรับเงินตาม</w:t>
      </w:r>
      <w:r>
        <w:rPr>
          <w:b/>
          <w:b/>
          <w:bCs/>
          <w:color w:val="000000"/>
          <w:sz w:val="72"/>
          <w:sz w:val="72"/>
          <w:szCs w:val="72"/>
          <w:shd w:fill="FFFFFF" w:val="clear"/>
        </w:rPr>
        <w:t>โครงการ</w:t>
      </w:r>
      <w:r>
        <w:rPr>
          <w:b/>
          <w:b/>
          <w:bCs/>
          <w:color w:val="000000"/>
          <w:sz w:val="72"/>
          <w:sz w:val="72"/>
          <w:szCs w:val="72"/>
          <w:shd w:fill="FFFFFF" w:val="clear"/>
        </w:rPr>
        <w:t xml:space="preserve">    </w:t>
      </w:r>
    </w:p>
    <w:p>
      <w:pPr>
        <w:pStyle w:val="Normal"/>
        <w:ind w:left="928" w:hanging="0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  <w:t xml:space="preserve">    </w:t>
      </w:r>
      <w:r>
        <w:rPr>
          <w:b/>
          <w:b/>
          <w:bCs/>
          <w:color w:val="000000"/>
          <w:sz w:val="72"/>
          <w:sz w:val="72"/>
          <w:szCs w:val="72"/>
          <w:shd w:fill="FFFFFF" w:val="clear"/>
        </w:rPr>
        <w:t>สนับสนุนค่าใช้จ่ายในการจัดการศึกษา</w:t>
      </w:r>
      <w:r>
        <w:rPr>
          <w:b/>
          <w:b/>
          <w:bCs/>
          <w:color w:val="000000"/>
          <w:sz w:val="72"/>
          <w:sz w:val="72"/>
          <w:szCs w:val="72"/>
          <w:shd w:fill="FFFFFF" w:val="clear"/>
        </w:rPr>
        <w:t xml:space="preserve">  </w:t>
      </w:r>
    </w:p>
    <w:p>
      <w:pPr>
        <w:pStyle w:val="Normal"/>
        <w:ind w:left="928" w:hanging="0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  <w:t xml:space="preserve">    </w:t>
      </w:r>
      <w:r>
        <w:rPr>
          <w:b/>
          <w:b/>
          <w:bCs/>
          <w:color w:val="000000"/>
          <w:sz w:val="72"/>
          <w:sz w:val="72"/>
          <w:szCs w:val="72"/>
          <w:shd w:fill="FFFFFF" w:val="clear"/>
        </w:rPr>
        <w:t xml:space="preserve">ตั้งแต่อนุบาลจนถึงการศึกษาขั้นพื้นฐาน </w:t>
      </w:r>
      <w:r>
        <w:rPr>
          <w:b/>
          <w:b/>
          <w:bCs/>
          <w:color w:val="000000"/>
          <w:sz w:val="72"/>
          <w:sz w:val="72"/>
          <w:szCs w:val="72"/>
          <w:shd w:fill="FFFFFF" w:val="clear"/>
        </w:rPr>
        <w:t xml:space="preserve"> </w:t>
      </w:r>
    </w:p>
    <w:p>
      <w:pPr>
        <w:pStyle w:val="Normal"/>
        <w:ind w:left="928" w:hanging="0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shd w:fill="FFFFFF" w:val="clear"/>
        </w:rPr>
        <w:t xml:space="preserve">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28" w:hanging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รายรับเงินงบประมาณ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</w:rPr>
        <w:t>เงิน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</w:rPr>
        <w:t>สนับสนุนค่าใช้จ่ายในการจัดการศึกษา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ตั้งแต่อนุบาลจนถึงการศึกษาขั้นพื้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สัดส่วนการใช้เงินงบประมาณ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03"/>
        <w:gridCol w:w="833"/>
        <w:gridCol w:w="893"/>
        <w:gridCol w:w="1396"/>
        <w:gridCol w:w="1974"/>
        <w:gridCol w:w="1603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8,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8,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6,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2,0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5,6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0,00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281,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สัดส่วนการใช้เงิ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จำแนกตามงา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บริหารทั่วไ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สำรองจ่า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96,7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6,2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8,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281,1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ัดสรรอัตราส่ว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 %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28" w:hanging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รายรับเงินตามโครงการ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</w:rPr>
        <w:t>สนับสนุนค่าใช้จ่ายในการจัดการศึกษา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</w:rPr>
        <w:t>ตั้งแต่อนุบาลจนถึง</w:t>
      </w:r>
    </w:p>
    <w:p>
      <w:pPr>
        <w:pStyle w:val="Normal"/>
        <w:rPr/>
      </w:pPr>
      <w:r>
        <w:rPr>
          <w:b/>
          <w:b/>
          <w:bCs/>
          <w:color w:val="000000"/>
          <w:sz w:val="32"/>
          <w:sz w:val="32"/>
          <w:szCs w:val="32"/>
          <w:shd w:fill="FFFFFF" w:val="clear"/>
        </w:rPr>
        <w:t>การศึกษาขั้นพื้นฐ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การจัดกิจกรรมพัฒนาคุณภาพผู้เรียน</w:t>
            </w:r>
          </w:p>
          <w:p>
            <w:pPr>
              <w:pStyle w:val="Normal"/>
              <w:ind w:left="360" w:hanging="3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ศนศึกษา</w:t>
            </w:r>
          </w:p>
          <w:p>
            <w:pPr>
              <w:pStyle w:val="Normal"/>
              <w:ind w:left="360" w:hanging="3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้าค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ุทธบุตร</w:t>
            </w:r>
          </w:p>
          <w:p>
            <w:pPr>
              <w:pStyle w:val="Normal"/>
              <w:ind w:left="360" w:hanging="3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ดินทางไกลอยู่ค่ายพักแร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สนเทศ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CT</w:t>
            </w:r>
          </w:p>
          <w:p>
            <w:pPr>
              <w:pStyle w:val="Normal"/>
              <w:ind w:left="360" w:hanging="3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วิชาการ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ึกษาดูงานสภานัก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1,28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1,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โยบายและแผนงานง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ฒนากิจการ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ฒนา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ฒนา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ฒนาวิชา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ฒนากิจการ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การจัดหาอุปกรณ์การ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4,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โยบายและแผนงา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การจัดหาหนังสือ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1,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โยบายและแผนงา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การจัดหาเครื่องแบบนัก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6,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โยบายและแผนงา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,311,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42330</wp:posOffset>
                </wp:positionH>
                <wp:positionV relativeFrom="paragraph">
                  <wp:posOffset>-284480</wp:posOffset>
                </wp:positionV>
                <wp:extent cx="263525" cy="1752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-22.4pt;width:20.7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 w:cs="Angsana New"/>
          <w:b/>
          <w:b/>
          <w:bCs/>
          <w:sz w:val="100"/>
          <w:sz w:val="100"/>
          <w:szCs w:val="100"/>
        </w:rPr>
        <w:t xml:space="preserve">ตอนที่  </w:t>
      </w:r>
      <w:r>
        <w:rPr>
          <w:rFonts w:cs="Angsana New" w:ascii="Angsana New" w:hAnsi="Angsana New"/>
          <w:b/>
          <w:bCs/>
          <w:sz w:val="100"/>
          <w:szCs w:val="100"/>
        </w:rPr>
        <w:t>4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ตารางแผนการใช้เงินตามแผนจำแนกงานตามกลุ่มงาน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/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ครงก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ตารา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8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สดงแผนการใช้เงินงบประมาณจำแนกตาม</w:t>
      </w:r>
    </w:p>
    <w:p>
      <w:pPr>
        <w:pStyle w:val="Normal"/>
        <w:ind w:left="92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กลุ่มงาน  ปีการศึกษา </w:t>
      </w:r>
      <w:r>
        <w:rPr>
          <w:rFonts w:cs="Angsana New" w:ascii="Angsana New" w:hAnsi="Angsana New"/>
          <w:b/>
          <w:bCs/>
          <w:sz w:val="52"/>
          <w:szCs w:val="52"/>
        </w:rPr>
        <w:t>2556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ตารา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9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สดงแผนการใช้เงินงบประมาณจำแนกตาม</w:t>
      </w:r>
    </w:p>
    <w:p>
      <w:pPr>
        <w:pStyle w:val="Normal"/>
        <w:ind w:left="92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ลุ่มงาน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52"/>
          <w:szCs w:val="52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3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แผนการใช้เงินงบประมาณจำแนกตามกลุ่มงาน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38"/>
        <w:gridCol w:w="1157"/>
        <w:gridCol w:w="1277"/>
        <w:gridCol w:w="692"/>
        <w:gridCol w:w="1061"/>
      </w:tblGrid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ฟร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ฝ่ายนโยบายและแผนงา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3,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03,02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4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8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23,7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1,0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นรู้สั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งคมศึกษา ศาสนาและวัฒนธรร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4,5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9,6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5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ศิล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ุขศึ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ษ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าและพลศึกษ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8,5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048,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34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286,82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นโยบายและ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993"/>
        <w:gridCol w:w="924"/>
        <w:gridCol w:w="777"/>
        <w:gridCol w:w="1275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นโยบายและแผนง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การทำงานใน</w:t>
            </w:r>
            <w:r>
              <w:rPr>
                <w:rFonts w:cs="Angsana New" w:ascii="Angsana New" w:hAnsi="Angsana New"/>
                <w:sz w:val="32"/>
                <w:szCs w:val="32"/>
              </w:rPr>
              <w:t>/jkp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การดำเนินงานของโรงเรียนในฝ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คณะกรรม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6-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และแผนงาน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การจัดระบบประกันคุณภาพภายในสถาน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มีการติดตามตรวจสอบคุณภาพ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และแผนงาน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ำนวยการ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134"/>
        <w:gridCol w:w="783"/>
        <w:gridCol w:w="777"/>
        <w:gridCol w:w="1275"/>
        <w:gridCol w:w="12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ปรึกษาหารือ</w:t>
            </w:r>
          </w:p>
          <w:p>
            <w:pPr>
              <w:pStyle w:val="Normal"/>
              <w:ind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นอโครงการเพื่อขออนุมัติงบประมาณ</w:t>
            </w:r>
          </w:p>
          <w:p>
            <w:pPr>
              <w:pStyle w:val="Normal"/>
              <w:ind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การตา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วัสดุ อุปกรณ์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งาน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วัสดุ  อุปกรณ์ในการปฏิบัติงาน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ให้บุคลากรในโรงเรียนได้มีโอกาสได้เข้าอบรมแลกเปลี่ยนเรียนรู้ ภายนอก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ร้างขวัญและกำลังใจของ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วัสด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ุปกรณ์ในการปฏิบัติ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งานพัสด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วัสดุ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ุปกรณ์ในการปฏิบัติงานพัสด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หมึกเครื่องปริ้นซ์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หมึกเครื่องอัดสำเน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หมึก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่อม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งานสัมพันธ์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งบประมาณในการสนับสนุนและเข้าร่วมกิจกรรม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ึกษาดูงานของ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ให้บุคลากรในโรงเรียนได้มีโอกาสได้ศึกษาแลกเปลี่ยนเรียนรู้กับสิ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ม่ ๆ ภายนอก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้างครูสาย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ัดสรรครูสายผู้สอนในวิชาเอกที่โรงเรียนขาดแคลนเพื่อให้การจัดการเรียนการสอน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จี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้างนัก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3.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ระบบ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000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,000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1,62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,000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52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-</w:t>
            </w:r>
          </w:p>
          <w:p>
            <w:pPr>
              <w:pStyle w:val="Normal"/>
              <w:ind w:hanging="25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D0D0D"/>
                <w:sz w:val="30"/>
                <w:szCs w:val="30"/>
              </w:rPr>
              <w:t>748,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ำนวย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993"/>
        <w:gridCol w:w="924"/>
        <w:gridCol w:w="777"/>
        <w:gridCol w:w="1275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ห้องเรียนน่าอยู่เชิดชูคุณธ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ตามโครงการ</w:t>
            </w:r>
          </w:p>
          <w:p>
            <w:pPr>
              <w:pStyle w:val="Normal"/>
              <w:ind w:right="-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วดศูนย์การเรียน และประกวดเขตรับผิดช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อาคารสถานที่และสิ่งแวดล้อม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อุปกรณ์ ไฟฟ้าที่จำเป็นตามศูนย์การเรียนและห้องปฎ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ประตูเลื่อนอาคารหอ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ระดานไวท์บอร์ด ศูนย์การเรียน เกษตร และห้องปฎิบัติการอุ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แหล่งเรียนรู้ ตามกลุ่มสาระที่รับผิดช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ListParagraph"/>
              <w:ind w:left="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ind w:left="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</w:p>
          <w:p>
            <w:pPr>
              <w:pStyle w:val="ListParagraph"/>
              <w:ind w:left="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ind w:left="6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</w:p>
          <w:p>
            <w:pPr>
              <w:pStyle w:val="ListParagrap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000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 -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7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งาน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ตทัศน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การเรียนและสื่อการเรียนการสอนโสตทัศ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ประตูและหน้าต่างของห้องโส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ะและซ่อมแซมครุภัณฑ์โสตทัศ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ind w:left="6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โสตทัสนศึกษา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7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โครงการพัฒนาระบบบริหารงาน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ระบบการทำงานในกลุ่ม</w:t>
            </w:r>
          </w:p>
          <w:p>
            <w:pPr>
              <w:pStyle w:val="Normal"/>
              <w:shd w:fill="FFFFFF" w:val="clear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การเรียนการสอน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sz w:val="32"/>
                <w:sz w:val="32"/>
                <w:szCs w:val="32"/>
              </w:rPr>
              <w:t>ระบบทะเบียนนัก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งานหลักสูตรสถานศึกษาและการจัดการเรียนการส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งานวัดผลและประเมินผล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นิเทศ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ิด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นักเรียนเข้าร่วมกิจกรรมภายน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sz w:val="32"/>
                <w:sz w:val="32"/>
                <w:szCs w:val="32"/>
              </w:rPr>
              <w:t>แสดงผลงาน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ค่าย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 10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 10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</w:t>
            </w:r>
            <w:r>
              <w:rPr>
                <w:sz w:val="32"/>
                <w:sz w:val="32"/>
                <w:szCs w:val="32"/>
              </w:rPr>
              <w:t>พัฒนา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ข้าค่ายพักแรม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ตรนารีสามัญ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ใหญ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กิจกรรมเข้าค่ายพักแรม   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่ายลูกเสือชั่วคราวโรงเรียนโนนข่าวิทยา  อำเภอพ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,00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-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ิจกรรมพัฒนาผู้เรียน  ฝ่ายพัฒนาวิชาการ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8,000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วิชา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งานห้องสม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ส่งเสริมรักการอ่านหน้าเสาธ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นิสัยรักการอ่านจัดซื้อหนังส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่มือเตรียมสอบเพื่อยกระดับผลสัมฤทธิ์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 – 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วิชา อย่า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มขึ้นไป</w:t>
            </w:r>
          </w:p>
          <w:p>
            <w:pPr>
              <w:pStyle w:val="BodyText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แกรมการใช้งานห้องสม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จัดหาหนังสือพิมพ์และหนังสือวารสารเข้า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นิสัยรักการอ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วางทุ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ทุกค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ดบันท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นิสัยรักการอ่านสัปดาห์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ิจกรรมจัดซื้อโต๊ะเก้าอี้โซฟาสำหรับที่นั่งอ่านหนังสือและพักผ่อนหย่อนใจของบุคลากรภายในโรงเรียน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ซ่อมบำรุงรักษาเครื่องคอมพิวเตอร์ในห้องสม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สิงห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ท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ัย   เหล่าอุด</w:t>
            </w:r>
          </w:p>
        </w:tc>
      </w:tr>
      <w:tr>
        <w:trPr>
          <w:trHeight w:val="29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วิชา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งานแนะแน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สารสนเทศข้อมูลการ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 ในห้อง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จัดเอกสารในการเผยแพร่ข้อมูลข่าวสารด้านการ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ออกแนะแนวการศึกษาต่อระดับ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ของที่ระ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มันรถในการออก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ในการ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ปัจฉิม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แนะแนวผู้ปกครอง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ศึกษาต่อ ม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 รายงานผลการดำเนินงานตาม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10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57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 2557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2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 2557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2557</w:t>
            </w:r>
          </w:p>
          <w:p>
            <w:pPr>
              <w:pStyle w:val="Normal"/>
              <w:ind w:hanging="2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  <w:r>
              <w:rPr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</w:t>
            </w:r>
            <w:r>
              <w:rPr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แนะแน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แนะแนว</w:t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วิชา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ตรนา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DB ThaiTextFixed;Times New Roman" w:ascii="DB ThaiTextFixed;Times New Roman" w:hAnsi="DB ThaiTextFixed;Times New Roman"/>
                <w:szCs w:val="32"/>
              </w:rPr>
              <w:t xml:space="preserve">1. </w:t>
            </w:r>
            <w:r>
              <w:rPr>
                <w:rFonts w:ascii="DB ThaiTextFixed;Times New Roman" w:hAnsi="DB ThaiTextFixed;Times New Roman" w:cs="DB ThaiTextFixed;Times New Roman"/>
                <w:szCs w:val="32"/>
              </w:rPr>
              <w:t xml:space="preserve">เข็มทิศ </w:t>
            </w:r>
            <w:r>
              <w:rPr>
                <w:rFonts w:cs="DB ThaiTextFixed;Times New Roman" w:ascii="DB ThaiTextFixed;Times New Roman" w:hAnsi="DB ThaiTextFixed;Times New Roman"/>
                <w:szCs w:val="32"/>
              </w:rPr>
              <w:t>Silv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อก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งานผจญภ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็นท์นอนขนาด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อ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ถือผู้บังคับบัญชา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เสาธงล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่อมเหล็กดัง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ังน้ำมันเปล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ฐานไถ่ถั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นทรงชัย  สระบัว</w:t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วิชา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ครงการยกระดับผลสัมฤทธิ์ทางการเรียน </w:t>
            </w:r>
          </w:p>
          <w:p>
            <w:pPr>
              <w:pStyle w:val="Style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( NT , 0-NET)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อกสารประกอบการสอน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ิว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– NE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 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นักเรียนเข้าติวกับหน่วยงาน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รรหาวิทย์คนเก่งประจำเดือน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ทักษะประกอบการเรียนการสอน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ให้ความรู้เรื่องคณิตศาสตร์หน้าเสาธงทุกเช้าวันพฤหัสบดี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สอนติวข้อส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 NE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 ม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สอนติวข้อสอ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รหาคนเก่งทางคณิตศาสตร์โดยจัดสัปดาห์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สังคมศึกษาศาสนา และวัฒนธรรม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ศิลปศึกษา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ำแบบวัดผลประเมินผลการจัดการเรียนรู้ในการสอน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ติวให้กับ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บบประเมินผลความพึงพอใจ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ดำเนินงานตามโครงการและรายงานผู้บริหารทรา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2557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ภาษาไทย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วิทยาศาสตร์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คณิตศาสตร์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สังคมศึกษาศาสนาและวัฒนธรรม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สุขศึกษาและพลศึกษา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ศิลปศึกษา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ภาษาต่างประทศ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การงานอาชีพฯ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ลากรทุกกลุ่มสาระการเรียนรู้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่ายนโยบายและแผนงาน</w:t>
            </w:r>
          </w:p>
          <w:p>
            <w:pPr>
              <w:pStyle w:val="Normal"/>
              <w:ind w:right="-12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่ายพัฒนาวิชาการ</w:t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โครงการสวนพฤกษศาสตร์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โครงการสวนพฤกษศาสตร์ใ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56 –</w:t>
            </w:r>
          </w:p>
          <w:p>
            <w:pPr>
              <w:pStyle w:val="Normal"/>
              <w:ind w:left="7" w:hanging="7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57 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การเรียนรู้แบบบูรณาการ</w:t>
            </w:r>
            <w:r>
              <w:rPr>
                <w:sz w:val="32"/>
                <w:sz w:val="32"/>
                <w:szCs w:val="32"/>
              </w:rPr>
              <w:t>เรียนรู้สู่ผู้เรียนตามหลัก 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ชุมครู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ัฒนาแผน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56 –</w:t>
            </w:r>
          </w:p>
          <w:p>
            <w:pPr>
              <w:pStyle w:val="Normal"/>
              <w:ind w:left="7" w:hanging="7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56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วิชา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/>
              <w:t xml:space="preserve">9. </w:t>
            </w:r>
            <w:r>
              <w:rPr/>
              <w:t>พัฒนาโรงเรียนสู่มาตรฐานสากล รองรับเข้าสู่ประชาคมอาเซีย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ASEAN Communi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"/>
              </w:rPr>
              <w:t xml:space="preserve">1. </w:t>
            </w:r>
            <w:r>
              <w:rPr>
                <w:rFonts w:ascii="Angsana New" w:hAnsi="Angsana New" w:cs="Angsana New"/>
                <w:lang w:val="en"/>
              </w:rPr>
              <w:t>จัด</w:t>
            </w:r>
            <w:r>
              <w:rPr>
                <w:rFonts w:ascii="Angsana New" w:hAnsi="Angsana New" w:cs="Angsana New"/>
              </w:rPr>
              <w:t>อบรมเพื่อ</w:t>
            </w:r>
            <w:r>
              <w:rPr>
                <w:rFonts w:ascii="Angsana New" w:hAnsi="Angsana New" w:cs="Angsana New"/>
                <w:lang w:val="en"/>
              </w:rPr>
              <w:t xml:space="preserve"> สร้างความตระหนักและชี้แจงแนวทางพัฒนาโรงเรียนมาตรฐานสากลให้แก่ ครู บุคลากร และผู้เกี่ยวข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lang w:val="en"/>
              </w:rPr>
              <w:t xml:space="preserve">2. </w:t>
            </w:r>
            <w:r>
              <w:rPr>
                <w:rFonts w:ascii="Angsana New" w:hAnsi="Angsana New" w:cs="Angsana New"/>
                <w:lang w:val="en"/>
              </w:rPr>
              <w:t>ทบทวน ปรับแผนกลยุทธ์และแผนปฏิบัติการให้สอดคล้องกับแนวทางการพัฒนาคุณภาพโรงเรียนมาตรฐานสากลและรองรับ</w:t>
            </w:r>
            <w:r>
              <w:rPr>
                <w:rFonts w:ascii="Angsana New" w:hAnsi="Angsana New" w:cs="Angsana New"/>
              </w:rPr>
              <w:t>รองรับเข้าสู่ประชาคมอาเซี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</w:rPr>
              <w:t>ASEAN Communit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lang w:val="en"/>
              </w:rPr>
              <w:t xml:space="preserve">3. </w:t>
            </w:r>
            <w:r>
              <w:rPr>
                <w:rFonts w:ascii="Angsana New" w:hAnsi="Angsana New" w:cs="Angsana New"/>
                <w:lang w:val="en"/>
              </w:rPr>
              <w:t>พัฒนาครูและบุคลากรเพื่อเพิ่มขีดความสามารถในการปฏิบัติหน้าที่เพื่อยกระดับคุณภาพโรงเรียนมาตรฐานสากล</w:t>
            </w:r>
            <w:r>
              <w:rPr>
                <w:rFonts w:ascii="Angsana New" w:hAnsi="Angsana New" w:cs="Angsana New"/>
              </w:rPr>
              <w:t>รองรับเข้าสู่ประชาคมอาเซี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</w:rPr>
              <w:t>ASEAN Community)</w:t>
            </w:r>
          </w:p>
          <w:p>
            <w:pPr>
              <w:pStyle w:val="Normal"/>
              <w:rPr>
                <w:rFonts w:ascii="Angsana New" w:hAnsi="Angsana New" w:cs="Angsana New"/>
                <w:lang w:val="en"/>
              </w:rPr>
            </w:pPr>
            <w:r>
              <w:rPr>
                <w:rFonts w:cs="Angsana New" w:ascii="Angsana New" w:hAnsi="Angsana New"/>
                <w:lang w:val="en"/>
              </w:rPr>
              <w:t xml:space="preserve">4. </w:t>
            </w:r>
            <w:r>
              <w:rPr>
                <w:rFonts w:ascii="Angsana New" w:hAnsi="Angsana New" w:cs="Angsana New"/>
                <w:lang w:val="en"/>
              </w:rPr>
              <w:t>พัฒนาหลักสูตรสถานศึกษา กระบวนการเรียนการสอน การวัดผลประเมินผลตามแนวทางการพัฒนาคุณภาพโรงเรียนมาตรฐ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"/>
              </w:rPr>
              <w:t xml:space="preserve">สากล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"/>
              </w:rPr>
              <w:t>5.</w:t>
            </w:r>
            <w:r>
              <w:rPr>
                <w:rFonts w:ascii="Angsana New" w:hAnsi="Angsana New" w:cs="Angsana New"/>
                <w:lang w:val="en"/>
              </w:rPr>
              <w:t>พัฒนาสื่อ นวัตกรรม เทคโนโลยี ห้องสมุด และ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"/>
              </w:rPr>
              <w:t xml:space="preserve">6. </w:t>
            </w:r>
            <w:r>
              <w:rPr>
                <w:rFonts w:ascii="Angsana New" w:hAnsi="Angsana New" w:cs="Angsana New"/>
                <w:lang w:val="en"/>
              </w:rPr>
              <w:t>วิจัยและพัฒนาหลักสูตรและรูปแบบการสอน</w:t>
            </w:r>
            <w:r>
              <w:rPr>
                <w:rFonts w:ascii="Angsana New" w:hAnsi="Angsana New" w:cs="Angsana New"/>
              </w:rPr>
              <w:t>ของ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lang w:val="en"/>
              </w:rPr>
              <w:t>7.</w:t>
            </w:r>
            <w:r>
              <w:rPr>
                <w:rFonts w:ascii="Angsana New" w:hAnsi="Angsana New" w:cs="Angsana New"/>
                <w:lang w:val="en"/>
              </w:rPr>
              <w:t>นิเทศ กำกับ ติดตาม ประเมินผล รายงาน ประชาสัมพันธ์และเผยแพร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/>
              <w:t xml:space="preserve">16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7 </w:t>
            </w:r>
            <w:r>
              <w:rPr/>
              <w:t>–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7 </w:t>
            </w:r>
            <w:r>
              <w:rPr/>
              <w:t>–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ตลอดปีการศึกษา</w:t>
            </w:r>
          </w:p>
          <w:p>
            <w:pPr>
              <w:pStyle w:val="Normal"/>
              <w:ind w:left="-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ฝ่าย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และ 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ฝ่าย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และ 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ฝ่ายบริห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นโยบายและแผนงาน </w:t>
            </w:r>
            <w:r>
              <w:rPr/>
              <w:t>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ฝ่ายพัฒนาวิชาการ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ฝ่ายบริหาร</w:t>
            </w:r>
          </w:p>
          <w:p>
            <w:pPr>
              <w:pStyle w:val="Normal"/>
              <w:jc w:val="center"/>
              <w:rPr/>
            </w:pP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>ฝ่ายพัฒนาวิชา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ฝ่ายบริหาร</w:t>
            </w:r>
          </w:p>
          <w:p>
            <w:pPr>
              <w:pStyle w:val="Normal"/>
              <w:jc w:val="center"/>
              <w:rPr/>
            </w:pPr>
            <w:r>
              <w:rPr/>
              <w:t>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-</w:t>
            </w:r>
            <w:r>
              <w:rPr/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-</w:t>
            </w:r>
            <w:r>
              <w:rPr/>
              <w:t>ฝ่ายพัฒนาวิชาการ</w:t>
            </w:r>
          </w:p>
        </w:tc>
      </w:tr>
      <w:tr>
        <w:trPr>
          <w:trHeight w:val="7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กิจการ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สีข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ปลอดยาเสพติดและอบายมุข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FF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–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งสาวอัจฉราพร   สุวรรณเว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พัฒนากิจการนักเรียน</w:t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ครงการโภชนาการและน้ำดื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0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UPC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ครู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ญจพร  ตังคณิตานน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ฝ่ายพัฒนากิจการนักเรียน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การดูแลช่วยเหลือนัก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ผู้ปกคร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คัดกรองนัก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โฮมรู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ยี่ยมบ้าน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ศูนย์พึง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บ้าน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–           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รรจง   โชติชัย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พัฒนากิจการนักเรียน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กิจการนัก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924"/>
        <w:gridCol w:w="777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ธรรม  จริยธรรมนัก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ิ้ม ไหว้ ทักท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นเช้าหน้า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ดินอย่างมีระเบีย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ักเรียนดีศรีโนนข่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ธรรมะก้าวหน้า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</w:rPr>
              <w:t>-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ิจกรรมสวดมนต์ยาวทุกวันศุก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สำคัญทาง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ค่ายพุทธบุ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พุทธธรร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กิจกรรมอบรมนักเรียนหน้าเสาธ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ขับขี่ปลอดภัยใส่หมวกนิรภัย</w:t>
            </w:r>
            <w:r>
              <w:rPr>
                <w:rFonts w:cs="Angsana New" w:ascii="Angsana New" w:hAnsi="Angsana New"/>
                <w:sz w:val="32"/>
                <w:szCs w:val="32"/>
              </w:rPr>
              <w:t>100 %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คุณลักษณะ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.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รเดช  เจริญสว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พัฒนากิจการ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ในโรงเรียน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color w:val="000000"/>
                <w:sz w:val="32"/>
                <w:sz w:val="32"/>
                <w:szCs w:val="32"/>
              </w:rPr>
              <w:t>โครงการส่งเสริมประชาธิปไตย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ลือกตั้งสมาชิกสภานักเรียน  เลือกประธานสภานักเรียน</w:t>
            </w:r>
          </w:p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นายสุรเดช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จริญสว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นายนพด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พิ่มชีวาและ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พัฒนากิจการนักเรียน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ฝ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พัฒนากิจการนัก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3390"/>
        <w:gridCol w:w="993"/>
        <w:gridCol w:w="924"/>
        <w:gridCol w:w="777"/>
        <w:gridCol w:w="1275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ภานักเรีย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ไหว้ครู</w:t>
            </w:r>
          </w:p>
          <w:p>
            <w:pPr>
              <w:pStyle w:val="Normal"/>
              <w:rPr>
                <w:rFonts w:ascii="Calibri" w:hAnsi="Calibri" w:cs="Cordia New"/>
                <w:sz w:val="2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ขึ้น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</w:t>
            </w:r>
          </w:p>
          <w:p>
            <w:pPr>
              <w:pStyle w:val="Normal"/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  <w:t>-</w:t>
            </w:r>
            <w:r>
              <w:rPr>
                <w:rFonts w:cs="Cordia New" w:ascii="Calibri" w:hAnsi="Calibri"/>
                <w:sz w:val="22"/>
              </w:rPr>
              <w:t xml:space="preserve"> </w:t>
            </w:r>
            <w:r>
              <w:rPr>
                <w:rFonts w:ascii="Calibri" w:hAnsi="Calibri" w:cs="AngsanaUPC"/>
                <w:sz w:val="32"/>
                <w:sz w:val="32"/>
                <w:szCs w:val="32"/>
              </w:rPr>
              <w:t>กิจกรรมศึกษาดูงานสภานักเรียน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ศูนย์สภานักเรียน</w:t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และประเมิ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–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พรรณี    สุดน้อย</w:t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ฝ่ายพัฒนากิจการ</w:t>
            </w:r>
            <w:r>
              <w:rPr>
                <w:rFonts w:ascii="Angsana New" w:hAnsi="Angsana New" w:cs="Angsana New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     ปรับปรุงและพัฒนาสำนักงานฝ่ายพัฒนากิจการนักเรีย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ศูนย์สภา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ระบบงานในฝ่ายพัฒนากิจการ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พัสดุ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FF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–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่ายพัฒนากิจการนักเรียน</w:t>
            </w:r>
          </w:p>
        </w:tc>
      </w:tr>
      <w:tr>
        <w:trPr>
          <w:trHeight w:val="37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งานอนามัยในโครงการโรงเรียนส่งเสริมสุขภา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โรงเรียนส่งเสริมสุขภาพ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ฤษภาคม</w:t>
            </w:r>
            <w:r>
              <w:rPr>
                <w:rFonts w:cs="Angsana New" w:ascii="Angsana New" w:hAnsi="Angsana New"/>
              </w:rPr>
              <w:t xml:space="preserve">2556             </w:t>
            </w:r>
            <w:r>
              <w:rPr>
                <w:rFonts w:ascii="Angsana New" w:hAnsi="Angsana New" w:cs="Angsana New"/>
              </w:rPr>
              <w:t xml:space="preserve">ถึง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เมษ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ครู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ญจพร  ตังคณิตานน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ฝ่ายพัฒนากิจการ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สังคมศึกษา  ศาสนา 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924"/>
        <w:gridCol w:w="777"/>
        <w:gridCol w:w="1275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การเรียนการสอนกลุ่มสาระสังคมศึกษา  ศาสนาและวัฒนธ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สื่อ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วดมารยาท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ศูนย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วันสำคัญ</w:t>
            </w:r>
          </w:p>
          <w:p>
            <w:pPr>
              <w:pStyle w:val="Normal"/>
              <w:ind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ศึกษาศาสนาและวัฒนธรรม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ัศนศึกษาตามโครงการสนับสนุนการจัด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ศึกษาศาสนาและวัฒนธรรม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ยกระดับผลสัมฤทธิ์ทางการเรียนกลุ่มสาระการเรียนรู้สังคมศึกษา  ศาสนาและวัฒนธ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แข่งขันตอบปัญ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ศึกษาศาสนาและวัฒนธรรม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โครงการการเตรียมความพร้อมสู่ประชาคมอาเซ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ิตสื่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ให้ความรู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ตลอดปีการศึกษา </w:t>
            </w:r>
            <w:r>
              <w:rPr>
                <w:szCs w:val="32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ศึกษาศาสนาและวัฒนธรรม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สังคมศึกษา  ศาสนา  และวัฒนธ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924"/>
        <w:gridCol w:w="777"/>
        <w:gridCol w:w="1275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การ</w:t>
            </w:r>
            <w:r>
              <w:rPr>
                <w:szCs w:val="32"/>
              </w:rPr>
              <w:t>โรงเรียนวิถีพุท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ตาม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ศึกษาศาสนาและวัฒนธรรม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วิทยา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924"/>
        <w:gridCol w:w="777"/>
        <w:gridCol w:w="1275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การเรียนการสอนวิทยาศาสตร์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สารเคมีครุภัณฑ์ และสื่อ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สัปดาห์ วิทยาศาส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ทัศนศึกษา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ค่ายดาร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ติวเข้มและฝึกซ้อมนักเรียนเข้าแข่งขันกิจกรรม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6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56 –</w:t>
            </w:r>
          </w:p>
          <w:p>
            <w:pPr>
              <w:pStyle w:val="Normal"/>
              <w:ind w:left="7" w:hanging="7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57 </w:t>
            </w:r>
          </w:p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56</w:t>
            </w:r>
          </w:p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56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" w:hanging="7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6–</w:t>
            </w:r>
          </w:p>
          <w:p>
            <w:pPr>
              <w:pStyle w:val="Normal"/>
              <w:ind w:left="7" w:hanging="7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57 </w:t>
            </w:r>
          </w:p>
          <w:p>
            <w:pPr>
              <w:pStyle w:val="Normal"/>
              <w:ind w:left="7" w:hanging="7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56 –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57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6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924"/>
        <w:gridCol w:w="777"/>
        <w:gridCol w:w="1275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การเรียนการสอนกลุ่มสาร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คณิต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ศูนย์การเรียนและสื่อการเรียนการสอนคณิตส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สอนซ่อม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แข่งขันทักษะ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ศิลป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993"/>
        <w:gridCol w:w="924"/>
        <w:gridCol w:w="777"/>
        <w:gridCol w:w="1134"/>
        <w:gridCol w:w="141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กลุ่มสาระศิลป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ความสามารถด้านศิล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ข่งขันทักษะทางด้านศิลป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ข่งขันทางด้านการแสดงนาฏศิลป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ดุริยางค์และวง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ซื้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ดนตรี</w:t>
            </w:r>
          </w:p>
          <w:p>
            <w:pPr>
              <w:pStyle w:val="NoSpacing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งโปงลาง   วงดนตรี และ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งดุริยางค์โรงเรียนโนนข่าวิทย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ind w:left="7" w:hanging="7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วันทรงชัย  สระบัว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"/>
        <w:gridCol w:w="3360"/>
        <w:gridCol w:w="993"/>
        <w:gridCol w:w="924"/>
        <w:gridCol w:w="777"/>
        <w:gridCol w:w="1134"/>
        <w:gridCol w:w="141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สนับสนุนและส่งเสริมการเรียนการสอนวิชาคหกรร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ัฒนาศูนย์การเรียนค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ห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ร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เสริมสนับสนุนการเรีย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อนวิชาอาหาร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ภชนา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เสริมสนับสนุนการเรีย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อนวิชาผ้าและการตัดเย็บ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่งเสริมสนับสนุ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สอนวิชาดอกไม้ประดิษฐ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้งหมด</w:t>
            </w:r>
            <w:r>
              <w:rPr>
                <w:rFonts w:cs="AngsanaUPC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เบญจพ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งคณิตานนท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ยกระดับผลสัมฤทธิ์ทางการเรียนกลุ่มสาระการเรียนรู้การงานอาชี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เบญจพ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งคณิตานนท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3.  </w:t>
            </w:r>
            <w:r>
              <w:rPr/>
              <w:t>โครงการพัฒนา</w:t>
            </w:r>
          </w:p>
          <w:p>
            <w:pPr>
              <w:pStyle w:val="Normal"/>
              <w:rPr/>
            </w:pPr>
            <w:r>
              <w:rPr/>
              <w:t>การเรียนการสอนของนักเรียนกลุ่มสาระ</w:t>
            </w:r>
          </w:p>
          <w:p>
            <w:pPr>
              <w:pStyle w:val="Normal"/>
              <w:rPr/>
            </w:pPr>
            <w:r>
              <w:rPr/>
              <w:t xml:space="preserve">การเรียนรู้การงานอาชีพ                               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/>
              <w:t>และเทคโนโลย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อุตสาหกรรม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ฝึก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ชติชัย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เยาวชนยุคใหม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นนข่าร่วมใ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ดเมืองร้อนด้วยมือเร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6 </w:t>
            </w:r>
            <w:r>
              <w:rPr>
                <w:rFonts w:eastAsia="IrisUPCBold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"/>
        <w:gridCol w:w="3360"/>
        <w:gridCol w:w="993"/>
        <w:gridCol w:w="924"/>
        <w:gridCol w:w="777"/>
        <w:gridCol w:w="1275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วัสดุอุปกรณ์การเกษต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อุปกรณ์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รรณี    สุดน้อย</w:t>
            </w:r>
          </w:p>
        </w:tc>
      </w:tr>
      <w:tr>
        <w:trPr>
          <w:trHeight w:val="56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ุ๋ยหมักอินทรีย์ชีวภาพแบบเศรษฐกิจพอเพีย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รรณี    สุดน้อย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ไม้ประดับในกระถางแบบพอเพีย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กระถางและพันธุ์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รรณี    สุดน้อย</w:t>
            </w:r>
          </w:p>
        </w:tc>
      </w:tr>
      <w:tr>
        <w:trPr>
          <w:trHeight w:val="20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พัฒนาศูนย์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ศูนย์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สื่อการเรีย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</w:rPr>
              <w:t>กลุ่มสาระการเรียนรู้การงานอาชีพและเทคโนโลยี</w:t>
            </w:r>
            <w:r>
              <w:rPr>
                <w:rFonts w:ascii="Angsana New" w:hAnsi="Angsana New" w:cs="Angsana New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ฒนา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พัฒนาทักษะการใช้อินเตอร์เน็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จัดหาวิทยาก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จัดหาแม่บ้านทำอาหารกลางวันและอาหาร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</w:rPr>
              <w:t>3.</w:t>
            </w:r>
            <w:r>
              <w:rPr>
                <w:rFonts w:ascii="Angsana New" w:hAnsi="Angsana New" w:cs="Angsana New"/>
              </w:rPr>
              <w:t>จัดทำเอกสารและสื่อต่างๆ 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,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color w:val="000000"/>
                <w:sz w:val="32"/>
                <w:szCs w:val="32"/>
              </w:rPr>
              <w:t xml:space="preserve">2556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ถึง  กันยายน </w:t>
            </w:r>
            <w:r>
              <w:rPr>
                <w:color w:val="000000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งสาวพนิดา  กำลา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992"/>
        <w:gridCol w:w="992"/>
        <w:gridCol w:w="709"/>
        <w:gridCol w:w="1417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อาชีพพอเพียงเคียงคู่คุณ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ตาม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ลอด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รรณีสุดน้อย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993"/>
        <w:gridCol w:w="924"/>
        <w:gridCol w:w="777"/>
        <w:gridCol w:w="1451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ภาษาไทยแห่งชาติ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ภู่  บูชาครูกวี สี่แผ่นดิน”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  ภาษาถิ่นวันละคำ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อภาษาพัฒนาการอ่าน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งวันหรรษาชาวข่าวิทย์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ระดับผลสัมฤทธิ์ทางการเรียนภาษาไท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ศูนย์การเรียนกลุ่มสาระภาษาไท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</w:tr>
      <w:tr>
        <w:trPr>
          <w:trHeight w:val="50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เด็กพิเศษเรียนร่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อ่า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ตรค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ภาษาไทย</w:t>
            </w:r>
          </w:p>
          <w:p>
            <w:pPr>
              <w:pStyle w:val="NoSpacing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  - 3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ind w:hanging="7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ายวันทรงชัย  สระบัว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924"/>
        <w:gridCol w:w="777"/>
        <w:gridCol w:w="113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เรียน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ับปรุงศูนย์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ฝึกซ้อมและส่งนักกีฬาร่วมแข่งขันตามรายการต่างๆ ของนักกีฬาประเภทต่างๆ ดังนี้  ฟุตบอล   ฟุตซอล   วอลเลย์บอล   เปตอง  ตะกร้อ  กรีฑ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การสอนยกระดับผลสัมฤทธิ์ทางการเรียนกลุ่มสา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ละพล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ีฬาต้านยาเสพต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ุตบอลโนนข่าคัพ”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 w:color="FF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ีฬาภายใน แส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เกมส์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 w:color="FF000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 w:color="FF000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5</w:t>
            </w: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Spacing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 w:color="FF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FF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 w:color="FF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FF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 w:color="FF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งทองสมัย เหล่าอ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นพดล   เพิ่มชีว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ยนพดล  เพิ่มชีว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บุคลากรที่ได้รับมอบหมา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งทองสมัย  เหล่าอ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นายนพดล  เพิ่มชีว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ยนพดล  เพิ่มชีว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เรีย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u w:val="single" w:color="FF0000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 w:color="FF0000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single" w:color="FF0000"/>
              </w:rPr>
              <w:t>นางทองสมัย เหล่าอุ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u w:val="single" w:color="FF000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 w:color="FF0000"/>
              </w:rPr>
              <w:t>นายนพดล  เพิ่มชีว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 w:color="FF0000"/>
              </w:rPr>
              <w:t>คณะกรรมการนักเรียนประจำแต่ละสีที่แต่งตั้งนักเรียนทุกคนและคุณครูที่ปรึกษาแต่ละสีทุกท่า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ดงแผนการใช้เงินงบประมาณจำแนกตามกลุ่ม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ลุ่มสาระการเรียนรู้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992"/>
        <w:gridCol w:w="992"/>
        <w:gridCol w:w="709"/>
        <w:gridCol w:w="1417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รียนฟ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คริสต์มาส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ภาษาอังกฤษวันละคำ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การแสดงละครสั้น  </w:t>
            </w:r>
            <w:r>
              <w:rPr>
                <w:rFonts w:cs="Angsana New" w:ascii="Angsana New" w:hAnsi="Angsana New"/>
                <w:sz w:val="32"/>
                <w:szCs w:val="32"/>
              </w:rPr>
              <w:t>SKI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การสอน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5- 3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25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ลอด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ลอด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ต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  <w:lang w:val="en-US" w:eastAsia="en-US"/>
        </w:rPr>
      </w:pPr>
      <w:r>
        <w:rPr>
          <w:rFonts w:cs="Angsana New" w:ascii="Angsana New" w:hAnsi="Angsana New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27725</wp:posOffset>
                </wp:positionH>
                <wp:positionV relativeFrom="paragraph">
                  <wp:posOffset>-335280</wp:posOffset>
                </wp:positionV>
                <wp:extent cx="263525" cy="1752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-26.4pt;width:20.7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 w:cs="Angsana New"/>
          <w:b/>
          <w:b/>
          <w:bCs/>
          <w:sz w:val="100"/>
          <w:sz w:val="100"/>
          <w:szCs w:val="100"/>
        </w:rPr>
        <w:t xml:space="preserve">ตอนที่  </w:t>
      </w:r>
      <w:r>
        <w:rPr>
          <w:rFonts w:cs="Angsana New" w:ascii="Angsana New" w:hAnsi="Angsana New"/>
          <w:b/>
          <w:bCs/>
          <w:sz w:val="100"/>
          <w:szCs w:val="100"/>
        </w:rPr>
        <w:t>5</w:t>
      </w:r>
    </w:p>
    <w:p>
      <w:pPr>
        <w:pStyle w:val="Normal"/>
        <w:ind w:left="1985" w:hanging="1985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ตารา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0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ผนการดำเนินงานของกลุ่มงานต่างๆ</w:t>
      </w:r>
    </w:p>
    <w:p>
      <w:pPr>
        <w:pStyle w:val="Normal"/>
        <w:ind w:left="1985" w:hanging="1985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จำแนกตามแผนงาน  ปีการศึกษา </w:t>
      </w:r>
      <w:r>
        <w:rPr>
          <w:rFonts w:cs="Angsana New" w:ascii="Angsana New" w:hAnsi="Angsana New"/>
          <w:b/>
          <w:bCs/>
          <w:sz w:val="72"/>
          <w:szCs w:val="72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ดำเนินงานของกลุ่มงานต่างๆ จำแนกตามแผนงาน 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84"/>
        <w:gridCol w:w="2036"/>
        <w:gridCol w:w="284"/>
      </w:tblGrid>
      <w:tr>
        <w:trPr>
          <w:trHeight w:val="45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>
          <w:trHeight w:val="45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383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นโยบายและแผ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โครงการพัฒน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่ายนโยบายและแผนงาน</w:t>
            </w:r>
          </w:p>
          <w:p>
            <w:pPr>
              <w:pStyle w:val="Normal"/>
              <w:ind w:left="180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ัฒนาระบบการทำงานในกลุ่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พัฒนาระบบการดำเนินงานของโรงเรียนในฝัน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งานประชาสัมพันธ์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พัฒนาคณะกรรมกาสถานศึกษา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พื้นฐา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67815</wp:posOffset>
                      </wp:positionV>
                      <wp:extent cx="1828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3.45pt" to="138.95pt,1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95705</wp:posOffset>
                      </wp:positionV>
                      <wp:extent cx="1828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94.15pt" to="138.95pt,9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89610</wp:posOffset>
                      </wp:positionV>
                      <wp:extent cx="18288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4.3pt" to="138.95pt,5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21180</wp:posOffset>
                      </wp:positionV>
                      <wp:extent cx="18288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3.4pt" to="138.95pt,14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00</wp:posOffset>
                      </wp:positionV>
                      <wp:extent cx="100965" cy="1729105"/>
                      <wp:effectExtent l="1270" t="571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72908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20520 w 57240"/>
                                  <a:gd name="textAreaTop" fmla="*/ 25560 h 980280"/>
                                  <a:gd name="textAreaBottom" fmla="*/ 954720 h 9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9pt;margin-top:10pt;width:7.9pt;height:1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ฝ่ายนโยบายและ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ผนงาน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ครงการ การจัดระบบประกันคุณภาพภายในสถานศึกษ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มีการติดตาม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คุณภาพ</w:t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การศึกษ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62890</wp:posOffset>
                      </wp:positionV>
                      <wp:extent cx="1828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0.7pt" to="138.9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ฝ่ายนโยบายและแผนงาน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84"/>
        <w:gridCol w:w="2036"/>
        <w:gridCol w:w="284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พัฒนากิจการ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โรงเรียนสีขาว ปลอดยาเสพติดและอบายมุข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</w:rPr>
              <w:t>โครงการโภชนาการและน้ำดื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โครงการระบบการดูแลช่วยเหลือนักเรียน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FF0000"/>
              </w:rPr>
              <w:t xml:space="preserve">  </w:t>
            </w:r>
            <w:r>
              <w:rPr>
                <w:rFonts w:ascii="Angsana New" w:hAnsi="Angsana New" w:cs="Angsana New"/>
              </w:rPr>
              <w:t>โครงการส่งเสริมคุณธรรม  จริยธรรมนัก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</w:rPr>
              <w:t>โครงการส่งเสริมประชาธิปไตย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</w:rPr>
              <w:t>โครงการสภา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</w:rPr>
              <w:t>โครงการปรับปรุงและพัฒนาสำนักงานฝ่ายพัฒนากิจการ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โครงการพัฒนางานอนามัยในโครงการโรงเรียนส่งเสริมสุขภา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1.</w:t>
            </w:r>
            <w:r>
              <w:rPr>
                <w:rFonts w:ascii="Angsana New" w:hAnsi="Angsana New" w:eastAsia="Times New Roman" w:cs="Angsana New"/>
              </w:rPr>
              <w:t>กิจกรรม</w:t>
            </w:r>
            <w:r>
              <w:rPr>
                <w:rFonts w:ascii="Angsana New" w:hAnsi="Angsana New" w:cs="Angsana New"/>
              </w:rPr>
              <w:t xml:space="preserve">โรงเรียนสีขาว  ปลอดยาเสพติดและอบายมุข  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</w:t>
            </w:r>
            <w:r>
              <w:rPr>
                <w:rFonts w:ascii="Angsana New" w:hAnsi="Angsana New" w:eastAsia="Times New Roman" w:cs="Angsana New"/>
              </w:rPr>
              <w:t>กิจกรรมโภชนาการและ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ำดื่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Times New Roman" w:cs="Angsana New"/>
              </w:rPr>
              <w:t>กิจกรรมระบบดูแล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่วยเหลือนักเรีย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Times New Roman" w:cs="Angsana New"/>
              </w:rPr>
              <w:t>กิจกรรมพัฒนาและ</w:t>
            </w:r>
          </w:p>
          <w:p>
            <w:pPr>
              <w:pStyle w:val="Normal"/>
              <w:ind w:left="376" w:right="-17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่งเสริมคุณธรรมจริยธรร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ักเรีย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 </w:t>
            </w:r>
            <w:r>
              <w:rPr>
                <w:rFonts w:ascii="Angsana New" w:hAnsi="Angsana New" w:eastAsia="Times New Roman" w:cs="Angsana New"/>
              </w:rPr>
              <w:t>กิจกรรมส่งเสริ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ระชาธิปไตยในโรงเรีย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 </w:t>
            </w:r>
            <w:r>
              <w:rPr>
                <w:rFonts w:ascii="Angsana New" w:hAnsi="Angsana New" w:eastAsia="Times New Roman" w:cs="Angsana New"/>
              </w:rPr>
              <w:t>กิจกรรมสภานักเรีย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7.  </w:t>
            </w:r>
            <w:r>
              <w:rPr>
                <w:rFonts w:ascii="Angsana New" w:hAnsi="Angsana New" w:eastAsia="Times New Roman" w:cs="Angsana New"/>
              </w:rPr>
              <w:t>กิจกรรมปรับปรุง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ละพัฒนาสำนักงานกลุ่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ัฒนากิจการนักเรียน</w:t>
            </w:r>
          </w:p>
          <w:p>
            <w:pPr>
              <w:pStyle w:val="Normal"/>
              <w:ind w:left="376" w:hanging="3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25730</wp:posOffset>
                      </wp:positionV>
                      <wp:extent cx="1828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9.9pt" to="259.7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</w:rPr>
              <w:t xml:space="preserve">8.  </w:t>
            </w:r>
            <w:r>
              <w:rPr>
                <w:rFonts w:ascii="Angsana New" w:hAnsi="Angsana New" w:eastAsia="Times New Roman" w:cs="Angsana New"/>
              </w:rPr>
              <w:t>กิจกรรมพัฒนางา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นามัยในโครงการ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โรงเรียนส่งเสริมสุขภาพ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73450</wp:posOffset>
                      </wp:positionV>
                      <wp:extent cx="18288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73.5pt" to="144.15pt,27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34665</wp:posOffset>
                      </wp:positionV>
                      <wp:extent cx="18288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8.95pt" to="143.95pt,23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5305</wp:posOffset>
                      </wp:positionV>
                      <wp:extent cx="18288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2.15pt" to="143.95pt,14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60070</wp:posOffset>
                      </wp:positionV>
                      <wp:extent cx="18288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4.1pt" to="144.15pt,4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8420</wp:posOffset>
                      </wp:positionV>
                      <wp:extent cx="18288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4.6pt" to="143.95pt,10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92880</wp:posOffset>
                      </wp:positionV>
                      <wp:extent cx="18288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4.4pt" to="143.95pt,3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80920</wp:posOffset>
                      </wp:positionV>
                      <wp:extent cx="16827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79.6pt" to="19.7pt,17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นางสาวอัจฉราพร   สุวรรณเวช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่ายพัฒนากิจก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งเบญจพร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งคณิตานน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่ายพัฒนากิจการนักเรียน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รรจง   โชติชัย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พัฒนากิจการ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รเดช  เจริญสว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่ายพัฒนากิจการนักเรียน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ุคลากรในโรงเรียน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พัฒนากิจการ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นายสุรเดช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จริญสว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นายนพดล    เพิ่มชีวา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รรณี    สุดน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ฝ่ายพัฒนากิจ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พัฒนากิจการนักเรียน</w:t>
            </w:r>
          </w:p>
          <w:p>
            <w:pPr>
              <w:pStyle w:val="NoSpacing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Spacing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งเบญจพร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งคณิตานน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ฝ่ายพัฒนากิจการนักเรีย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49"/>
        <w:gridCol w:w="255"/>
        <w:gridCol w:w="239"/>
        <w:gridCol w:w="16"/>
        <w:gridCol w:w="256"/>
        <w:gridCol w:w="257"/>
        <w:gridCol w:w="255"/>
        <w:gridCol w:w="256"/>
        <w:gridCol w:w="255"/>
        <w:gridCol w:w="255"/>
        <w:gridCol w:w="255"/>
        <w:gridCol w:w="255"/>
        <w:gridCol w:w="255"/>
        <w:gridCol w:w="285"/>
        <w:gridCol w:w="1861"/>
        <w:gridCol w:w="35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66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อำนวยการ</w:t>
            </w:r>
          </w:p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โครงการพัฒนางาน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Angsana New" w:hAnsi="Angsana New" w:eastAsia="Times New Roman" w:cs="Angsana New"/>
              </w:rPr>
              <w:t>ฝ่ายอำนวยกา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พัฒนางานสารบรรณ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พัฒนางานบุคลากร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1  </w:t>
            </w:r>
            <w:r>
              <w:rPr>
                <w:rFonts w:ascii="Angsana New" w:hAnsi="Angsana New" w:eastAsia="Times New Roman" w:cs="Angsana New"/>
              </w:rPr>
              <w:t>จัดซื้อวัสดุสำนักงา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2  </w:t>
            </w:r>
            <w:r>
              <w:rPr>
                <w:rFonts w:ascii="Angsana New" w:hAnsi="Angsana New" w:eastAsia="Times New Roman" w:cs="Angsana New"/>
              </w:rPr>
              <w:t>ส่งบุคลากรเข้ารับ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การอบรม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 w:cs="Angsana New"/>
              </w:rPr>
              <w:t>สัมมนา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3  </w:t>
            </w:r>
            <w:r>
              <w:rPr>
                <w:rFonts w:ascii="Angsana New" w:hAnsi="Angsana New" w:eastAsia="Times New Roman" w:cs="Angsana New"/>
              </w:rPr>
              <w:t>การสร้างขวัญและ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กำลังใจของบุคลากร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Times New Roman" w:cs="Angsana New"/>
              </w:rPr>
              <w:t>พัฒนางานการเงิ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พัฒนางานพัสดุ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1  </w:t>
            </w:r>
            <w:r>
              <w:rPr>
                <w:rFonts w:ascii="Angsana New" w:hAnsi="Angsana New" w:eastAsia="Times New Roman" w:cs="Angsana New"/>
              </w:rPr>
              <w:t xml:space="preserve">จัดซื้อวัสดุ 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2  </w:t>
            </w:r>
            <w:r>
              <w:rPr>
                <w:rFonts w:ascii="Angsana New" w:hAnsi="Angsana New" w:eastAsia="Times New Roman" w:cs="Angsana New"/>
              </w:rPr>
              <w:t>จัดซื้อหมึกพริ้นเตอร์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3  </w:t>
            </w:r>
            <w:r>
              <w:rPr>
                <w:rFonts w:ascii="Angsana New" w:hAnsi="Angsana New" w:eastAsia="Times New Roman" w:cs="Angsana New"/>
              </w:rPr>
              <w:t>จัดซื้อหมึกอัดสำเนา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4  </w:t>
            </w:r>
            <w:r>
              <w:rPr>
                <w:rFonts w:ascii="Angsana New" w:hAnsi="Angsana New" w:eastAsia="Times New Roman" w:cs="Angsana New"/>
              </w:rPr>
              <w:t>จัดซื้อหมึกเครื่องถ่ายเอกส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 </w:t>
            </w:r>
            <w:r>
              <w:rPr>
                <w:rFonts w:ascii="Angsana New" w:hAnsi="Angsana New" w:eastAsia="Times New Roman" w:cs="Angsana New"/>
              </w:rPr>
              <w:t>พัฒนางานสัมพันธ์ชุมช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การศึกษาดูงานของบุคลาก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จ้างครูสายการสอนและนัก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.</w:t>
            </w:r>
            <w:r>
              <w:rPr>
                <w:rFonts w:ascii="Angsana New" w:hAnsi="Angsana New" w:eastAsia="Times New Roman" w:cs="Angsana New"/>
              </w:rPr>
              <w:t>พัฒนางานอาคารสถานที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41675</wp:posOffset>
                      </wp:positionV>
                      <wp:extent cx="18288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55.25pt" to="144.2pt,25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004310</wp:posOffset>
                      </wp:positionV>
                      <wp:extent cx="18288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15.3pt" to="145.6pt,31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00</wp:posOffset>
                      </wp:positionV>
                      <wp:extent cx="18288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95pt" to="144.2pt,2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7345</wp:posOffset>
                      </wp:positionV>
                      <wp:extent cx="18288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7.35pt" to="144.2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3095</wp:posOffset>
                      </wp:positionV>
                      <wp:extent cx="18288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49.85pt" to="143.9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35025</wp:posOffset>
                      </wp:positionV>
                      <wp:extent cx="18288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65.75pt" to="145.6pt,6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54100</wp:posOffset>
                      </wp:positionV>
                      <wp:extent cx="18288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3pt" to="143.9pt,8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44320</wp:posOffset>
                      </wp:positionV>
                      <wp:extent cx="18288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21.6pt" to="144.2pt,1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42160</wp:posOffset>
                      </wp:positionV>
                      <wp:extent cx="18288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60.8pt" to="143.9pt,16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68855</wp:posOffset>
                      </wp:positionV>
                      <wp:extent cx="18288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78.65pt" to="143.9pt,17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24760</wp:posOffset>
                      </wp:positionV>
                      <wp:extent cx="18288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98.8pt" to="145.6pt,19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59075</wp:posOffset>
                      </wp:positionV>
                      <wp:extent cx="18288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17.25pt" to="145.6pt,2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014980</wp:posOffset>
                      </wp:positionV>
                      <wp:extent cx="18288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37.4pt" to="144.2pt,23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70400</wp:posOffset>
                      </wp:positionV>
                      <wp:extent cx="18288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52pt" to="145.6pt,35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879975</wp:posOffset>
                      </wp:positionV>
                      <wp:extent cx="18288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84.25pt" to="145.6pt,38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จุไร อักษร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3500</wp:posOffset>
                      </wp:positionV>
                      <wp:extent cx="100965" cy="1250950"/>
                      <wp:effectExtent l="635" t="5080" r="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25100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20520 w 57240"/>
                                  <a:gd name="textAreaTop" fmla="*/ 18360 h 709200"/>
                                  <a:gd name="textAreaBottom" fmla="*/ 690840 h 70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5pt;width:7.9pt;height:9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อักษรา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ฉดสี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จันทิมา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315</wp:posOffset>
                      </wp:positionV>
                      <wp:extent cx="152400" cy="1097280"/>
                      <wp:effectExtent l="0" t="508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972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8.45pt;width:11.95pt;height:86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</w:rPr>
              <w:t>ดีสุข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สาวลัดดา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โบราณมูล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เรืองอุไร  ขันตีกุล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1435</wp:posOffset>
                      </wp:positionV>
                      <wp:extent cx="152400" cy="919480"/>
                      <wp:effectExtent l="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9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21280"/>
                                  <a:gd name="textAreaBottom" fmla="*/ 507960 h 52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4.05pt;width:11.95pt;height:7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Times New Roman" w:cs="Angsana New"/>
              </w:rPr>
              <w:t>นางสาวลัดดา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โบราณมูล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นายภัคพงษ์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วิมลสุรนาถ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โครงการห้องเรียนน่าอยู่เชิดชูคุณธรรม</w:t>
            </w:r>
            <w:r>
              <w:rPr>
                <w:rFonts w:eastAsia="Times New Roman" w:cs="Angsana New" w:ascii="Angsana New" w:hAnsi="Angsana New"/>
              </w:rPr>
              <w:b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ดำเนินตามโครงการ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Times New Roman" w:cs="Angsana New" w:ascii="Angsana New" w:hAnsi="Angsana New"/>
              </w:rPr>
              <w:t xml:space="preserve">1.1  </w:t>
            </w:r>
            <w:r>
              <w:rPr>
                <w:rFonts w:ascii="Angsana New" w:hAnsi="Angsana New" w:eastAsia="Times New Roman" w:cs="Angsana New"/>
              </w:rPr>
              <w:t>ประกวดศูนย์การเรีย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Times New Roman" w:cs="Angsana New" w:ascii="Angsana New" w:hAnsi="Angsana New"/>
              </w:rPr>
              <w:t xml:space="preserve">1.2   </w:t>
            </w:r>
            <w:r>
              <w:rPr>
                <w:rFonts w:ascii="Angsana New" w:hAnsi="Angsana New" w:eastAsia="Times New Roman" w:cs="Angsana New"/>
              </w:rPr>
              <w:t>ประกวดเขตพื้นที่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ับผิดชอ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2585</wp:posOffset>
                      </wp:positionV>
                      <wp:extent cx="18288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8.55pt" to="145.6pt,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7860</wp:posOffset>
                      </wp:positionV>
                      <wp:extent cx="18288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51.8pt" to="145.6pt,5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3510</wp:posOffset>
                      </wp:positionV>
                      <wp:extent cx="77470" cy="771525"/>
                      <wp:effectExtent l="0" t="5715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148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11160 h 437400"/>
                                  <a:gd name="textAreaBottom" fmla="*/ 42624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1.3pt;width:6.05pt;height:6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ฝ่ายอำนวยการ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โครงการปรับปรุงอาคารสถานที่และสิ่งแวดล้อ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ซ่อมแซมอุปกรณ์ ไฟฟ้าที่จำเป็นตามศูนย์การเรียนและห้องปฎ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ซ่อมแซมประตูเลื่อนอาคารหอประช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ติดตั้งกระดานไวท์บอร์ด ศูนย์การเรียน เกษตร และห้องปฎิบัติการอุสาหกรร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ปรับปรุงแหล่งเรียนรู้ ตามกลุ่มสาระที่รับผิดชอ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.85pt" to="143.9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5980</wp:posOffset>
                      </wp:positionV>
                      <wp:extent cx="18288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67.4pt" to="143.9pt,6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1595</wp:posOffset>
                      </wp:positionV>
                      <wp:extent cx="18288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4.85pt" to="144.2pt,10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63115</wp:posOffset>
                      </wp:positionV>
                      <wp:extent cx="18288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62.45pt" to="143.9pt,16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2395</wp:posOffset>
                      </wp:positionV>
                      <wp:extent cx="165100" cy="2169795"/>
                      <wp:effectExtent l="0" t="5715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16972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32040 h 1230120"/>
                                  <a:gd name="textAreaBottom" fmla="*/ 1198080 h 123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094"/>
                                    </a:lnTo>
                                    <a:cubicBezTo>
                                      <a:pt x="10800" y="7994"/>
                                      <a:pt x="16200" y="8894"/>
                                      <a:pt x="21600" y="8894"/>
                                    </a:cubicBezTo>
                                    <a:cubicBezTo>
                                      <a:pt x="16200" y="8894"/>
                                      <a:pt x="10800" y="9794"/>
                                      <a:pt x="10800" y="1069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8.85pt;width:12.95pt;height:170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อำนวย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3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ฝ่ายอำนวยการ 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พัฒนางาน</w:t>
            </w:r>
          </w:p>
          <w:p>
            <w:pPr>
              <w:pStyle w:val="Normal"/>
              <w:ind w:left="180" w:hanging="18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โสตทัศน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ปรับปรุง</w:t>
            </w:r>
            <w:r>
              <w:rPr>
                <w:rFonts w:ascii="Angsana New" w:hAnsi="Angsana New" w:cs="Angsana New"/>
              </w:rPr>
              <w:t>ศูนย์การเรียนและสื่อการเรียนการสอนโสตทัศนศึกษา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ดูและและซ่อมแซมครุภัณฑ์โสตทัศน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9705</wp:posOffset>
                      </wp:positionV>
                      <wp:extent cx="18288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4.15pt" to="144.2pt,1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35025</wp:posOffset>
                      </wp:positionV>
                      <wp:extent cx="18288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65.75pt" to="145.6pt,6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065</wp:posOffset>
                      </wp:positionV>
                      <wp:extent cx="165100" cy="1271270"/>
                      <wp:effectExtent l="0" t="5080" r="63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116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18720 h 720720"/>
                                  <a:gd name="textAreaBottom" fmla="*/ 702000 h 72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094"/>
                                    </a:lnTo>
                                    <a:cubicBezTo>
                                      <a:pt x="10800" y="7994"/>
                                      <a:pt x="16200" y="8894"/>
                                      <a:pt x="21600" y="8894"/>
                                    </a:cubicBezTo>
                                    <a:cubicBezTo>
                                      <a:pt x="16200" y="8894"/>
                                      <a:pt x="10800" y="9794"/>
                                      <a:pt x="10800" y="1069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.95pt;width:12.95pt;height:10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4" w:hanging="2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งานโสตทัศนศึกษา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61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6"/>
        <w:gridCol w:w="1869"/>
        <w:gridCol w:w="359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65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eastAsia="Times New Roman" w:cs="Angsana New"/>
              </w:rPr>
              <w:t>โครงการพัฒนา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ascii="Angsana New" w:hAnsi="Angsana New" w:eastAsia="Times New Roman" w:cs="Angsana New"/>
              </w:rPr>
              <w:t>ระบบบริหารงานวิชากา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พัฒนาระบบการทำงา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ในฝ่าย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 </w:t>
            </w:r>
            <w:r>
              <w:rPr>
                <w:rFonts w:ascii="Angsana New" w:hAnsi="Angsana New" w:eastAsia="Times New Roman" w:cs="Angsana New"/>
              </w:rPr>
              <w:t>โครงการพัฒนา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การเรียนการสอ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 </w:t>
            </w:r>
            <w:r>
              <w:rPr>
                <w:rFonts w:ascii="Angsana New" w:hAnsi="Angsana New" w:eastAsia="Times New Roman" w:cs="Angsana New"/>
              </w:rPr>
              <w:t>พัฒนาระบบทะเบีย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ักเรียน</w:t>
            </w:r>
          </w:p>
          <w:p>
            <w:pPr>
              <w:pStyle w:val="Normal"/>
              <w:ind w:left="376" w:hanging="376"/>
              <w:rPr/>
            </w:pPr>
            <w:r>
              <w:rPr>
                <w:rFonts w:eastAsia="Times New Roman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 New"/>
              </w:rPr>
              <w:t>เอกสาร ปพ</w:t>
            </w:r>
            <w:r>
              <w:rPr>
                <w:rFonts w:eastAsia="Times New Roman" w:cs="Angsana New" w:ascii="Angsana New" w:hAnsi="Angsana New"/>
              </w:rPr>
              <w:t>. 1-9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Times New Roman" w:cs="Angsana New"/>
              </w:rPr>
              <w:t>พัฒนางานหลักสูตร</w:t>
            </w:r>
          </w:p>
          <w:p>
            <w:pPr>
              <w:pStyle w:val="Normal"/>
              <w:ind w:left="376" w:right="-4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ถานศึกษาและการจัดการ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รียนการสอนตามกลุ่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าระ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 </w:t>
            </w:r>
            <w:r>
              <w:rPr>
                <w:rFonts w:ascii="Angsana New" w:hAnsi="Angsana New" w:eastAsia="Times New Roman" w:cs="Angsana New"/>
              </w:rPr>
              <w:t>พัฒนางานวัดผลและ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ระเมินการศึกษา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 New"/>
              </w:rPr>
              <w:t>จัดทำแบบทดสอบ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 </w:t>
            </w:r>
            <w:r>
              <w:rPr>
                <w:rFonts w:ascii="Angsana New" w:hAnsi="Angsana New" w:eastAsia="Times New Roman" w:cs="Angsana New"/>
              </w:rPr>
              <w:t xml:space="preserve">งานนิเทศ </w:t>
            </w:r>
            <w:r>
              <w:rPr>
                <w:rFonts w:eastAsia="Times New Roman" w:cs="Angsana New" w:ascii="Angsana New" w:hAnsi="Angsana New"/>
              </w:rPr>
              <w:t xml:space="preserve">/ </w:t>
            </w:r>
            <w:r>
              <w:rPr>
                <w:rFonts w:ascii="Angsana New" w:hAnsi="Angsana New" w:eastAsia="Times New Roman" w:cs="Angsana New"/>
              </w:rPr>
              <w:t>ติดตา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7.  </w:t>
            </w:r>
            <w:r>
              <w:rPr>
                <w:rFonts w:ascii="Angsana New" w:hAnsi="Angsana New" w:eastAsia="Times New Roman" w:cs="Angsana New"/>
              </w:rPr>
              <w:t>ส่งนักเรียนเข้าร่วม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กิจกรรมภายนอก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.  </w:t>
            </w:r>
            <w:r>
              <w:rPr>
                <w:rFonts w:ascii="Angsana New" w:hAnsi="Angsana New" w:eastAsia="Times New Roman" w:cs="Angsana New"/>
              </w:rPr>
              <w:t>งานวิจัย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9.  </w:t>
            </w:r>
            <w:r>
              <w:rPr>
                <w:rFonts w:ascii="Angsana New" w:hAnsi="Angsana New" w:eastAsia="Times New Roman" w:cs="Angsana New"/>
              </w:rPr>
              <w:t>แสดงผลงานวิชาการ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.  </w:t>
            </w:r>
            <w:r>
              <w:rPr>
                <w:rFonts w:ascii="Angsana New" w:hAnsi="Angsana New" w:eastAsia="Times New Roman" w:cs="Angsana New"/>
              </w:rPr>
              <w:t>เข้าค่ายวิชาการ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919345</wp:posOffset>
                      </wp:positionV>
                      <wp:extent cx="189039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87.35pt" to="144.8pt,38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692650</wp:posOffset>
                      </wp:positionV>
                      <wp:extent cx="1932305" cy="0"/>
                      <wp:effectExtent l="635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69.5pt" to="148.1pt,36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79925</wp:posOffset>
                      </wp:positionV>
                      <wp:extent cx="189039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52.75pt" to="144.8pt,35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733800</wp:posOffset>
                      </wp:positionV>
                      <wp:extent cx="1932305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94pt" to="148.1pt,29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016885</wp:posOffset>
                      </wp:positionV>
                      <wp:extent cx="1890395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37.55pt" to="144.8pt,23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41755</wp:posOffset>
                      </wp:positionV>
                      <wp:extent cx="189039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5.65pt" to="144.8pt,10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15340</wp:posOffset>
                      </wp:positionV>
                      <wp:extent cx="189039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4.2pt" to="144.8pt,6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6080</wp:posOffset>
                      </wp:positionV>
                      <wp:extent cx="18288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0.4pt" to="144.8pt,3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14855</wp:posOffset>
                      </wp:positionV>
                      <wp:extent cx="1932305" cy="0"/>
                      <wp:effectExtent l="635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58.65pt" to="148.1pt,15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975735</wp:posOffset>
                      </wp:positionV>
                      <wp:extent cx="1932305" cy="0"/>
                      <wp:effectExtent l="635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13.05pt" to="148.1pt,3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4930</wp:posOffset>
                      </wp:positionV>
                      <wp:extent cx="153670" cy="4838065"/>
                      <wp:effectExtent l="0" t="5715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483804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31320 w 87120"/>
                                  <a:gd name="textAreaTop" fmla="*/ 71280 h 2742840"/>
                                  <a:gd name="textAreaBottom" fmla="*/ 2671560 h 27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5.9pt;width:12.05pt;height:380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พัฒนาวิชาการ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8"/>
        <w:gridCol w:w="2402"/>
        <w:gridCol w:w="119"/>
        <w:gridCol w:w="136"/>
        <w:gridCol w:w="104"/>
        <w:gridCol w:w="151"/>
        <w:gridCol w:w="89"/>
        <w:gridCol w:w="166"/>
        <w:gridCol w:w="74"/>
        <w:gridCol w:w="181"/>
        <w:gridCol w:w="59"/>
        <w:gridCol w:w="196"/>
        <w:gridCol w:w="44"/>
        <w:gridCol w:w="212"/>
        <w:gridCol w:w="28"/>
        <w:gridCol w:w="227"/>
        <w:gridCol w:w="13"/>
        <w:gridCol w:w="242"/>
        <w:gridCol w:w="240"/>
        <w:gridCol w:w="15"/>
        <w:gridCol w:w="225"/>
        <w:gridCol w:w="30"/>
        <w:gridCol w:w="210"/>
        <w:gridCol w:w="45"/>
        <w:gridCol w:w="195"/>
        <w:gridCol w:w="61"/>
        <w:gridCol w:w="1868"/>
        <w:gridCol w:w="290"/>
        <w:gridCol w:w="69"/>
        <w:gridCol w:w="257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3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58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เข้าค่ายพักแรมลูกเสือ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นตรนารีสามัญ</w:t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รุ่นใหญ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376" w:hanging="3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จัดกิจกรรมเข้า</w:t>
            </w:r>
          </w:p>
          <w:p>
            <w:pPr>
              <w:pStyle w:val="Normal"/>
              <w:ind w:left="376" w:hanging="3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ยพักแรม   ณ  ค่าย</w:t>
            </w:r>
          </w:p>
          <w:p>
            <w:pPr>
              <w:pStyle w:val="Normal"/>
              <w:ind w:left="376" w:hanging="3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เสือชั่วคราวโรงเรียน</w:t>
            </w:r>
          </w:p>
          <w:p>
            <w:pPr>
              <w:pStyle w:val="Normal"/>
              <w:ind w:left="376" w:hanging="3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นนข่าวิทยา  อำเภอพล 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จังหวัดขอนแก่น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21005</wp:posOffset>
                      </wp:positionV>
                      <wp:extent cx="1828800" cy="0"/>
                      <wp:effectExtent l="635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3.15pt" to="141.35pt,3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พัฒนาวิชาการ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3.</w:t>
            </w:r>
            <w:r>
              <w:rPr>
                <w:rFonts w:ascii="Angsana New" w:hAnsi="Angsana New" w:eastAsia="Times New Roman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พัฒนา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ภาพการเรียนการ</w:t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อนลูกเส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นตรนารี</w:t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hanging="284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93065</wp:posOffset>
                      </wp:positionV>
                      <wp:extent cx="6115685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1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30.95pt;width:48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Style5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โครงการยกระดับผลสัมฤทธิ์ทางการเรียน </w:t>
            </w:r>
          </w:p>
          <w:p>
            <w:pPr>
              <w:pStyle w:val="Styl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NT , 0-NET)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ข็มทิศ </w:t>
            </w:r>
            <w:r>
              <w:rPr>
                <w:rFonts w:cs="Angsana New" w:ascii="Angsana New" w:hAnsi="Angsana New"/>
              </w:rPr>
              <w:t>Silv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ชือกใหญ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ำหรับงานผจญภั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เต็นท์นอนขนาดกลา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อนได้ </w:t>
            </w:r>
            <w:r>
              <w:rPr>
                <w:rFonts w:cs="Angsana New" w:ascii="Angsana New" w:hAnsi="Angsana New"/>
              </w:rPr>
              <w:t xml:space="preserve">5-6 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ไม้ถือผู้บังคับบัญชาลูกเสื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นตรนา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ทำเสาธงลอ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ชื่อมเหล็กดังภาพ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ถังน้ำมันเปล่า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ลิต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ำฐานไถ่ถั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55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ลุ่มสาระการเรียนรู้ภาษาไทย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กลุ่มสาระการเรียนรู้วิทยาศาสตร์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กลุ่มสาระการเรียนรู้คณิต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กลุ่มสาระการเรียนรู้สังคมศึกษาศาสนา และวัฒนธรรม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กลุ่มสาระการเรียนรู้สุขศึกษาและพลศึกษา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กลุ่มสาระการเรียนรู้ศิลปศึกษา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>กลุ่มสาระการเรียนรู้ภาษาต่างประเทศ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 w:cs="Angsana New"/>
              </w:rPr>
              <w:t>กลุ่มสาระการเรียนรู้การงานอาชีพและเทคโนโลย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03045</wp:posOffset>
                      </wp:positionV>
                      <wp:extent cx="1828800" cy="0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8.35pt" to="141.35pt,1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73070</wp:posOffset>
                      </wp:positionV>
                      <wp:extent cx="28575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34.1pt" to="17.75pt,23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77895</wp:posOffset>
                      </wp:positionV>
                      <wp:extent cx="28575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3.85pt" to="17.75pt,27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945890</wp:posOffset>
                      </wp:positionV>
                      <wp:extent cx="28575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10.7pt" to="17.75pt,31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429125</wp:posOffset>
                      </wp:positionV>
                      <wp:extent cx="2857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48.75pt" to="17.75pt,34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999355</wp:posOffset>
                      </wp:positionV>
                      <wp:extent cx="28575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93.65pt" to="17.75pt,39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416550</wp:posOffset>
                      </wp:positionV>
                      <wp:extent cx="28575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26.5pt" to="17.75pt,4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892165</wp:posOffset>
                      </wp:positionV>
                      <wp:extent cx="28575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63.95pt" to="17.75pt,46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74765</wp:posOffset>
                      </wp:positionV>
                      <wp:extent cx="28575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501.95pt" to="19.25pt,50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9695</wp:posOffset>
                      </wp:positionV>
                      <wp:extent cx="137160" cy="2610485"/>
                      <wp:effectExtent l="0" t="5715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6103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8520 h 1479960"/>
                                  <a:gd name="textAreaBottom" fmla="*/ 1441440 h 14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85pt;width:10.75pt;height:20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4" w:hanging="22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นายวันทรงชัย  สระบัว</w: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ภาษาไทย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วิทยาศาสตร์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สังคมศึกษาศาสนา และวัฒนธรรม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สุขศึกษาและพลศึกษา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ศิลปศึกษา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ภาษาต่างประเทศ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สาระการเรียนรู้การงานอาชีพและเทคโนโลยี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2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75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พัฒนาวิชาการ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โครงการพัฒนางานห้องสมุด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กิจกรรมส่งเสริมรักการอ่านหน้าเสาธง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กิจกรรมโครงการจัดซื้อหนังสือ</w:t>
            </w:r>
            <w:r>
              <w:rPr>
                <w:rFonts w:ascii="Angsana New" w:hAnsi="Angsana New" w:cs="Angsana New"/>
              </w:rPr>
              <w:t xml:space="preserve">คู่มือเตรียมสอบเพื่อยกระดับผลสัมฤทธิ์ทาง </w:t>
            </w:r>
            <w:r>
              <w:rPr>
                <w:rFonts w:cs="Angsana New" w:ascii="Angsana New" w:hAnsi="Angsana New"/>
              </w:rPr>
              <w:t xml:space="preserve">(O – NET) </w:t>
            </w:r>
            <w:r>
              <w:rPr>
                <w:rFonts w:ascii="Angsana New" w:hAnsi="Angsana New" w:cs="Angsana New"/>
              </w:rPr>
              <w:t>ทุกวิชา</w:t>
            </w:r>
            <w:r>
              <w:rPr>
                <w:rFonts w:ascii="Angsana New" w:hAnsi="Angsana New" w:eastAsia="Times New Roman" w:cs="Angsana New"/>
              </w:rPr>
              <w:t xml:space="preserve">  อย่างละ </w:t>
            </w:r>
            <w:r>
              <w:rPr>
                <w:rFonts w:eastAsia="Times New Roman" w:cs="Angsana New" w:ascii="Angsana New" w:hAnsi="Angsana New"/>
              </w:rPr>
              <w:t xml:space="preserve">5  </w:t>
            </w:r>
            <w:r>
              <w:rPr>
                <w:rFonts w:ascii="Angsana New" w:hAnsi="Angsana New" w:eastAsia="Times New Roman" w:cs="Angsana New"/>
              </w:rPr>
              <w:t>เล่มขึ้น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โครงการจัดซื้อหนังสือพิมพ์และหนังสือวารสารทั่ว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กิจกรรมส่งเสริมรักการอ่านสมุดบันทึกการอ่าน</w:t>
            </w:r>
          </w:p>
          <w:p>
            <w:pPr>
              <w:pStyle w:val="Normal"/>
              <w:ind w:left="376" w:hanging="376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 </w:t>
            </w:r>
            <w:r>
              <w:rPr>
                <w:rFonts w:ascii="Angsana New" w:hAnsi="Angsana New" w:eastAsia="Times New Roman" w:cs="Angsana New"/>
              </w:rPr>
              <w:t>กิจกรรมส่งเสริมรักการอ่านสัปดาห์ห้องสมุด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7955</wp:posOffset>
                      </wp:positionV>
                      <wp:extent cx="18288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1.65pt" to="138.6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96875</wp:posOffset>
                      </wp:positionV>
                      <wp:extent cx="1828800" cy="0"/>
                      <wp:effectExtent l="635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1.25pt" to="143.3pt,3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52955</wp:posOffset>
                      </wp:positionV>
                      <wp:extent cx="18288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61.65pt" to="138.6pt,16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41145</wp:posOffset>
                      </wp:positionV>
                      <wp:extent cx="18288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1.35pt" to="138.6pt,1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40075</wp:posOffset>
                      </wp:positionV>
                      <wp:extent cx="1828800" cy="0"/>
                      <wp:effectExtent l="635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7.25pt" to="143.3pt,24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99360</wp:posOffset>
                      </wp:positionV>
                      <wp:extent cx="18288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96.8pt" to="138.6pt,19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0805</wp:posOffset>
                      </wp:positionV>
                      <wp:extent cx="200025" cy="2955925"/>
                      <wp:effectExtent l="635" t="5715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559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43560 h 1675800"/>
                                  <a:gd name="textAreaBottom" fmla="*/ 1632240 h 167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7.15pt;width:15.7pt;height:23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นางทองสมัย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หล่าอุด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75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โครงการพัฒนางานแนะแน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พัฒนาระบ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สารสนเทศ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นะแน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ดำเนินการออกแนะแนวการศึกษาต่อระดับชั้น ม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ascii="Angsana New" w:hAnsi="Angsana New" w:cs="Angsana New"/>
              </w:rPr>
              <w:t>และ ม</w:t>
            </w:r>
            <w:r>
              <w:rPr>
                <w:rFonts w:cs="Angsana New" w:ascii="Angsana New" w:hAnsi="Angsana New"/>
              </w:rPr>
              <w:t>. 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จัดกิจกรรมปัจฉิมนิเทศนักเรี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3 </w:t>
            </w:r>
            <w:r>
              <w:rPr>
                <w:rFonts w:ascii="Angsana New" w:hAnsi="Angsana New" w:cs="Angsana New"/>
              </w:rPr>
              <w:t xml:space="preserve">และ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จัดกิจกรรมแนะแนวผู้ปกครองชั้น ม</w:t>
            </w:r>
            <w:r>
              <w:rPr>
                <w:rFonts w:cs="Angsana New" w:ascii="Angsana New" w:hAnsi="Angsana New"/>
              </w:rPr>
              <w:t xml:space="preserve">. 3 </w:t>
            </w:r>
            <w:r>
              <w:rPr>
                <w:rFonts w:ascii="Angsana New" w:hAnsi="Angsana New" w:cs="Angsana New"/>
              </w:rPr>
              <w:t>เพื่อศึกษาต่อ ม</w:t>
            </w:r>
            <w:r>
              <w:rPr>
                <w:rFonts w:cs="Angsana New" w:ascii="Angsana New" w:hAnsi="Angsana New"/>
              </w:rPr>
              <w:t>. 4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สรุป รายงานผลการดำเนินงานตามโครงการ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18210</wp:posOffset>
                      </wp:positionV>
                      <wp:extent cx="225425" cy="0"/>
                      <wp:effectExtent l="0" t="38100" r="635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2.3pt" to="21.55pt,7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7820</wp:posOffset>
                      </wp:positionV>
                      <wp:extent cx="28956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6.6pt" to="17.35pt,1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2365</wp:posOffset>
                      </wp:positionV>
                      <wp:extent cx="28956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9.95pt" to="17.35pt,18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1650</wp:posOffset>
                      </wp:positionV>
                      <wp:extent cx="190500" cy="0"/>
                      <wp:effectExtent l="0" t="38100" r="635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39.5pt" to="18.8pt,23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5575</wp:posOffset>
                      </wp:positionV>
                      <wp:extent cx="200025" cy="3134360"/>
                      <wp:effectExtent l="635" t="5080" r="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13452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46080 h 1776960"/>
                                  <a:gd name="textAreaBottom" fmla="*/ 1730880 h 177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2.25pt;width:15.7pt;height:2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รูแนะแนว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093"/>
        <w:gridCol w:w="175"/>
        <w:gridCol w:w="25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079"/>
        <w:gridCol w:w="42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3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49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 w:cs="Angsana New"/>
              </w:rPr>
              <w:t>โครงการสวนพฤกษศาสตร์ในโร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โครงการสว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ฤกษศาสตร์ใน</w:t>
            </w:r>
          </w:p>
          <w:p>
            <w:pPr>
              <w:pStyle w:val="Normal"/>
              <w:ind w:hanging="376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โรงเรีย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6555</wp:posOffset>
                      </wp:positionV>
                      <wp:extent cx="18288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65pt" to="138.55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  <w:t>ฝ่ายพัฒนาวิชาการ</w:t>
            </w:r>
          </w:p>
          <w:p>
            <w:pPr>
              <w:pStyle w:val="Normal"/>
              <w:ind w:left="224" w:hanging="224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76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โรงเรียนสู่มาตรฐานสากล รองรับเข้าสู่ประชาคมอาเซีย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SEAN Community)</w:t>
            </w:r>
          </w:p>
          <w:p>
            <w:pPr>
              <w:pStyle w:val="Normal"/>
              <w:ind w:hanging="18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จัดอบรมเพื่อ สร้างความตระหนักและชี้แจงแนวทางพัฒนาโรงเรียนมาตรฐานสากลให้แก่ ครู บุคลากร แล</w:t>
            </w:r>
            <w:r>
              <w:rPr>
                <w:rFonts w:ascii="Angsana New" w:hAnsi="Angsana New" w:cs="Angsana New"/>
              </w:rPr>
              <w:t>ะ</w:t>
            </w:r>
            <w:r>
              <w:rPr>
                <w:rFonts w:ascii="Angsana New" w:hAnsi="Angsana New" w:cs="Angsana New"/>
              </w:rPr>
              <w:t>ผู้เกี่ยวข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ทบทวน ปรับแผนกลยุทธ์และแผนปฏิบัติการให้สอดคล้องกับแนวทางการพัฒนาคุณภาพโรงเรียนมาตรฐานสากลและรองรับรองรับเข้าสู่ประชาคมอาเซี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</w:rPr>
              <w:t>ASEAN Communit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พัฒนาครูและบุคลากรเพื่อเพิ่มขีดความสามารถในการปฏิบัติหน้าที่เพื่อยกระดับคุณภาพโรงเรียมาตรฐานสากลรองรับเข้าสู่ประชาคมอาเซีย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</w:rPr>
              <w:t>ASEAN Community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พัฒนาหลักสูตรสถานศึกษา กระบวนการเรียนการสอน การวัดผลประเมินผลตามแนวทางการพัฒนาคุณภาพโรงเรียนมาตรฐานสากล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>พัฒนาสื่อ นวัตกรรม เทคโนโลยี ห้องสมุด และ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วิจัยและพัฒนาหลักสูตรและรูปแบบการสอนของครู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 w:cs="Angsana New"/>
              </w:rPr>
              <w:t>นิเทศ กำกับ ติดตาม ประเมินผล รายงาน ประชาสัมพันธ์และเผยแพร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</wp:posOffset>
                      </wp:positionV>
                      <wp:extent cx="18288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5pt" to="138.5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11275</wp:posOffset>
                      </wp:positionV>
                      <wp:extent cx="18288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3.25pt" to="138.55pt,10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0220</wp:posOffset>
                      </wp:positionV>
                      <wp:extent cx="18288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8.6pt" to="138.55pt,23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57065</wp:posOffset>
                      </wp:positionV>
                      <wp:extent cx="18288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0.95pt" to="138.55pt,35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63565</wp:posOffset>
                      </wp:positionV>
                      <wp:extent cx="18288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5.95pt" to="138.55pt,44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02705</wp:posOffset>
                      </wp:positionV>
                      <wp:extent cx="18288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04.15pt" to="138.55pt,50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41490</wp:posOffset>
                      </wp:positionV>
                      <wp:extent cx="18288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38.7pt" to="138.55pt,53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140</wp:posOffset>
                      </wp:positionV>
                      <wp:extent cx="200025" cy="2765425"/>
                      <wp:effectExtent l="635" t="5715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6552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40680 h 1567800"/>
                                  <a:gd name="textAreaBottom" fmla="*/ 1527120 h 156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2pt;width:15.7pt;height:21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ฝ่ายบริห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ฝ่ายพัฒนาวิชา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ฝ่ายบริห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ฝ่ายนโยบายและแผนง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2995</wp:posOffset>
                      </wp:positionV>
                      <wp:extent cx="200025" cy="2765425"/>
                      <wp:effectExtent l="635" t="5715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6552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40680 h 1567800"/>
                                  <a:gd name="textAreaBottom" fmla="*/ 1527120 h 156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6.85pt;width:15.7pt;height:21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ฝ่ายบริห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ฝ่ายพัฒนา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32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สังคมศึกษา  ศาสนา  และวัฒนธร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โครงการพัฒนาการเรียนการสอนกลุ่มสาระสังคมศึกษา  ศาสนาและวัฒนธรร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ิตสื่อ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46050</wp:posOffset>
                      </wp:positionV>
                      <wp:extent cx="18288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1.5pt" to="271.8pt,1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กวดมารยาท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33985</wp:posOffset>
                      </wp:positionV>
                      <wp:extent cx="18288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0.55pt" to="271.8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ัฒนาศูนย์การเรียนรู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0.85pt" to="271.8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จัดกิจกรรมวันสำคั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6930</wp:posOffset>
                      </wp:positionV>
                      <wp:extent cx="18288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5.9pt" to="139pt,6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970</wp:posOffset>
                      </wp:positionV>
                      <wp:extent cx="200025" cy="928370"/>
                      <wp:effectExtent l="635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2844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3680 h 526320"/>
                                  <a:gd name="textAreaBottom" fmla="*/ 512640 h 5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1pt;width:15.7pt;height:7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กลุ่มสาระ</w:t>
            </w:r>
            <w:r>
              <w:rPr>
                <w:rFonts w:ascii="Angsana New" w:hAnsi="Angsana New" w:cs="Angsana New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ังคมศึกษาศาสนา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วัฒนธรร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โครงการทัศนศึกษาตามโครงการสนับสนุนการจัดการศึกษ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0330</wp:posOffset>
                      </wp:positionV>
                      <wp:extent cx="18288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7.9pt" to="138.4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สาระ</w:t>
            </w:r>
            <w:r>
              <w:rPr>
                <w:rFonts w:ascii="Angsana New" w:hAnsi="Angsana New" w:cs="Angsana New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คมศึกษาศาสนาและวัฒน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0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โครงการยกระดับผลสัมฤทธิ์ทางการเรียนกลุ่มสาระการเรียนรู้สังคมศึกษา  ศาสนาและวัฒนธรร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แข่งขันตอบปัญห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845</wp:posOffset>
                      </wp:positionV>
                      <wp:extent cx="18288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35pt" to="139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สาระ</w:t>
            </w:r>
            <w:r>
              <w:rPr>
                <w:rFonts w:ascii="Angsana New" w:hAnsi="Angsana New" w:cs="Angsana New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คมศึกษาศาสนาและวัฒนธรรม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6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โครงการการเตรียมความพร้อมสู่ประชาคมอาเซียน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ผลิตสื่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6350</wp:posOffset>
                      </wp:positionV>
                      <wp:extent cx="18288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0.5pt" to="271.8pt,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</w:rPr>
              <w:t>กิจกรรมให้ความรู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สาระ</w:t>
            </w:r>
            <w:r>
              <w:rPr>
                <w:rFonts w:ascii="Angsana New" w:hAnsi="Angsana New" w:cs="Angsana New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คมศึกษา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5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5.  </w:t>
            </w:r>
            <w:r>
              <w:rPr>
                <w:rFonts w:ascii="Angsana New" w:hAnsi="Angsana New" w:eastAsia="Times New Roman" w:cs="Angsana New"/>
              </w:rPr>
              <w:t>โครงการ</w:t>
            </w:r>
            <w:r>
              <w:rPr/>
              <w:t>โรงเรียนวิถีพุทธ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00965</wp:posOffset>
                      </wp:positionV>
                      <wp:extent cx="18288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7.95pt" to="271.5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</w:rPr>
              <w:t>ดำเนินกิจกรรมตามโครงกา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สาระ</w:t>
            </w:r>
            <w:r>
              <w:rPr>
                <w:rFonts w:ascii="Angsana New" w:hAnsi="Angsana New" w:cs="Angsana New"/>
              </w:rPr>
              <w:t>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คมศึกษาศาสนาและวัฒน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079"/>
        <w:gridCol w:w="4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วิทยาศาสตร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โครงการพัฒนาการเรียนการสอ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ซื้อวัสด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ุปกรณ์ สารเคมีครุภัณฑ์ และ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กิจกรรมสัปดาห์ วิทยาศาส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จัดกิจกรรมทัศนศึกษาน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สถาน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จัดกิจกรรมค่ายดารา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จัดกิจกรรมติวเข้มและฝึกซ้อมนักเรียนเข้าแข่งขันกิจกรรมภายน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02945</wp:posOffset>
                      </wp:positionV>
                      <wp:extent cx="1790700" cy="0"/>
                      <wp:effectExtent l="635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5.35pt" to="136.95pt,5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40230</wp:posOffset>
                      </wp:positionV>
                      <wp:extent cx="1790700" cy="0"/>
                      <wp:effectExtent l="635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4.9pt" to="136.95pt,14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57910</wp:posOffset>
                      </wp:positionV>
                      <wp:extent cx="21971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83.3pt" to="21.3pt,8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79855</wp:posOffset>
                      </wp:positionV>
                      <wp:extent cx="219710" cy="0"/>
                      <wp:effectExtent l="635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08.65pt" to="20.7pt,10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21155</wp:posOffset>
                      </wp:positionV>
                      <wp:extent cx="917575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7.65pt" to="66.15pt,12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3670</wp:posOffset>
                      </wp:positionV>
                      <wp:extent cx="200025" cy="1503045"/>
                      <wp:effectExtent l="635" t="5715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03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21960 h 852120"/>
                                  <a:gd name="textAreaBottom" fmla="*/ 830160 h 8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2.1pt;width:15.7pt;height:11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กลุ่มสาระการ   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รียนรู้วิทยาศาสต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คณิต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โครงการพัฒนาการเรียนการสอนกลุ่มสาร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รียนรู้คณิตศาสตร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ปรับปรุงศูนย์การเรียนและสื่อการเรียนการสอนคณิตส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จัดกิจกรรมสอนซ่อม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จัดกิจกรรมแข่งขันทักษะคณิตศาสตร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66750</wp:posOffset>
                      </wp:positionV>
                      <wp:extent cx="1030605" cy="0"/>
                      <wp:effectExtent l="635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2.5pt" to="77.1pt,5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78560</wp:posOffset>
                      </wp:positionV>
                      <wp:extent cx="1030605" cy="0"/>
                      <wp:effectExtent l="635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2.8pt" to="77.1pt,9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54175</wp:posOffset>
                      </wp:positionV>
                      <wp:extent cx="1030605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0.25pt" to="76.95pt,13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3345</wp:posOffset>
                      </wp:positionV>
                      <wp:extent cx="152400" cy="1628775"/>
                      <wp:effectExtent l="0" t="5715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8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3760 h 923400"/>
                                  <a:gd name="textAreaBottom" fmla="*/ 899640 h 9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7.35pt;width:11.95pt;height:1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กลุ่มสาระ</w:t>
            </w:r>
            <w:r>
              <w:rPr>
                <w:rFonts w:ascii="Angsana New" w:hAnsi="Angsana New" w:cs="Angsana New"/>
              </w:rPr>
              <w:t>การเรียนรู้</w:t>
            </w:r>
            <w:r>
              <w:rPr>
                <w:rFonts w:ascii="Angsana New" w:hAnsi="Angsana New" w:cs="Angsana New"/>
              </w:rPr>
              <w:t>คณิตศาสต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ศิลป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โครงการพัฒนากลุ่มสาระศิลป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โครงการส่งเสริมความสามารถด้านศิลป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โครงการแข่งขันทักษะทางด้านศิล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โครงการแข่งขันทางด้านการแสดงนาฏศิลป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35915</wp:posOffset>
                      </wp:positionV>
                      <wp:extent cx="1790700" cy="0"/>
                      <wp:effectExtent l="635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6.45pt" to="136.95pt,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48360</wp:posOffset>
                      </wp:positionV>
                      <wp:extent cx="1790700" cy="0"/>
                      <wp:effectExtent l="635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6.8pt" to="136.95pt,6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08735</wp:posOffset>
                      </wp:positionV>
                      <wp:extent cx="1790700" cy="0"/>
                      <wp:effectExtent l="635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3.05pt" to="136.95pt,10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3815</wp:posOffset>
                      </wp:positionV>
                      <wp:extent cx="152400" cy="1628775"/>
                      <wp:effectExtent l="0" t="5715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8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3760 h 923400"/>
                                  <a:gd name="textAreaBottom" fmla="*/ 899640 h 9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3.45pt;width:11.95pt;height:1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ลุ่มสาระการเรียนรู้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ศิลป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โครงการปรับปรุง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งดุริยางค์และวงดน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ำเนินการจัดซื้อ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ครื่องดนตรี</w:t>
            </w:r>
          </w:p>
          <w:p>
            <w:pPr>
              <w:pStyle w:val="NoSpacing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งโปงลาง   วงดนตรี 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วงดุริยางค์โรงเรียนโนนข่าวิทย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0180</wp:posOffset>
                      </wp:positionV>
                      <wp:extent cx="177546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3.4pt" to="136.95pt,1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820285</wp:posOffset>
                      </wp:positionV>
                      <wp:extent cx="179070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79.55pt" to="138.15pt,37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นทรงชัย  สระบ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079"/>
        <w:gridCol w:w="4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การงานอาชีพ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โครงการสนับสนุนและส่งเสริมการเรียนการสอนวิชาคหกรรม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54305</wp:posOffset>
                      </wp:positionV>
                      <wp:extent cx="1834515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12.15pt" to="285.9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ัฒนาศูนย์การเรียนค</w:t>
            </w:r>
            <w:r>
              <w:rPr>
                <w:rFonts w:ascii="Angsana New" w:hAnsi="Angsana New" w:cs="Angsana New"/>
                <w:lang w:val="th-TH"/>
              </w:rPr>
              <w:t>ห</w:t>
            </w:r>
            <w:r>
              <w:rPr>
                <w:rFonts w:ascii="Angsana New" w:hAnsi="Angsana New" w:cs="Angsana New"/>
              </w:rPr>
              <w:t>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17475</wp:posOffset>
                      </wp:positionV>
                      <wp:extent cx="1834515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9.25pt" to="285.9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่งเสริมสนับสนุนการ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การสอนวิชาอาหารแล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โภช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36525</wp:posOffset>
                      </wp:positionV>
                      <wp:extent cx="180594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10.75pt" to="283.65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่งเสริมสนับสนุนการ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สอนวิชาผ้าและการตัดเย็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09220</wp:posOffset>
                      </wp:positionV>
                      <wp:extent cx="17907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8.6pt" to="282.4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ส่งเสริมสนับสนุนการ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สอนวิชาดอกไม้ประดิษฐ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3670</wp:posOffset>
                      </wp:positionV>
                      <wp:extent cx="200025" cy="1503045"/>
                      <wp:effectExtent l="635" t="5715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03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21960 h 852120"/>
                                  <a:gd name="textAreaBottom" fmla="*/ 830160 h 8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2.1pt;width:15.7pt;height:11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UPC"/>
              </w:rPr>
              <w:t>นางเบญจพร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ตังคณิตานนท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 xml:space="preserve">.  </w:t>
            </w:r>
            <w:r>
              <w:rPr/>
              <w:t>ยกระดับผลสัมฤทธิ์ทางการเรียนกลุ่มสาระการเรียนรู้การงานอาชี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วัสดุฝึกงา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6530</wp:posOffset>
                      </wp:positionV>
                      <wp:extent cx="1790700" cy="0"/>
                      <wp:effectExtent l="635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3.9pt" to="136.9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รรจ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ชติช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โครงการเยาวชนยุคใหม่ โนนข่าร่วมใจ ลดเมืองร้อนด้วยมือเร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งานตามโครงกา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4620</wp:posOffset>
                      </wp:positionV>
                      <wp:extent cx="1462405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.6pt" to="111.1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นางเบญจพ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งคณิตานนท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งพรรณี  สุด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โครงการจัดซื้อวัสดุอุปกรณ์การเกษต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อุปกรณ์การเกษต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8905</wp:posOffset>
                      </wp:positionV>
                      <wp:extent cx="177546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.15pt" to="135.7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ี    สุดน้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โครง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การท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ุ๋ยหมักอินทรีย์ชีวภาพแบบเศรษฐกิจพอเพีย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33350</wp:posOffset>
                      </wp:positionV>
                      <wp:extent cx="177546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10.5pt" to="281.25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จัดซื้อวัสด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ี    สุดน้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โครงการไม้ประดับในกระถางแบบพอเพีย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61290</wp:posOffset>
                      </wp:positionV>
                      <wp:extent cx="177546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12.7pt" to="281.25pt,1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ซื้อกระถางและพันธุ์ไม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ี    สุดน้อย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 xml:space="preserve">โครงการพัฒนาศูนย์คอมพิวเตอ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ซ่อมแซ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ัฒนาศูนย์การ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ิตสื่อการเรียนกา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0180</wp:posOffset>
                      </wp:positionV>
                      <wp:extent cx="177546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3.4pt" to="136.95pt,1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820285</wp:posOffset>
                      </wp:positionV>
                      <wp:extent cx="179070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79.55pt" to="138.15pt,37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ลุ่มสาระการเรียนรู้การงานอาชีพและเทคโนโลยี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การงานอาชีพและเทคโนโลยี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โครงการอบรม</w:t>
            </w:r>
            <w:r>
              <w:rPr>
                <w:rFonts w:ascii="Angsana New" w:hAnsi="Angsana New" w:cs="Angsana New"/>
              </w:rPr>
              <w:t xml:space="preserve">พัฒนาการใช้ </w:t>
            </w:r>
            <w:r>
              <w:rPr>
                <w:rFonts w:cs="Angsana New" w:ascii="Angsana New" w:hAnsi="Angsana New"/>
              </w:rPr>
              <w:t xml:space="preserve">ICT </w:t>
            </w:r>
            <w:r>
              <w:rPr>
                <w:rFonts w:ascii="Angsana New" w:hAnsi="Angsana New" w:cs="Angsana New"/>
              </w:rPr>
              <w:t>หลักสูตรพัฒนาทักษะการใช้อินเตอร์เน็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Cs w:val="28"/>
              </w:rPr>
              <w:t>จัดหาวิทยาก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Cs w:val="28"/>
              </w:rPr>
              <w:t>จัดหาแม่บ้านทำอาหารกลางวันและอาหารว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3.</w:t>
            </w:r>
            <w:r>
              <w:rPr>
                <w:rFonts w:ascii="Angsana New" w:hAnsi="Angsana New" w:cs="Angsana New"/>
                <w:szCs w:val="28"/>
              </w:rPr>
              <w:t>จัดทำเอกสารและสื่อต่างๆ 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รายงาน</w:t>
            </w:r>
            <w:r>
              <w:rPr>
                <w:rFonts w:ascii="Angsana New" w:hAnsi="Angsana New" w:cs="Angsana New"/>
              </w:rPr>
              <w:t>สรุปและประเมินผ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4365</wp:posOffset>
                      </wp:positionV>
                      <wp:extent cx="55626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9.95pt" to="39.75pt,4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45820</wp:posOffset>
                      </wp:positionV>
                      <wp:extent cx="556260" cy="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6.6pt" to="39.75pt,6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50010</wp:posOffset>
                      </wp:positionV>
                      <wp:extent cx="55626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6.3pt" to="39.75pt,10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18640</wp:posOffset>
                      </wp:positionV>
                      <wp:extent cx="55626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3.2pt" to="39.75pt,14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200025" cy="1448435"/>
                      <wp:effectExtent l="635" t="5715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4828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21240 h 821160"/>
                                  <a:gd name="textAreaBottom" fmla="*/ 799920 h 82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.35pt;width:15.7pt;height:11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นางสาวพนิดา  กำลา 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โครงก</w:t>
            </w:r>
            <w:r>
              <w:rPr>
                <w:rFonts w:ascii="Angsana New" w:hAnsi="Angsana New" w:cs="Angsana New"/>
              </w:rPr>
              <w:t>ารอาชีพพอเพียงเคียงคู่คุณธรร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ตามโครงกา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6530</wp:posOffset>
                      </wp:positionV>
                      <wp:extent cx="1790700" cy="0"/>
                      <wp:effectExtent l="635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3.9pt" to="136.9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รรณีสุด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cs="Angsana New"/>
              </w:rPr>
              <w:t>พัฒ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รียนการสอนภาษาไท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ภาษาไทยแห่งชาติ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  “</w:t>
            </w:r>
            <w:r>
              <w:rPr>
                <w:rFonts w:ascii="Angsana New" w:hAnsi="Angsana New" w:cs="Angsana New"/>
                <w:sz w:val="28"/>
                <w:sz w:val="28"/>
              </w:rPr>
              <w:t>สุนทรภู่  บูชาครูกวี สี่แผ่นดิน”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ไทย  ภาษาถิ่นวันละคำ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</w:rPr>
              <w:t>หมอภาษาพัฒนาการอ่าน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</w:rPr>
              <w:t>เที่ยงวันหรรษาชาวข่าวิทย์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</w:rPr>
              <w:t>ยกระดับผลสัมฤทธิ์ทางการเรียนภาษาไทย</w:t>
            </w:r>
          </w:p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ศูนย์การเรียนกลุ่มสาระ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59435</wp:posOffset>
                      </wp:positionV>
                      <wp:extent cx="1790700" cy="0"/>
                      <wp:effectExtent l="635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4.05pt" to="136.95pt,4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36930</wp:posOffset>
                      </wp:positionV>
                      <wp:extent cx="1790700" cy="0"/>
                      <wp:effectExtent l="635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5.9pt" to="136.95pt,6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00455</wp:posOffset>
                      </wp:positionV>
                      <wp:extent cx="1790700" cy="0"/>
                      <wp:effectExtent l="635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86.65pt" to="137.95pt,8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05560</wp:posOffset>
                      </wp:positionV>
                      <wp:extent cx="1790700" cy="0"/>
                      <wp:effectExtent l="635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02.8pt" to="136.95pt,10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53845</wp:posOffset>
                      </wp:positionV>
                      <wp:extent cx="1790700" cy="0"/>
                      <wp:effectExtent l="635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2.35pt" to="135.75pt,12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02765</wp:posOffset>
                      </wp:positionV>
                      <wp:extent cx="1790700" cy="0"/>
                      <wp:effectExtent l="635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1.95pt" to="135.75pt,14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85365</wp:posOffset>
                      </wp:positionV>
                      <wp:extent cx="1790700" cy="0"/>
                      <wp:effectExtent l="635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9.95pt" to="135.75pt,17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160</wp:posOffset>
                      </wp:positionV>
                      <wp:extent cx="200025" cy="2070100"/>
                      <wp:effectExtent l="635" t="5080" r="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70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30600 h 1173600"/>
                                  <a:gd name="textAreaBottom" fmla="*/ 1143000 h 11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8pt;width:15.7pt;height:1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โครงการเด็กพิเศษเรียนร่ว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แบบฝึกอ่านสะกดค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บัตรค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สื่อ </w:t>
            </w:r>
            <w:r>
              <w:rPr>
                <w:rFonts w:cs="Angsana New" w:ascii="Angsana New" w:hAnsi="Angsana New"/>
              </w:rPr>
              <w:t xml:space="preserve">CAI </w:t>
            </w:r>
            <w:r>
              <w:rPr>
                <w:rFonts w:ascii="Angsana New" w:hAnsi="Angsana New" w:cs="Angsana New"/>
              </w:rPr>
              <w:t>ฝึกอ่า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ขียนภาษาไท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8905</wp:posOffset>
                      </wp:positionV>
                      <wp:extent cx="1824990" cy="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.15pt" to="138.4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6710</wp:posOffset>
                      </wp:positionV>
                      <wp:extent cx="180594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7.3pt" to="136.9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5630</wp:posOffset>
                      </wp:positionV>
                      <wp:extent cx="181864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6.9pt" to="137.95pt,4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255</wp:posOffset>
                      </wp:positionV>
                      <wp:extent cx="105410" cy="702945"/>
                      <wp:effectExtent l="635" t="5715" r="63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70308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21600 w 59760"/>
                                  <a:gd name="textAreaTop" fmla="*/ 10080 h 398520"/>
                                  <a:gd name="textAreaBottom" fmla="*/ 388440 h 39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65pt;width:8.25pt;height:55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นายวันทรงชัย  สระบั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103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166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งานหลัก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งาน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ลุ่มสาระ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โครงการ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ิจกรรม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16"/>
                <w:sz w:val="16"/>
                <w:szCs w:val="16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สุขศึกษาและพล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โครง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สาระการเรียนรู้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>สุขศึกษาและพลศึกษ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พัฒนาการเรียนการสอน</w:t>
            </w:r>
            <w:r>
              <w:rPr>
                <w:rFonts w:ascii="Angsana New" w:hAnsi="Angsana New" w:cs="Angsana New"/>
              </w:rPr>
              <w:t>และปรับปรุงศูนย์การ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กิจกรรมฝึกซ้อมและส่งนักกีฬาร่วมแข่งขันตามรายการต่างๆ ของนักกีฬาประเภทต่างๆ ดังนี้  ฟุตบอล   ฟุตซอล   วอลเลย์บอล   เปตอง  ตะกร้อ  กรีฑา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ิจกรรมการ</w:t>
            </w:r>
            <w:r>
              <w:rPr>
                <w:rFonts w:ascii="Angsana New" w:hAnsi="Angsana New" w:cs="Angsana New"/>
              </w:rPr>
              <w:t>เรียนการสอนยกระดับผลสัมฤทธิ์ทางการเรียนกลุ่มสาระ</w:t>
            </w:r>
            <w:r>
              <w:rPr>
                <w:rFonts w:ascii="Angsana New" w:hAnsi="Angsana New" w:cs="Angsana New"/>
              </w:rPr>
              <w:t>สุข</w:t>
            </w:r>
            <w:r>
              <w:rPr>
                <w:rFonts w:ascii="Angsana New" w:hAnsi="Angsana New" w:cs="Angsana New"/>
              </w:rPr>
              <w:t>ศึกษาและพล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ิจกรรม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“</w:t>
            </w:r>
            <w:r>
              <w:rPr>
                <w:rFonts w:ascii="Angsana New" w:hAnsi="Angsana New" w:cs="Angsana New"/>
              </w:rPr>
              <w:t xml:space="preserve">ฟุตบอลโนนข่าคัพ”  ครั้ง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 w:color="FF0000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ิจกรรมกีฬาภายใน แส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ขาวเกมส์  ครั้งที่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ระจำปีการศึกษา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 w:color="FF0000"/>
              </w:rPr>
            </w:pPr>
            <w:r>
              <w:rPr>
                <w:rFonts w:cs="Angsana New" w:ascii="Angsana New" w:hAnsi="Angsana New"/>
                <w:b/>
                <w:bCs/>
                <w:u w:val="single" w:color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4365</wp:posOffset>
                      </wp:positionV>
                      <wp:extent cx="1775460" cy="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9.95pt" to="135.75pt,4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4105</wp:posOffset>
                      </wp:positionV>
                      <wp:extent cx="177546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6.15pt" to="134.55pt,8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49805</wp:posOffset>
                      </wp:positionV>
                      <wp:extent cx="177546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7.15pt" to="134.55pt,17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018155</wp:posOffset>
                      </wp:positionV>
                      <wp:extent cx="1775460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37.65pt" to="134.55pt,23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602355</wp:posOffset>
                      </wp:positionV>
                      <wp:extent cx="1775460" cy="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83.65pt" to="134.55pt,28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8900</wp:posOffset>
                      </wp:positionV>
                      <wp:extent cx="200025" cy="2273300"/>
                      <wp:effectExtent l="635" t="5080" r="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734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33480 h 1288800"/>
                                  <a:gd name="textAreaBottom" fmla="*/ 1255320 h 12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7pt;width:15.7pt;height:17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นางทองสมัย เหล่าอ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นายนพดล   เพิ่มชีว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นพดล  เพิ่มชีว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ณะกรรมการนักเรียนที่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u w:val="single" w:color="FF0000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 w:color="FF0000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single" w:color="FF0000"/>
              </w:rPr>
              <w:t>นางทองสมัย เหล่าอุ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u w:val="single" w:color="FF000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 w:color="FF0000"/>
              </w:rPr>
              <w:t>นายนพดล  เพิ่มชีว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 w:color="FF0000"/>
              </w:rPr>
              <w:t>คณะกรรมการนักเรียนประจำแต่ละสีที่แต่งตั้งนักเรียนทุกคนและคุณครูที่ปรึกษาแต่ละสีทุกท่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การเรียนรู้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โครงก</w:t>
            </w:r>
            <w:r>
              <w:rPr>
                <w:rFonts w:ascii="Angsana New" w:hAnsi="Angsana New" w:cs="Angsana New"/>
              </w:rPr>
              <w:t>าร</w:t>
            </w:r>
            <w:r>
              <w:rPr>
                <w:rFonts w:ascii="Angsana New" w:hAnsi="Angsana New" w:cs="Angsana New"/>
              </w:rPr>
              <w:t>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ลุ่มสาระ</w:t>
            </w:r>
            <w:r>
              <w:rPr>
                <w:rFonts w:ascii="Angsana New" w:hAnsi="Angsana New" w:cs="Angsana New"/>
              </w:rPr>
              <w:t>การเรียนรู้</w:t>
            </w:r>
            <w:r>
              <w:rPr>
                <w:rFonts w:ascii="Angsana New" w:hAnsi="Angsana New" w:cs="Angsana New"/>
              </w:rPr>
              <w:t>ภาษาต่างประเท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UPC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ิจกรรมวันคริสต์มาส</w:t>
            </w:r>
          </w:p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ิจกรรมภาษาอังกฤษวันละคำ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กิจกรรมการแสดงละครสั้น  </w:t>
            </w:r>
            <w:r>
              <w:rPr>
                <w:rFonts w:cs="Angsana New" w:ascii="Angsana New" w:hAnsi="Angsana New"/>
              </w:rPr>
              <w:t>SKI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48590</wp:posOffset>
                      </wp:positionV>
                      <wp:extent cx="180594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1.7pt" to="284.7pt,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ิจกรรมพัฒนาการสอนภาษาอังกฤ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44550</wp:posOffset>
                      </wp:positionV>
                      <wp:extent cx="1805940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6.5pt" to="136.95pt,6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08075</wp:posOffset>
                      </wp:positionV>
                      <wp:extent cx="180594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7.25pt" to="136.95pt,8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95630</wp:posOffset>
                      </wp:positionV>
                      <wp:extent cx="18415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46.9pt" to="19.4pt,4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5565</wp:posOffset>
                      </wp:positionV>
                      <wp:extent cx="200025" cy="1174115"/>
                      <wp:effectExtent l="635" t="5715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739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7280 h 665640"/>
                                  <a:gd name="textAreaBottom" fmla="*/ 648360 h 66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5.95pt;width:15.7pt;height:9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ลุ่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ภาษาต่างประเทศ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92800</wp:posOffset>
                </wp:positionH>
                <wp:positionV relativeFrom="paragraph">
                  <wp:posOffset>-316230</wp:posOffset>
                </wp:positionV>
                <wp:extent cx="278130" cy="20764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-24.9pt;width:21.85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Comic Sans MS" w:cs="Comic Sans MS" w:ascii="Comic Sans MS" w:hAnsi="Comic Sans MS"/>
          <w:b/>
          <w:bCs/>
          <w:color w:val="0000FF"/>
          <w:sz w:val="120"/>
          <w:szCs w:val="120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120"/>
          <w:szCs w:val="120"/>
        </w:rPr>
        <w:t xml:space="preserve"> </w:t>
      </w:r>
      <w:r>
        <w:rPr>
          <w:rFonts w:ascii="Comic Sans MS" w:hAnsi="Comic Sans MS" w:cs="KodchiangUPC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1134" w:right="1134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DB ThaiTextFixed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0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ordia New" w:hAnsi="Cordia New" w:cs="Cordia New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36" w:hanging="360"/>
      </w:pPr>
      <w:rPr>
        <w:sz w:val="28"/>
        <w:rFonts w:ascii="Cordia New" w:hAnsi="Cordia New" w:cs="Cordi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alibri" w:cs="Cordi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ngsana New" w:hAnsi="Angsana New" w:eastAsia="Cordia New" w:cs="Angsana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Cordia New" w:hAnsi="Cordia New" w:cs="Cordia New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cs="Cordia New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lang w:val="en-US" w:bidi="th-TH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Angsana New"/>
      <w:sz w:val="28"/>
      <w:szCs w:val="35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6Char">
    <w:name w:val="Heading 6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7Char">
    <w:name w:val="Heading 7 Char"/>
    <w:basedOn w:val="DefaultParagraphFont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Heading8Char">
    <w:name w:val="Heading 8 Char"/>
    <w:basedOn w:val="DefaultParagraphFont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Heading9Char">
    <w:name w:val="Heading 9 Char"/>
    <w:basedOn w:val="DefaultParagraphFont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SubtitleChar">
    <w:name w:val="Subtitle Char"/>
    <w:basedOn w:val="DefaultParagraphFont"/>
    <w:qFormat/>
    <w:rPr>
      <w:rFonts w:ascii="Angsana New" w:hAnsi="Angsana New" w:cs="Angsana New"/>
      <w:b/>
      <w:bCs/>
      <w:sz w:val="32"/>
      <w:szCs w:val="32"/>
    </w:rPr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b/>
      <w:bCs/>
      <w:sz w:val="100"/>
      <w:szCs w:val="100"/>
    </w:rPr>
  </w:style>
  <w:style w:type="character" w:styleId="Heading4Char">
    <w:name w:val="Heading 4 Char"/>
    <w:basedOn w:val="DefaultParagraphFont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character" w:styleId="BodyText3Char">
    <w:name w:val="Body Text 3 Char"/>
    <w:basedOn w:val="DefaultParagraphFont"/>
    <w:qFormat/>
    <w:rPr>
      <w:rFonts w:ascii="Cordia New" w:hAnsi="Cordia New" w:eastAsia="Cordia New" w:cs="Cordi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548" w:leader="none"/>
      </w:tabs>
      <w:jc w:val="both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Style5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9:00Z</dcterms:created>
  <dc:creator>iLLuSioN</dc:creator>
  <dc:description/>
  <cp:keywords/>
  <dc:language>en-US</dc:language>
  <cp:lastModifiedBy>Corporate Edition</cp:lastModifiedBy>
  <cp:lastPrinted>2013-06-28T15:22:00Z</cp:lastPrinted>
  <dcterms:modified xsi:type="dcterms:W3CDTF">2013-06-28T08:23:00Z</dcterms:modified>
  <cp:revision>384</cp:revision>
  <dc:subject/>
  <dc:title>ตอนที่  1</dc:title>
</cp:coreProperties>
</file>