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บริหาร คณะครู และบุคล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หนองโนประชาสรรค์  </w:t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6"/>
        <w:gridCol w:w="2388"/>
        <w:gridCol w:w="1560"/>
        <w:gridCol w:w="155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ง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ุภลักษณ์   ดียิ่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บำรุง        ป้องนาทรา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ผู้อำนว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ภาณุมาศ   หารวาร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ฉวี           วงค์ชาล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ันทกานต์  กำแซ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ธีระพันธ์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ทอนเท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ิรินภา       ดงรังษ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่าที่ 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ครินทร์  สีสว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ภาวรรณ   บุญพิค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ดใจ     ภูผาพลอ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ุชจรินทร์   รอดสัมฤทธิ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กมลชนก    อนุกูลอนันต์ชั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ธรรมวิทย์  สุพรมพิทักษ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ชรพล  บรรด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ประจงจิต  อุปจันโ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ปาริฉัฐร  เคนทรภักดิ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ดานุพล  ไชยสุ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นิสา  ขาวสุ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สุทธิพจน์  มหากิตติพจน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ณัฐพล  จันทบูรณ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จีรพรรณ  เบ้าบัวเงิ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กรชนก  แสนหอ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จารุพงษ์  สวัสดิ์ผ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ยษิตา      เจริญคุ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ผู้ช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ประภา   หวานพร้อ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ผู้ช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งจิตร      ศรีสารคา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ผู้ช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งรินดา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ุงคุณคำชา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ช่วยครูผู้ช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นิสา     คำสุขด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ศุภศักดิ์</w:t>
            </w:r>
            <w:r>
              <w:rPr>
                <w:rFonts w:cs="TH SarabunIT๙" w:ascii="TH SarabunIT๙" w:hAnsi="TH SarabunIT๙"/>
                <w:sz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</w:rPr>
              <w:t>มาตะย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ดนุพร    มาม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งสาวพัทธีรา  สงวนกลิ่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วุฒินันท์  บุสุว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งสาวทัศนียา  สีพาไช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ช่วย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r.Francis Fola Nyuy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สอนชาวต่า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กรวิชญ์    ไฮงา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ฝึกสอนกีฬาฟุตบอ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สวาท    คำพันธ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ฝึกสอนกีฬาฟุตบอ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กมลวัฒน์  นครไธส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ฝึกสอนกีฬาฟุตบอ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ละอองดาว  จันทวงษ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ุร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งสาวสุภาพร  มีชัยท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เจ้าพนัก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่าที่ 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ญิงนงนุช สมภ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249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ช่วยนักวิชาการเงินและบัญช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เศกสรร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ษราคั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ยคำใส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วมาตย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ครรณ์ชิต  สอรักษ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รโ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บัวลำ นามอาษ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รโ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6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9:00Z</dcterms:created>
  <dc:creator>PC</dc:creator>
  <dc:description/>
  <cp:keywords/>
  <dc:language>en-US</dc:language>
  <cp:lastModifiedBy>nongnoprachasun school</cp:lastModifiedBy>
  <cp:lastPrinted>2024-10-02T11:29:00Z</cp:lastPrinted>
  <dcterms:modified xsi:type="dcterms:W3CDTF">2024-10-03T02:14:00Z</dcterms:modified>
  <cp:revision>3</cp:revision>
  <dc:subject/>
  <dc:title/>
</cp:coreProperties>
</file>