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-292100</wp:posOffset>
                </wp:positionV>
                <wp:extent cx="6400800" cy="144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-23pt;width:503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805</wp:posOffset>
            </wp:positionH>
            <wp:positionV relativeFrom="paragraph">
              <wp:posOffset>-106680</wp:posOffset>
            </wp:positionV>
            <wp:extent cx="1147445" cy="10922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หนองโนประชาสรร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กระ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ขอนแก่น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605790</wp:posOffset>
                </wp:positionV>
                <wp:extent cx="383857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ตัวอย่าง รูปแบบของแบบทดส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7.75pt;mso-wrap-distance-left:9.05pt;mso-wrap-distance-right:9.05pt;mso-wrap-distance-top:0pt;mso-wrap-distance-bottom:0pt;margin-top:-47.7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ตัวอย่าง รูปแบบของแบบทด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ดสอบวัดผลปลายภาค 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มัธยมศึกษาปีที่  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………… นาท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นัย  จำนวน  </w:t>
      </w:r>
      <w:r>
        <w:rPr>
          <w:rFonts w:cs="TH SarabunPSK" w:ascii="TH SarabunPSK" w:hAnsi="TH SarabunPSK"/>
          <w:sz w:val="32"/>
          <w:szCs w:val="32"/>
        </w:rPr>
        <w:t>........ 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(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(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(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** </w:t>
      </w:r>
      <w:r>
        <w:rPr>
          <w:rFonts w:ascii="TH SarabunPSK" w:hAnsi="TH SarabunPSK" w:cs="TH SarabunPSK"/>
          <w:sz w:val="32"/>
          <w:sz w:val="32"/>
          <w:szCs w:val="32"/>
        </w:rPr>
        <w:t>ขึ้นอยู่กับครูประจำ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ขีดเขียนข้อความใด ๆ ลงในกระดาษข้อสอบ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นักเรียนเลือกคำตอบที่ถูกต้องที่สุดเพียงคำตอบเดียวแล้วทำ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× </w:t>
      </w:r>
      <w:r>
        <w:rPr>
          <w:rFonts w:ascii="TH SarabunPSK" w:hAnsi="TH SarabunPSK" w:cs="TH SarabunPSK"/>
          <w:sz w:val="32"/>
          <w:sz w:val="32"/>
          <w:szCs w:val="32"/>
        </w:rPr>
        <w:t>ให้ตรงกับตัวเลือกที่ต้องการลงในกระดาษคำตอบให้ถูกต้อง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/1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ไม่ต้องใส่คำ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ธิบายในข้อใ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5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5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5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ไม่ต้องใส่คำ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 ………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ท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2880</wp:posOffset>
                </wp:positionH>
                <wp:positionV relativeFrom="paragraph">
                  <wp:posOffset>100965</wp:posOffset>
                </wp:positionV>
                <wp:extent cx="2247900" cy="552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ใส่ด้านล่างบรรทัดสุดท้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ของกระดาษทุก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3.5pt;mso-wrap-distance-left:9.05pt;mso-wrap-distance-right:9.05pt;mso-wrap-distance-top:0pt;mso-wrap-distance-bottom:0pt;margin-top:7.95pt;mso-position-vertical-relative:text;margin-left:3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  <w:sz w:val="28"/>
                        </w:rPr>
                        <w:t>ใส่ด้านล่างบรรทัดสุดท้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  <w:sz w:val="28"/>
                        </w:rPr>
                        <w:t>ของกระดาษทุก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/1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ม่ต้องใส่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จับค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1/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ม่ต้องใส่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้ายข้อสอบให้จัดพิมพ์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…..……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…..……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งานวัดผลประเมินผล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ุชจรินทร์  รอดสัมฤ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นทกานต์ กำแซ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)  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ในการดำเนินการออกข้อสอบของครูประจำ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ข้อสอบให้เหมาะสมกับธรรมชาติรายวิชา และเหมาะสมกับระดับชั้น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รายวิชา และความสามารถของผู้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ำนวนข้อในการออกข้อสอบไม่ได้บังคับ แต่ต้องเป็นไปด้วยความเหมาะสมตามระดับชั้น เนื้อหารายวิชา และความสามารถของผู้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พื้นฐานต้องจัดสอบในตารางทั้งหมด  วิชาเพิ่มเติมจัดสอบนอกตารา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ำนวนข้อควรสัมพันธ์กับ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ควรมากหรือน้อยจนเกิ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ข้อสอบ</w:t>
      </w:r>
      <w:r>
        <w:rPr>
          <w:rFonts w:ascii="TH SarabunPSK" w:hAnsi="TH SarabunPSK" w:cs="TH SarabunPSK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ข้อสอบ </w:t>
      </w:r>
      <w:r>
        <w:rPr>
          <w:rFonts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อย่างในการออกข้อสอบเพื่อให้นักเรียน เกิดความคุ้นชิน อย่างน้อยวิชาละ </w:t>
      </w:r>
      <w:r>
        <w:rPr>
          <w:rFonts w:cs="TH SarabunPSK" w:ascii="TH SarabunPSK" w:hAnsi="TH SarabunPSK"/>
          <w:sz w:val="32"/>
          <w:szCs w:val="32"/>
        </w:rPr>
        <w:t xml:space="preserve">2-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ออกสอบที่มีความหลากหลาย ในหลายๆรูปแบบที่เหมาะสมกับเนื้อหา รายวิชา และความสามารถของผู้เรียน เช่น </w:t>
      </w:r>
      <w:r>
        <w:rPr>
          <w:rFonts w:ascii="TH SarabunPSK" w:hAnsi="TH SarabunPSK" w:cs="TH SarabunPSK"/>
          <w:sz w:val="32"/>
          <w:sz w:val="32"/>
          <w:szCs w:val="32"/>
        </w:rPr>
        <w:t>ข้อสอบอัตนัยหรือความเร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สอบแบบกาถู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ผ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สอบแบบเติมคำ ข้อสอบแบบจับคู่ เป็นต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เขียนคำชี้แจงในข้อสอบทุกตอน ไม่สั้นไม่ยาวจนเกินไป และง่ายต่อการเข้าใ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การจัดทำข้อสอ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ส่งข้อสอบที่ห้องวิชาการ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ตรวจสอบความถูกต้อง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ากได้แก้ไขจะส่งกลับไปยังครูผู้สอน และส่งกลับมาอีกครั้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วิชาการ ดำเนินการ </w:t>
      </w:r>
      <w:r>
        <w:rPr>
          <w:rFonts w:cs="TH SarabunPSK" w:ascii="TH SarabunPSK" w:hAnsi="TH SarabunPSK"/>
          <w:sz w:val="32"/>
          <w:szCs w:val="32"/>
        </w:rPr>
        <w:t xml:space="preserve">Copy </w:t>
      </w:r>
      <w:r>
        <w:rPr>
          <w:rFonts w:ascii="TH SarabunPSK" w:hAnsi="TH SarabunPSK" w:cs="TH SarabunPSK"/>
          <w:sz w:val="32"/>
          <w:sz w:val="32"/>
          <w:szCs w:val="32"/>
        </w:rPr>
        <w:t>ข้อสอบ ร่วมกับภารโร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นำข้อสอบกลับไปเย็บ จัดชุดใส่ซองของ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จำนวนนัก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ส่งข้อสอบกลับมาที่ฝ่ายวิชา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ดำเนินการจัดข้อสอบเพื่อเตรียมสอบตามวันเวลาที่กำหน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**</w:t>
      </w:r>
      <w:r>
        <w:rPr>
          <w:rFonts w:ascii="TH SarabunPSK" w:hAnsi="TH SarabunPSK" w:cs="TH SarabunPSK"/>
          <w:sz w:val="32"/>
          <w:sz w:val="32"/>
          <w:szCs w:val="32"/>
        </w:rPr>
        <w:t>หากมีข้อสงสัยสอบถามได้ที่ครูนุชจรินทร์  ห้องวิชาการ</w:t>
      </w:r>
      <w:r>
        <w:rPr>
          <w:rFonts w:cs="TH SarabunPSK" w:ascii="TH SarabunPSK" w:hAnsi="TH SarabunPSK"/>
          <w:sz w:val="32"/>
          <w:szCs w:val="32"/>
        </w:rPr>
        <w:t>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ร้างแบบทดสอบชนิดต่างๆ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-315595</wp:posOffset>
                </wp:positionV>
                <wp:extent cx="2409825" cy="3619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5pt;margin-top:-24.85pt;width:189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สอบอัตนัยหรือความเรียง </w:t>
      </w:r>
      <w:r>
        <w:rPr>
          <w:rFonts w:cs="TH SarabunPSK" w:ascii="TH SarabunPSK" w:hAnsi="TH SarabunPSK"/>
          <w:b/>
          <w:bCs/>
          <w:sz w:val="32"/>
          <w:szCs w:val="32"/>
        </w:rPr>
        <w:t>(Subjective or Essay Test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ั่วไป เป็นข้อสอบที่มีเฉพาะ คำถาม แล้วให้เขียนตอบอย่างเสร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ในการสร้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ขียนคำชี้แจงเกี่ยวกับวิธีการตอบให้ชัดเ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รเขียนคำถามให้ชัดเจน และควรใช้คำถามให้ใช้ความคิด เช่น จงอธิบาย จงวิเคราะห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ให้ตอบนานพอสมคว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ถามเฉพาะจุดที่สำคัญของเรื่อง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ำถามแต่ละข้อมีความยากง่ายไม่เท่า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อบแบบกาถูก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ิด </w:t>
      </w:r>
      <w:r>
        <w:rPr>
          <w:rFonts w:cs="TH SarabunPSK" w:ascii="TH SarabunPSK" w:hAnsi="TH SarabunPSK"/>
          <w:b/>
          <w:bCs/>
          <w:sz w:val="32"/>
          <w:szCs w:val="32"/>
        </w:rPr>
        <w:t>(True - false Test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ั่วไป ข้อสอบเลือกตอบ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ัวเลือก เช่น ถู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ผิด ใช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ในการสร้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ขียนคำถามให้รัดกุมสั้น 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เขียนคำถามด้วยภาษาง่าย ๆ ชัดเจนตรงไปตรงมา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รออกข้อสอบให้มีข้อถูกกับข้อผิดจำนวนใกล้เคียง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ให้คะแนนไม่ควรใช้วิธีหักคะแนนหรือติดลบในข้อที่ตอบผ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สอบแบบเติมค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mpletion Test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ทั่วไป เป็นข้อสอบที่ประกอบด้วยประโยคหรือข้อความที่ยังไม่สมบูรณ์แล้วให้ผู้ตอบเติมคำ หรือประโย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ในการสร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ม่ควรใช้ข้อความหรือประโยคจากหนังสือแล้วตัดคำบางคำ หรือบางข้อความออกมาใช้เป็นคำ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ำตอบที่ต้องการให้เติมหรือที่ถูก จะต้องเป็นคำตอบที่เฉพาะเจาะจงไม่ตีความได้หลายน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ต่ละข้อความให้เติมแห่งเดียวตอนท้ายของประโยคหรือข้อความ แต่ถ้าจำเป็นอาจเว้นให้เติมส่วน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ี่เติมต้องเป็นจุดสำคัญจริง ๆ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ดสอบแบบตอบสั้น ๆ </w:t>
      </w:r>
      <w:r>
        <w:rPr>
          <w:rFonts w:cs="TH SarabunPSK" w:ascii="TH SarabunPSK" w:hAnsi="TH SarabunPSK"/>
          <w:b/>
          <w:bCs/>
          <w:sz w:val="32"/>
          <w:szCs w:val="32"/>
        </w:rPr>
        <w:t>(Short Answer Test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ในการสร้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ตอบที่ต้องการมักจะสั้นเป็นคำเดียว วลีเดียว หรือประโยคสั้น ๆ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ำตอบที่ได้ต้องเป็นประเภทตายตัวแน่น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ักจะเป็นคำถามที่ถามเกี่ยวกับ ศัพท์ กฎ นิยาม ทฤษฎี หลักการ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สอบแบบจับคู่ </w:t>
      </w:r>
      <w:r>
        <w:rPr>
          <w:rFonts w:cs="TH SarabunPSK" w:ascii="TH SarabunPSK" w:hAnsi="TH SarabunPSK"/>
          <w:b/>
          <w:bCs/>
          <w:sz w:val="32"/>
          <w:szCs w:val="32"/>
        </w:rPr>
        <w:t>(Matching Test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ั่วไป เป็นข้อสอบเลือกตอบชนิดหนึ่ง โดยมีคำหรือข้อความแยกออกจากกัน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 แล้วให้ผู้ตอบเลือกจับคู่ว่า มีความสัมพันธ์กันอย่างใดอย่างหนึ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ในการสร้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ือกต้องมีจำนวนมากกว่าตัวยืน </w:t>
      </w:r>
      <w:r>
        <w:rPr>
          <w:rFonts w:cs="TH SarabunPSK" w:ascii="TH SarabunPSK" w:hAnsi="TH SarabunPSK"/>
          <w:sz w:val="32"/>
          <w:szCs w:val="32"/>
        </w:rPr>
        <w:t xml:space="preserve">2-4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ยืนควรจะมี จำนวน </w:t>
      </w:r>
      <w:r>
        <w:rPr>
          <w:rFonts w:cs="TH SarabunPSK" w:ascii="TH SarabunPSK" w:hAnsi="TH SarabunPSK"/>
          <w:sz w:val="32"/>
          <w:szCs w:val="32"/>
        </w:rPr>
        <w:t xml:space="preserve">5-15 </w:t>
      </w:r>
      <w:r>
        <w:rPr>
          <w:rFonts w:ascii="TH SarabunPSK" w:hAnsi="TH SarabunPSK" w:cs="TH SarabunPSK"/>
          <w:sz w:val="32"/>
          <w:sz w:val="32"/>
          <w:szCs w:val="32"/>
        </w:rPr>
        <w:t>ข้อ ถ้าตัวยืนมีจำนวนน้อยเกินไปจะจับคู่หาคำตอบได้ง่ายมา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วามในแต่ละชุดต้องเป็นเอกพันธ์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ตัวยืนในแต่ละข้อมีโอกาสจับคู่กับตัวเลือกทุกข้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ข้อสอบในชุดตัวยืนและตัวเลือกทุกข้อต้องอยู่ในหน้าเดียว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ต้องระบุความสัมพันธ์ของข้อความทั้งสองชุดให้ชัดเจน โดยเขียนคำชี้แจงว่าจะให้จับคู่โดยยึดความสัมพันธ์แบบใ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รูปแบบของข้อสอบจับคู่ ส่วนใหญ่จะให้ผู้ตอบนำอักษร หน้าข้อความทางขวามือไปใส่ใน วงเล็บหน้า ข้อความทาง ด้านซ้ายมือที่คิดว่าสัมพันธ์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สอบเลือกตอบ </w:t>
      </w:r>
      <w:r>
        <w:rPr>
          <w:rFonts w:cs="TH SarabunPSK" w:ascii="TH SarabunPSK" w:hAnsi="TH SarabunPSK"/>
          <w:b/>
          <w:bCs/>
          <w:sz w:val="32"/>
          <w:szCs w:val="32"/>
        </w:rPr>
        <w:t>(Multiple Choice Test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ทั่วไป คำถามแบบเลือกตอบจะประกอบด้วยตัวเลือกที่เป็นคำตอบถูกและตัวเลือกที่เป็นตัวลวง และคำถามแบบเลือกตอบที่ดี นิยมใช้ตัวเลือกที่ใกล้เคียงกันดูเผิน ๆ จะเห็นว่าทุกตัวเลือกถูกหม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ในการสร้า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ตอนนำให้เป็นประโยคคำถามสมบูรณ์ อาจใส่เครื่องหมายปรัศนี </w:t>
      </w:r>
      <w:r>
        <w:rPr>
          <w:rFonts w:cs="TH SarabunPSK" w:ascii="TH SarabunPSK" w:hAnsi="TH SarabunPSK"/>
          <w:sz w:val="32"/>
          <w:szCs w:val="32"/>
        </w:rPr>
        <w:t xml:space="preserve">(?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น้นเรื่องจะถามให้ชัดเจนและตรงจุดไม่คลุมเคร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รถามในเรื่องที่มีคุณค่าต่อการ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ีกเลี่ยงคำถามปฏิเสธ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อย่าใช้คำฟุ่มเฟือ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ขียนตัวเลือกให้เป็นเอกพันธ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เรียงลำดับตัวเลขในตัวเลือกต่าง ๆ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เขียนตัวเลือกให้อิสระขาดจาก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ีตัวเลือก </w:t>
      </w:r>
      <w:r>
        <w:rPr>
          <w:rFonts w:cs="TH SarabunPSK" w:ascii="TH SarabunPSK" w:hAnsi="TH SarabunPSK"/>
          <w:sz w:val="32"/>
          <w:szCs w:val="32"/>
        </w:rPr>
        <w:t xml:space="preserve">4-5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อย่าแนะคำตอ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ที่มา </w:t>
      </w:r>
      <w:hyperlink r:id="rId3">
        <w:r>
          <w:rPr>
            <w:rStyle w:val="InternetLink"/>
            <w:rFonts w:cs="TH SarabunPSK" w:ascii="TH SarabunPSK" w:hAnsi="TH SarabunPSK"/>
            <w:b/>
            <w:bCs/>
            <w:i/>
            <w:iCs/>
            <w:sz w:val="32"/>
            <w:szCs w:val="32"/>
          </w:rPr>
          <w:t>http://reg.ksu.ac.th/teacher/yahvaret/lession3.html</w:t>
        </w:r>
      </w:hyperlink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440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g.ksu.ac.th/teacher/yahvaret/lession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12:00Z</dcterms:created>
  <dc:creator>Corporate Edition</dc:creator>
  <dc:description/>
  <cp:keywords/>
  <dc:language>en-US</dc:language>
  <cp:lastModifiedBy>asean</cp:lastModifiedBy>
  <cp:lastPrinted>2020-03-19T11:11:00Z</cp:lastPrinted>
  <dcterms:modified xsi:type="dcterms:W3CDTF">2020-10-08T02:20:00Z</dcterms:modified>
  <cp:revision>52</cp:revision>
  <dc:subject/>
  <dc:title/>
</cp:coreProperties>
</file>