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ารบริหารงานของ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ารบริหารงานโรงเรียนหนองโนประชาสรรค์  ประจำปีการศึกษา  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องค์การบริหารส่วน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1504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25pt;mso-wrap-distance-left:9.05pt;mso-wrap-distance-right:9.05pt;mso-wrap-distance-top:0pt;mso-wrap-distance-bottom:0pt;margin-top:16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0185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368.95pt,1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02565</wp:posOffset>
                </wp:positionV>
                <wp:extent cx="57150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95pt" to="170.8pt,16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61925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78740</wp:posOffset>
                </wp:positionV>
                <wp:extent cx="2294255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1.25pt;mso-wrap-distance-left:9.05pt;mso-wrap-distance-right:9.05pt;mso-wrap-distance-top:0pt;mso-wrap-distance-bottom:0pt;margin-top:6.2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pt" to="234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0" cy="230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5pt" to="6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0</wp:posOffset>
                </wp:positionH>
                <wp:positionV relativeFrom="paragraph">
                  <wp:posOffset>226695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7.85pt" to="4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85pt" to="43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0" cy="1936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19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8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9545</wp:posOffset>
                </wp:positionH>
                <wp:positionV relativeFrom="paragraph">
                  <wp:posOffset>201930</wp:posOffset>
                </wp:positionV>
                <wp:extent cx="0" cy="234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15.9pt" to="613.3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97485</wp:posOffset>
                </wp:positionV>
                <wp:extent cx="1390650" cy="5174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7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พัสดุ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น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ผนง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างระ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บคุม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บคุม กำก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 ประเมิน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7.45pt;mso-wrap-distance-left:9.05pt;mso-wrap-distance-right:9.05pt;mso-wrap-distance-top:0pt;mso-wrap-distance-bottom:0pt;margin-top:15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พัสดุ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นทรัพ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ผนงาน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างระ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บคุม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บคุม กำกับ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าม ประเมิน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ร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216535</wp:posOffset>
                </wp:positionV>
                <wp:extent cx="1504950" cy="5200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นะแนว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ุขภาพ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โภช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ม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โสตทัศ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ฏิคมแล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ูปโภ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9.45pt;mso-wrap-distance-left:9.05pt;mso-wrap-distance-right:9.05pt;mso-wrap-distance-top:0pt;mso-wrap-distance-bottom:0pt;margin-top:1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ฝ่าย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คณะกรรม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ศึกษา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นะแนว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ุขภาพอนา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โภช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โรงเรียน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มทรัพ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โสตทัศ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ฏิคมและ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ูปโภ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223520</wp:posOffset>
                </wp:positionV>
                <wp:extent cx="1927860" cy="5193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19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ธุรการและพัสดุ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กระบวน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้และ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ดผล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ิเทศ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ิจัยและ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ส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แนะแนว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ความเป็นเลิศ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องทุนกู้ยืมเพื่อ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ห้องเรียน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408.9pt;mso-wrap-distance-left:9.05pt;mso-wrap-distance-right:9.05pt;mso-wrap-distance-top:0pt;mso-wrap-distance-bottom:0pt;margin-top:17.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ธุรการและพัสดุ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หลักสู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กระบวน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้และกลุ่ม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ดผล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ิเทศ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ิจัยและวิจัยในชั้น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ิจกรรมพัฒนา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ส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แนะแนว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ความเป็นเลิศ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องทุนกู้ยืมเพื่อ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ห้องเรียน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224155</wp:posOffset>
                </wp:positionV>
                <wp:extent cx="1600200" cy="51479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ะเบียบ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ฤติกรรม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คุณ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ริยธรรม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ระบบดู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้องกันและแก้ไ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ญหายาเสพติด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เวรย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ครู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วารส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05.35pt;mso-wrap-distance-left:9.05pt;mso-wrap-distance-right:9.05pt;mso-wrap-distance-top:0pt;mso-wrap-distance-bottom:0pt;margin-top:17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ะเบียบวิน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แก้ไ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ฤติกรรม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คุณ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ริยธรรมของ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ิจ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ระบบดูแ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่วยเหลือ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้องกันและแก้ไ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ัญหายาเสพติด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เวรย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ครู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วารส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0" w:right="-57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บริหารงาน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260985</wp:posOffset>
                </wp:positionV>
                <wp:extent cx="2847340" cy="1032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นางสุภลักษณ์  ดีย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ผู้อำนวยการโรงเรียนหนองโนประชา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1.3pt;mso-wrap-distance-left:9.05pt;mso-wrap-distance-right:9.05pt;mso-wrap-distance-top:0pt;mso-wrap-distance-bottom:0pt;margin-top:20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นางสุภลักษณ์  ดีย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ผู้อำนวยการโรงเรียนหนองโนประชา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170815</wp:posOffset>
                </wp:positionV>
                <wp:extent cx="635" cy="1050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85620</wp:posOffset>
                </wp:positionH>
                <wp:positionV relativeFrom="paragraph">
                  <wp:posOffset>182880</wp:posOffset>
                </wp:positionV>
                <wp:extent cx="1114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0045</wp:posOffset>
                </wp:positionH>
                <wp:positionV relativeFrom="paragraph">
                  <wp:posOffset>182245</wp:posOffset>
                </wp:positionV>
                <wp:extent cx="6343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-8890</wp:posOffset>
                </wp:positionV>
                <wp:extent cx="2383155" cy="725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7.1pt;mso-wrap-distance-left:9.05pt;mso-wrap-distance-right:9.05pt;mso-wrap-distance-top:0pt;mso-wrap-distance-bottom:0pt;margin-top:-0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ragraph">
                  <wp:posOffset>1270</wp:posOffset>
                </wp:positionV>
                <wp:extent cx="2233295" cy="393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คณะกรรมการบริห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30.95pt;mso-wrap-distance-left:9.05pt;mso-wrap-distance-right:9.05pt;mso-wrap-distance-top:0pt;mso-wrap-distance-bottom:0pt;margin-top:0.1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คณะกรรมการบริห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112395</wp:posOffset>
                </wp:positionV>
                <wp:extent cx="3025775" cy="1032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บำรุง  ป้องนา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โรงเรียนหนองโนประชา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81.3pt;mso-wrap-distance-left:9.05pt;mso-wrap-distance-right:9.05pt;mso-wrap-distance-top:0pt;mso-wrap-distance-bottom:0pt;margin-top:8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บำรุง  ป้องนา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โรงเรียนหนองโนประชา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890520</wp:posOffset>
                </wp:positionH>
                <wp:positionV relativeFrom="paragraph">
                  <wp:posOffset>229870</wp:posOffset>
                </wp:positionV>
                <wp:extent cx="8890" cy="5722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6395</wp:posOffset>
                </wp:positionH>
                <wp:positionV relativeFrom="paragraph">
                  <wp:posOffset>29210</wp:posOffset>
                </wp:positionV>
                <wp:extent cx="2509520" cy="4178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2.9pt;mso-wrap-distance-left:9.05pt;mso-wrap-distance-right:9.05pt;mso-wrap-distance-top:0pt;mso-wrap-distance-bottom:0pt;margin-top:2.3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201295</wp:posOffset>
                </wp:positionV>
                <wp:extent cx="2509520" cy="4178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รองหัวหน้า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2.9pt;mso-wrap-distance-left:9.05pt;mso-wrap-distance-right:9.05pt;mso-wrap-distance-top:0pt;mso-wrap-distance-bottom:0pt;margin-top:15.8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รองหัวหน้า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2745</wp:posOffset>
                </wp:positionH>
                <wp:positionV relativeFrom="paragraph">
                  <wp:posOffset>142240</wp:posOffset>
                </wp:positionV>
                <wp:extent cx="2804160" cy="5918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หลักสูตรสถานศึกษ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46.6pt;mso-wrap-distance-left:9.05pt;mso-wrap-distance-right:9.05pt;mso-wrap-distance-top:0pt;mso-wrap-distance-bottom:0pt;margin-top:11.2pt;mso-position-vertical-relative:text;margin-left:-29.3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หลักสูต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9140</wp:posOffset>
                </wp:positionH>
                <wp:positionV relativeFrom="paragraph">
                  <wp:posOffset>142240</wp:posOffset>
                </wp:positionV>
                <wp:extent cx="2907030" cy="5918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ิเทศ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46.6pt;mso-wrap-distance-left:9.05pt;mso-wrap-distance-right:9.05pt;mso-wrap-distance-top:0pt;mso-wrap-distance-bottom:0pt;margin-top:11.2pt;mso-position-vertical-relative:text;margin-left:258.2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ิเทศ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36495</wp:posOffset>
                </wp:positionH>
                <wp:positionV relativeFrom="paragraph">
                  <wp:posOffset>158115</wp:posOffset>
                </wp:positionV>
                <wp:extent cx="8470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2745</wp:posOffset>
                </wp:positionH>
                <wp:positionV relativeFrom="paragraph">
                  <wp:posOffset>234315</wp:posOffset>
                </wp:positionV>
                <wp:extent cx="2777490" cy="7315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กระบวนการ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7.6pt;mso-wrap-distance-left:9.05pt;mso-wrap-distance-right:9.05pt;mso-wrap-distance-top:0pt;mso-wrap-distance-bottom:0pt;margin-top:18.45pt;mso-position-vertical-relative:text;margin-left:-29.3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กระบวนการ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900</wp:posOffset>
                </wp:positionH>
                <wp:positionV relativeFrom="paragraph">
                  <wp:posOffset>4445</wp:posOffset>
                </wp:positionV>
                <wp:extent cx="2922270" cy="678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ผลประเมินผล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3.4pt;mso-wrap-distance-left:9.05pt;mso-wrap-distance-right:9.05pt;mso-wrap-distance-top:0pt;mso-wrap-distance-bottom:0pt;margin-top:0.35pt;mso-position-vertical-relative:text;margin-left:257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ผล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8578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2745</wp:posOffset>
                </wp:positionH>
                <wp:positionV relativeFrom="paragraph">
                  <wp:posOffset>219710</wp:posOffset>
                </wp:positionV>
                <wp:extent cx="2693035" cy="5149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0.55pt;mso-wrap-distance-left:9.05pt;mso-wrap-distance-right:9.05pt;mso-wrap-distance-top:0pt;mso-wrap-distance-bottom:0pt;margin-top:17.3pt;mso-position-vertical-relative:text;margin-left:-29.3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219710</wp:posOffset>
                </wp:positionV>
                <wp:extent cx="2932430" cy="5467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รรมพัฒนา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43.05pt;mso-wrap-distance-left:9.05pt;mso-wrap-distance-right:9.05pt;mso-wrap-distance-top:0pt;mso-wrap-distance-bottom:0pt;margin-top:17.3pt;mso-position-vertical-relative:text;margin-left:256.2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รรมพัฒนา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15845</wp:posOffset>
                </wp:positionH>
                <wp:positionV relativeFrom="paragraph">
                  <wp:posOffset>54610</wp:posOffset>
                </wp:positionV>
                <wp:extent cx="9423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740</wp:posOffset>
                </wp:positionH>
                <wp:positionV relativeFrom="paragraph">
                  <wp:posOffset>213360</wp:posOffset>
                </wp:positionV>
                <wp:extent cx="2932430" cy="548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พัฒนาส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วัตกรรมท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43.2pt;mso-wrap-distance-left:9.05pt;mso-wrap-distance-right:9.05pt;mso-wrap-distance-top:0pt;mso-wrap-distance-bottom:0pt;margin-top:16.8pt;mso-position-vertical-relative:text;margin-left:256.2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พัฒนาสื่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วัตกรรมท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2745</wp:posOffset>
                </wp:positionH>
                <wp:positionV relativeFrom="paragraph">
                  <wp:posOffset>213360</wp:posOffset>
                </wp:positionV>
                <wp:extent cx="2708910" cy="5486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จัย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43.2pt;mso-wrap-distance-left:9.05pt;mso-wrap-distance-right:9.05pt;mso-wrap-distance-top:0pt;mso-wrap-distance-bottom:0pt;margin-top:16.8pt;mso-position-vertical-relative:text;margin-left:-29.3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จัย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จัยใน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28575</wp:posOffset>
                </wp:positionV>
                <wp:extent cx="9264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2745</wp:posOffset>
                </wp:positionH>
                <wp:positionV relativeFrom="paragraph">
                  <wp:posOffset>82550</wp:posOffset>
                </wp:positionV>
                <wp:extent cx="2693035" cy="5664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กันคุณภาพ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สถ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4.6pt;mso-wrap-distance-left:9.05pt;mso-wrap-distance-right:9.05pt;mso-wrap-distance-top:0pt;mso-wrap-distance-bottom:0pt;margin-top:6.5pt;mso-position-vertical-relative:text;margin-left:-29.3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กันคุณภาพ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สถ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82550</wp:posOffset>
                </wp:positionV>
                <wp:extent cx="2961640" cy="5664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ความเป็นเลิศทาง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4.6pt;mso-wrap-distance-left:9.05pt;mso-wrap-distance-right:9.05pt;mso-wrap-distance-top:0pt;mso-wrap-distance-bottom:0pt;margin-top:6.5pt;mso-position-vertical-relative:text;margin-left:253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ความเป็นเลิศทาง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8972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1795</wp:posOffset>
                </wp:positionH>
                <wp:positionV relativeFrom="paragraph">
                  <wp:posOffset>207645</wp:posOffset>
                </wp:positionV>
                <wp:extent cx="2712085" cy="5105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ห้องเรียน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0.2pt;mso-wrap-distance-left:9.05pt;mso-wrap-distance-right:9.05pt;mso-wrap-distance-top:0pt;mso-wrap-distance-bottom:0pt;margin-top:16.35pt;mso-position-vertical-relative:text;margin-left:-30.8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ห้องเรียน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635" cy="10528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8655</wp:posOffset>
                </wp:positionH>
                <wp:positionV relativeFrom="paragraph">
                  <wp:posOffset>6985</wp:posOffset>
                </wp:positionV>
                <wp:extent cx="2961640" cy="5664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องทุนกู้ยืมเพื่อ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4.6pt;mso-wrap-distance-left:9.05pt;mso-wrap-distance-right:9.05pt;mso-wrap-distance-top:0pt;mso-wrap-distance-bottom:0pt;margin-top:0.55pt;mso-position-vertical-relative:text;margin-left:252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องทุนกู้ยืมเพื่อ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15845</wp:posOffset>
                </wp:positionH>
                <wp:positionV relativeFrom="paragraph">
                  <wp:posOffset>27940</wp:posOffset>
                </wp:positionV>
                <wp:extent cx="89725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1795</wp:posOffset>
                </wp:positionH>
                <wp:positionV relativeFrom="paragraph">
                  <wp:posOffset>264160</wp:posOffset>
                </wp:positionV>
                <wp:extent cx="2712085" cy="5486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และพัสดุ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43.2pt;mso-wrap-distance-left:9.05pt;mso-wrap-distance-right:9.05pt;mso-wrap-distance-top:0pt;mso-wrap-distance-bottom:0pt;margin-top:20.8pt;mso-position-vertical-relative:text;margin-left:-30.8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และพัสดุ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UPC-Bold;Arial Unicode MS" w:cs="TH SarabunPSK"/>
          <w:b/>
          <w:b/>
          <w:bCs/>
          <w:sz w:val="38"/>
          <w:szCs w:val="38"/>
          <w:lang w:val="en-US" w:eastAsia="en-US"/>
        </w:rPr>
      </w:pPr>
      <w:r>
        <w:rPr>
          <w:rFonts w:eastAsia="AngsanaUPC-Bold;Arial Unicode MS" w:cs="TH SarabunPSK" w:ascii="TH SarabunPSK" w:hAnsi="TH SarabunPSK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60930</wp:posOffset>
                </wp:positionH>
                <wp:positionV relativeFrom="paragraph">
                  <wp:posOffset>375920</wp:posOffset>
                </wp:positionV>
                <wp:extent cx="8972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3740</wp:posOffset>
                </wp:positionH>
                <wp:positionV relativeFrom="paragraph">
                  <wp:posOffset>34925</wp:posOffset>
                </wp:positionV>
                <wp:extent cx="2961640" cy="5664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นะแนว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4.6pt;mso-wrap-distance-left:9.05pt;mso-wrap-distance-right:9.05pt;mso-wrap-distance-top:0pt;mso-wrap-distance-bottom:0pt;margin-top:2.75pt;mso-position-vertical-relative:text;margin-left:256.2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นะแนว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สำคัญ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แผนงาน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งานวัดผลประเมินผลและเทียบโอนหลักสูตร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และ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นิเทศ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งานกลุ่มสาระการ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สื่อ นวัตกรรมและเทคโนโลยี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หล่งเรียนรู้และภูมิปัญญ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ให้ปฏิบัติตามแผ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งานวิชาการกำหนดเพื่อให้การจัดการเรียนการสอนภายในโรงเรียนมีประประสิทธิภาพละประสิทธิผล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ักเรียนเรียนอย่างมีความสุข ดังที่ว่า  ดี เก่ง มีสุข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ัวหน้าฝ่ายวิชาการ  ผู้รับผิดชอบ    นายจันทกานต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ซ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คศ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 นิเทศ 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 ประเมินผลการปฏิบัติงานของบุคลากรในฝ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รองหัวหน้าฝ่ายวิชาการ  ผู้รับผิดชอบ  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ินท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ปฏิบัติหน้าที่แทนหัวหน้าฝ่าย</w:t>
      </w:r>
      <w:r>
        <w:rPr>
          <w:rFonts w:ascii="TH SarabunPSK" w:hAnsi="TH SarabunPSK" w:cs="TH SarabunPSK"/>
          <w:szCs w:val="32"/>
        </w:rPr>
        <w:t>วิชาการ</w:t>
      </w:r>
      <w:r>
        <w:rPr>
          <w:rFonts w:ascii="TH SarabunPSK" w:hAnsi="TH SarabunPSK" w:cs="TH SarabunPSK"/>
          <w:szCs w:val="32"/>
        </w:rPr>
        <w:t>ในกรณีที่หัวหน้าฝ่ายไม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 ติดตาม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รุปรายงานผลการดำเนินงานในฝ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หลักสูตรสถานศึกษา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กมลช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ูลอนันต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นดับ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นทกานต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ซ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และ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นทกานต์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ซ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ินทร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จ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1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วิจิตร        ผู้ช่วย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ัดผลประเมินผ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จ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1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วิจิตร        ผู้ช่วยครู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และ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ชั้น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ผู้รับผิดชอบ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นางสาวโยษิตา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จริญคุณ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ะอองดาว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วงศ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ช่วยสอ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ผู้รับผิดชอบ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นทกานต์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แซ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88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นางสาวโยษิตา    เจริญคุณ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นิเทศภายใ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ินทร์  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กมลชน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กูลอนันต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</w:t>
      </w: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วามเป็นเลิศทางวิชา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มลชน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นุกูลอนันต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ินทร์   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ินทร์    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งดาว  จันทวงศ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ช่วยสอน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จัก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ุทรัสสุ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สื่อ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      วรรณวิจิตร    ผู้ช่วย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งดาว    จันทวงศ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ช่วย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เรียนพิเศษ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ินทร์       สีสว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คศ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      วรรณวิจิตร     ผู้ช่วยครู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กู้ยืมเพื่อ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นทกานต์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แซ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      วรรณวิจิตร      ผู้ช่วย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15. 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กู้ยืมเพื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ภรณ์      วรรณวิจิตร      ผู้ช่วย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ุชจรินทร์      รอด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ฝ่ายวิชา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นางสาวโยษิตา        เจริญคุณ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ช่วย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งดาว   จันทวงศ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ช่วยสอน</w:t>
      </w:r>
    </w:p>
    <w:p>
      <w:pPr>
        <w:pStyle w:val="Normal"/>
        <w:autoSpaceDE w:val="false"/>
        <w:jc w:val="center"/>
        <w:rPr>
          <w:rFonts w:ascii="TH SarabunPSK" w:hAnsi="TH SarabunPSK" w:eastAsia="AngsanaUPC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AngsanaUPC-Bold;Arial Unicode MS" w:cs="TH SarabunPSK"/>
          <w:b/>
          <w:b/>
          <w:bCs/>
          <w:sz w:val="38"/>
          <w:sz w:val="38"/>
          <w:szCs w:val="38"/>
          <w:lang w:eastAsia="en-US"/>
        </w:rPr>
        <w:t>การบริหารจัดการศึกษาและหลักสูตรสถานศึกษา</w:t>
      </w: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  <w:lang w:eastAsia="en-US"/>
        </w:rPr>
        <w:t>โรงเรียนหนองโนประชาสรรค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jc w:val="left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4"/>
          <w:szCs w:val="34"/>
          <w:lang w:eastAsia="en-US"/>
        </w:rPr>
        <w:t xml:space="preserve">      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หลักสูตรสถานศึกษาจะสัมฤทธิ์ผลตามจุดหมายของหลักสูตรมากน้อยเพียงใดนั้นขึ้นอยู่กับกระบวนการบริหารจัดการนำหลักสูตรไปใช้ ดังนั้น โรงเรียนหนองโนประชาสรรค์  จึงจำเป็นต้องมีการวางแผนบริหารจัดการหลักสูตร เพื่อช่วยส่งเสริมสนับสนุนให้การนำหลักสูตรไปใช้บรรลุผลสูงสุด  การวางแผนบริหารจัดการหลักสูตรของโรงเรียนหนองโนประชาสรรค์  เป็นการกำหนดแผนปฏิบัติการ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(Operation Plan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ที่เป็นรูปธรรมที่ช่วยให้ทราบแนวปฏิบัติกิจกรรมต่างๆ สนับสนุนการใช้หลักสูตรให้มีประสิทธิภาพการเพิ่มประสิทธิภาพการบริหารจัดการเพื่อให้สามารถระดมทรัพยากรในชุมชนทั้งทรัพยากรที่เป็นภูมิปัญญาท้องถิ่น และทรัพยากรอื่น มาใช้ให้เกิดประโยชน์สูงสุดในการจัดการศึกษา รวมทั้ง  การสร้างความเข็มแข็งให้คณะกรรมการสถานศึกษาและการมีส่วนร่วมของชุมชนในทุกรูปแบบ โดยใช้รูปแบบการบริหารจัดการโดยใช้โรงเรียนเป็นฐาน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(School - Based Management)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การบริหารจัดการโดยใช้โรงเรียนเป็นฐาน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(School – Based Management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โดยยึดหลักตามแนวทางปรัชญาเศรษฐกิจพอเพียง เป็นการกระจายอำนาจการจัดการศึกษาจากองค์การบริหารส่วนจังหวัดขอนแก่นมายังโรงเรียน ทำให้โรงเรียนมีอำนาจหน้าที่ความรับผิดชอบและมีความเป็นอิสระและคล่องในการบริหารจัดการในการตัดสินใจสั่งการเกี่ยวกับการบริหารสถานศึกษา ทั้งด้านหลักสูตร การเงินงบประมาณ การบริหารบุคคล และการบริหารทั่วไปของสถานศึกษาเอง โดยมีคณะกรรมการสถานศึกษา ซึ่งประกอบด้วย ผู้บริหารสถานศึกษา ตัวแทนครู ตัวแทนผู้ปกครอง องค์กรและชุมชน ร่วมกันบริหารจัดการสถานศึกษาให้สอดคล้องและตอบสนองความต้องการของผู้เรียน ผู้ปกครอง และชุมชนมากที่สุด การบริหารโดยใช้โรงเรียนเป็นฐานโดยยึดหลักตามแนวทางปรัชญาเศรษฐกิจพอเพียง จะประสบความสำเร็จ คือ การดำเนินการให้บุคลากร มีความรู้และทักษะในการบริหารจัดการ การประชาสัมพันธ์และสื่อสารให้ทุกคนที่เกี่ยวข้องได้รับรู้ และเข้าใจตรงกัน การประสานงานรับการสนับสนุนจากองค์การบริหารส่วนจังหวัดขอนแก่นให้เป็นไปด้วยดี ทั้งด้านงบประมาณ การช่วยเหลือด้านวิชาการ การบริหารและด้านอื่นๆ อย่างต่อเนื่องและเพียงพอ กลยุทธ์สำคัญของการบริหารโดยใช้โรงเรียนเป็นฐานโดยยึดหลักตามแนวทางปรัชญาเศรษฐกิจพอเพียง ให้ประสบความสำเร็จนั้นโรงเรียนมีการดำเนินการในเรื่องต่อไป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เผยแพร่ประชาสัมพันธ์แก่ผู้เกี่ยวข้องอย่างทั่วถึ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กำหนดบทบาท หน้าที่ให้ชัดเ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สรรหา คัดเลือกคณะกรรมการให้ได้คนมีความรู้ ความสามารถ เสียสละแล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เป็นตัวแทนของกลุ่มต่างๆ อย่างแท้จริ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จัดการฝึกอบรม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สัมมนาให้คณะกรรมการ มีความรู้ความเข้าใจเรื่อ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บริหารและจัดการศึกษา และการดำเนินงานการบริหารโดยใช้โรงเรียนเป็นฐ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โดยยึดหลักตามแนวทางปรัชญาเศรษฐกิจพอเพีย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สนับสนุนให้ครู อาจารย์ได้ปฏิบัติหน้าที่ร่วมกับคณะกรรมการอย่างใกล้ชิ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จัดให้มีเครือข่าย เพื่อแลกเปลี่ยนความรู้ ประสบการณ์และความร่วมม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83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7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จัดให้มีการกำหนดมาตรฐาน และกำกับ ดูแล ติดตาม ตรวจสอบการดำเนินงานให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283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ชัดเ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8.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พิจารณาให้สวัสดิการและการบริการแก่คณะกรรมการตามที่เห็นสมควรแล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ชอบธรรม</w:t>
      </w:r>
    </w:p>
    <w:p>
      <w:pPr>
        <w:pStyle w:val="Normal"/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AngsanaUPC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AngsanaUPC-Bold;Arial Unicode MS" w:cs="TH SarabunPSK" w:ascii="TH SarabunPSK" w:hAnsi="TH SarabunPSK"/>
          <w:b/>
          <w:bCs/>
          <w:sz w:val="36"/>
          <w:szCs w:val="36"/>
          <w:lang w:eastAsia="en-US"/>
        </w:rPr>
        <w:t xml:space="preserve">1. </w:t>
      </w: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  <w:lang w:eastAsia="en-US"/>
        </w:rPr>
        <w:t>การบริหารงานวิชาการ</w:t>
      </w: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  <w:lang w:eastAsia="en-US"/>
        </w:rPr>
        <w:t xml:space="preserve">    </w:t>
      </w:r>
      <w:r>
        <w:rPr>
          <w:rFonts w:ascii="TH SarabunPSK" w:hAnsi="TH SarabunPSK" w:eastAsia="AngsanaUPC-Bold;Arial Unicode MS" w:cs="TH SarabunPSK"/>
          <w:b/>
          <w:b/>
          <w:bCs/>
          <w:sz w:val="36"/>
          <w:sz w:val="36"/>
          <w:szCs w:val="36"/>
          <w:lang w:eastAsia="en-US"/>
        </w:rPr>
        <w:t>โรงเรียนหนองโนประชาสรรค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ind w:right="-425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ฝ่ายวิชาการ โรงเรียนหนองโนประชาสรรค์ มีการกำหนดกระบวนการและขั้นตอนในการบริหารงานวิชาการ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1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การวางแผน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Plann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2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จัดองค์ก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Organiz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3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จัดวางตัวบุคลาก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Staff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4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บังคับบัญชา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Direct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5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ประสานงาน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Co-ordinat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6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รายงาน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Reportting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.7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ารงบประมาณ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Budgeting)</w:t>
      </w:r>
    </w:p>
    <w:p>
      <w:pPr>
        <w:pStyle w:val="Normal"/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ฝ่ายวิชาการ ได้วางแผนงานไว้ในแผนปฏิบัติการระยะกลาง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(3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ี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และแผนปฏิบัติกา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กิจกรรม ประจำปี แล้วยังกำหนดบทบาท หน้าที่ ที่สนองเจตนารมณ์ พระราชบัญญัติการศึกษาแห่งชาติ ไว้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eastAsia="en-US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eastAsia="en-US"/>
        </w:rPr>
        <w:t xml:space="preserve">1.1  </w:t>
      </w: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  <w:lang w:eastAsia="en-US"/>
        </w:rPr>
        <w:t>งานบริหารวิชา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โค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รงสร้างการจัดวางตัวบุคคลในการบริหารงานวิชาการ ฝ่ายวิชาการ ได้จัดวางตัวบุคลากร เพื่อให้การปฏิบัติงานตามโครงสร้างการบริหารงานดำเนินการอย่างมีประสิทธิภาพตามโครงสร้างการจัดวางตัวบุคคล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240" w:after="0"/>
        <w:ind w:left="855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ab/>
        <w:t>1.1.1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สายผู้บริห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before="240" w:after="0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น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งสุภลักษณ์   ดียิ่ง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ตำแหน่ง ผู้อำนวยการโรงเรียนหนองโนประชาสรรค์  ปฏิบัติหน้าที่ผู้อำนวยการโรงเรียนหนองโนประชาสรรค์  มีภาระงานด้านการบริหารและอำนวยการให้งานต่างๆของโรงเรียนดำเนินไปด้วยความเรียบร้อยมีประสิทธิภาพ และประสิทธิผลเป็นไปตามนโยบายการจัดการศึกษาของสถานศึกษา องค์การบริหารส่วนจังหวัดขอนแก่น  กรมส่งเสริมการปกครองส่วนท้องถิ่น  กระทรวงศึกษาธิการ และนโยบายอื่นๆ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ของรัฐบาล  ปฏิบัติงานอื่นๆ ตามที่ผู้บังคับบัญชา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น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ยบำรุง  ป้องนาทราย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ตำแหน่ง รองผู้อำนวยการโรงเรียนหนองโนประชาสรรค์  ปฏิบัติหน้าที่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รองผู้อำนวยการโรงเรียน  มีภาระงานด้านการบริหารและอำนวยการตามที่ได้รับมอบหมายจากผู้อำนวยการโรงเรียน ในการกำกับนิเทศ ติดตาม ดูแลและอำนวยการตามที่ได้รับมอบหมายและปฏิบัติหน้าที่อื่นตามที่ผู้อำนวยการโรงเรียน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134"/>
        <w:jc w:val="left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240" w:after="0"/>
        <w:ind w:left="855" w:hanging="0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2 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งานหัวหน้า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ฝ่าย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>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134" w:hanging="0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นายจันทกานต์    กำแซ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ปฏิบัติหน้าที่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หัวหน้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ฝ่ายวิชาการ  มี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134" w:hanging="0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CordiaNew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นครินทร์  สีสวด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ปฏิบัติหน้าที่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รองหัวหน้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ฝ่ายวิชาการ  มีหน้าที่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spacing w:before="240" w:after="0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</w:t>
        <w:tab/>
        <w:t xml:space="preserve">  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งานบริหารงานและแผนงานวิชาการ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งานวิชา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 xml:space="preserve"> 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การปฏิบัติงานของครู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ผู้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283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 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หลักสูต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283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รียนการสอน การนิเทศ การวัดและ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่วมกำหนดทิศทาง แนวนโยบาย และจัดทำแผนปฏิบัติงานของ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เคราะห์สภาพปัจจุบันและปัญหาของโรงเรียน เพื่อการพัฒนา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ตามนโยบายของกระทรวงศึกษาธิการและนโยบาย กลยุทธ์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ประธานการประชุมคณะกรรมการบริหารหลักสูตรและงาน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ที่ปรึกษาผู้บริหาร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คณะกรรมการบริหาร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งานอื่นตามที่ได้รับมอบหมายจากผู้อำนวยการ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ิหารงานตามโครงสร้างการบริหารงานโรงเรียนให้ดำเนินไปด้วยความเรียบร้อย</w:t>
      </w:r>
    </w:p>
    <w:p>
      <w:pPr>
        <w:pStyle w:val="Normal"/>
        <w:tabs>
          <w:tab w:val="clear" w:pos="720"/>
          <w:tab w:val="left" w:pos="1418" w:leader="none"/>
        </w:tabs>
        <w:ind w:right="-708" w:hanging="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2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ร่วมประชุมคณะกรรมการบริหารภายในโรงเรียนและคณะกรรมการประกันคุณภาพภายใ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บริหารจัดการในการจัดทำแผนพัฒนาโรงเรียน แผนปฏิบัติงานฝ่าย ปฏิทิ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งานประจำปี และรายงานประจำป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มาตรฐานคุณภาพในการจัดทำรายงานประเมินตนเ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ผน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 และงบประมาณการของฝ่ายในแต่ละปีการศึก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างคำสั่งแต่งตั้งคณะกรรมการดำเนินงานรับผิดชอบ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ิจกรรมของฝ่าย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เสนอผู้อำนวยการพิจารณาให้ความเห็นชอ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 ติดตาม สรุปผลและรายงานการดำเนินงานในฝ่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บรวมข้อมูลเพื่อจัดทำสารสนเทศ และแฟ้มงานฝ่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ประชุมฝ่ายเพื่อให้การดำเนินงานในฝ่ายเป็นไปอย่าง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หลักสูตรสถานศึกษา และการพัฒนาหลักสูตรสาระท้องถิ่น ศึกษาวิเคราะห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รสนเทศสถานศึกษา และความต้องการของผู้ปกครอง นักเรียน ชุมชน เพื่อเป็นข้อมูลในการวางแผนพัฒนาหลักสูตรโรงเรียนร่วมกับหัวหน้ากลุ่มสาระฯ ในการจัดทำหลักสูตรสถานศึกษา และเอกสารทางวิชาการร่วมกับคณะกรรมการบริหารหลักสูตร และงานวิชาการในการนิเทศ กำกับ ติดตาม ประเมินผลการใช้หลักสูตรสถานศึกษา จัดทำรายงานวิจัยการพัฒนาหลักสูตร ด้านบริบท ด้านปัจจัย ด้านกระบวน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พึงพอใจของผู้ปกครอง ครู นักเรียน ชุมชน ตามเป้าหมายของแผนพัฒน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ผลการใช้หลักสูตรจากการวิเคราะห์ผลการทดสอบระดับชาติ และรายงานให้คณะกรรมการบริหารโรงเรียน และผู้ที่เกี่ยวข้องรับทรา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างแผนด้านวิชาการ  จัดทำแผนปฏิบัติงานประจำปี ปฏิทินปฏิบัติงานฝ่ายวิชาการร่วมกับหัวหน้ากลุ่มสาระฯ ตรวจสอบความถูกต้องของแผน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ของฝ่ายวิชาการ ให้มีความสอดคล้องกับแผนพัฒนาโรงเรียน ติดตาม และสรุปผลการดำเนินงาน โครงการ กิจกรรม พร้อมทั้งจัดทำแฟ้มงานให้เป็นปัจจุบ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การเรียนการสอนในสถานศึกษา ร่วมกับฝ่ายบุคลากรในการพัฒนาครูเพื่อการจัดกระบวนการเรียนการสอน โดยส่งครูเข้ารับการอบรมให้สอดคล้องกับผลการประเมินคุณภาพการจัดการเรียนการสอนของครูร่วมกับฝ่ายบุคลากรในการสรรหาและจัดอัตรากำลังคน เสนออธิการิณี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ผู้อำนวยการพิจารณาอนุมัติ ติดตามงานวิเคราะห์สภาพนักเรียนเป็นรายบุคคล ก่อนการวางแผนการจัดการเรียนรู้ร่วมกับหัวหน้าระดับชั้นในการจัดตารางสอนให้สอดคล้องกับพัฒนาการทางสมองของนักเรียน ประเมินแผนการจัดการเรียนรู้ของครูทุกคนร่วมกับหัวหน้ากลุ่มสาระการเรียนรู้ ภาคการศึกษา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 ประเมินการจัดการเรียนการสอนโดยการนิเทศการสอนแบบร่วมมือ และแบบระบบวงจร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PDCA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การพัฒนาคุณภาพการเรียนการสอน 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 ร่วมกับงานวัดและประเมินผลในการดำเนินการวิเคราะห์ข้อสอบตามจุดประสงค์การเรียนรู้ ร่วมประเมินการออกข้อสอบวัดผลสัมฤทธิ์ทางการเรียนระหว่างภาคเรียน และปลายภาคเรียนนักเรียนกับคณะกรรมการออกข้อสอบ เพื่อวิเคราะห์ความเที่ยงตรงและความเชื่อมั่น 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ประเมินแบบวัด แบบทดสอบของครูทุกคน 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ร่วมกับคณะกรรมการวิเคราะห์ข้อสอบ ในการประเมินผลคุณภาพข้อสอบโดยใช้โปรแกรมวิเคราะห์ข้อสอบร่วมกับคณะกรรมการบริหารหลักสูตรและงานวิชาการตรวจสอบบันทึกหลังการสอนสรุปผลการจัด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พัฒนากระบวนการเรียนรู้ ติดตาม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 ฝ่ายวิชาการที่นักเรียนได้ร่วมกิจกรรมสรุป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 ร่วมกับหัวหน้ากลุ่มสาระฯ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ิจัยเพื่อพัฒนาคุณภาพการศึกษาในสถานศึกษา วิเคราะห์ข้อมูลสารสนเทศงานวิชาการ เพื่อจัดทำรายงานการพัฒนาหลักสูตรสถานศึกษาต่อคณะกรรมการบริหารโรงเรียน รวบรวม ตรวจสอบงานวิจัยในชั้นเรียนร่วมกับคณะกรรมการตรวจสอบงานวิจัยในชั้นเรียน ก่อนนำส่งอาจารย์ที่ปรึกษางานวิจัยของโรงเรียน บันทึก สรุปผลการจัดทำงานวิจัยในชั้นเรียน รายงานให้ผู้ที่เกี่ยวข้องรับทราบ ตลอดจนพิจารณาการเผยแพร่งาน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การนิเทศการศึกษา นิเทศ กำกับ ติดตาม การใช้หลักสูตรสถานศึกษา หลักสูตรกลุ่มสาระ ร่วมกับคณะกรรมการบริหารหลักสูตรและงานวิชาการ นิเทศเพื่อส่งเสริมงานวิจัย ทั้งงานวิจัยระดับในชั้นเรียน และระดับโรงเรียนของงานวิชาการ นิเทศเครือข่ายร่วมพัฒน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ักศึกษาชั้นปี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หาวิทยาลัยต่าง ๆ ที่เข้ามาฝึกวิชาชีพครู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ครูพี่เลี้ยง และหัวหน้ากลุ่มสาร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ส่งเสริมชุมชนให้มีความเข้มแข็งทางวิชาการ ฝ่ายวิชาการให้บริการด้านวิชาการแก่ องค์กร มหาวิทยาลัย โรงเรียนและหน่วยงานต่าง ๆ ตามความเหมาะสมในแต่ละปีการ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ประสานความร่วมมือในการพัฒนาวิชาการกับสถานศึกษา และองค์กรอื่น และครอบครัวฝ่ายวิชาการประสานความร่วมมือกับหน่วยงานต่างๆ รวมทั้งภูมิปัญญาท้องถิ่น ในการพัฒนาหลักสูตร กระบวนการเรียนการสอน จัดกิจกรรมวันวิชาการโดยให้ชุมชนมีส่วนร่วมเพื่อสร้างสัมพันธ์ระหว่างสถานศึกษาและชุมชน จัดปฐมนิเทศผู้ปกครอง และให้ความรู้ด้านหลักสูตร การเรียนการสอน การเตรียมความพร้อมของบุตรตามความเหมาะสมในแต่ละปี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จัดทำระเบียบเกี่ยวกับแนวปฏิบัติงานด้านวิชาการต่าง ๆ เช่น คู่มือนักเรียน คู่มือระเบียบวิธีการวัดและประเมินผล คู่มือและระเบียบการปฏิบัติงานวิชา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19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คัดเลือกหนังสือ ฝ่ายวิชาการร่วมกับหัวหน้ากลุ่มสาระฯ และครูผู้สอนพิจารณาคัดเลือกหนังสือที่มีคุณภาพสอดคล้องกับหลักสูตรสถานศึกษาฝ่ายวิชาการพิจารณาคุณภาพการจัดทำเอกสารประกอบการเรียน แบบฝึกหัด ใบงาน ใบความรู้ ที่ใช้ประกอบการเรียนการสอนร่วมกับหัวหน้ากลุ่ม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การจัดวางตัวบุคลากรฝ่ายวิชา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การบริหารงานวิชาการ โรงเรียนหนองโนประชาสรรค์                    มีการจัดวางตัวบุคลากร กำหนดบทบาทและหน้าที่เพื่อให้การบริหารงานเกิดประสิทธิภาพ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3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บริหาร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ธุรการฝ่าย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นางสาวโยษิตา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เจริญคุณ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งานธุรกา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สารบรรณฝ่ายวิชากา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jc w:val="both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งานบริหารงานและแผนงานวิชาการ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งานวิชากา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สำนักงาน ธุรการ สารบรรณ การเงิน พัสดุวิชากา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และเอกสารงานบริหารงานและแผนงานวิชากา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หารงานคอมพิวเตอร์งานทะเบียน งานวัดผล และงานตารางสอ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การข้อมูล สารสนเทศแก่นักเรียน ครูอาจารย์และผู้ปกครอง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บุคลากร ส่งเสริมการวิจัยและการทำผลงานทางวิชากา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เอกสารการติดตามและรายงานการเรียนการสอนรายคาบ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-283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เอกสารวิชาการ จัดอบรม ประชุมสัมมนา ทัศนศึกษา ดูงานเพื่อพัฒนางานวิชาการ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ันทึกการประชุมและรายงานเสนอต่อผู้บังคับบัญชา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การอัดสำเนาเอกสาร สิ่งพิมพ์และจัดทำข้อสอบวัด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อื่นตามที่รองผู้อำนวยการกลุ่มบริหารวิชาการมอบหม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4  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พัฒนาหลักสูตร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สถาน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276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กมลช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ูลอนันต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หัวหน้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างานพัฒนาหลักสูตรสถาน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276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และ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หลักสูตรสถานศึกษ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ติดตามและประเมินผลการปฏิบัติงานฝ่ายวิชาการ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หลักสูตรสถาน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มีการพัฒนาหลักสูต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ถาน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โครงสร้างหลักสูตร เส้นทางวิชาการและการเลือกเรียนวิชาเพิ่มเติ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อื่นตามที่รองผู้อำนวยการฝ่ายวิชาการ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>1.1.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พัฒนา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กระบวนการเรียนรู้และ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851" w:firstLine="1276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)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>นายจันทกานต์    กำแซง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กระบวนการเรียนรู้และ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ว่าที่รต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นครินทร์  สีสวด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กระบวนการเรียนรู้และกลุ่มสาระการเรียนรู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และบริหา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กระบวนการเรียนการสอ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ติดตามและประเมินผลการปฏิบัติงานฝ่ายวิชาการ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กระบวนการเรียนการสอ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มีกา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พัฒนากระบวน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โครงสร้างหลักสูตร เส้นทางวิชาการและการเลือกเรียนวิชาเพิ่มเติ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ตารางการเรียนการสอน การสอบวัด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เวลาเรียน และปฏิทินการปฏิบัติงาน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การท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ผนการจัดการเรียนรู้ของ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งานส่งเสริม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บริการแหล่งเรียนรู้ร่วมพัฒนาแหล่งเรียนรู้ภายใน ภายนอกโรงเรียน จัดท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ะเบียนแหล่งเรียนรู้และบันทึกการเข้า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อื่นตามที่รองผู้อำนวยการฝ่ายวิชาการมอบหมา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ab/>
        <w:t xml:space="preserve">1.1.6 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ทะเบียน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วัดผลประเมิน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ind w:right="-567" w:hanging="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นางสาวนุชจรินทร์   รอดสัมฤทธิ์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นายทะเบียนและหัวหน้างานทะเบียนวัด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ภาภรณ์    วรรณวิจิตร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เจ้าหน้าที่ทะเบียนวัด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720" w:firstLine="720"/>
        <w:rPr>
          <w:rFonts w:ascii="TH SarabunPSK" w:hAnsi="TH SarabunPSK" w:eastAsia="AngsanaUPC-Bold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การบริหารงานและจัดทำแผนปฏิบัติ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 ปฏิทินงานทะเบ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นายทะเบียนของ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การปฏิบัติงานงานทะเบ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 รับมอบตัว ลงทะเบียนประวัตินักเรียน และจำหน่ายนัก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 ตรวจสอบและออก เอกสารหลักฐานทางการศึกษา   และใบประกาศนียบัต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บริการตรวจสอบวุฒิการศึกษา แก้ไขหลักฐานต่างๆ และการลาออกของนัก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และเก็บรักษาเอกสาร หลักฐานทางการศึกษา และงานทะเบียนให้เป็นปัจจุบั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แบบฟอร์ม สถิติ ข้อมูลสารสนเทศงานทะเบ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ระเบียบ แนวทางปฏิบัติเกี่ยวกับงานทะเบ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เคราะห์งาน รวบรวมปัญหา อุปสรรค ข้อเสนอแนะในการแก้ปัญห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การบริหารงานวัดผลและจัดทำแผนปฏิบัติ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งาน ปฏิทิ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วัดและ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การปฏิบัติงานวัด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ระเบียบการวัดและประเมินผล แนวทางปฏิบัติเกี่ยวกับงานวัด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งานพัสดุของงานวัด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ะสานงานเกี่ยวกับงานวัดผลกับเจ้าหน้าที่วัดผลกลุ่มสาระฯ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รับผล ตรวจสอบความถูกต้องกับงานคอมพิวเตอร์และเก็บหลักฐานผลการเรีย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ตารางสอนและตารางสอบกลางภาค สอบปลายภาค สอบแก้ตั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แบบฟอร์มงานวัดผล เอกสารการวัดและ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สอบวัดและประเมินผลให้เป็นไปตามระเบียบการวัดผล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เคราะห์งาน รวบรวมปัญหา อุปสรรค ข้อเสนอแนะในการแก้ปัญห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อื่นตามที่รองผู้อำนวยการฝ่ายวิชาการ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ร่วมประชุมคณะกรรมการบริหารภายในโรงเร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่วมกับฝ่ายบริหารจัดการในการจัดทำแผนพัฒนาโรงเรียน ปฏิทินปฏิบัติงานประจำปี 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รายงานประจำปี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มาตรฐานคุณภาพในการจัดทำรายงานประเมินตนเอง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ผน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 และงบประมาณการของงานในแต่ละปีการศึกษา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 ติดตาม สรุปผลและรายงา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อกแบบและจัดทำสมุดบันทึกผลการพัฒนาคุณภาพผู้เรียนรายวิชา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อกแบบและพัฒนาสมุดรายงานผลการพัฒนาคุณภาพผู้เร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ระเบียบและคู่มือการวัดผลและประเมินผลการเร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ูปแบบ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1134" w:leader="none"/>
        </w:tabs>
        <w:ind w:right="-516"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ูปแบบการประเมินการอ่าน คิดวิเคราะห์ และเข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รุปการวัดผล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Pre – Test , Post – Test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กาศรายชื่อนักเรียนที่สอบไม่ผ่านเกณฑ์การประเมินผลการเรียน รับลงทะเบ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อบแก้ตัว พร้อมจัดตารางสอนและสอบซ่อมเสริม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ุปการประเมินคุณลักษณะอันพึงประสงค์ และการอ่าน คิดวิเคราะห์ และเข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รุปผลการประเมินคุณภาพการศึกษาระดับเขตพื้นที่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LAS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ระดับ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O–NET)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 ประมวลผล และจัดทำสถิติการเรียนของนักเรียนระดับชั้นประถมศึกษาและมัธยมศึกษา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ำเนินการจัดการทดสอบระดับเขตพื้นที่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LAS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ระดับชาติ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O – NET)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สารสนเทศด้านผลสัมฤทธิ์ทางการเร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6"/>
          <w:szCs w:val="6"/>
          <w:lang w:eastAsia="en-US"/>
        </w:rPr>
      </w:pPr>
      <w:r>
        <w:rPr>
          <w:rFonts w:eastAsia="Times New Roman" w:cs="TH SarabunPSK" w:ascii="TH SarabunPSK" w:hAnsi="TH SarabunPSK"/>
          <w:sz w:val="6"/>
          <w:szCs w:val="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วัดผลและ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และประมวลผลการเรียนระดับชั้นประถมศึกษาและมัธยมศึกษา</w:t>
      </w:r>
    </w:p>
    <w:p>
      <w:pPr>
        <w:pStyle w:val="Normal"/>
        <w:tabs>
          <w:tab w:val="clear" w:pos="720"/>
          <w:tab w:val="left" w:pos="1134" w:leader="none"/>
        </w:tabs>
        <w:ind w:right="-516"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 ประมวลผล และจัดทำสถิติการประเมินการอ่าน คิดวิเคราะห์ และเขียน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 ประมวลผล และจัดทำสถิติ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ดทำสมุดบันทึกคะแนนผลการเรีย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ดำเนินการจัดการทดสอบระดับเขตพื้นที่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NT/LAS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ละระดับชาติ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O – NET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บริการด้านการวัดผลและประเมินผลแก่ครู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516" w:hanging="0"/>
        <w:jc w:val="both"/>
        <w:rPr>
          <w:rFonts w:ascii="TH SarabunPSK" w:hAnsi="TH SarabunPSK" w:eastAsia="Times New Roman" w:cs="TH SarabunPSK"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งาน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หน้าที่เป็นนายทะเบียนของโรง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สานงานกับผู้ช่วยผู้อำนวยการฝ่ายวิชาการเพื่อดำเนินงานทะเบียนนัก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ห้องเรียนทำรายชื่อและประวัตินักเรียนทั้งระบ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ซื้อ จัดทำ จัดเก็บ เอกสารหลักฐานการศึกษาและใบมอบตัวนัก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อกใบรับรองนักเรียนและระเบียนแสดงผลการเรีย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Transcript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อกใบประกาศนียบัตรและรายงานผู้สำเร็จการศึกษ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จัดทำข้อมูลผลการเรียนเฉลี่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(GPA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นักเรียนชั้น 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6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ติดตามเรื่องเอกสารการลาออ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ติดตามเรื่องการเทียบโอนผลการ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กับติดตามการจัดทำทะเบียนนัก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ำเนินการรับคำร้องขอแก้ไขเอกสาร หลักฐานในทะเบียนนัก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รวจสอบวุฒิการศึกษาของนักเรียนที่จบ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งานอื่นๆ 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AngsanaUPC-Bold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 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7  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งานพัฒนา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สื่อ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นวัตกรรม</w:t>
      </w:r>
      <w:r>
        <w:rPr>
          <w:rFonts w:ascii="TH SarabunPSK" w:hAnsi="TH SarabunPSK" w:eastAsia="AngsanaUPC-Bold;Arial Unicode MS" w:cs="TH SarabunPSK"/>
          <w:b/>
          <w:b/>
          <w:bCs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 xml:space="preserve">1)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นางสาวจนิภาภรณ์  วรรณวิจิต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       ปฏิบัติหน้าที่หัวหน้างาน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พัฒ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ื่อนวัตก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2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งสาวละอองดาว  จันทรวงษ์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เจ้า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พัฒ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ื่อนวัตก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งานบริหารงาน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 วิจัย สื่อนวัตกรรมและเทคโนโลย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งานวิจัย สื่อนวัตกรรมและเทคโนโลย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และเอกสา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พัฒ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ื่อนวัตก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บุคลากร ส่งเสริม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พัฒ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ื่อนวัตกรร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การวิจัยในชั้นเรียนและ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การผลิต สร้าง จัดหา สื่อและนวัตกรรมการ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เทคโนโลยีเพื่อการเรียนรู้และ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autoSpaceDE w:val="false"/>
        <w:spacing w:before="240" w:after="0"/>
        <w:ind w:firstLine="1134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8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กลุ่ม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สาระการเรียนรู้และกิจกรรมพัฒนาผู้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240" w:after="0"/>
        <w:ind w:left="720" w:right="-85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ธีระพันธ์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ทอนเทพ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 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708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2)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ครินทร์   สีสวด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567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งสิรินภา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งรังษี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right="-708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4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งวัชรา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บัวมาตย์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สังคมศึกษาฯ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right="-567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ภาณุมาศ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หารวาระ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สุขศึกษาฯ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6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ธีรพงศ์           พุทธขาว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ศิลป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7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จันทกานต์      กำแซง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ลุ่มสาระการเรียนรู้การงานอาชีพฯ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right="-708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8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ยฉวี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งค์ชาลี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น้ากลุ่มสาระงานภาษาต่างประเทศ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9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ครินทร์   สีสวด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ฎิบัติหน้าที่ หัวหน้ากิจกรรมพัฒนาผู้เรี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และบริหาร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ลุ่ม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าระการเรียนรูและกิจกรรมพัฒนาผู้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หลักสูตรและการเรียนการสอน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งาน ของกลุ่ม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ติดตามและประเมินผลการปฏิบัติงานฝ่ายวิชาการ 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มีการพัฒนาหลักสูตรและการเรียนการสอนและนิเทศการสอ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โครงสร้างหลักสูตร เส้นทางวิชาการและการเลือกเรียนวิชาเพิ่มเติม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ตารางการเรียนการสอน การสอบวัดผล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เวลาเรียน และปฏิทินการปฏิบัติงานวิชา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การทำแผ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จัดการเรียนรู้ของกลุ่มสาระการเรียนรู้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กลุ่มงานสาระการเรียนรูและกิจกรรมพัฒนาผู้เรีย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ind w:right="-516" w:hanging="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1500" w:right="-516" w:hanging="36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าน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ต่งตั้งบุคลากรผู้รับผิดชอบหน้าที่ในกลุ่มสาระฯ กิจกรรมของกลุ่มสาระฯ และบุคลากรเข้าสอนในวิชา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ั้นต่างๆ รวมทั้งบุคลากรที่รับผิดชอบแหล่งการเรียนรู้ สื่อการเรียนรู้ สารสนเทศ และแฟ้มง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บุคลากรสรรหาบุคลากรกลุ่มสาระการเรียนรู้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นิเทศครูใหม่เพื่อเข้าทำการสอ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ิดตามและประเมินผลการปฏิบัติงานของครูในกลุ่มสาระ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านพัฒนา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ป็นคณะกรรมการบริหารหลักสูตรและงานวิชาการ ทำหน้าที่นิเทศ กำกับ ติดตาม ประเมินผลการใช้หลักสูตร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เคราะห์สารสนเทศ ความต้องการของผู้ปกครองในการพัฒนาหลักสูตรสาระการเรียนรู้ เพื่อจัดทำรายวิชาเพิ่มเติมตามจุดเน้นของสถาน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วางแผนด้าน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จัดทำแผนพัฒนางานวิชา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ผนปฏิบัติงานประจำปี   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กลุ่มสาระฯ   ให้สอดคล้องกับแผนพัฒนาโรงเรียน และงบประมาณโรง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แบบการติดตามงาน และการสรุป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ิจกรรมตามตัวชี้วัด ตามแผนพัฒนาโรง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งานการจัดการเรียนการส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ิจารณาและคัดเลือกหนังสือที่มีคุณภาพให้สอดคล้องกับสาระ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บุคลากรส่งครูเข้ารับการอบรมตามผลการประเมินการนิเทศการส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ิดตามการวิเคราะห์สภาพผู้เรียนเป็นรายบุคคลของครูในกลุ่มสาระฯ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่วมกับฝ่ายวิชาการ ประเมินแผนการจัดการเรียนรู้ของครูทุกคน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่วมเป็นพี่เลี้ยงนิเทศนักศึกษาชั้นปีท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งมหาวิทยาลัยต่าง ๆ ที่เข้ามาฝึกวิชาชีพครู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ิเทศการสอนแบบร่วมมือและแบบระบบวงจรคุณภาพ  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PDCA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 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อกข้อสอบกลางภาคและปลายภาค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รวจสอบความถูกต้องข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Course Outline 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่อนที่จะเผยแพร่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ร่วมกับคณะกรรมการออกข้อสอบ วิเคราะห์ความเที่ยงตรงและความเชื่อมั่นของข้อสอบ ภาคเรียนละ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คณะกรรมการวิเคราะห์ข้อสอบ ประเมินผลคุณภาพของข้อสอบ ภาคเรียน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ตรวจสอบความถูกต้องของคะแน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รวจสอบความถูกต้องของ ป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5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ตรวจสอบบันทึกหลังสอน   ด้านความสอดคล้องกับงานวิจัยในชั้นเรียนและตรวจสอบความถูกต้องของงานวิจัย ก่อนนำเสนออาจารย์ที่ปรึกษา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สรุปนิเทศการสอน   และงานวิจัยในชั้นเรียนนำเสนอผู้บริหาร</w:t>
      </w:r>
    </w:p>
    <w:p>
      <w:pPr>
        <w:pStyle w:val="Normal"/>
        <w:tabs>
          <w:tab w:val="clear" w:pos="720"/>
          <w:tab w:val="left" w:pos="1134" w:leader="none"/>
        </w:tabs>
        <w:ind w:right="-283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สานความร่วมมือในการพัฒนางานวิชาการกับสถานศึกษา องค์กรอื่นๆ และครอบครั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บุคลากรเข้ารับการอบรม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มมนาเพื่อเพิ่มพูนความรู้กับหน่วยงานต่างๆ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วิชาการในการจัดทำหลักสูตรสาระท้องถิ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จัดกิจกรรมงานวิชาการโดยใช้หน่วยงานที่เกี่ยวข้องกับกลุ่มสาระฯ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ครูรับผิดชอบควบคุมนักเรียนไปแข่งขันนอกสถานที่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มือกับหน่วยงานภายนอก ในการให้บริการสถานที่ จัดกิจกรรมการแข่งขันนักเรียนที่มีความสามารถพิเศษ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6. 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ข้าร่วมประชุมกลุ่มสาระฯ ตามวัน เวลา ที่กำหนด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วบรวมข้อมูล และจัดทำสารสนเทศกลุ่มสาระฯ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มาตรฐานคุณภาพภายใน ในการติดตามการประกันคุณภาพภายในโรงเรียนตามมาตรฐานที่โรงเรียนกำหนด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่วมกับฝ่ายมาตรฐานคุณภาพฯ และฝ่ายบริหารจัดการในการจัดทำรายงานการประเมินตนเองและรายงานประจำปีตามมาตรฐานที่ได้รับมอบหม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หน้าที่อื่นๆตามที่โรงเรียนกำหนด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eastAsia="AngsanaUPC-Bold;Arial Unicode MS" w:cs="TH SarabunPSK" w:ascii="TH SarabunPSK" w:hAnsi="TH SarabunPSK"/>
          <w:b/>
          <w:bCs/>
          <w:sz w:val="32"/>
          <w:szCs w:val="32"/>
          <w:lang w:eastAsia="en-US"/>
        </w:rPr>
        <w:t>1.1.9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งานประกันคุณภาพ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ภายในสถา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ศึกษ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ab/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ยจันทกานต์  กำแซ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ปฏิบัติหน้าที่ หัวหน้างานประกันคุณ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ถานศึกษา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งสาวโยษิตา  เจริญคุณ       ปฏิบัติหน้าที่ เจ้าหน้าที่งานประกันคุณ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ถานศึกษ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และบริหารงานประกันคุณ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สถานศึกษา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ผนปฏิบัติการระยะกลา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แผนปฏิบัติ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งา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ิจกรรม ประจำป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มาตรฐานการศึกษา มาตรฐานการปฏิบัติงานและภาระ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ติดตามประเมินผลและรายงานผลตามมาตรฐานการศึกษาภายใน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(SAR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 ประเมินผลและรายงานคุณภาพมาตรฐานการศึกษาภายนอ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ระบบควบคุมภายใน ควบคุม ประเมินความเสี่ยง ส่งเสริ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งานประกันคุณภาพ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ถาน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1.1.10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งานวิจัยและ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AngsanaUPC-Bold;Arial Unicode MS" w:cs="TH SarabunPSK"/>
          <w:sz w:val="12"/>
          <w:szCs w:val="12"/>
          <w:lang w:eastAsia="en-US"/>
        </w:rPr>
      </w:pP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นางสาวโยษิตา   เจริญคุณ 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จั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งานบริหารงาน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จั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จั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และเอกสารงาน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จัย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ละวิจัยใน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พัฒนาบุคลากร ส่งเสริมการวิจัยและการทำผลงานทาง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การวิจัยในชั้นเรียนและทาง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การผลิต สร้าง จัดหา สื่อและนวัตกรรมการการ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และพัฒนาเทคโนโลยีเพื่อการเรียนรู้และ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2"/>
          <w:numId w:val="11"/>
        </w:numPr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งานนิเทศภายใน</w:t>
      </w:r>
    </w:p>
    <w:p>
      <w:pPr>
        <w:pStyle w:val="Normal"/>
        <w:autoSpaceDE w:val="false"/>
        <w:ind w:left="2145" w:hanging="0"/>
        <w:rPr>
          <w:rFonts w:ascii="TH SarabunPSK" w:hAnsi="TH SarabunPSK" w:eastAsia="CordiaNew;Arial Unicode MS" w:cs="TH SarabunPSK"/>
          <w:b/>
          <w:b/>
          <w:bCs/>
          <w:sz w:val="18"/>
          <w:szCs w:val="18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1425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ครินทร์  สีสวด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ิเทศภายใน</w:t>
      </w:r>
    </w:p>
    <w:p>
      <w:pPr>
        <w:pStyle w:val="Normal"/>
        <w:autoSpaceDE w:val="false"/>
        <w:ind w:left="1425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ปฏิบัติงานประจำปี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สถานศึกษา ให้สอดคล้องกับสภาพและความต้องการของ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หลักสูตรสถานศึกษาไปใช้ และการออกแบบการจัดการเรียนรู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ครูจัดทำและใช้แผนการจัดการเรียนรู้</w:t>
      </w:r>
    </w:p>
    <w:p>
      <w:pPr>
        <w:pStyle w:val="Normal"/>
        <w:numPr>
          <w:ilvl w:val="0"/>
          <w:numId w:val="16"/>
        </w:numPr>
        <w:ind w:left="1785" w:right="-42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แนวปฏิรูปการเรียนรู้ แบบบูรณาการ และเน้นทักษะการคิ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หาพัฒนาสื่อและเทคโนโลยีทางการศึกษา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ครูผลิตและใช้สื่อการเรียนรู้</w:t>
      </w:r>
    </w:p>
    <w:p>
      <w:pPr>
        <w:pStyle w:val="Normal"/>
        <w:numPr>
          <w:ilvl w:val="0"/>
          <w:numId w:val="16"/>
        </w:numPr>
        <w:ind w:left="1785" w:right="-42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สริมหลักสูตรการจัดมุมหนังสือห้องสมุด และแหล่งเรียนรู้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2"/>
          <w:numId w:val="11"/>
        </w:numPr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งานส่งเสริมความเป็นเลิศทางวิชาการ</w:t>
      </w:r>
    </w:p>
    <w:p>
      <w:pPr>
        <w:pStyle w:val="Normal"/>
        <w:autoSpaceDE w:val="false"/>
        <w:ind w:left="2145" w:hanging="0"/>
        <w:rPr>
          <w:rFonts w:ascii="TH SarabunPSK" w:hAnsi="TH SarabunPSK" w:eastAsia="CordiaNew;Arial Unicode MS" w:cs="TH SarabunPSK"/>
          <w:b/>
          <w:b/>
          <w:bCs/>
          <w:sz w:val="18"/>
          <w:szCs w:val="18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1425" w:right="-708" w:hanging="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งกมลชนก   อนุกูลอนันต์ชัย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ความเป็นเลิศทางวิชาการ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และบริหาร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ความเป็นเลิศทางวิชา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จัดทำแผนงาน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ติดตามและประเมินผลการปฏิบัติงานฝ่ายวิชาการ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ความเป็นเลิศทางวิชากา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425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ให้มี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ความเป็นเลิศทาง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โครงสร้างหลักสูตร เส้นทางวิชาการและการเลือกเรียนวิชาเพิ่มเติ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ตารางการเรียนการสอน การสอบวัด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ำหนดเวลาเรียน และปฏิทินการปฏิบัติงาน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การท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แผนการจัดการเรียนรู้ของ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ทำสารสนเทศงานส่งเสริม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ดำเนินการตามโครงการพิเศษ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จัดบริการแหล่งเรียนรู้ร่วมพัฒนาแหล่งเรียนรู้ภายใน ภายนอกโรงเรียน จัดท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ทะเบียนแหล่งเรียนรู้และบันทึกการเข้าเรียนรู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หน้าที่อื่นตามที่รองผู้อำนวยการฝ่ายวิชาการ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  <w:lang w:eastAsia="en-US"/>
        </w:rPr>
        <w:t>คณะกรรมการบริหารหลักสูตรและวิชาการ</w:t>
      </w:r>
    </w:p>
    <w:p>
      <w:pPr>
        <w:pStyle w:val="Normal"/>
        <w:autoSpaceDE w:val="false"/>
        <w:ind w:left="720" w:right="-85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งสุภลักษณ์  ดียิ่ง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ผู้อำนวยการโรงเรียน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ระธ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2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ยบำรุง       ป้องนาทราย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ผู้อำนวยการโรงเรียน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3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ยธีรพงศ์     พุทธขาว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หัวหน้ากลุ่มสาระการเรียนร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ศิลปะ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ab/>
        <w:t xml:space="preserve">     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4)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ภาณุมาศ  หารวาระ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หัวหน้ากลุ่มสาระการเรียนรู้สุขศึกษาและพลศึกษา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                 </w:t>
      </w:r>
    </w:p>
    <w:p>
      <w:pPr>
        <w:pStyle w:val="Normal"/>
        <w:autoSpaceDE w:val="false"/>
        <w:ind w:left="720" w:right="-1134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ธีระพันธ์  ทอนเทพ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หัวหน้ากลุ่มสาระการเรียนรู้ภาษาไทย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6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งสิรินภา    ดงรังษี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ัวหน้ากลุ่มสาระการเรียนร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วิทยาศาสตร์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 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7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นายจันท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นต์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กำแซง  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ัวหน้ากลุ่มสาระการเรียนร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งานอาชีพฯ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8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ยฉวี         วงค์ชาลี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ัวหน้ากลุ่มสาระการเรียนร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ภาษาต่างประเทศ       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9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างวัชรา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บัวมาตย์  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ัวหน้ากลุ่มสาระการเรียนรู้สังคมศึกษาศาสนาฯ    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0)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นครินทร์  สีสวด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หัวหน้ากลุ่มสาระการเรียนรู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คณิตศาสตร์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1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ต</w:t>
      </w:r>
      <w:r>
        <w:rPr>
          <w:rFonts w:eastAsia="AngsanaUPC-Bold;Arial Unicode MS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นครินทร์ สีสวด</w:t>
      </w: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หัวหน้ากิจกรรมพัฒนาผู้เรียน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 xml:space="preserve">12)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 xml:space="preserve">นายจันทกานต์   กำแซง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หัวหน้าฝ่ายวิชา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 xml:space="preserve">                     กรรมการและเลขานุการ</w:t>
      </w:r>
    </w:p>
    <w:p>
      <w:pPr>
        <w:pStyle w:val="Normal"/>
        <w:autoSpaceDE w:val="false"/>
        <w:ind w:left="720" w:right="-992"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มีบทบาทและหน้าที่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างแผนการบริหารงานหลักสูตรและงาน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วิเคราะห์สภาพปัจจุบันและปัญหาของโรงเรียนเพื่อการพัฒนา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ร่วมกำหนดทิศทาง แนวนโยบาย และจัดทำแผนปฏิบัติงาน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ติดตามและประเมินผลการปฏิบัติงานฝ่ายวิชา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ส่งเสริม สนับสนุน ประสานงาน บริการ ควบคุมคุณภาพงานและ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การเรียนการสอน การนิเทศ การวัดและ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สนอรายงานการประชุม คณะกรรมการบริหารหลักสูตรและงานวิชาการต่อผู้อำนวย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โรงเรียน และขยายผลการประชุ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เป็นที่ปรึกษาผู้บริหาร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eastAsia="en-US"/>
        </w:rPr>
        <w:t>ปฏิบัติงานอื่นตามที่ได้รับมอบหมายจากผู้อำนวยการและรองผู้อำนวยการโร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CordiaNew;Arial Unicode MS" w:cs="TH SarabunPSK"/>
          <w:sz w:val="32"/>
          <w:szCs w:val="32"/>
          <w:lang w:eastAsia="en-US"/>
        </w:rPr>
      </w:pPr>
      <w:r>
        <w:rPr>
          <w:rFonts w:eastAsia="CordiaNew;Arial Unicode MS" w:cs="TH SarabunPSK" w:ascii="TH SarabunPSK" w:hAnsi="TH SarabunPSK"/>
          <w:sz w:val="32"/>
          <w:szCs w:val="32"/>
          <w:lang w:eastAsia="en-US"/>
        </w:rPr>
      </w:r>
    </w:p>
    <w:p>
      <w:pPr>
        <w:pStyle w:val="Style13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ภาภรณ์   วรรณวิจิตร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นะแนว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ห้คำปรึกษา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คื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รายบุคคล </w:t>
      </w:r>
      <w:r>
        <w:rPr>
          <w:rFonts w:cs="TH SarabunPSK" w:ascii="TH SarabunPSK" w:hAnsi="TH SarabunPSK"/>
          <w:sz w:val="32"/>
          <w:szCs w:val="32"/>
        </w:rPr>
        <w:t xml:space="preserve">(Individual Counseling 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รียนที่มีปัญหาสามารถพบครูแนะแนวด้วยตัวเองตลอดเวลาและหากพบผู้เรียนที่มีปัญหาด้านพฤติกรรมอย่างต่อเนื่อง ทางฝ่ายปกครองจะส่งต่อให้แนะแนวช่วยเหลือผู้เรียนเพื่อรับคำปรึกษาและแก้ไขปัญหาต่อไปครูที่ปรึกษามีหน้าที่รวบรวมข้อมูลส่วนตัวของนักเรียนในที่ปรึกษา โดยให้นักเรียนกรอกข้อมูลโดยละเอียด เพื่อให้การช่วยเหลือในโอกาสต่อไป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ให้คำแนะนำหรือแนะแนวแก้ไขนักเรีย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รูที่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ปรึกษาโดยกรอก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แบบ</w:t>
      </w:r>
      <w:r>
        <w:rPr>
          <w:rFonts w:ascii="TH SarabunPSK" w:hAnsi="TH SarabunPSK" w:cs="TH SarabunPSK"/>
          <w:sz w:val="32"/>
          <w:sz w:val="32"/>
          <w:szCs w:val="32"/>
        </w:rPr>
        <w:t>บันทึก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รอกรายละเอียดลงในแบบกรอกข้อมูลการ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การให้คำปรึกษาพร้อมนักเรียน ที่งานแนะแนว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นะแนว ร่วมกับ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ฝ่าย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ชี้แนะแนวทางใ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แบบเป็นกลุ่ม </w:t>
      </w:r>
      <w:r>
        <w:rPr>
          <w:rFonts w:cs="TH SarabunPSK" w:ascii="TH SarabunPSK" w:hAnsi="TH SarabunPSK"/>
          <w:sz w:val="32"/>
          <w:szCs w:val="32"/>
        </w:rPr>
        <w:t xml:space="preserve">( Group Counsel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แบ่ง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ปัญหาเหมือนกั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กลุ่มที่ถูกคัดกรองจาก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</w:t>
      </w:r>
    </w:p>
    <w:p>
      <w:pPr>
        <w:pStyle w:val="Style1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ติ และ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 มีวิธีดำเนินการคือ จะมีการคัดกรองนักเรียนโดยที่ครูแนะแนวให้นักเรียนทำ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นั้นแยกเด็กจากการทำแบบทดสอบ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ปกติและกลุ่มมีปัญหา</w:t>
      </w:r>
      <w:r>
        <w:rPr>
          <w:rFonts w:cs="TH SarabunPSK" w:ascii="TH SarabunPSK" w:hAnsi="TH SarabunPSK"/>
          <w:sz w:val="32"/>
          <w:szCs w:val="32"/>
        </w:rPr>
        <w:br/>
        <w:t>               </w:t>
        <w:tab/>
        <w:t xml:space="preserve">     2.2.1 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 ฝ่ายแนะแนวจะจัดกิจกรรมให้นักเรียนทำในชั้นเรียนตามช่วงเวลา</w:t>
      </w:r>
    </w:p>
    <w:p>
      <w:pPr>
        <w:pStyle w:val="Style13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บบฝึก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2.2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ัญหา ครู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ที่ปรึกษาร่วมกับผู้บริหารสถานศึกษา </w:t>
      </w:r>
    </w:p>
    <w:p>
      <w:pPr>
        <w:pStyle w:val="Style1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ป้องกันและแก้ไขปัญหาโดยให้คำปรึกษาเป็นกลุ่ม และร่วมทำกิจกรรมเพื่อปรับพฤติกรรม</w:t>
      </w:r>
    </w:p>
    <w:p>
      <w:pPr>
        <w:pStyle w:val="Style1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้องกัน ส่งเสริม พัฒนา ช่วยเห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องทุนกู้ยืมเงินเพื่อการศึกษา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ภาภรณ์   วรรณวิจิตร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 ส่งเสริม พัฒนา ช่วยเหลือ 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กู้ยืมเงิ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เพื่อรับทุนการศึกษาและส่งเสริมผู้เรียนให้มีคุณภาพเหมาะสมตามความแตกต่างระหว่างบุคคลค้นพบและพัฒนาศักยภาพของตนมีทักษะในการดำเนินชีวิต มีวุฒิภาวะทางอารมณ์ศีลธรรม จริยธรรม รู้จักเรียนรู้ในเชิงพหุปัญญา รู้จักคิด ตัดสินใจแก้ปัญหาในเชิงวิกฤตรวมทั้งดำเนินชีวิตอยู่ในสังคม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ศึกษาต่อในระดับอุดมศึกษาที่เรียนดีแต่ยากจนเพื่อกู้ยืมเงิน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สำรวจนักเรียนที่ต้อง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องทุนเกี่ยวกับ สัญญา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การให้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ับจัดสรรงบ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ชุมนักเรียนทุนกู้ยืมรายเก่าแจ้งการจัดสรรวงเงิ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สัญญา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กู้ยืมก่อนส่งให้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่งสัญญากู้ยืมที่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หลักฐานการกู้ยืมสำหรับนักเรียนรายเก่าที่จบ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พ้นสภาพการเป็นนักเรียนกู้ยืมโรงเรียนหนองโนประชาสรรค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ักเรียนที่ได้กู้ยืมเงินกอ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ทุนรายใหม่เพิ่มเต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ผู้กู้ราย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นักเรียนกู้ยืมเงิ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เบิกจ่ายเงิ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ออกเยี่ยมบ้านนักเรียนทุ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ปกคร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เก็บไว้เป็น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นักเรียนกองทุนดีเด่นเข้าร่วมการคัดเลือกนักเรียนกองทุนเพื่อการศึกษาดีเด่นในการช่วยเหล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่งงา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ณ์เบิกจ่ายเงินกองทุ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ได้รับการกู้ยืมเงินกองทุ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อาชีพและการจัดห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ภาภรณ์   วรรณวิจิตร   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  <w:lang w:eastAsia="en-US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นะแนวอาชีพและการจัดหางา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ฉิมนิเทศนักเรียนที่จบการศึกษาภาคบังคับ 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 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คำปรึกษา แนะแนวอาชีพ และจัดหางานแก่นักเรียนนักศึกษา และ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หน่วยงาน สถานประกอบการ เพื่อจัดหางานให้แก่นักเรียนนักศึกษา และผู้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เครือข่าย การแนะแนวอาชีพร่วมกับหน่วยงานภายนอก ทั้งภาครัฐ เอกชน และชุมชน</w:t>
      </w:r>
      <w:r>
        <w:rPr>
          <w:rFonts w:cs="TH SarabunPSK" w:ascii="TH SarabunPSK" w:hAnsi="TH SarabunPSK"/>
          <w:sz w:val="32"/>
          <w:szCs w:val="32"/>
        </w:rPr>
        <w:br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นะแนวอาชีพพร้อมทั้งส่งเสริมอาชีพ ศึกษาต่อและประกอบอาชีพอิสระ</w:t>
      </w:r>
      <w:r>
        <w:rPr>
          <w:rFonts w:cs="TH SarabunPSK" w:ascii="TH SarabunPSK" w:hAnsi="TH SarabunPSK"/>
          <w:sz w:val="32"/>
          <w:szCs w:val="32"/>
        </w:rPr>
        <w:br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รวบรวมข้อมูลนักเรียนนักศึกษาและผู้เข้ารับการศึกษาอบรมที่สำเร็จการศึกษาโดย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มีงานทำ การศึกษาต่อและการประกอบอาชีพ และการจัดทำรายงานให้ผู้ที่เกี่ยวข้อง</w:t>
      </w:r>
      <w:r>
        <w:rPr>
          <w:rFonts w:cs="TH SarabunPSK" w:ascii="TH SarabunPSK" w:hAnsi="TH SarabunPSK"/>
          <w:sz w:val="32"/>
          <w:szCs w:val="32"/>
        </w:rPr>
        <w:br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ให้ความร่วมมือกับหน่วยงานต่างๆ ทั้งในและภายนอกสถานศึกษา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 เสนอโครงการและรายงานการปฏิบัติงานตามลำดับขั้น</w:t>
      </w:r>
      <w:r>
        <w:rPr>
          <w:rFonts w:cs="TH SarabunPSK" w:ascii="TH SarabunPSK" w:hAnsi="TH SarabunPSK"/>
          <w:sz w:val="32"/>
          <w:szCs w:val="32"/>
        </w:rPr>
        <w:br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ดูแล บำรุงรักษา และรับผิดชอบทรัพย์สินของสถานศึกษา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นะแนวมีครูแนะแนวปฏิบัติหน้าที่ร่วมกับครูที่ปรึกษาเพื่อติดตามผล และให้บริการช่วยเหลือเพิ่มเติมนอกจากนี้ยังนำเอาผลที่ได้มาปรับปรุงบริการแนะแนวต่างๆ 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ในการจัดกิจกรรม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ปฏิบัติของครูผู้สอ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ทุกต้องมาลงเวลาปฏิบัติหน้าที่ก่อ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ารพธงชาติ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08.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ที่ปรึกษาพบนักเรียนประจำช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ฮมรู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  <w:tab/>
        <w:tab/>
        <w:tab/>
        <w:t xml:space="preserve">08.3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ปฏิบัติการสอนในคาบแรกใน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08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  <w:tab/>
      </w:r>
    </w:p>
    <w:p>
      <w:pPr>
        <w:pStyle w:val="Heading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ลาตามตารา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รางสอน</w:t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8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- 09.3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9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0.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1.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2.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พักกลางวัน 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12.00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 -12.50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3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4.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– 15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Cs w:val="32"/>
        </w:rPr>
        <w:t>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ุณครูประจำชั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ูแลนักเรียนในการเข้าแถวเคารพธงชาติและร่วมกิจกรรมในช่วงเช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อนจริยศาสตร์แก่นักเรียนตามตาราง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ผลการเรียนให้ผู้ปกคร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ูแล รักษาสาธารณสมบัติของห้องเรียน หากมีการชำรุดให้แจ้งฝ่ายทรัพยากรเพ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รียนการสอนเพื่อดำเนินการซ่อมแซม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ระเบียบของห้องเรียนให้สอดคล้องกับระเบียบวินัยและข้อบังคับ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ประกาศ คำสั่ง ข้อมูลข่าวสารต่างๆ ให้นักเรียนรับทราบและดูแลให้นักเรียน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ผลการเรียน จดหมาย ข่าวประชาสัมพันธ์ และข่าวสารอื่นๆ ที่จำเป็นให้ผู้ปกคร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บรมสั่งสอนนักเรียนให้มีความประพฤติเรียบร้อย มีมารยาทที่ดีงาม มีคุณลักษณะที่พึงประสงค์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สัยทัศน์ อัตลักษณ์และเอกลักษณ์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7" w:hanging="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ลูกฝังให้นักเรียนรักและเทิดทูนสถาบันชาติ ศาสนา พระมหากษัตริย์และรักสถาบันการศึกษา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ลูกฝังคุณธรรม จริยธรรม วัฒนธรรมไทย ค่านิยมที่ถูกต้องดีงาม ด้วยการสอนจริย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ฝึกอบรมด้านจรรยามารยาทให้เกิดผลกับนักเรียนอย่างยั่งยืน ด้วยความอดทนพากเพีย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วยความรัก ความเมต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ตนเป็นแบบอย่างที่ดีให้กับนักเรียนในเรื่องของความมีคุณธรรมจริยธรรม ความ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รรยามารยาท ปฏิบัติตนอยู่ในระเบียบวินัยของโรงเรียนและสังคมส่วนรวม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วดขัน ดูแล กำกับติดตาม ในเรื่องการเรียนและพฤติกรรมของนักเรียนให้ปฏิบัติตน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เบียบวินัยของโรงเรียน และข้อตกลงของสังคม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7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ความร่วมมือกับฝ่ายปกครองในการดูแลและแก้ไขปัญหาด้านระเบียบวินั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หน้าที่เป็นครูแนะแนวในการให้คำปรึกษา แนะนำนักเรียนทั้งใน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ล่าเรียน  ด้านทักษะการดำเนินชีวิต และปรับตัวให้อยู่ในสังคมได้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รายงานประจำตัวนักเรียน บัญชีเรียกชื่อ และเอกสารทุกอย่างในชั้นให้เป็นปัจจุ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ข้อมูลการมาเรียนประจำวันของนักเรียนลงในสมุดบันทึกประจำห้องเรียนให้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เป็นปัจจุบันและพร้อมต่อการใช้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แฟ้มบันทึกพฤติกรรมของนักเรียนเป็นรายบุคคลที่ห้องปกครองประจำทุกเดือน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เพื่อทำการบันทึกข้อมูลความประพฤติของนักเรียนสำหรับรายงาน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ผู้ปกครองรับทราบประจำแต่ละภาค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ประจำชั้นมีหน้าที่ในการติดต่อสื่อสารกับผู้ปกครองของนักเรียนในกรณีนัก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าดเรียนโดยไม่ทราบสาเหตุ ตามหลักเกณฑ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ักเรียนมาโรงเรียนสา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าดเรียนติดต่อกัน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 จะติดต่อสอบถามไปยังผู้ปกครองเพื่อขอทราบสาเหต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 </w:t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าดเรียนติดต่อกัน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 จะมีจดหมายจากทะเบียนหรือโทรศัพท์แจ้งไปยั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ปกครอง และรายงานระดับชั้น ครูฝ่ายปกครอง ฝ่ายวิชาการ และ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งเรีย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ัดเลือกนักเรียนที่มีความประพฤติ และคุณลักษณะตามอัตลักษณ์และเอกลักษณ์ข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งเรียน เพื่อรับรางวัลในแต่ละเดือนและในแต่ละปี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งานอื่น ๆ 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Cs w:val="32"/>
        </w:rPr>
        <w:t>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ุณครูผู้ส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ติดตาม ตรวจสอบนักเรียนในความรับผิดชอบให้ทำความสะอาดบริเวณห้องเรียน และ</w:t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อื่นๆ ตลอดจนปฏิบัติงานอื่นๆ ทีได้รับมอบหมายก่อนเข้าแถวเคารพธงชาติ  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เข้าแถวเคารพธงชาติและทำกิจกรรมอื่นๆ หน้าเสาธงตอนเช้า</w:t>
      </w:r>
      <w:r>
        <w:rPr>
          <w:rFonts w:cs="TH SarabunPSK" w:ascii="TH SarabunPSK" w:hAnsi="TH SarabunPSK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มาเรียนของนักเรียนทุกวันแล้วลงหลักฐานให้เป็นปัจจุบัน หากมีนักเรียน</w:t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เรียนติดต่อ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แจ้งครูที่ปรึกษาเพื่อติดตามและแก้ปัญหา</w:t>
      </w:r>
      <w:r>
        <w:rPr>
          <w:rFonts w:cs="TH SarabunPSK" w:ascii="TH SarabunPSK" w:hAnsi="TH SarabunPSK"/>
          <w:sz w:val="32"/>
          <w:szCs w:val="32"/>
        </w:rPr>
        <w:br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การสอนตามคำสั่งมอบหมายปฏิบัติการสอนและงานอื่นๆที่ได้รับมอบหมายจากทางโรงเรียน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งชื่อและข้อมูลรายละเอียดต่างๆในแบบบันทึกการสอนทุกชั่วโมงที่ปฏิบัติหน้าที่การสอ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ที่เน้นนักเรียนเป็นสำคัญ และดำเนินการสอนตามแผนการจัดการเรียนรู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เช็คนักเรียนและควบคุมชั้นเรียนตามชั่วโมงที่รับผิดชอบให้เป็นไปด้วยความเรียบร้อ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ูแลรับผิดชอบการเข้า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จากห้องเรียน ในการจัดกิจกรรมการเรียนการสอนให้ตรงเวล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ผลิต จัดหาสื่อนวัตกรรมและเทคโนโลยีให้สอดคล้องกับ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คุณธรรม จริยธรรม ค่านิยมที่ดีให้กับนักเรียนในรายวิชาที่สอนตามความ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วัดประเมินผลในรายวิชาที่สอนให้เป็นไปตามระเบียบว่าด้วยการวัดประเมินผลของ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เรียนของนักเรียนอย่างสม่ำเสมอ เมื่อพบว่ามีปัญหาให้ร่วมมือกับ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นะแนว ฝ่ายวิชาการ ผู้ปกครองนักเรียนและฝ่ายบริหาร เพื่อร่วมกันแก้ไขปัญหาทันที</w:t>
      </w:r>
      <w:r>
        <w:rPr>
          <w:rFonts w:cs="TH SarabunPSK" w:ascii="TH SarabunPSK" w:hAnsi="TH SarabunPSK"/>
          <w:sz w:val="32"/>
          <w:szCs w:val="32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ุกคนปฏิบัติกิจกรรมสนับสนุนการเรียนการสอนที่โรงเรียนกำหนดขึ้นมาอย่าง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และจริงจังตลอดปี พร้อมทั้งมีการแก้ไขข้อบกพร่องให้เกิดการพัฒนาอย่างชัดเจน</w:t>
      </w:r>
      <w:r>
        <w:rPr>
          <w:rFonts w:cs="TH SarabunPSK" w:ascii="TH SarabunPSK" w:hAnsi="TH SarabunPSK"/>
          <w:sz w:val="32"/>
          <w:szCs w:val="32"/>
        </w:rPr>
        <w:br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ต้องกำชับ ดูแลให้นักเรียนดูแลความสะอาดร่างกายเครื่องแต่งกาย ห้องเรียน ทรัพย์สินอื่นๆ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ดูแล ตรวจสุขภาพอนามัยนักเรียนทุกคนเป็นประจำอย่างต่อเนื่อง หากพบว่านักเรียนมีปัญหา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ช่วยเหลือ แก้ไขทันที พร้อมทั้งรายงานให้ผู้บริหารทราบ กรณีนักเรียนเกิดอุบัติเหตุใน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อยู่โรงเรียน ให้ช่วยเหลือทันทีพร้อมรายงานให้ทราบจัดเตรียมการสอนล่วงหน้าและ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ผู้บริหารตรวจสอบ</w:t>
      </w:r>
      <w:r>
        <w:rPr>
          <w:rFonts w:cs="TH SarabunPSK" w:ascii="TH SarabunPSK" w:hAnsi="TH SarabunPSK"/>
          <w:sz w:val="32"/>
          <w:szCs w:val="32"/>
        </w:rPr>
        <w:br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ประเมินผลนักเรียนก่อนเรียน ขณะเรียนและหลังเรียน เพื่อพัฒนาผู้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ประกอบการสอนทุกครั้งตามความเหมาะสม</w:t>
      </w:r>
      <w:r>
        <w:rPr>
          <w:rFonts w:cs="TH SarabunPSK" w:ascii="TH SarabunPSK" w:hAnsi="TH SarabunPSK"/>
          <w:sz w:val="32"/>
          <w:szCs w:val="32"/>
        </w:rPr>
        <w:br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สอนซ่อมเสริมนักเรียนทั้งรายกลุ่มและรายบุคคลพร้อมบันทึกไว้เป็น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ารวิเคราะห์ข้อสอบ ผลการสอบ เพื่อแก้ไขปรับปรุงการจัดการเรียนการสอนให้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จัดทำวิจัยในชั้นเรียนเพื่อปรับปรุงและพัฒนา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ศึกษาหาความรู้เพิ่มเติมอยู่เสมอเพื่อพัฒนาการเรียนการสอนให้ดี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และจัดส่งเอกสารต่างๆตามที่กลุ่มบริหารวิชาการ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หน้าที่ในกลุ่มสาระการเรียนรู้ฯตามที่ได้รับมอบหมายและตามโอกาส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ัวหน้ากลุ่มสาระฯ กลุ่มบริหารวิชาการงานกิจการนักเรียนงานแนะแน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เพื่อแก้ไขปัญหา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การสอนแทน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แบบอย่างที่ดีในด้านความประพฤติ กิริยาวาจาการแต่งกาย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ต่างๆที่โรงเรียนจัดขึ้นร่วมมือและปฏิบัติงานอื่นๆ อย่างเต็มใจเต็มความสามารถตาม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</w:t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b w:val="false"/>
          <w:bCs w:val="false"/>
          <w:szCs w:val="32"/>
        </w:rPr>
        <w:t></w:t>
      </w:r>
      <w:r>
        <w:rPr>
          <w:rFonts w:ascii="TH SarabunPSK" w:hAnsi="TH SarabunPSK" w:cs="TH SarabunPSK"/>
          <w:szCs w:val="32"/>
        </w:rPr>
        <w:t>แนวปฏิบัติในการมอบหมายหน้าที่การสอนแท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รูไปราชการ หรือลากิจให้มอบหมายหน้าที่การสอนตามแบบที่โรงเรียนกำหนด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ทางโรงเรียนโดยผ่าน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ก่อนวันไปราชการหรือลากิจ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ที่ไม่มาปฏิบัติหน้าที่ราชการรวมทั้งครูที่ไปราชการหรือลากิจหรือลาป่วยโดยไม่แจ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ราบล่วงหน้าให้งานบุคลากรรายงานให้กลุ่มบริหารวิชาการทราบเพื่อแจ้งหัวหน้ากลุ่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จัดครูสอนแทน หรือดำเนินการอย่างอื่นตามความเหมาะสมต่อ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มอบหมายการสอนแทนถ้าไม่สามารถมอบหมายการสอนให้ครูในกลุ่มสาระการเรียนรู้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ดียวกันได้เนื่องจากไม่มีครูว่างตรงกับชั่วโมงสอนแทน ให้มอบหมายหน้าที่การสอน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ต่างกลุ่มสาระการเรียนรู้ฯได้ ทั้งนี้ให้เตรียมงานสำหรับนักเรียนและมอบให้ครู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อนแทนใช้สอนในชั่วโม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จัดครูสอนแทนได้ เนื่องจากไม่มีครูคนใดว่างตรงกับชั่วโมงสอนแทนเล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กลุ่มสาระฯดำเนินการให้นักเรียนเข้าห้องสมุด หรือศึกษาจากวีดีทัศน์ หร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อื่นตามความเหมา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ที่ได้รับมอบหมายให้ทำหน้าที่สอนแทนต้องปฏิบัติหน้าที่โดยเคร่งครั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เวลาเรียนให้กับ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ข้อความถึงผู้อำนวยการโรงเรียนในการขออนุญาตนำนักเรียนเข้าร่วมกิจกรรมเพื่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โดยผ่าน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ฝ่ายวิชาการ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ในแบบฟอร์มขอเวลาเรียนให้กับนักเรียน พร้อมแนบบันทึกข้อความ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ดำเนินการแจ้งครูประจำวิชาทราบ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ให้เวลาเรียนกับ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จัดตารางเรียน ตารางสอนและตารางการใช้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ทำข้อมูลรายวิชาของกลุ่มสาระต่างๆที่เปิดสอนในแต่ละ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สถานศึกษา ให้กับหัวหน้ากลุ่มสาระการเรียนรู้ทุกกลุ่มสาระ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จัดครูสอนตามรายวิชาตามแบบที่กำหนดและจัดส่งข้อมูลที่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พื่อพิจารณา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ดำเนินการเสนอร่างคำสั่งแต่งตั้งคณะกรรมการจัดตารางเรียน ตารางส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ัดตารางเรียน ตารางสอน และตารางการใช้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นอ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ู้อำนวยการโรงเรียนเพื่อขอ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เกี่ยวข้องทราบก่อนเปิดทำ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ทะเบียนวัดผล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ขอใบ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b/>
          <w:bCs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ขอใบรับรองตามแบบที่กำหนด และแนบรูปถ่ายชุดนักเรียนตามระเบียบและถ่ายไว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นาด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 โดยใช้ข้อมูล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เลขประจำตัว วันเดือนปีเกิด ชื่อสกุ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ระดับชั้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อใบรับรองความประพฤติให้ใส่ความประพฤติข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โรงเรียนตรงรูปถ่ายของ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ระเบียนแสดงผลการเรียน ปพ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ระเบียนแสดงผลการเรียน ปพ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กำหนด พร้อมแนบใบแจ้งความจากสถานีตำรวจและ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ร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คร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ปพ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ข้อมูลโดยนำข้อมูลจากต้นฉบับจริงของนักเรียนผู้ข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สำเนาเอกสาร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โดยใช้เป็นต้นฉบ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อบให้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คู่ฉบับ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ลาออกและย้ายสถาน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ลาออกหรือย้ายสถานศึกษาตามแบบที่กำหนด โดยผู้ปกครองเป็นผู้ยื่นและ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การย้ายพร้อมแนบ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ครึ่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นักเรียนถูกต้องตาม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และ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ดำเนินการจัดทำแบบ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โดยกรอกข้อมูลของนักเรียนพร้อมคะแน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ทุกรายวิชาที่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่ายสำเนา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้นฉบับตัวจริ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 ติดรูปถ่ายทั้งสองใบ โดยใช้เป็นต้นฉบ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อบให้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คู่ฉบ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งาน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นอจำหน่ายนักเรียนจากทะเบียนของโรง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เปลี่ยนหลักฐานชื่อตัว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โดยแนบแบบ ช</w:t>
      </w:r>
      <w:r>
        <w:rPr>
          <w:rFonts w:cs="TH SarabunPSK" w:ascii="TH SarabunPSK" w:hAnsi="TH SarabunPSK"/>
          <w:sz w:val="32"/>
          <w:szCs w:val="32"/>
        </w:rPr>
        <w:t>.3(</w:t>
      </w:r>
      <w:r>
        <w:rPr>
          <w:rFonts w:ascii="TH SarabunPSK" w:hAnsi="TH SarabunPSK" w:cs="TH SarabunPSK"/>
          <w:sz w:val="32"/>
          <w:sz w:val="32"/>
          <w:szCs w:val="32"/>
        </w:rPr>
        <w:t>ที่อำเภอออกให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ในทะเบียนนักเรียนด้วยปากกาสีแดง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ะบุ วันเดือนปีที่เปลี่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งาน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ให้กับทุกฝ่ายที่เกี่ยวข้องรับทราบ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ย้ายเข้าเรียนระหว่าง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ป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ย้ายเข้าเรียนระหว่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ตามแบบที่กำหนด โดยผู้ปกครองเป็นผู้ยื่นและระบุเหตุผลการขอย้าย โดยแนบหลักฐานประกอบการขอย้ายเข้าเรียน ดังนี้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แสดงผลการเรีย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ุณภาพผู้เรียนรายบุคคล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โอนเวลาเรียนและคะแนนเก็บระหว่างเรีย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ครึ่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ข้อมูลเสนอคณะกรรมการเทียบโอนรายวิชาในแต่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ฯ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รับย้ายนักเรียนทราบพร้อมทั้งมอบตัว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ออกหมายเลขประจำตัวใหม่ให้กับนักเรียนและลงทะเบียนนักเรียนใหม่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ทุกฝ่ายที่เกี่ยวข้องทราบ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 Ma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ดส่งสมุด ปพ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709" w:leader="none"/>
        </w:tabs>
        <w:ind w:left="240" w:hanging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ำเนินการขอรับสมุด ปพ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รายวิชาที่สอนที่งานวัดผลประเมินผล</w:t>
      </w:r>
    </w:p>
    <w:p>
      <w:pPr>
        <w:pStyle w:val="Normal"/>
        <w:tabs>
          <w:tab w:val="clear" w:pos="720"/>
          <w:tab w:val="left" w:pos="709" w:leader="none"/>
        </w:tabs>
        <w:ind w:left="24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ังจากเปิดภาคเรียน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ดำเนินการกรอกข้อมูลรายละเอียดหน้าปก รายชื่อนักเรียน เลขประจำตั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ให้ เขียนเลขที่เรียงลำดับจากห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ไปห้อ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อัตราส่วน คะแนน 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ใส่ใ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ที่กำหนดไว้ตามแบบสมุด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ข้อมูลให้เป็นปัจจุบันและจัดส่งที่งานวัด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หัวหน้า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ฝ่ายวิชาการที่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ตรวจสอบและลงชื่อด้านล่างช่องเช็คเวลาเรียน จัดส่งหัวหน้า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ตามปฏิทินที่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ประเมินผลตรวจสอบและลงชื่อกำกับ พร้อมบันทึกสรุปผลการตรวจ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หัวหน้าฝ่ายวิชาการปละผู้อำนวยการโรงเรียนพิจารณา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มัติผลการเรียนเมื่อสิ้นภาค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ที่ฝ่ายวิชาการกำหนด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ในการตรวจสอบการจัดส่งสมุด ปพ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 Ma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ละเอียดหน้าปก รายชื่อนักเรียน 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สาระเพิ่มให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ลขที่จากน้อยไปหามากของห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ไปห้อ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วล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คะแนน 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ข้อ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จะต้องวัดและประเมิน ใส่ในกรอบ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ตามแบบสมุด ปพ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ก่อนวัด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หลังวัด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่ง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รียน สรุปผลการอ่านคิดวิเคราะห์ฯ คุณลักษณะอันพึงประสงค์ ลงชื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หัวหน้ากลุ่มสาระฯ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ชั่วโมงเรียน รวมคะแนนระหว่าง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รวมคะแนน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ะแนนกลางปี รวมคะแนนทั้งหมด ระดับผลการเรียน ใบส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กรอกรายละเอียดผลการประเมิน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เรียนรายวิชา สรุปผลการเรียน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ชื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มุด ปพ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ส่งที่หัวหน้ากลุ่มสาระฯ โดยหัวหน้ากลุ่มสาระเป็น                                ผู้ตรวจสอบรายละเอีย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แลกกันตรวจภายใน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พบความผิดพลาดหรือรายละเอียดไม่ครบถ้วน ให้วงด้วยดินสอพร้อมลงชื่อ แจ้งครู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่งรายวิชานั้นแก้ไขแล้วนำส่งงานวัดผล หากงานวัดผลตรวจพบข้อผิดพลาดหรือรายละเอียดไม่ครบถ้วน วงด้วยดินสอพร้อมลงชื่อ แจ้งหัวหน้ากลุ่มสาระฯแก้ไข แล้วนำเสนอรองผู้อำนวยการ หากรองผู้อำนวยการตรวจพบข้อผิดพลาดหรือรายละเอียดไม่ครบถ้วนวงด้วยดินสอพร้อมลงชื่อ แจ้งหัวหน้างานวัดประเมินผลแก้ไข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มีสิทธิ์เข้าสอบปลาย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ป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ประจำวิชาจัดส่งรายชื่อ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ที่งานวัดประเมิน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ดประเมินผลประกาศรายชื่อ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 มารับแบบคำร้องและยื่นที่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 ตามวันที่โรงเรียนกำหนดพร้อมทั้งแนบหลักฐานของความจำเป็นใ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รียนมาด้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ดประเมินผลเสนอคำสั่งแต่งตั้งคณะกรรมการเพื่อพิจารณ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่วมพิจารณาจากแบบคำร้องและหลักฐานของความจำเป็นของนักเรียนที่ยื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นอรองผู้อำนวยการฝ่ายวิชาการ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โรงเรียนเพื่อขออนุมั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ิดตามผลการพิจารณาของคณะกรรมการกลุ่มบริหารวิชาการตามประกาศของโรงเรีย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็มีสิทธิ์เข้าสอบปลาย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ปีได้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ไม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็ให้ปฏิบัติตามแนว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ที่กำหน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ับแบบคำร้องขอสอบแก้ตัวที่งานวัด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ลงในแบบคำร้องขอสอบแก้ตัวให้ครบถ้วนและ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คำร้องการสอบแก้ตัวไปยื่นต่อครูประจำวิชาเพื่อขออนุญาตการสอบแก้ตัว เสร็จ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ำคำร้องมายื่นต่อเจ้าหน้าที่วัดผลเพื่อตรวจสอบและรับบัตรอนุญาตเข้าส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ครูประจำวิชาเพื่อ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สอบแก้ตัวให้กับนักเรียนที่มี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เวลาที่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ส่งผลการสอบแก้ตัวของนักเรียนมายังงานวัดประเมินผล ตามวันเวล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แบบที่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วัดประเมินผลประกาศผลการสอบแก้ตัว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ผลการเรียนไม่เกิ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แก้ ร ม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ับแบบคำร้องขอดำเนินการแก้ตัวที่งานวัดประเมิน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 ให้ยื่นแบบคำร้องขอเรียนซ้ำ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ลงในแบบคำร้องขอดำเนินการแก้ตัวให้ครบถ้วนและ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คำร้องไปยื่นต่อครูประจำวิชาเพื่อขออนุญาตดำเนินการ เสร็จแล้วให้นำคำร้องม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วัดผลเพื่อตรวจสอบและเก็บไว้เป็นหลักฐ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่อครูประจำวิชาเพื่อ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ดำเนินการแก้ตัวให้กับ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วันเวลาที่งานวัด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ดำเนินการส่งผลการแก้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มายังงานวัดประเมินผล ตาม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วลาและแบบที่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ติด มส ให้ครูประจำวิชานัดหมายการเรียนซ้ำรายวิชาและจัดการเรียนการสอนตา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วลาที่กำหนดและจัดให้มีกระบวนการวัดประเมินผลตามแผนการจัดการเรียนรู้ที่วางไว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จัดส่งผลการแก้ มส ที่งานวัดประเมินผลภายในภาคเรียนถัด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ด้ผลการเรียนตามเกณฑ์ปกติ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ฏิทินปฏิบัติงานกลุ่มบริหารวิชาการที่กำหน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ก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ส่งผลการเรียน ผลการสอบแก้ตัว รายชื่อนักเรียนที่มีเวลาเรียนไม่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%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งานต่างๆของงานวัดประเมินผล ให้ส่งตามเวลาที่กำหนดไว้ในปฏิทินปฏิบัติ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หากเลยกำหนดเวลาส่งงาน งานวัดประเมินผลจะ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วงถามด้วยวา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วงงานเป็นลายลักษณ์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ู้อำนวยการโรงเรีย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แนวทางการปฏิบัติในการจัดกิจกรรมการเรียนการสอน</w:t>
      </w:r>
    </w:p>
    <w:p>
      <w:pPr>
        <w:pStyle w:val="Style13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งานแนะแนว</w:t>
      </w:r>
    </w:p>
    <w:p>
      <w:pPr>
        <w:pStyle w:val="Style13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ห้คำปรึกษา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คื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รายบุคคล </w:t>
      </w:r>
      <w:r>
        <w:rPr>
          <w:rFonts w:cs="TH SarabunPSK" w:ascii="TH SarabunPSK" w:hAnsi="TH SarabunPSK"/>
          <w:sz w:val="32"/>
          <w:szCs w:val="32"/>
        </w:rPr>
        <w:t xml:space="preserve">(Individual Counseling 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รียนที่มีปัญหาสามารถพบครูแนะแนวด้วยตัวเองตลอดเวลาและหากพบผู้เรียนที่มีปัญหาด้านพฤติกรรมอย่างต่อเนื่อง ทางฝ่ายปกครองจะส่งต่อให้แนะแนวช่วยเหลือผู้เรียนเพื่อรับคำปรึกษาและแก้ไขปัญหาต่อไป</w:t>
      </w:r>
      <w:r>
        <w:rPr>
          <w:rFonts w:ascii="TH SarabunPSK" w:hAnsi="TH SarabunPSK" w:cs="TH SarabunPSK"/>
          <w:szCs w:val="32"/>
        </w:rPr>
        <w:t>ครูที่ปรึกษามีหน้าที่รวบรวมข้อมูลส่วนตัวของนักเรียนในที่ปรึกษา โดยให้นักเรียนกรอกข้อมูลโดยละเอียด เพื่อให้การช่วยเหลือในโอกาสต่อไป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ให้คำแนะนำหรือแนะแนวแก้ไขนักเรีย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รูที่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ปรึกษาโดยกรอก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แบบ</w:t>
      </w:r>
      <w:r>
        <w:rPr>
          <w:rFonts w:ascii="TH SarabunPSK" w:hAnsi="TH SarabunPSK" w:cs="TH SarabunPSK"/>
          <w:sz w:val="32"/>
          <w:sz w:val="32"/>
          <w:szCs w:val="32"/>
        </w:rPr>
        <w:t>บันทึก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รอกรายละเอียดลงในแบบกรอกข้อมูลการ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การให้คำปรึกษาพร้อมนักเรียน ที่งานแนะแนว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นะแนว ร่วมกับ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ฝ่าย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ชี้แนะแนวทางใ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แบบเป็นกลุ่ม </w:t>
      </w:r>
      <w:r>
        <w:rPr>
          <w:rFonts w:cs="TH SarabunPSK" w:ascii="TH SarabunPSK" w:hAnsi="TH SarabunPSK"/>
          <w:sz w:val="32"/>
          <w:szCs w:val="32"/>
        </w:rPr>
        <w:t xml:space="preserve">( Group Counsel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แบ่ง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ปัญหาเหมือนกั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กลุ่มที่ถูกคัดกรองจาก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ติ และ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ัญหา มีวิธีดำเนินการคือ จะมีการคัดกรองนักเรียนโดยที่ครูแนะ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ให้นักเรียนทำ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>และจากนั้นแยกเด็กจากการทำแบบทดสอบ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ปกติและกลุ่มมีปัญห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2.2.1 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 ฝ่ายแนะแนวจะจัดกิจกรรมให้นักเรียนทำในชั้นเรียนตามช่วงเวลา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บบฝึก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2.2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ัญหา ครู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ที่ปรึกษาร่วมกับผู้บริหารสถานศึกษา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ป้องกันและแก้ไขปัญหาโดยให้คำปรึกษาเป็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 และร่วมทำกิจกรรมเพื่อปรับพฤติกรร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 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เอกสารให้บริการในห้องแนะแนว เช่นวารสารความรู้ด้านต่างๆจุลสารและแผ่นพับเกี่ยวกับการศึกษาต่อในสถาบันอุดมศึกษา ทั้งในและต่างประเทศข้อมูลจากสถาบันการศึกษาในรูปแบบคู่มือการศึกษาและแผ่นโปสเตอ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ื่อการเรียนรู้ ได้แก่ วีดิโอแนะนำการศึกษาต่อในคณะและสถาบันอุดมศึกษาต่างๆวีดิโอรณรงค์ป้องกันและปราบปรามยาเสพติด การสัมภาษณ์บุคคลเกี่ยวกับอาชีพต่างๆฯลฯ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้ายนิเทศ ให้นักเรียนหาข้อมูลเพื่อเป็นความรู้ในการปรับปรุงตนเองตลอดจนช่วยในการตัดสินใจเลือกแนวทางการศึกษาต่อ โดยนักเรียนสามารถอ่านด้วยตนเองซึ่งเป็นการจัดแสดง “ป้ายสนเทศ” เป็นประจำตลอดปีการศึกษา และมีการปรับเปลี่ยนข้อมูลให้ทันเหตุการณ์อยู่เสม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รยายจากวิทยากรและนักศึกษารุ่นพี่ เพื่อให้ความรู้กับนักเรียนที่กำลังศึกษาอยู่ในด้านการปรับปรุงบุคลิกภาพการวางตัว และการวางแผนการศึกษาต่อภายหลังจบ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นิทรรศการงานแนะแนวเกี่ยวกับการศึกษาและอาชีพประจำปี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เสนอข่าวการศึกษาการสอบแก่นักเรียนในกลุ่ม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เด็กดี          ม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้องกัน ส่งเสริม พัฒนา ช่วยเห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องทุนกู้ยืมเงิ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เพื่อรับทุนการศึกษาและส่งเสริมผู้เรียนให้มีคุณภาพเหมาะสมตามความแตกต่างระหว่างบุคคลค้นพบและพัฒนาศักยภาพของตนมีทักษะในการดำเนินชีวิต มีวุฒิภาวะทางอารมณ์ศีลธรรม จริยธรรม รู้จักเรียนรู้ในเชิงพหุปัญญา รู้จักคิด ตัดสินใจแก้ปัญหาในเชิงวิกฤตรวมทั้งดำเนินชีวิตอยู่ในสังคม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ศึกษาต่อในระดับอุดมศึกษาที่เรียนดีแต่ยากจนเพื่อกู้ยืมเงิน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สำรวจนักเรียนที่ต้อง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องทุนเกี่ยวกับ สัญญา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การให้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ับจัดสรรงบ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ชุมนักเรียนทุนกู้ยืมรายเก่าแจ้งการจัดสรรวงเงิ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สัญญา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กู้ยืมก่อนส่งให้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่งสัญญากู้ยืมที่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หลักฐานการกู้ยืมสำหรับนักเรียนรายเก่าที่จบ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พ้นสภาพการเป็นนักเรียนกู้ยืมโรงเรียนหนองโนประชาสรรค์ ของนักเรียนช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ักเรียนที่ได้กู้ยืมเงินกอ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ทุนรายใหม่เพิ่มเต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ผู้กู้ราย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นักเรียนกู้ยืมเงิ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เบิกจ่ายเงิ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ออกเยี่ยมบ้านนักเรียนทุ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ปกคร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เก็บไว้เป็น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เตรียมนักเรียนกองทุนดีเด่นเข้าร่วมการคัดเลือกนักเรียนกองทุนเพื่อการศึกษาดีเด่นใ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กิจกรรม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่งงา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ณ์เบิกจ่ายเงินกองทุ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ได้รับการกู้ยืมเงินกองทุ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อาชีพและการจัดหา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ฉิมนิเทศนักเรียนที่จบการศึกษาภาคบังคับ 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 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คำปรึกษา แนะแนวอาชีพ และจัดหางานแก่นักเรียนนักศึกษา และ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หน่วยงาน สถานประกอบการ เพื่อจัดหางานให้แก่นักเรียนนักศึกษา และผู้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เครือข่าย การแนะแนวอาชีพร่วมกับหน่วยงานภายนอก ทั้งภาครัฐ เอกชน และชุมชน</w:t>
      </w:r>
      <w:r>
        <w:rPr>
          <w:rFonts w:cs="TH SarabunPSK" w:ascii="TH SarabunPSK" w:hAnsi="TH SarabunPSK"/>
          <w:sz w:val="32"/>
          <w:szCs w:val="32"/>
        </w:rPr>
        <w:br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นะแนวอาชีพพร้อมทั้งส่งเสริมอาชีพ ศึกษาต่อและประกอบอาชีพอิสระ</w:t>
      </w:r>
      <w:r>
        <w:rPr>
          <w:rFonts w:cs="TH SarabunPSK" w:ascii="TH SarabunPSK" w:hAnsi="TH SarabunPSK"/>
          <w:sz w:val="32"/>
          <w:szCs w:val="32"/>
        </w:rPr>
        <w:br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รวบรวมข้อมูลนักเรียนนักศึกษาและผู้เข้ารับการศึกษาอบรมที่สำเร็จการศึกษาโดย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มีงานทำ การศึกษาต่อและการประกอบอาชีพ และการจัดทำรายงานให้ผู้ที่เกี่ยวข้อง</w:t>
      </w:r>
      <w:r>
        <w:rPr>
          <w:rFonts w:cs="TH SarabunPSK" w:ascii="TH SarabunPSK" w:hAnsi="TH SarabunPSK"/>
          <w:sz w:val="32"/>
          <w:szCs w:val="32"/>
        </w:rPr>
        <w:br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ให้ความร่วมมือกับหน่วยงานต่างๆ ทั้งในและภายนอกสถานศึกษา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 เสนอโครงการและรายงานการปฏิบัติงานตามลำดับขั้น</w:t>
      </w:r>
      <w:r>
        <w:rPr>
          <w:rFonts w:cs="TH SarabunPSK" w:ascii="TH SarabunPSK" w:hAnsi="TH SarabunPSK"/>
          <w:sz w:val="32"/>
          <w:szCs w:val="32"/>
        </w:rPr>
        <w:br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ดูแล บำรุงรักษา และรับผิดชอบทรัพย์สินของสถานศึกษา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มอบหมาย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นะแนวมีครูแนะแนวปฏิบัติหน้าที่ร่วมกับครูที่ปรึกษาเพื่อติดตามผล และให้บริการช่วยเหลือเพิ่มเติมนอกจากนี้ยังนำเอาผลที่ได้มาปรับปรุงบริการแนะแนวต่างๆ 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ในการจัดกิจกรรม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ปฏิบัติของครูผู้สอ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ทุกต้องมาลงเวลาปฏิบัติหน้าที่ก่อ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ารพธงชาติ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08.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ูที่ปรึกษาพบนักเรียนประจำชั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ฮมรู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  <w:tab/>
        <w:tab/>
        <w:tab/>
        <w:t xml:space="preserve">08.3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ปฏิบัติการสอนในคาบแรกใน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08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  <w:tab/>
      </w:r>
    </w:p>
    <w:p>
      <w:pPr>
        <w:pStyle w:val="Heading"/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ลาตามตารา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รางสอน</w:t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8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- 09.3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9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0.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1.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12.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พักกลางวัน 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12.00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 -12.50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3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.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4.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า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.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– 15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Cs w:val="32"/>
        </w:rPr>
        <w:t>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ุณครูประจำชั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ูแลนักเรียนในการเข้าแถวเคารพธงชาติและร่วมกิจกรรมในช่วงเช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อนจริยศาสตร์แก่นักเรียนตามตาราง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ผลการเรียนให้ผู้ปกคร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ูแล รักษาสาธารณสมบัติของห้องเรียน หากมีการชำรุดให้แจ้งฝ่ายทรัพยากรเพ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เรียนการสอนเพื่อดำเนินการซ่อมแซม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างระเบียบของห้องเรียนให้สอดคล้องกับระเบียบวินัยและข้อบังคับ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ประกาศ คำสั่ง ข้อมูลข่าวสารต่างๆ ให้นักเรียนรับทราบและดูแลให้นักเรียนปฏิบัติ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จ้งผลการเรียน จดหมาย ข่าวประชาสัมพันธ์ และข่าวสารอื่นๆ ที่จำเป็นให้ผู้ปกครองรับทรา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บรมสั่งสอนนักเรียนให้มีความประพฤติเรียบร้อย มีมารยาทที่ดีงาม มีคุณลักษณะที่พึงประสงค์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ิสัยทัศน์ อัตลักษณ์และเอกลักษณ์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7" w:hanging="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ลูกฝังให้นักเรียนรักและเทิดทูนสถาบันชาติ ศาสนา พระมหากษัตริย์และรักสถาบันการศึกษา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ปลูกฝังคุณธรรม จริยธรรม วัฒนธรรมไทย ค่านิยมที่ถูกต้องดีงาม ด้วยการสอนจริย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ฝึกอบรมด้านจรรยามารยาทให้เกิดผลกับนักเรียนอย่างยั่งยืน ด้วยความอดทนพากเพีย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วยความรัก ความเมตต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ตนเป็นแบบอย่างที่ดีให้กับนักเรียนในเรื่องของความมีคุณธรรมจริยธรรม ความ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รรยามารยาท ปฏิบัติตนอยู่ในระเบียบวินัยของโรงเรียนและสังคมส่วนรวม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วดขัน ดูแล กำกับติดตาม ในเรื่องการเรียนและพฤติกรรมของนักเรียนให้ปฏิบัติตน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ระเบียบวินัยของโรงเรียน และข้อตกลงของสังคม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7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ความร่วมมือกับฝ่ายปกครองในการดูแลและแก้ไขปัญหาด้านระเบียบวินัย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ำหน้าที่เป็นครูแนะแนวในการให้คำปรึกษา แนะนำนักเรียนทั้งใน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ล่าเรียน  ด้านทักษะการดำเนินชีวิต และปรับตัวให้อยู่ในสังคมได้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ัดทำรายงานประจำตัวนักเรียน บัญชีเรียกชื่อ และเอกสารทุกอย่างในชั้นให้เป็นปัจจุบ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ันทึกข้อมูลการมาเรียนประจำวันของนักเรียนลงในสมุดบันทึกประจำห้องเรียนให้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วามเป็นปัจจุบันและพร้อมต่อการใช้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แฟ้มบันทึกพฤติกรรมของนักเรียนเป็นรายบุคคลที่ห้องปกครองประจำทุกเดือน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ำหนดเพื่อทำการบันทึกข้อมูลความประพฤติของนักเรียนสำหรับรายงาน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ผู้ปกครองรับทราบประจำแต่ละภาค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18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ประจำชั้นมีหน้าที่ในการติดต่อสื่อสารกับผู้ปกครองของนักเรียนในกรณีนัก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าดเรียนโดยไม่ทราบสาเหตุ ตามหลักเกณฑ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นักเรียนมาโรงเรียนสาย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รั้งใ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าดเรียนติดต่อกัน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 จะติดต่อสอบถามไปยังผู้ปกครองเพื่อขอทราบสาเหต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 </w:t>
        <w:tab/>
        <w:t xml:space="preserve">    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ขาดเรียนติดต่อกันเกิ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 จะมีจดหมายจากทะเบียนหรือโทรศัพท์แจ้งไปยั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ู้ปกครอง และรายงานระดับชั้น ครูฝ่ายปกครอง ฝ่ายวิชาการ และ 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งเรีย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ัดเลือกนักเรียนที่มีความประพฤติ และคุณลักษณะตามอัตลักษณ์และเอกลักษณ์ข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รงเรียน เพื่อรับรางวัลในแต่ละเดือนและในแต่ละปี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ฏิบัติงานอื่น ๆ 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b/>
          <w:bCs/>
          <w:szCs w:val="32"/>
        </w:rPr>
        <w:t>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ุณครูผู้ส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ติดตาม ตรวจสอบนักเรียนในความรับผิดชอบให้ทำความสะอาดบริเวณห้องเรียน และ</w:t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อื่นๆ ตลอดจนปฏิบัติงานอื่นๆ ทีได้รับมอบหมายก่อนเข้าแถวเคารพธงชาติ  </w:t>
      </w:r>
      <w:r>
        <w:rPr>
          <w:rFonts w:cs="TH SarabunPSK" w:ascii="TH SarabunPSK" w:hAnsi="TH SarabunPSK"/>
          <w:sz w:val="32"/>
          <w:szCs w:val="32"/>
        </w:rPr>
        <w:br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นักเรียนเข้าแถวเคารพธงชาติและทำกิจกรรมอื่นๆ หน้าเสาธงตอนเช้า</w:t>
      </w:r>
      <w:r>
        <w:rPr>
          <w:rFonts w:cs="TH SarabunPSK" w:ascii="TH SarabunPSK" w:hAnsi="TH SarabunPSK"/>
          <w:sz w:val="32"/>
          <w:szCs w:val="32"/>
        </w:rPr>
        <w:br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มาเรียนของนักเรียนทุกวันแล้วลงหลักฐานให้เป็นปัจจุบัน หากมีนักเรียน</w:t>
      </w:r>
    </w:p>
    <w:p>
      <w:pPr>
        <w:pStyle w:val="Normal"/>
        <w:ind w:left="709" w:firstLine="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เรียนติดต่อ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แจ้งครูที่ปรึกษาเพื่อติดตามและแก้ปัญหา</w:t>
      </w:r>
      <w:r>
        <w:rPr>
          <w:rFonts w:cs="TH SarabunPSK" w:ascii="TH SarabunPSK" w:hAnsi="TH SarabunPSK"/>
          <w:sz w:val="32"/>
          <w:szCs w:val="32"/>
        </w:rPr>
        <w:br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การสอนตามคำสั่งมอบหมายปฏิบัติการสอนและงานอื่นๆที่ได้รับมอบหมายจากทางโรงเรียน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งชื่อและข้อมูลรายละเอียดต่างๆในแบบบันทึกการสอนทุกชั่วโมงที่ปฏิบัติหน้าที่การสอ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ที่เน้นนักเรียนเป็นสำคัญ และดำเนินการสอนตามแผนการจัดการเรียนรู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เช็คนักเรียนและควบคุมชั้นเรียนตามชั่วโมงที่รับผิดชอบให้เป็นไปด้วยความเรียบร้อ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ูแลรับผิดชอบการเข้า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จากห้องเรียน ในการจัดกิจกรรมการเรียนการสอนให้ตรงเวล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จัดผลิต จัดหาสื่อนวัตกรรมและเทคโนโลยีให้สอดคล้องกับแผน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อดแทรกคุณธรรม จริยธรรม ค่านิยมที่ดีให้กับนักเรียนในรายวิชาที่สอนตามความ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วัดประเมินผลในรายวิชาที่สอนให้เป็นไปตามระเบียบว่าด้วยการวัดประเมินผลของ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เรียนของนักเรียนอย่างสม่ำเสมอ เมื่อพบว่ามีปัญหาให้ร่วมมือกับ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นะแนว ฝ่ายวิชาการ ผู้ปกครองนักเรียนและฝ่ายบริหาร เพื่อร่วมกันแก้ไขปัญหาทันที</w:t>
      </w:r>
      <w:r>
        <w:rPr>
          <w:rFonts w:cs="TH SarabunPSK" w:ascii="TH SarabunPSK" w:hAnsi="TH SarabunPSK"/>
          <w:sz w:val="32"/>
          <w:szCs w:val="32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ุกคนปฏิบัติกิจกรรมสนับสนุนการเรียนการสอนที่โรงเรียนกำหนดขึ้นมาอย่าง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และจริงจังตลอดปี พร้อมทั้งมีการแก้ไขข้อบกพร่องให้เกิดการพัฒนาอย่างชัดเจน</w:t>
      </w:r>
      <w:r>
        <w:rPr>
          <w:rFonts w:cs="TH SarabunPSK" w:ascii="TH SarabunPSK" w:hAnsi="TH SarabunPSK"/>
          <w:sz w:val="32"/>
          <w:szCs w:val="32"/>
        </w:rPr>
        <w:br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ต้องกำชับ ดูแลให้นักเรียนดูแลความสะอาดร่างกายเครื่องแต่งกาย ห้องเรียน ทรัพย์สินอื่นๆ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ดูแล ตรวจสุขภาพอนามัยนักเรียนทุกคนเป็นประจำอย่างต่อเนื่อง หากพบว่านักเรียนมีปัญหา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ช่วยเหลือ แก้ไขทันที พร้อมทั้งรายงานให้ผู้บริหารทราบ กรณีนักเรียนเกิดอุบัติเหตุใน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อยู่โรงเรียน ให้ช่วยเหลือทันทีพร้อมรายงานให้ทราบจัดเตรียมการสอนล่วงหน้าและ</w:t>
      </w:r>
    </w:p>
    <w:p>
      <w:pPr>
        <w:pStyle w:val="Normal"/>
        <w:ind w:left="720" w:firstLine="2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ผู้บริหารตรวจสอบ</w:t>
      </w:r>
      <w:r>
        <w:rPr>
          <w:rFonts w:cs="TH SarabunPSK" w:ascii="TH SarabunPSK" w:hAnsi="TH SarabunPSK"/>
          <w:sz w:val="32"/>
          <w:szCs w:val="32"/>
        </w:rPr>
        <w:br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ประเมินผลนักเรียนก่อนเรียน ขณะเรียนและหลังเรียน เพื่อพัฒนาผู้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ประกอบการสอนทุกครั้งตามความเหมาะสม</w:t>
      </w:r>
      <w:r>
        <w:rPr>
          <w:rFonts w:cs="TH SarabunPSK" w:ascii="TH SarabunPSK" w:hAnsi="TH SarabunPSK"/>
          <w:sz w:val="32"/>
          <w:szCs w:val="32"/>
        </w:rPr>
        <w:br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สอนซ่อมเสริมนักเรียนทั้งรายกลุ่มและรายบุคคลพร้อมบันทึกไว้เป็น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ารวิเคราะห์ข้อสอบ ผลการสอบ เพื่อแก้ไขปรับปรุงการจัดการเรียนการสอนให้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จัดทำวิจัยในชั้นเรียนเพื่อปรับปรุงและพัฒนา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ศึกษาหาความรู้เพิ่มเติมอยู่เสมอเพื่อพัฒนาการเรียนการสอนให้ดี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และจัดส่งเอกสารต่างๆตามที่กลุ่มบริหารวิชาการ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หน้าที่ในกลุ่มสาระการเรียนรู้ฯตามที่ได้รับมอบหมายและตามโอกาส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ัวหน้ากลุ่มสาระฯ กลุ่มบริหารวิชาการงานกิจการนักเรียนงานแนะแน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เพื่อแก้ไขปัญหา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การสอนแทน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แบบอย่างที่ดีในด้านความประพฤติ กิริยาวาจาการแต่งกาย 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ต่างๆที่โรงเรียนจัดขึ้นร่วมมือและปฏิบัติงานอื่นๆ อย่างเต็มใจเต็มความสามารถตาม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</w:t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b w:val="false"/>
          <w:bCs w:val="false"/>
          <w:szCs w:val="32"/>
        </w:rPr>
        <w:t></w:t>
      </w:r>
      <w:r>
        <w:rPr>
          <w:rFonts w:ascii="TH SarabunPSK" w:hAnsi="TH SarabunPSK" w:cs="TH SarabunPSK"/>
          <w:szCs w:val="32"/>
        </w:rPr>
        <w:t>แนวปฏิบัติในการมอบหมายหน้าที่การสอนแท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ครูไปราชการ หรือลากิจให้มอบหมายหน้าที่การสอนตามแบบที่โรงเรียนกำหนด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ทางโรงเรียนโดยผ่าน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ก่อนวันไปราชการหรือลากิจ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ที่ไม่มาปฏิบัติหน้าที่ราชการรวมทั้งครูที่ไปราชการหรือลากิจหรือลาป่วยโดยไม่แจ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ราบล่วงหน้าให้งานบุคลากรรายงานให้กลุ่มบริหารวิชาการทราบเพื่อแจ้งหัวหน้ากลุ่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จัดครูสอนแทน หรือดำเนินการอย่างอื่นตามความเหมาะสมต่อ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มอบหมายการสอนแทนถ้าไม่สามารถมอบหมายการสอนให้ครูในกลุ่มสาระการเรียนรู้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ดียวกันได้เนื่องจากไม่มีครูว่างตรงกับชั่วโมงสอนแทน ให้มอบหมายหน้าที่การสอน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ต่างกลุ่มสาระการเรียนรู้ฯได้ ทั้งนี้ให้เตรียมงานสำหรับนักเรียนและมอบให้ครู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อนแทนใช้สอนในชั่วโม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สามารถจัดครูสอนแทนได้ เนื่องจากไม่มีครูคนใดว่างตรงกับชั่วโมงสอนแทนเล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กลุ่มสาระฯดำเนินการให้นักเรียนเข้าห้องสมุด หรือศึกษาจากวีดีทัศน์ หรื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อื่นตามความเหมา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ที่ได้รับมอบหมายให้ทำหน้าที่สอนแทนต้องปฏิบัติหน้าที่โดยเคร่งครัด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เวลาเรียนให้กับ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ข้อความถึงผู้อำนวยการโรงเรียนในการขออนุญาตนำนักเรียนเข้าร่วมกิจกรรมเพื่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โดยผ่าน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ฝ่ายวิชาการ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ในแบบฟอร์มขอเวลาเรียนให้กับนักเรียน พร้อมแนบบันทึกข้อความตาม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ดำเนินการแจ้งครูประจำวิชาทราบ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ให้เวลาเรียนกับนักเรีย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จัดตารางเรียน ตารางสอนและตารางการใช้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จัดทำข้อมูลรายวิชาของกลุ่มสาระต่างๆที่เปิดสอนในแต่ละ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สถานศึกษา ให้กับหัวหน้ากลุ่มสาระการเรียนรู้ทุกกลุ่มสาระฯ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 จัดครูสอนตามรายวิชาตามแบบที่กำหนดและจัดส่งข้อมูลที่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พื่อพิจารณา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ดำเนินการเสนอร่างคำสั่งแต่งตั้งคณะกรรมการจัดตารางเรียน ตารางส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จัดตารางเรียน ตารางสอน และตารางการใช้ห้อง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นอ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ู้อำนวยการโรงเรียนเพื่อขอ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เกี่ยวข้องทราบก่อนเปิดทำ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ทะเบียนวัดผล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ขอใบ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b/>
          <w:bCs/>
          <w:sz w:val="32"/>
          <w:szCs w:val="32"/>
        </w:rPr>
        <w:t>.7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ขอใบรับรองตามแบบที่กำหนด และแนบรูปถ่ายชุดนักเรียนตามระเบียบและถ่ายไว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นาด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 โดยใช้ข้อมูล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เลขประจำตัว วันเดือนปีเกิด ชื่อสกุ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ระดับชั้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อใบรับรองความประพฤติให้ใส่ความประพฤติข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โรงเรียนตรงรูปถ่ายของ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ระเบียนแสดงผลการเรียน ปพ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ระเบียนแสดงผลการเรียน ปพ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กำหนด พร้อมแนบใบแจ้งความจากสถานีตำรวจและ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รบ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คร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ปพ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ข้อมูลโดยนำข้อมูลจากต้นฉบับจริงของนักเรียนผู้ข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สำเนาเอกสาร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โดยใช้เป็นต้นฉบ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อบให้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คู่ฉบับ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ลาออกและย้ายสถาน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ลาออกหรือย้ายสถานศึกษาตามแบบที่กำหนด โดยผู้ปกครองเป็นผู้ยื่นและระ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การย้ายพร้อมแนบ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ครึ่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นักเรียนถูกต้องตาม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และ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ดำเนินการจัดทำแบบ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โดยกรอกข้อมูลของนักเรียนพร้อมคะแน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ทุกรายวิชาที่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่ายสำเนา 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้นฉบับตัวจริ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 ติดรูปถ่ายทั้งสองใบ โดยใช้เป็นต้นฉบ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อบให้นัก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คู่ฉบ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งาน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นอจำหน่ายนักเรียนจากทะเบียนของโรง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เปลี่ยนหลักฐานชื่อตัว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โดยแนบแบบ ช</w:t>
      </w:r>
      <w:r>
        <w:rPr>
          <w:rFonts w:cs="TH SarabunPSK" w:ascii="TH SarabunPSK" w:hAnsi="TH SarabunPSK"/>
          <w:sz w:val="32"/>
          <w:szCs w:val="32"/>
        </w:rPr>
        <w:t>.3(</w:t>
      </w:r>
      <w:r>
        <w:rPr>
          <w:rFonts w:ascii="TH SarabunPSK" w:hAnsi="TH SarabunPSK" w:cs="TH SarabunPSK"/>
          <w:sz w:val="32"/>
          <w:sz w:val="32"/>
          <w:szCs w:val="32"/>
        </w:rPr>
        <w:t>ที่อำเภอออกให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ในทะเบียนนักเรียนด้วยปากกาสีแดง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ะบุ วันเดือนปีที่เปลี่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งาน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ให้กับทุกฝ่ายที่เกี่ยวข้องรับทราบ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ย้ายเข้าเรียนระหว่าง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ป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เพื่อขอย้ายเข้าเรียนระหว่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ตามแบบที่กำหนด โดยผู้ปกครองเป็นผู้ยื่นและระบุเหตุผลการขอย้าย โดยแนบหลักฐานประกอบการขอย้ายเข้าเรียน ดังนี้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แสดงผลการเรีย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ุณภาพผู้เรียนรายบุคคล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โอนเวลาเรียนและคะแนนเก็บระหว่างเรีย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ครึ่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ดำเนินการจัดทำข้อมูลเสนอคณะกรรมการเทียบโอนรายวิชาในแต่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ฯ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สนอหัวหน้าฝ่ายวิชาการเพื่อ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อนุมั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รับย้ายนักเรียนทราบพร้อมทั้งมอบตัวนัก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วัดผลออกหมายเลขประจำตัวใหม่ให้กับนักเรียนและลงทะเบียนนักเรียนใหม่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ทุกฝ่ายที่เกี่ยวข้องทราบ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 Ma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ดส่งสมุด ปพ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709" w:leader="none"/>
        </w:tabs>
        <w:ind w:left="240" w:hanging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ำเนินการขอรับสมุด ปพ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รายวิชาที่สอนที่งานวัดผลประเมินผล</w:t>
      </w:r>
    </w:p>
    <w:p>
      <w:pPr>
        <w:pStyle w:val="Normal"/>
        <w:tabs>
          <w:tab w:val="clear" w:pos="720"/>
          <w:tab w:val="left" w:pos="709" w:leader="none"/>
        </w:tabs>
        <w:ind w:left="24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ังจากเปิดภาคเรียน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ดำเนินการกรอกข้อมูลรายละเอียดหน้าปก รายชื่อนักเรียน เลขประจำตั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เพิ่มเติมให้ เขียนเลขที่เรียงลำดับจากห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ไปห้อ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อัตราส่วน คะแนน 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ใส่ใ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ที่กำหนดไว้ตามแบบสมุด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ข้อมูลให้เป็นปัจจุบันและจัดส่งที่งานวัด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หัวหน้า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ฝ่ายวิชาการที่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ตรวจสอบและลงชื่อด้านล่างช่องเช็คเวลาเรียน จัดส่งหัวหน้า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ตามปฏิทินที่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ประเมินผลตรวจสอบและลงชื่อกำกับ พร้อมบันทึกสรุปผลการตรวจ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หัวหน้าฝ่ายวิชาการปละผู้อำนวยการโรงเรียนพิจารณา ภาคเรีย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มัติผลการเรียนเมื่อสิ้นภาคเรีย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ที่ฝ่ายวิชาการกำหนด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24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ในการตรวจสอบการจัดส่งสมุด ปพ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ook  Ma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ละเอียดหน้าปก รายชื่อนักเรียน เลข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สาระเพิ่มให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ลขที่จากน้อยไปหามากของห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ไปห้อ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วล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คะแนน 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ข้อ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จะต้องวัดและประเมิน ใส่ในกรอบ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ตามแบบสมุด ปพ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ก่อนวัด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บันทึกเวลาเรียน พร้อมคะแนนของ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ที่คาดหวั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วัดและประเมินหลังวัดผลกลาง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ของนักเรียนเป็น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่ง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รวจส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รียน สรุปผลการอ่านคิดวิเคราะห์ฯ คุณลักษณะอันพึงประสงค์ ลงชื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หัวหน้ากลุ่มสาระฯ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ชั่วโมงเรียน รวมคะแนนระหว่าง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รวมคะแนน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ะแนนกลางปี รวมคะแนนทั้งหมด ระดับผลการเรียน ใบส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กรอกรายละเอียดผลการประเมิน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เรียนรายวิชา สรุปผลการเรียน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ชื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มุด ปพ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  Mar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ส่งที่หัวหน้ากลุ่มสาระฯ โดยหัวหน้ากลุ่มสาระเป็น                                ผู้ตรวจสอบรายละเอีย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แลกกันตรวจภายใน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พบความผิดพลาดหรือรายละเอียดไม่ครบถ้วน ให้วงด้วยดินสอพร้อมลงชื่อ แจ้งครู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่งรายวิชานั้นแก้ไขแล้วนำส่งงานวัดผล หากงานวัดผลตรวจพบข้อผิดพลาดหรือรายละเอียดไม่ครบถ้วน วงด้วยดินสอพร้อมลงชื่อ แจ้งหัวหน้ากลุ่มสาระฯแก้ไข แล้วนำเสนอรองผู้อำนวยการ หากรองผู้อำนวยการตรวจพบข้อผิดพลาดหรือรายละเอียดไม่ครบถ้วนวงด้วยดินสอพร้อมลงชื่อ แจ้งหัวหน้างานวัดประเมินผลแก้ไข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ขอมีสิทธิ์เข้าสอบปลาย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ป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ประจำวิชาจัดส่งรายชื่อ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ที่งานวัดประเมินผ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ดประเมินผลประกาศรายชื่อ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 มารับแบบคำร้องและยื่นที่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 ตามวันที่โรงเรียนกำหนดพร้อมทั้งแนบหลักฐานของความจำเป็นใ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รียนมาด้ว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ัดประเมินผลเสนอคำสั่งแต่งตั้งคณะกรรมการเพื่อพิจารณ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่วมพิจารณาจากแบบคำร้องและหลักฐานของความจำเป็นของนักเรียนที่ยื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สนอรองผู้อำนวยการฝ่ายวิชาการพิจารณ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โรงเรียนเพื่อขออนุมั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ิดตามผลการพิจารณาของคณะกรรมการกลุ่มบริหารวิชาการตามประกาศของโรงเรีย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็มีสิทธิ์เข้าสอบปลาย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ปีได้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ไม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็ให้ปฏิบัติตามแนว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ที่กำหน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ับแบบคำร้องขอสอบแก้ตัวที่งานวัด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ลงในแบบคำร้องขอสอบแก้ตัวให้ครบถ้วนและ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คำร้องการสอบแก้ตัวไปยื่นต่อครูประจำวิชาเพื่อขออนุญาตการสอบแก้ตัว เสร็จแล้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ำคำร้องมายื่นต่อเจ้าหน้าที่วัดผลเพื่อตรวจสอบและรับบัตรอนุญาตเข้าส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ครูประจำวิชาเพื่อ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สอบแก้ตัวให้กับนักเรียนที่มี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เวลาที่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เมินผล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ดำเนินการส่งผลการสอบแก้ตัวของนักเรียนมายังงานวัดประเมินผล ตามวันเวล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แบบที่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งานวัดประเมินผลประกาศผลการสอบแก้ตัว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ผลการเรียนไม่เกิ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ก้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ฏิทินปฏิบัติงานกลุ่มบริหารวิชาการ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แก้ ร ม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ับแบบคำร้องขอดำเนินการแก้ตัวที่งานวัดประเมิน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 ให้ยื่นแบบคำร้องขอเรียนซ้ำ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อกรายละเอียดลงในแบบคำร้องขอดำเนินการแก้ตัวให้ครบถ้วนและ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คำร้องไปยื่นต่อครูประจำวิชาเพื่อขออนุญาตดำเนินการ เสร็จแล้วให้นำคำร้องม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วัดผลเพื่อตรวจสอบและเก็บไว้เป็นหลักฐ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่อครูประจำวิชาเพื่อดำเนิน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ดำเนินการแก้ตัวให้กับนักเรียนที่มี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วันเวลาที่งานวัดประเมินผล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วิชาดำเนินการส่งผลการแก้ผลการ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มายังงานวัดประเมินผล ตาม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 เวลาและแบบที่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ติด มส ให้ครูประจำวิชานัดหมายการเรียนซ้ำรายวิชาและจัดการเรียนการสอนตา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วลาที่กำหนดและจัดให้มีกระบวนการวัดประเมินผลตามแผนการจัดการเรียนรู้ที่วางไว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ทำ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จัดส่งผลการแก้ มส ที่งานวัดประเมินผลภายในภาคเรียนถัด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มุด ปพ</w:t>
      </w:r>
      <w:r>
        <w:rPr>
          <w:rFonts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ได้ผลการเรียนตามเกณฑ์ปกติ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ฏิทินปฏิบัติงานกลุ่มบริหารวิชาการที่กำหน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ก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ปฏิบัติการส่งผลการเรียน ผลการสอบแก้ตัว รายชื่อนักเรียนที่มีเวลาเรียนไม่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%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อกสาร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งานต่างๆของงานวัดประเมินผล ให้ส่งตามเวลาที่กำหนดไว้ในปฏิทินปฏิบัติ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หากเลยกำหนดเวลาส่งงาน งานวัดประเมินผลจะ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วงถามด้วยวา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วงงานเป็นลายลักษณ์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ู้อำนวยการโรงเรีย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แนวทางการปฏิบัติในการจัดกิจกรรมการเรียนการสอน</w:t>
      </w:r>
    </w:p>
    <w:p>
      <w:pPr>
        <w:pStyle w:val="Style13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งานแนะแนว</w:t>
      </w:r>
    </w:p>
    <w:p>
      <w:pPr>
        <w:pStyle w:val="Style13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ห้คำปรึกษา 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 คื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รายบุคคล </w:t>
      </w:r>
      <w:r>
        <w:rPr>
          <w:rFonts w:cs="TH SarabunPSK" w:ascii="TH SarabunPSK" w:hAnsi="TH SarabunPSK"/>
          <w:sz w:val="32"/>
          <w:szCs w:val="32"/>
        </w:rPr>
        <w:t xml:space="preserve">(Individual Counseling 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รียนที่มีปัญหาสามารถพบครูแนะแนวด้วยตัวเองตลอดเวลาและหากพบผู้เรียนที่มีปัญหาด้านพฤติกรรมอย่างต่อเนื่อง ทางฝ่ายปกครองจะส่งต่อให้แนะแนวช่วยเหลือผู้เรียนเพื่อรับคำปรึกษาและแก้ไขปัญหาต่อไป</w:t>
      </w:r>
      <w:r>
        <w:rPr>
          <w:rFonts w:ascii="TH SarabunPSK" w:hAnsi="TH SarabunPSK" w:cs="TH SarabunPSK"/>
          <w:szCs w:val="32"/>
        </w:rPr>
        <w:t>ครูที่ปรึกษามีหน้าที่รวบรวมข้อมูลส่วนตัวของนักเรียนในที่ปรึกษา โดยให้นักเรียนกรอกข้อมูลโดยละเอียด เพื่อให้การช่วยเหลือในโอกาสต่อไป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ให้คำแนะนำหรือแนะแนวแก้ไขนักเรียนที่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รูที่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ปรึกษาโดยกรอก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แบบ</w:t>
      </w:r>
      <w:r>
        <w:rPr>
          <w:rFonts w:ascii="TH SarabunPSK" w:hAnsi="TH SarabunPSK" w:cs="TH SarabunPSK"/>
          <w:sz w:val="32"/>
          <w:sz w:val="32"/>
          <w:szCs w:val="32"/>
        </w:rPr>
        <w:t>บันทึก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รอกรายละเอียดลงในแบบกรอกข้อมูลการให้คำปรึกษา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การให้คำปรึกษาพร้อมนักเรียน ที่งานแนะแนว</w:t>
      </w:r>
    </w:p>
    <w:p>
      <w:pPr>
        <w:pStyle w:val="Style13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นะแนว ร่วมกับ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ฝ่าย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ชี้แนะแนวทางใ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แบบเป็นกลุ่ม </w:t>
      </w:r>
      <w:r>
        <w:rPr>
          <w:rFonts w:cs="TH SarabunPSK" w:ascii="TH SarabunPSK" w:hAnsi="TH SarabunPSK"/>
          <w:sz w:val="32"/>
          <w:szCs w:val="32"/>
        </w:rPr>
        <w:t xml:space="preserve">( Group Counsel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แบ่ง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ปัญหาเหมือนกั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กลุ่มที่ถูกคัดกรองจาก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นักเรีย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ติ และ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ัญหา มีวิธีดำเนินการคือ จะมีการคัดกรองนักเรียนโดยที่ครูแนะ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ให้นักเรียนทำแบบทดสอบ </w:t>
      </w:r>
      <w:r>
        <w:rPr>
          <w:rFonts w:cs="TH SarabunPSK" w:ascii="TH SarabunPSK" w:hAnsi="TH SarabunPSK"/>
          <w:sz w:val="32"/>
          <w:szCs w:val="32"/>
        </w:rPr>
        <w:t xml:space="preserve">SDQ </w:t>
      </w:r>
      <w:r>
        <w:rPr>
          <w:rFonts w:ascii="TH SarabunPSK" w:hAnsi="TH SarabunPSK" w:cs="TH SarabunPSK"/>
          <w:sz w:val="32"/>
          <w:sz w:val="32"/>
          <w:szCs w:val="32"/>
        </w:rPr>
        <w:t>และจากนั้นแยกเด็กจากการทำแบบทดสอบ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ือ กลุ่มปกติและกลุ่มมีปัญห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2.2.1 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 ฝ่ายแนะแนวจะจัดกิจกรรมให้นักเรียนทำในชั้นเรียนตามช่วงเวลา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บบฝึก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2.2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ปัญหา ครู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ที่ปรึกษาร่วมกับผู้บริหารสถานศึกษา 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จะ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ป้องกันและแก้ไขปัญหาโดยให้คำปรึกษาเป็น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 และร่วมทำกิจกรรมเพื่อปรับพฤติกรร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          2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เอกสารให้บริการในห้องแนะแนว เช่นวารสารความรู้ด้านต่างๆจุลสารและแผ่นพับเกี่ยวกับการศึกษาต่อในสถาบันอุดมศึกษา ทั้งในและต่างประเทศข้อมูลจากสถาบันการศึกษาในรูปแบบคู่มือการศึกษาและแผ่นโปสเตอร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ื่อการเรียนรู้ ได้แก่ วีดิโอแนะนำการศึกษาต่อในคณะและสถาบันอุดมศึกษาต่างๆวีดิโอรณรงค์ป้องกันและปราบปรามยาเสพติด การสัมภาษณ์บุคคลเกี่ยวกับอาชีพต่างๆฯลฯ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้ายนิเทศ ให้นักเรียนหาข้อมูลเพื่อเป็นความรู้ในการปรับปรุงตนเองตลอดจนช่วยในการตัดสินใจเลือกแนวทางการศึกษาต่อ โดยนักเรียนสามารถอ่านด้วยตนเองซึ่งเป็นการจัดแสดง “ป้ายสนเทศ” เป็นประจำตลอดปีการศึกษา และมีการปรับเปลี่ยนข้อมูลให้ทันเหตุการณ์อยู่เสม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รยายจากวิทยากรและนักศึกษารุ่นพี่ เพื่อให้ความรู้กับนักเรียนที่กำลังศึกษาอยู่ในด้านการปรับปรุงบุคลิกภาพการวางตัว และการวางแผนการศึกษาต่อภายหลังจบ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นิทรรศการงานแนะแนวเกี่ยวกับการศึกษาและอาชีพประจำปี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มูลเสนอข่าวการศึกษาการสอบแก่นักเรียนในกลุ่ม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เด็กดี          ม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้องกัน ส่งเสริม พัฒนา ช่วยเหล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องทุนกู้ยืมเงิ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เพื่อรับทุนการศึกษาและส่งเสริมผู้เรียนให้มีคุณภาพเหมาะสมตามความแตกต่างระหว่างบุคคลค้นพบและพัฒนาศักยภาพของตนมีทักษะในการดำเนินชีวิต มีวุฒิภาวะทางอารมณ์ศีลธรรม จริยธรรม รู้จักเรียนรู้ในเชิงพหุปัญญา รู้จักคิด ตัดสินใจแก้ปัญหาในเชิงวิกฤตรวมทั้งดำเนินชีวิตอยู่ในสังคม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ศึกษาต่อในระดับอุดมศึกษาที่เรียนดีแต่ยากจนเพื่อกู้ยืมเงิน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สำรวจนักเรียนที่ต้อง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องทุนเกี่ยวกับ สัญญา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การให้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ับจัดสรรงบ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ชุมนักเรียนทุนกู้ยืมรายเก่าแจ้งการจัดสรรวงเงิ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สัญญา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การกู้ยืมรายเก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กู้ยืมก่อนส่งให้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่งสัญญากู้ยืมที่ธนาคารกรุง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หลักฐานการกู้ยืมสำหรับนักเรียนรายเก่าที่จบ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พ้นสภาพการเป็นนักเรียนกู้ยืมโรงเรียนหนองโนประชาสรรค์ ของนักเรียนช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ักเรียนที่ได้กู้ยืมเงินกอ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นักเรียนทุนรายใหม่เพิ่มเติ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ผู้กู้ราย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นักเรียนกู้ยืมเงิ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เบิกจ่ายเงิ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ออกเยี่ยมบ้านนักเรียนทุน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ผู้ปกคร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เก็บไว้เป็นหลัก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เตรียมนักเรียนกองทุนดีเด่นเข้าร่วมการคัดเลือกนักเรียนกองทุนเพื่อการศึกษาดีเด่นใ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กิจกรรม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่งงานกองทุนให้กู้ยืม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ณ์เบิกจ่ายเงินกองทุนของ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ที่ได้รับการกู้ยืมเงินกองทุน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นะแนวอาชีพและการจัดหา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ฉิมนิเทศนักเรียนที่จบการศึกษาภาคบังคับ 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  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ิการให้คำปรึกษา แนะแนวอาชีพ และจัดหางานแก่นักเรียนนักศึกษา และ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หน่วยงาน สถานประกอบการ เพื่อจัดหางานให้แก่นักเรียนนักศึกษา และผู้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ฝึกอบรม</w:t>
      </w:r>
      <w:r>
        <w:rPr>
          <w:rFonts w:cs="TH SarabunPSK" w:ascii="TH SarabunPSK" w:hAnsi="TH SarabunPSK"/>
          <w:sz w:val="32"/>
          <w:szCs w:val="32"/>
        </w:rPr>
        <w:br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เครือข่าย การแนะแนวอาชีพร่วมกับหน่วยงานภายนอก ทั้งภาครัฐ เอกชน และชุมชน</w:t>
      </w:r>
      <w:r>
        <w:rPr>
          <w:rFonts w:cs="TH SarabunPSK" w:ascii="TH SarabunPSK" w:hAnsi="TH SarabunPSK"/>
          <w:sz w:val="32"/>
          <w:szCs w:val="32"/>
        </w:rPr>
        <w:br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นะแนวอาชีพพร้อมทั้งส่งเสริมอาชีพ ศึกษาต่อและประกอบอาชีพอิสระ</w:t>
      </w:r>
      <w:r>
        <w:rPr>
          <w:rFonts w:cs="TH SarabunPSK" w:ascii="TH SarabunPSK" w:hAnsi="TH SarabunPSK"/>
          <w:sz w:val="32"/>
          <w:szCs w:val="32"/>
        </w:rPr>
        <w:br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รวบรวมข้อมูลนักเรียนนักศึกษาและผู้เข้ารับการศึกษาอบรมที่สำเร็จการศึกษาโดย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ารมีงานทำ การศึกษาต่อและการประกอบอาชีพ และการจัดทำรายงานให้ผู้ที่เกี่ยวข้อง</w:t>
      </w:r>
      <w:r>
        <w:rPr>
          <w:rFonts w:cs="TH SarabunPSK" w:ascii="TH SarabunPSK" w:hAnsi="TH SarabunPSK"/>
          <w:sz w:val="32"/>
          <w:szCs w:val="32"/>
        </w:rPr>
        <w:br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และให้ความร่วมมือกับหน่วยงานต่างๆ ทั้งในและภายนอกสถานศึกษา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 เสนอโครงการและรายงานการปฏิบัติงานตามลำดับขั้น</w:t>
      </w:r>
      <w:r>
        <w:rPr>
          <w:rFonts w:cs="TH SarabunPSK" w:ascii="TH SarabunPSK" w:hAnsi="TH SarabunPSK"/>
          <w:sz w:val="32"/>
          <w:szCs w:val="32"/>
        </w:rPr>
        <w:br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ดูแล บำรุงรักษา และรับผิดชอบทรัพย์สินของสถานศึกษา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ตามที่ได้มอบหมาย</w:t>
      </w:r>
    </w:p>
    <w:p>
      <w:pPr>
        <w:pStyle w:val="Normal"/>
        <w:ind w:left="720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นะแนวมีครูแนะแนวปฏิบัติหน้าที่ร่วมกับครูที่ปรึกษาเพื่อติดตามผล และให้บริการช่วยเหลือเพิ่มเติมนอกจากนี้ยังนำเอาผลที่ได้มาปรับปรุงบริการแนะแนวต่างๆ 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sectPr>
      <w:type w:val="nextPage"/>
      <w:pgSz w:w="11906" w:h="16838"/>
      <w:pgMar w:left="1276" w:right="992" w:gutter="0" w:header="0" w:top="1418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บท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rial Unicode MS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8">
    <w:name w:val="หัวกระดาษ อักขระ"/>
    <w:qFormat/>
    <w:rPr>
      <w:rFonts w:ascii="Angsana New" w:hAnsi="Angsana New" w:cs="Angsana New"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การเยื้องปกติ"/>
    <w:basedOn w:val="Normal"/>
    <w:qFormat/>
    <w:pPr>
      <w:ind w:firstLine="840"/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Anukool</dc:creator>
  <dc:description/>
  <cp:keywords/>
  <dc:language>en-US</dc:language>
  <cp:lastModifiedBy>ผู้ใช้ Windows</cp:lastModifiedBy>
  <cp:lastPrinted>2020-05-29T17:21:00Z</cp:lastPrinted>
  <dcterms:modified xsi:type="dcterms:W3CDTF">2020-06-02T09:14:00Z</dcterms:modified>
  <cp:revision>3</cp:revision>
  <dc:subject/>
  <dc:title>กาบริหารงานวิชาการ</dc:title>
</cp:coreProperties>
</file>