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3780"/>
        <w:gridCol w:w="3779"/>
      </w:tblGrid>
      <w:tr>
        <w:trPr>
          <w:trHeight w:val="3776" w:hRule="atLeast"/>
        </w:trPr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9pt;margin-top:47pt;width:165.25pt;height:63.6pt;mso-wrap-style:square;v-text-anchor:top;rotation:18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4" wp14:anchorId="3598B65A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14855</wp:posOffset>
                      </wp:positionV>
                      <wp:extent cx="2038985" cy="1006475"/>
                      <wp:effectExtent l="0" t="0" r="0" b="1905"/>
                      <wp:wrapNone/>
                      <wp:docPr id="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4.85pt;margin-top:158.65pt;width:160.5pt;height:79.2pt;mso-wrap-style:square;v-text-anchor:top" wp14:anchorId="3598B65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4" wp14:anchorId="76158B3C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21945</wp:posOffset>
                      </wp:positionV>
                      <wp:extent cx="685800" cy="685800"/>
                      <wp:effectExtent l="0" t="0" r="0" b="0"/>
                      <wp:wrapNone/>
                      <wp:docPr id="5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4" stroked="f" o:allowincell="f" style="position:absolute;margin-left:59.95pt;margin-top:25.35pt;width:53.95pt;height:53.95pt;mso-wrap-style:none;v-text-anchor:middle;rotation:180" wp14:anchorId="76158B3C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6" wp14:anchorId="515A73B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.9pt;margin-top:47pt;width:165.25pt;height:63.6pt;mso-wrap-style:square;v-text-anchor:top;rotation:180" wp14:anchorId="515A73B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373509A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15490</wp:posOffset>
                      </wp:positionV>
                      <wp:extent cx="2141220" cy="1006475"/>
                      <wp:effectExtent l="0" t="0" r="0" b="0"/>
                      <wp:wrapNone/>
                      <wp:docPr id="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75pt;margin-top:158.7pt;width:168.55pt;height:79.2pt;mso-wrap-style:square;v-text-anchor:top" wp14:anchorId="5373509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6" wp14:anchorId="075935FB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11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2.7pt;margin-top:25.55pt;width:53.95pt;height:53.95pt;mso-wrap-style:none;v-text-anchor:middle;rotation:180" wp14:anchorId="075935FB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381760</wp:posOffset>
                  </wp:positionV>
                  <wp:extent cx="685800" cy="6858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10" wp14:anchorId="18AC616E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1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65pt;margin-top:47pt;width:165.25pt;height:63.6pt;mso-wrap-style:square;v-text-anchor:top;rotation:180" wp14:anchorId="18AC616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62350E2C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15490</wp:posOffset>
                      </wp:positionV>
                      <wp:extent cx="2171700" cy="1006475"/>
                      <wp:effectExtent l="0" t="0" r="0" b="0"/>
                      <wp:wrapNone/>
                      <wp:docPr id="1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35pt;margin-top:158.7pt;width:170.95pt;height:79.2pt;mso-wrap-style:square;v-text-anchor:top" wp14:anchorId="62350E2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8" wp14:anchorId="0570AD6C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17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1.1pt;margin-top:25.55pt;width:53.95pt;height:53.95pt;mso-wrap-style:none;v-text-anchor:middle;rotation:180" wp14:anchorId="0570AD6C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20" wp14:anchorId="62F382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1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9pt;margin-top:47pt;width:165.25pt;height:63.6pt;mso-wrap-style:square;v-text-anchor:top;rotation:180" wp14:anchorId="62F3823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22" wp14:anchorId="11079F4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2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4.85pt;margin-top:158.65pt;width:160.5pt;height:63.6pt;mso-wrap-style:square;v-text-anchor:top" wp14:anchorId="11079F4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2" wp14:anchorId="3C5FDEBA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21945</wp:posOffset>
                      </wp:positionV>
                      <wp:extent cx="685800" cy="685800"/>
                      <wp:effectExtent l="0" t="0" r="0" b="0"/>
                      <wp:wrapNone/>
                      <wp:docPr id="23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4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59.95pt;margin-top:25.35pt;width:53.95pt;height:53.95pt;mso-wrap-style:none;v-text-anchor:middle;rotation:180" wp14:anchorId="3C5FDEBA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24" wp14:anchorId="54F64BE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2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.9pt;margin-top:47pt;width:165.25pt;height:63.6pt;mso-wrap-style:square;v-text-anchor:top;rotation:180" wp14:anchorId="54F64BE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0648085C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15490</wp:posOffset>
                      </wp:positionV>
                      <wp:extent cx="2141220" cy="1006475"/>
                      <wp:effectExtent l="0" t="0" r="0" b="0"/>
                      <wp:wrapNone/>
                      <wp:docPr id="2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75pt;margin-top:158.7pt;width:168.55pt;height:79.2pt;mso-wrap-style:square;v-text-anchor:top" wp14:anchorId="0648085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4" wp14:anchorId="58ED132C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29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2.7pt;margin-top:25.55pt;width:53.95pt;height:53.95pt;mso-wrap-style:none;v-text-anchor:middle;rotation:180" wp14:anchorId="58ED132C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381760</wp:posOffset>
                  </wp:positionV>
                  <wp:extent cx="685800" cy="68580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28" wp14:anchorId="5A4D06E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3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65pt;margin-top:47pt;width:165.25pt;height:63.6pt;mso-wrap-style:square;v-text-anchor:top;rotation:180" wp14:anchorId="5A4D06E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 wp14:anchorId="43DD41F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15490</wp:posOffset>
                      </wp:positionV>
                      <wp:extent cx="2171700" cy="1006475"/>
                      <wp:effectExtent l="0" t="0" r="0" b="0"/>
                      <wp:wrapNone/>
                      <wp:docPr id="3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35pt;margin-top:158.7pt;width:170.95pt;height:79.2pt;mso-wrap-style:square;v-text-anchor:top" wp14:anchorId="43DD41F4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6" wp14:anchorId="10F601DF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35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1.1pt;margin-top:25.55pt;width:53.95pt;height:53.95pt;mso-wrap-style:none;v-text-anchor:middle;rotation:180" wp14:anchorId="10F601DF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38" wp14:anchorId="62F382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3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9pt;margin-top:47pt;width:165.25pt;height:63.6pt;mso-wrap-style:square;v-text-anchor:top;rotation:180" wp14:anchorId="62F3823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40" wp14:anchorId="11079F4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14855</wp:posOffset>
                      </wp:positionV>
                      <wp:extent cx="2038985" cy="1006475"/>
                      <wp:effectExtent l="0" t="0" r="0" b="1905"/>
                      <wp:wrapNone/>
                      <wp:docPr id="3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4.85pt;margin-top:158.65pt;width:160.5pt;height:79.2pt;mso-wrap-style:square;v-text-anchor:top" wp14:anchorId="11079F4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0" wp14:anchorId="3C5FDEBA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21945</wp:posOffset>
                      </wp:positionV>
                      <wp:extent cx="685800" cy="685800"/>
                      <wp:effectExtent l="0" t="0" r="0" b="0"/>
                      <wp:wrapNone/>
                      <wp:docPr id="41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1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59.95pt;margin-top:25.35pt;width:53.95pt;height:53.95pt;mso-wrap-style:none;v-text-anchor:middle;rotation:180" wp14:anchorId="3C5FDEBA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42" wp14:anchorId="54F64BE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4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.9pt;margin-top:47pt;width:165.25pt;height:63.6pt;mso-wrap-style:square;v-text-anchor:top;rotation:180" wp14:anchorId="54F64BE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 wp14:anchorId="0648085C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15490</wp:posOffset>
                      </wp:positionV>
                      <wp:extent cx="2141220" cy="1006475"/>
                      <wp:effectExtent l="0" t="0" r="0" b="0"/>
                      <wp:wrapNone/>
                      <wp:docPr id="4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75pt;margin-top:158.7pt;width:168.55pt;height:79.2pt;mso-wrap-style:square;v-text-anchor:top" wp14:anchorId="0648085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2" wp14:anchorId="58ED132C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47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1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2.7pt;margin-top:25.55pt;width:53.95pt;height:53.95pt;mso-wrap-style:none;v-text-anchor:middle;rotation:180" wp14:anchorId="58ED132C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53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381760</wp:posOffset>
                  </wp:positionV>
                  <wp:extent cx="685800" cy="685800"/>
                  <wp:effectExtent l="0" t="0" r="0" b="0"/>
                  <wp:wrapNone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46" wp14:anchorId="5A4D06E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4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65pt;margin-top:47pt;width:165.25pt;height:63.6pt;mso-wrap-style:square;v-text-anchor:top;rotation:180" wp14:anchorId="5A4D06E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43DD41F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15490</wp:posOffset>
                      </wp:positionV>
                      <wp:extent cx="2171700" cy="1006475"/>
                      <wp:effectExtent l="0" t="0" r="0" b="0"/>
                      <wp:wrapNone/>
                      <wp:docPr id="5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35pt;margin-top:158.7pt;width:170.95pt;height:79.2pt;mso-wrap-style:square;v-text-anchor:top" wp14:anchorId="43DD41F4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4" wp14:anchorId="10F601DF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53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1.1pt;margin-top:25.55pt;width:53.95pt;height:53.95pt;mso-wrap-style:none;v-text-anchor:middle;rotation:180" wp14:anchorId="10F601DF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55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56" wp14:anchorId="62F382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5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9pt;margin-top:47pt;width:165.25pt;height:63.6pt;mso-wrap-style:square;v-text-anchor:top;rotation:180" wp14:anchorId="62F3823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58" wp14:anchorId="11079F4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14855</wp:posOffset>
                      </wp:positionV>
                      <wp:extent cx="2038985" cy="1006475"/>
                      <wp:effectExtent l="0" t="0" r="0" b="1905"/>
                      <wp:wrapNone/>
                      <wp:docPr id="5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4.85pt;margin-top:158.65pt;width:160.5pt;height:79.2pt;mso-wrap-style:square;v-text-anchor:top" wp14:anchorId="11079F4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8" wp14:anchorId="3C5FDEBA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21945</wp:posOffset>
                      </wp:positionV>
                      <wp:extent cx="685800" cy="685800"/>
                      <wp:effectExtent l="0" t="0" r="0" b="0"/>
                      <wp:wrapNone/>
                      <wp:docPr id="59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14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59.95pt;margin-top:25.35pt;width:53.95pt;height:53.95pt;mso-wrap-style:none;v-text-anchor:middle;rotation:180" wp14:anchorId="3C5FDEBA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60" wp14:anchorId="54F64BE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6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1.9pt;margin-top:47pt;width:165.25pt;height:63.6pt;mso-wrap-style:square;v-text-anchor:top;rotation:180" wp14:anchorId="54F64BE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 wp14:anchorId="0648085C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15490</wp:posOffset>
                      </wp:positionV>
                      <wp:extent cx="2141220" cy="1006475"/>
                      <wp:effectExtent l="0" t="0" r="0" b="0"/>
                      <wp:wrapNone/>
                      <wp:docPr id="6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75pt;margin-top:158.7pt;width:168.55pt;height:79.2pt;mso-wrap-style:square;v-text-anchor:top" wp14:anchorId="0648085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0" wp14:anchorId="58ED132C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65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14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2.7pt;margin-top:25.55pt;width:53.95pt;height:53.95pt;mso-wrap-style:none;v-text-anchor:middle;rotation:180" wp14:anchorId="58ED132C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71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1381760</wp:posOffset>
                  </wp:positionV>
                  <wp:extent cx="685800" cy="685800"/>
                  <wp:effectExtent l="0" t="0" r="0" b="0"/>
                  <wp:wrapNone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1905" distL="0" distR="0" simplePos="0" locked="0" layoutInCell="0" allowOverlap="1" relativeHeight="64" wp14:anchorId="5A4D06E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96900</wp:posOffset>
                      </wp:positionV>
                      <wp:extent cx="2099310" cy="808355"/>
                      <wp:effectExtent l="0" t="0" r="0" b="1905"/>
                      <wp:wrapNone/>
                      <wp:docPr id="6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2.65pt;margin-top:47pt;width:165.25pt;height:63.6pt;mso-wrap-style:square;v-text-anchor:top;rotation:180" wp14:anchorId="5A4D06E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 wp14:anchorId="43DD41F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15490</wp:posOffset>
                      </wp:positionV>
                      <wp:extent cx="2171700" cy="1006475"/>
                      <wp:effectExtent l="0" t="0" r="0" b="0"/>
                      <wp:wrapNone/>
                      <wp:docPr id="6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หนองโนประชาสรร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35pt;margin-top:158.7pt;width:170.95pt;height:79.2pt;mso-wrap-style:square;v-text-anchor:top" wp14:anchorId="43DD41F4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หนองโนประชาสรรค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2" wp14:anchorId="10F601DF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24485</wp:posOffset>
                      </wp:positionV>
                      <wp:extent cx="685800" cy="685800"/>
                      <wp:effectExtent l="0" t="0" r="0" b="0"/>
                      <wp:wrapNone/>
                      <wp:docPr id="71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Picture 14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1.1pt;margin-top:25.55pt;width:53.95pt;height:53.95pt;mso-wrap-style:none;v-text-anchor:middle;rotation:180" wp14:anchorId="10F601DF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73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1406525</wp:posOffset>
                  </wp:positionV>
                  <wp:extent cx="685800" cy="685800"/>
                  <wp:effectExtent l="0" t="0" r="0" b="0"/>
                  <wp:wrapNone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6a4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6a4"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01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5:00Z</dcterms:created>
  <dc:creator>nOOy</dc:creator>
  <dc:description/>
  <dc:language>en-US</dc:language>
  <cp:lastModifiedBy>Windows User</cp:lastModifiedBy>
  <cp:lastPrinted>2019-03-12T16:11:00Z</cp:lastPrinted>
  <dcterms:modified xsi:type="dcterms:W3CDTF">2019-03-30T0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