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บริหาร  ครูและบุคลากรทางการศึกษาโรงเรียนหนองโนประชาสรรค์  </w:t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tLeast" w:line="240" w:before="0" w:after="0"/>
        <w:jc w:val="center"/>
        <w:rPr/>
      </w:pPr>
      <w:r>
        <w:rPr/>
        <w:t>สังกัดองค์การบริหารส่วนจังหวัดขอนแก่น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00"/>
        <w:gridCol w:w="2835"/>
        <w:gridCol w:w="1417"/>
        <w:gridCol w:w="167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งลายมือชื่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ุภลักษณ์   ดียิ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อำนว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บำรุง        ป้องนาทร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องผู้อำนว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ลักขณา     บุตรพ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ภาณุมาศ   หารวาร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ฉวี           วงค์ชาล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ุนิต         เลี่ยมยองใ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จันทกานต์  กำแซ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ิริลักษณ์    วงษ์ชา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ายธีระพันธ์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ทอนเท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ิรินภา       ดงรังษ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างวัชรา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ัวมาต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่าที่ 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ครินทร์  สีสว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ภาวรรณ   บุญพิค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อิทธิพล       โมคภ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ธีรพงศ์       พุทธขา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สุดใจ     ภูผาพล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ุชจรินทร์   รอดสัมฤทธิ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ภทร          อุดมช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สราวุฒิ      รูปพรห์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กมลชนก    อนุกูลอนันต์ช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รัฐพล       บัวเผื่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ผู้ช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ยษิตา      เจริญคุ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รประภา   หวานพร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งจิตร      ศรีสารค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รินดา        แสนโค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ิภาภรณ์   วรรณวิจิ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าญชัย     วันสื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ช่วย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ราวุธ      ทุมท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ช่วย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นฤพล      อุปม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ช่วย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ณัฐพล      บัวตู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ช่วย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วรัญญา  สุดาทิพ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ช่วย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ธนะพล     ปานค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ช่วย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Mr.Nathan     Se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ต่า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ชูขวัญ   บุญคร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ช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วิชาการเงินและ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ภรณ์ชนก   มุริจันท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เจ้าพนักงานพ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ฉมวิไล  แสนธรรมม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เจ้าพนัก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ธุร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ชัยโย        ลีทับขว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่างครุภัณฑ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คำใส     บัวมาต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เศกสรร   บุษราคั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อนุชา  แหล่งสน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ำฤทธิ์     วงษ์ชาล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ม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993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0:00Z</dcterms:created>
  <dc:creator>PC</dc:creator>
  <dc:description/>
  <dc:language>en-US</dc:language>
  <cp:lastModifiedBy>KKD Windows Se7en V1</cp:lastModifiedBy>
  <cp:lastPrinted>2019-01-15T14:03:00Z</cp:lastPrinted>
  <dcterms:modified xsi:type="dcterms:W3CDTF">2019-03-19T09:30:00Z</dcterms:modified>
  <cp:revision>2</cp:revision>
  <dc:subject/>
  <dc:title/>
</cp:coreProperties>
</file>