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การอ่าน คิดวิเคราะห์ และเขีย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>2551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หนองโนประชาสรรค์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 คิดวิเคราะห์ และเขียน ถือเป็นความสามารถหลักที่สำคัญซึ่งจำเป็นต้องปลูกฝังและพัฒนาให้เกิดขึ้นกับผู้เรียนด้วยกระบวนการจัดการศึกษาตามหลักสูตร ในทุกกลุ่มสาระการเรียนรู้ขณะเดียวกันก็จำเป็นต้องตรวจสอบว่า ความสามารถดังกล่าวเกิดขึ้นแล้วหรือยัง เนื่องจากการพัฒนาความสามารถด้านการอ่าน คิดวิเคราะห์ และเขียน ผู้เรียนจะได้รับการพัฒนาตามลำดับอย่างต่อเนื่อง ในกระบวนการจัดการเรียนรู้ตามกลุ่มสาระการเรียนรู้ หรือกิจกรรมต่าง ๆ กระบวนการตรวจสอบความก้าวหน้าที่เกิดขึ้นทั้งความรู้ความเข้าใจในการปฏิบัติ จะดำเนินการไปด้วยกันในกระบวน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อ่าน คิดวิเคราะห์ และเขียน เป็นการประเมินศักยภาพของผู้เรียนในการอ่านจากหนังสือ ตำราเรียน  เอกสาร และสื่อต่าง ๆ เพื่อหาและหรือเพิ่มพูนความรู้ ประสบการณ์ ความสุนทรีย์ และประยุกต์ใช้ แล้วนำเนื้อหาสาระที่อ่านมาคิดวิเคราะห์ นำไปสู่การแสดงความคิดเห็น การสังเคราะห์ สร้างสรรค์ การแก้ปัญหาในเรื่องต่าง ๆ และถ่ายทอดความคิดนั้นด้วยการเขียนที่มีสำนวนภาษาถูกต้อง มีเหตุผลและลำดับขั้นตอนในการนำเสนอ สามารถสร้างความเข้าใจแก่ผู้อ่านได้อย่างชัดเจนตามระดับความสามารถในแต่ละระดับชั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ประเมินและตัวชี้วัดที่แสดงถึงความสามารถในการอ่าน คิดวิเคราะห์ และเขีย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-3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จากสื่อสิ่งพิมพ์และสื่ออิเล็กทรอนิกส์ที่ให้ข้อมูลสารสนเทศ ข้อคิด ความรู้เกี่ยวกับสังคมและสิ่งแวดล้อมที่เอื้อให้ผู้อ่านนำไปคิดวิเคราะห์ วิจารณ์ สรุปแนวคิดคุณค่าที่ได้ นำไปประยุกต์ใช้ด้วยวิจารณญาณ และถ่ายทอดเป็นข้อเขียนเชิงสร้างสรรค์หรือรายงานด้วยภาษาที่ถูกต้องเหมาะสม เช่น อ่านหนังสือพิมพ์ วารสาร หนังสือเรียน บทความ สุนทรพจน์ คำแนะนำคำเตือน แผนภูมิ ตาราง แผนที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ามารถในการอ่าน คิดวิเคราะห์ และเขีย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บประเด็นสำคัญและประเด็นสนับสนุน โต้แย้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คุณค่า แนวคิด แง่คิดที่ได้จากการอ่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 เช่น ผังความคิด เป็นต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พิจารณาสรุปผลการประเมินการอ่าน คิดวิเคราะห์ และเขียน รายภาค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83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เยี่ยม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ดี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เยี่ย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และไม่มีตัวชี้วัดใดได้ผลการประเมินต่ำกว่าระดับ ดี  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เยี่ย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หรื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 ดี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ผ่า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ผ่าน หรื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ไม่ผ่าน  ตั้งแต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ประเมินและตัวชี้วัดที่แสดงถึงความสามารถในการอ่าน คิดวิเคราะห์ และเขีย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-6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ประเม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จากสื่อสิ่งพิมพ์และสื่ออิเล็กทรอนิกส์ที่ให้ข้อมูลสารสนเทศ ความรู้ ประสบการณ์ แนวคิดทฤษฎี รวมทั้งความงดงามทางภาษาที่เอื้อให้ผู้อ่านวิเคราะห์ วิพากษ์วิจารณ์ แสดงความคิดเห็นโต้แย้งหรือสนับสนุน ทำนาย คาดการณ์ ตลอดจนประยุกต์ใช้ในการตัดสินใจ แก้ปัญหา และถ่ายทอด เป็นข้อเขียน เชิงสร้างสรรค์ รายงาน บทความทางวิชาการอย่างถูกต้องตามหลักวิชา เช่น อ่านบทความวิชาการ วรรณกรรมประเภทต่าง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ามารถในการอ่าน คิดวิเคราะห์ และเขีย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่านเพื่อการศึกษาค้นคว้า เพิ่มพูนความรู้ ประสบการณ์ และการประยุกต์ใช้ใ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ประจำว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บประเด็นสำคัญลำดับเหตุการณ์จากการอ่านสื่อที่มีความซับซ้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สิ่งที่ผู้เขียนต้องการสื่อสารกับผู้อ่าน และสามารถวิพากษ์                 ให้ข้อเสนอแนะในแง่มุมต่าง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เมินความน่าเชื่อถือ คุณค่า แนวคิดที่ได้จากสิ่งที่อ่านอย่างหลากหล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84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เยี่ยม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ดี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เยี่ย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และไม่มีตัวชี้วัดใดได้ผลการประเมินต่ำกว่าระดับ ดี  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เยี่ย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หรื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 ดี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ผ่า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ผ่าน หรื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ไม่ผ่าน  ตั้งแต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97" w:right="179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การอ่าน คิดวิเคราะห์และเขียน   ระดับชั้นมัธยมศึกษาตอ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8"/>
        <w:gridCol w:w="2837"/>
        <w:gridCol w:w="282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คัดสรรสื่อที่ต้องการอ่านเพื่อหาข้อมูลสารสนเทศได้ตามวัตถุประสงค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คัดสรรสื่อที่ต้องการอ่านเพื่อหาข้อมูลได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และประเด็นสนับสนุน โต้แย้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และประเด็นสนับสนุน โต้แย้ง ได้อย่างครอบคลุ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และประเด็นสนับสนุน โต้แย้งได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ได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จับประเด็นสำคัญได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ได้อย่างครอบคลุ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เรื่องที่อ่านได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วิเคราะห์ วิจารณ์เรื่องที่อ่านได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ได้อย่างครอบคลุ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จากการอ่านไก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สรุปคุณค่า  แง่คิดที่ได้จากการอ่าน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โดยการเขียนสื่อสารในรูปแบบต่าง 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การอ่าน คิดวิเคราะห์และเขียน   ระดับชั้นมัธยมศึกษาตอน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03"/>
        <w:gridCol w:w="270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อ่านเพื่อการศึกษาค้นคว้า เพิ่มพูนความรู้ ประสบการณ์ และการประยุกต์ใช้ในชีวิตประจำว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อ่านเพื่อการศึกษาค้นคว้า เพิ่มพูน</w:t>
            </w:r>
          </w:p>
          <w:p>
            <w:pPr>
              <w:pStyle w:val="Normal"/>
              <w:autoSpaceDE w:val="false"/>
              <w:ind w:right="-3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 ประสบการณ์ และการประยุกต์ใช้</w:t>
            </w:r>
          </w:p>
          <w:p>
            <w:pPr>
              <w:pStyle w:val="Normal"/>
              <w:autoSpaceDE w:val="false"/>
              <w:ind w:right="-3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ชีวิตประจำวันเป็นอย่างด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อ่านเพื่อการศึกษาค้นคว้า เพิ่มพูนความรู้ ประสบการณ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อ่านเพื่อการศึกษาค้นคว้า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อ่านเพื่อการศึกษาค้นคว้าได้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ลำดับเหตุการณ์จากการอ่านสื่อที่มีความซับซ้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ลำดับเหตุการณ์จากการอ่านสื่อที่มีความซับซ้อนได้อย่างครอบคลุ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ลำดับเหตุการณ์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จับประเด็นสำคั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ได้อย่างครอบคลุ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วิเคราะห์สิ่งที่ผู้เขียนต้องการสื่อสารกับผู้อ่า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วิเคราะห์สิ่งที่ผู้เขียนต้องการสื่อสารกับผู้อ่าน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เมินความน่าเชื่อถือ คุณค่า แนวคิดที่ได้จากสิ่งที่อ่านอย่างหลากหล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เมินความน่าเชื่อถือ คุณค่า แนวคิดที่ได้จากสิ่งที่อ่านอย่างหลากหลา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เมินความน่าเชื่อถือ คุณค่า แนวคิดที่ได้จากสิ่งที่อ่าน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เมินความน่าเชื่อถือ จากสิ่งที่อ่าน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ประเมินความน่าเชื่อถือ จากสิ่งที่อ่านได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แสดงความคิดเห็นโต้แย้ง สรุป โดยมีข้อมูลอธิบายสนับสนุ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แสดงความคิดเห็นโต้แย้ง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เขียนแสดงความคิดเห็นโต้แย้งได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4:00Z</dcterms:created>
  <dc:creator>User</dc:creator>
  <dc:description/>
  <cp:keywords/>
  <dc:language>en-US</dc:language>
  <cp:lastModifiedBy>asean</cp:lastModifiedBy>
  <cp:lastPrinted>2018-01-22T15:44:00Z</cp:lastPrinted>
  <dcterms:modified xsi:type="dcterms:W3CDTF">2018-04-14T05:37:00Z</dcterms:modified>
  <cp:revision>4</cp:revision>
  <dc:subject/>
  <dc:title>การประเมินการอ่าน คิดวิเคราะห์ และเขียน</dc:title>
</cp:coreProperties>
</file>