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</w:t>
      </w:r>
      <w:r>
        <w:rPr>
          <w:b/>
          <w:b/>
          <w:bCs/>
        </w:rPr>
        <w:t xml:space="preserve">แบบประเมินตนเอง </w:t>
      </w:r>
      <w:r>
        <w:rPr>
          <w:b/>
          <w:bCs/>
        </w:rPr>
        <w:t xml:space="preserve">( SDQ ) </w:t>
      </w:r>
      <w:r>
        <w:rPr>
          <w:b/>
          <w:b/>
          <w:bCs/>
        </w:rPr>
        <w:t xml:space="preserve">ฉบับนักเรียนประเมิน            </w:t>
      </w:r>
      <w:r>
        <w:rPr/>
        <w:t>(</w:t>
      </w:r>
      <w:r>
        <w:rPr/>
        <w:t>ด้านหน้า</w:t>
      </w:r>
      <w:r>
        <w:rPr/>
        <w:t>)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นักเรียน </w:t>
      </w:r>
      <w:r>
        <w:rPr/>
        <w:t>(</w:t>
      </w:r>
      <w:r>
        <w:rPr/>
        <w:t>นาย</w:t>
      </w:r>
      <w:r>
        <w:rPr/>
        <w:t>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นางสาว</w:t>
      </w:r>
      <w:r>
        <w:rPr/>
        <w:t>/</w:t>
      </w:r>
      <w:r>
        <w:rPr/>
        <w:t>ด</w:t>
      </w:r>
      <w:r>
        <w:rPr/>
        <w:t>.</w:t>
      </w:r>
      <w:r>
        <w:rPr/>
        <w:t>ญ</w:t>
      </w:r>
      <w:r>
        <w:rPr/>
        <w:t>.) ………………………………………</w:t>
      </w:r>
      <w:r>
        <w:rPr/>
        <w:t>ชั้นม</w:t>
      </w:r>
      <w:r>
        <w:rPr/>
        <w:t xml:space="preserve">. …../…… </w:t>
      </w:r>
      <w:r>
        <w:rPr/>
        <w:t>เลขที่ ……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เกิด ………………………… เพศ </w:t>
      </w:r>
      <w:r>
        <w:rPr>
          <w:rFonts w:ascii="Wingdings" w:hAnsi="Wingdings" w:eastAsia="Wingdings" w:cs="Wingdings"/>
        </w:rPr>
        <w:t></w:t>
      </w:r>
      <w:r>
        <w:rPr/>
        <w:t xml:space="preserve">  ชาย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  <w:t xml:space="preserve">คำชี้แจง  จงทำเครื่องหมาย </w:t>
      </w:r>
      <w:r>
        <w:rPr/>
        <w:t xml:space="preserve">x </w:t>
      </w:r>
      <w:r>
        <w:rPr/>
        <w:t xml:space="preserve">ลงในช่องท้ายหัวข้อ กรุณาตอบให้ตรงความเป็นจริงที่เกิดขึ้นในช่วง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113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พยายามจะทำตัวดีกับคนอื่น ฉันใส่ใจใน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อยู่ไม่นิ่ง ฉันนั่งนาน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ปวดศีรษะ ปวดท้อง หรือไม่สบายบ่อย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ฉันเต็มใจแบ่งปันสิ่งของให้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องกิน เกม ปากกา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โกรธแรง และมักอารมณ์เสี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ชอบอยู่กับตัวเอง ฉันชอบเล่นคนเดียว หรืออยู่ตามลำพ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ักทำตามที่คนอื่นบอ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ขี้กังว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ครๆ ก็พึ่งฉันได้ถ้าเขาเสียใจ อารมณ์ไม่ดี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อยู่ไม่สุข วุ่นว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มีเรื่องทะเลาะวิวาทบ่อย ฉันทำให้คนอื่นทำอย่างที่ฉันต้องการ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ื่อนๆส่วนมากชอบฉ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วอกแวกง่าย ฉันรู้สึกว่าไม่มีสมาธ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กังวลเวลาอยู่ในสถานการณ์ที่ไม่คุ้น และเสียความเชื่อมั่นในตนเอง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นว่าฉันโกหก หรือขี้โกงบ่อย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ด็กๆ คนอื่น ล้อเลียนหรือรังแกฉ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ฉันมักจะอาสาช่วยเหลือ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พ่อแม่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เอาของคนอื่นในบ้าน ที่โรงเรียน หรือที่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ันทำงานได้จนสำเร็จ ความตั้งใจในการทำงานของฉัน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นักเรียนมีอย่างอื่นที่จะบอกอีกหรือไม่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………………………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23495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1.8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รวมคะแนนทั้ง </w:t>
      </w:r>
      <w:r>
        <w:rPr/>
        <w:t>4</w:t>
      </w:r>
      <w:r>
        <w:rPr/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103505</wp:posOffset>
                </wp:positionV>
                <wp:extent cx="457200" cy="156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8.15pt;width:35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ะแนนสัมพันธภาพทางสังคม                         แปลผล …………………</w:t>
      </w:r>
    </w:p>
    <w:p>
      <w:pPr>
        <w:pStyle w:val="Normal"/>
        <w:jc w:val="right"/>
        <w:rPr/>
      </w:pPr>
      <w:r>
        <w:rPr/>
        <w:t>(</w:t>
      </w:r>
      <w:r>
        <w:rPr/>
        <w:t>ด้านหลัง</w:t>
      </w:r>
      <w:r>
        <w:rPr/>
        <w:t xml:space="preserve">) </w:t>
      </w:r>
      <w:r>
        <w:rPr>
          <w:b/>
          <w:bCs/>
        </w:rPr>
        <w:t>4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0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389120</wp:posOffset>
                      </wp:positionV>
                      <wp:extent cx="45720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45.6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663440</wp:posOffset>
                      </wp:positionV>
                      <wp:extent cx="45720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67.2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937760</wp:posOffset>
                      </wp:positionV>
                      <wp:extent cx="45720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88.8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5212080</wp:posOffset>
                      </wp:positionV>
                      <wp:extent cx="45720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410.4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389120</wp:posOffset>
                      </wp:positionV>
                      <wp:extent cx="64008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45.6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663440</wp:posOffset>
                      </wp:positionV>
                      <wp:extent cx="100584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67.2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937760</wp:posOffset>
                      </wp:positionV>
                      <wp:extent cx="6400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88.8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5212080</wp:posOffset>
                      </wp:positionV>
                      <wp:extent cx="64008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410.4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63440</wp:posOffset>
                      </wp:positionV>
                      <wp:extent cx="91440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67.2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937760</wp:posOffset>
                      </wp:positionV>
                      <wp:extent cx="91440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88.8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5212080</wp:posOffset>
                      </wp:positionV>
                      <wp:extent cx="91440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410.4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45.6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663440</wp:posOffset>
                      </wp:positionV>
                      <wp:extent cx="54864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67.2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937760</wp:posOffset>
                      </wp:positionV>
                      <wp:extent cx="54864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88.8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212080</wp:posOffset>
                      </wp:positionV>
                      <wp:extent cx="54864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410.4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22195</wp:posOffset>
                      </wp:positionH>
                      <wp:positionV relativeFrom="paragraph">
                        <wp:posOffset>4105275</wp:posOffset>
                      </wp:positionV>
                      <wp:extent cx="842010" cy="29337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323.25pt;mso-position-vertical-relative:text;margin-left:18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79395</wp:posOffset>
                      </wp:positionH>
                      <wp:positionV relativeFrom="paragraph">
                        <wp:posOffset>4105275</wp:posOffset>
                      </wp:positionV>
                      <wp:extent cx="659130" cy="29337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323.25pt;mso-position-vertical-relative:text;margin-left:21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4105275</wp:posOffset>
                      </wp:positionV>
                      <wp:extent cx="933450" cy="29337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323.25pt;mso-position-vertical-relative:text;margin-left:26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ค่อนข้าง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4105275</wp:posOffset>
                      </wp:positionV>
                      <wp:extent cx="567690" cy="29337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323.25pt;mso-position-vertical-relative:text;margin-left:3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โดยรวมนักเรียนคิดว่า ตัวเองมีปัญหาในด้านใดด้านหนึ่งต่อไปนี้หรือไม่</w:t>
            </w:r>
          </w:p>
          <w:p>
            <w:pPr>
              <w:pStyle w:val="Normal"/>
              <w:rPr/>
            </w:pPr>
            <w:r>
              <w:rPr/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อย่างมาก</w:t>
            </w:r>
          </w:p>
          <w:p>
            <w:pPr>
              <w:pStyle w:val="Normal"/>
              <w:rPr/>
            </w:pPr>
            <w:r>
              <w:rPr/>
              <w:t>ถ้าตอบว่า “ ไม่ ” ไม่ต้องตอบคำถามข้อต่อ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ถ้าตอบว่า “ ใช่ ”  กรุณาตอบข้อต่อไปนี้</w:t>
            </w:r>
          </w:p>
          <w:p>
            <w:pPr>
              <w:pStyle w:val="Normal"/>
              <w:rPr/>
            </w:pPr>
            <w:r>
              <w:rPr/>
              <w:t>ปัญหานี้เกิดขึ้นมานานเท่าไรแล้ว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</w:t>
            </w:r>
            <w:r>
              <w:rPr/>
              <w:t xml:space="preserve">1 – 5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6 – 12  </w:t>
            </w:r>
            <w:r>
              <w:rPr/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มากกว่า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ทำให้นักเรียนรู้สึกไม่สบายใจหรือไม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รบกวนชีวิตประจำวันของนักเรียนในด้านต่างๆ ต่อไปนี้หรือไ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ความเป็นอยู่ที่บ้า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คบเพื่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เรียนในห้องเรีย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ิจกรรมยามว่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ปัญหานี้ทำให้คนรอบข้างเกิดความยุ่งยากหรือไม่ </w:t>
            </w:r>
            <w:r>
              <w:rPr/>
              <w:t xml:space="preserve">( </w:t>
            </w:r>
            <w:r>
              <w:rPr/>
              <w:t xml:space="preserve">ครอบครัว เพื่อน ครู เป็นต้น </w:t>
            </w:r>
            <w:r>
              <w:rPr/>
              <w:t>)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199390</wp:posOffset>
                </wp:positionV>
                <wp:extent cx="457200" cy="2330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5.7pt;width:35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คะแนนรวมแบบประเมินด้านหลัง                    แปลผล ……………………………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</w:t>
      </w:r>
      <w:r>
        <w:rPr>
          <w:b/>
          <w:b/>
          <w:bCs/>
        </w:rPr>
        <w:t xml:space="preserve">แบบประเมินตนเอง </w:t>
      </w:r>
      <w:r>
        <w:rPr>
          <w:b/>
          <w:bCs/>
        </w:rPr>
        <w:t xml:space="preserve">( SDQ ) </w:t>
      </w:r>
      <w:r>
        <w:rPr>
          <w:b/>
          <w:b/>
          <w:bCs/>
        </w:rPr>
        <w:t xml:space="preserve">ฉบับครูประเมินนักเรียน        </w:t>
      </w:r>
      <w:r>
        <w:rPr/>
        <w:t>(</w:t>
      </w:r>
      <w:r>
        <w:rPr/>
        <w:t>ด้านหน้า</w:t>
      </w:r>
      <w:r>
        <w:rPr/>
        <w:t xml:space="preserve">) 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นักเรียน </w:t>
      </w:r>
      <w:r>
        <w:rPr/>
        <w:t>(</w:t>
      </w:r>
      <w:r>
        <w:rPr/>
        <w:t>นาย</w:t>
      </w:r>
      <w:r>
        <w:rPr/>
        <w:t>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นางสาว</w:t>
      </w:r>
      <w:r>
        <w:rPr/>
        <w:t>/</w:t>
      </w:r>
      <w:r>
        <w:rPr/>
        <w:t>ด</w:t>
      </w:r>
      <w:r>
        <w:rPr/>
        <w:t>.</w:t>
      </w:r>
      <w:r>
        <w:rPr/>
        <w:t>ญ</w:t>
      </w:r>
      <w:r>
        <w:rPr/>
        <w:t>.) ………………………………………</w:t>
      </w:r>
      <w:r>
        <w:rPr/>
        <w:t>ชั้นม</w:t>
      </w:r>
      <w:r>
        <w:rPr/>
        <w:t xml:space="preserve">. …../…… </w:t>
      </w:r>
      <w:r>
        <w:rPr/>
        <w:t>เลขที่ ……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เกิด ………………………… เพศ </w:t>
      </w:r>
      <w:r>
        <w:rPr>
          <w:rFonts w:ascii="Wingdings" w:hAnsi="Wingdings" w:eastAsia="Wingdings" w:cs="Wingdings"/>
        </w:rPr>
        <w:t></w:t>
      </w:r>
      <w:r>
        <w:rPr/>
        <w:t xml:space="preserve">  ชาย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  <w:t xml:space="preserve">คำชี้แจง  จงทำเครื่องหมาย </w:t>
      </w:r>
      <w:r>
        <w:rPr/>
        <w:t xml:space="preserve">x </w:t>
      </w:r>
      <w:r>
        <w:rPr/>
        <w:t xml:space="preserve">ลงในช่องท้ายหัวข้อ กรุณาตอบให้ตรงความเป็นจริงที่เกิดขึ้นในช่วง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113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นั่งนิ่ง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ปวดท้อง หรือไม่สบ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นม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ของเล่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ดินสอ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หรือโมโหร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ดูวิตกกังวล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หรือขี้โก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หรือรั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พ่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แม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ของที่บ้าน ที่โรงเรียน หรือที่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คุณมีความเห็นหรือความกังวลอื่นอีกหรือไม่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.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1975</wp:posOffset>
                </wp:positionH>
                <wp:positionV relativeFrom="paragraph">
                  <wp:posOffset>203200</wp:posOffset>
                </wp:positionV>
                <wp:extent cx="4572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16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/>
        <w:t xml:space="preserve">รวมคะแนนทั้ง </w:t>
      </w:r>
      <w:r>
        <w:rPr/>
        <w:t>4</w:t>
      </w:r>
      <w:r>
        <w:rPr/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1975</wp:posOffset>
                </wp:positionH>
                <wp:positionV relativeFrom="paragraph">
                  <wp:posOffset>102235</wp:posOffset>
                </wp:positionV>
                <wp:extent cx="45720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8.0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ะแนนสัมพันธภาพทางสังคม                         แปลผล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ด้านหลัง</w:t>
      </w:r>
      <w:r>
        <w:rPr/>
        <w:t xml:space="preserve">) </w:t>
      </w:r>
      <w:r>
        <w:rPr>
          <w:b/>
          <w:bCs/>
        </w:rPr>
        <w:t>6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6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389120</wp:posOffset>
                      </wp:positionV>
                      <wp:extent cx="457200" cy="274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45.6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663440</wp:posOffset>
                      </wp:positionV>
                      <wp:extent cx="457200" cy="274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67.2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389120</wp:posOffset>
                      </wp:positionV>
                      <wp:extent cx="64008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45.6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663440</wp:posOffset>
                      </wp:positionV>
                      <wp:extent cx="1005840" cy="2743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67.2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63440</wp:posOffset>
                      </wp:positionV>
                      <wp:extent cx="914400" cy="274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67.2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45.6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663440</wp:posOffset>
                      </wp:positionV>
                      <wp:extent cx="548640" cy="2743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67.2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22195</wp:posOffset>
                      </wp:positionH>
                      <wp:positionV relativeFrom="paragraph">
                        <wp:posOffset>4105275</wp:posOffset>
                      </wp:positionV>
                      <wp:extent cx="842010" cy="29337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323.25pt;mso-position-vertical-relative:text;margin-left:18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79395</wp:posOffset>
                      </wp:positionH>
                      <wp:positionV relativeFrom="paragraph">
                        <wp:posOffset>4105275</wp:posOffset>
                      </wp:positionV>
                      <wp:extent cx="659130" cy="29337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323.25pt;mso-position-vertical-relative:text;margin-left:21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4105275</wp:posOffset>
                      </wp:positionV>
                      <wp:extent cx="933450" cy="29337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323.25pt;mso-position-vertical-relative:text;margin-left:26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ค่อนข้าง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4105275</wp:posOffset>
                      </wp:positionV>
                      <wp:extent cx="567690" cy="29337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323.25pt;mso-position-vertical-relative:text;margin-left:3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โดยรวมแล้วคุณคิดว่า เด็กมีปัญหาในด้านใดด้านหนึ่งต่อไปนี้หรือไม่</w:t>
            </w:r>
          </w:p>
          <w:p>
            <w:pPr>
              <w:pStyle w:val="Normal"/>
              <w:rPr/>
            </w:pPr>
            <w:r>
              <w:rPr/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อย่างมาก</w:t>
            </w:r>
          </w:p>
          <w:p>
            <w:pPr>
              <w:pStyle w:val="Normal"/>
              <w:rPr/>
            </w:pPr>
            <w:r>
              <w:rPr/>
              <w:t>ถ้าตอบว่า “ ไม่ ” ไม่ต้องตอบคำถามข้อต่อ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ถ้าตอบว่า “ ใช่ ”  กรุณาตอบข้อต่อไปนี้</w:t>
            </w:r>
          </w:p>
          <w:p>
            <w:pPr>
              <w:pStyle w:val="Normal"/>
              <w:rPr/>
            </w:pPr>
            <w:r>
              <w:rPr/>
              <w:t>ปัญหานี้เกิดขึ้นมานานเท่าไรแล้ว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</w:t>
            </w:r>
            <w:r>
              <w:rPr/>
              <w:t xml:space="preserve">1 – 5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6 – 12  </w:t>
            </w:r>
            <w:r>
              <w:rPr/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มากกว่า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ทำให้นักเรียนรู้สึกไม่สบายใจหรือไม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รบกวนชีวิตประจำวันของเด็กในด้านต่างๆ ต่อไปนี้หรือไ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คบเพื่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เรียนในห้องเรียน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ปัญหาของเด็กทำให้คุณหรือชั้นเรียนเกิดความยุ่งยากหรือไม่ </w:t>
            </w:r>
            <w:r>
              <w:rPr/>
              <w:t xml:space="preserve">( </w:t>
            </w:r>
            <w:r>
              <w:rPr/>
              <w:t xml:space="preserve">ครอบครัว เพื่อน ครู เป็นต้น </w:t>
            </w:r>
            <w:r>
              <w:rPr/>
              <w:t>)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BrowalliaUPC"/>
        </w:rPr>
        <w:t xml:space="preserve">                                                                     </w:t>
      </w:r>
      <w:r>
        <w:rPr/>
        <w:t>( …………………………………………. )</w:t>
      </w:r>
    </w:p>
    <w:p>
      <w:pPr>
        <w:pStyle w:val="Normal"/>
        <w:ind w:left="3600" w:firstLine="720"/>
        <w:rPr/>
      </w:pPr>
      <w:r>
        <w:rPr>
          <w:rFonts w:eastAsia="BrowalliaUPC"/>
        </w:rPr>
        <w:t xml:space="preserve">  </w:t>
      </w:r>
      <w:r>
        <w:rPr/>
        <w:t>ครูที่ปรึกษา</w:t>
      </w:r>
      <w:r>
        <w:rPr/>
        <w:t>/</w:t>
      </w:r>
      <w:r>
        <w:rPr/>
        <w:t>ครูผู้สอน</w:t>
      </w:r>
      <w:r>
        <w:rPr/>
        <w:t>/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182880</wp:posOffset>
                </wp:positionV>
                <wp:extent cx="45720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4.4pt;width:35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      …..…../…………./……………</w:t>
      </w:r>
    </w:p>
    <w:p>
      <w:pPr>
        <w:pStyle w:val="Normal"/>
        <w:rPr/>
      </w:pPr>
      <w:r>
        <w:rPr/>
        <w:t xml:space="preserve">คะแนนรวมแบบประเมินด้านหลัง                    แปลผล …………………………… </w:t>
      </w:r>
    </w:p>
    <w:p>
      <w:pPr>
        <w:pStyle w:val="Normal"/>
        <w:jc w:val="right"/>
        <w:rPr/>
      </w:pPr>
      <w:r>
        <w:rPr/>
        <w:tab/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</w:t>
      </w:r>
      <w:r>
        <w:rPr>
          <w:b/>
          <w:b/>
          <w:bCs/>
        </w:rPr>
        <w:t xml:space="preserve">แบบประเมินตนเอง </w:t>
      </w:r>
      <w:r>
        <w:rPr>
          <w:b/>
          <w:bCs/>
        </w:rPr>
        <w:t xml:space="preserve">( SDQ ) </w:t>
      </w:r>
      <w:r>
        <w:rPr>
          <w:b/>
          <w:b/>
          <w:bCs/>
        </w:rPr>
        <w:t xml:space="preserve">ฉบับผู้ปกครองประเมิน             </w:t>
      </w:r>
      <w:r>
        <w:rPr/>
        <w:t>(</w:t>
      </w:r>
      <w:r>
        <w:rPr/>
        <w:t>ด้านหน้า</w:t>
      </w:r>
      <w:r>
        <w:rPr/>
        <w:t>)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 xml:space="preserve">สกุลนักเรียน </w:t>
      </w:r>
      <w:r>
        <w:rPr/>
        <w:t>(</w:t>
      </w:r>
      <w:r>
        <w:rPr/>
        <w:t>นาย</w:t>
      </w:r>
      <w:r>
        <w:rPr/>
        <w:t>/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นางสาว</w:t>
      </w:r>
      <w:r>
        <w:rPr/>
        <w:t>/</w:t>
      </w:r>
      <w:r>
        <w:rPr/>
        <w:t>ด</w:t>
      </w:r>
      <w:r>
        <w:rPr/>
        <w:t>.</w:t>
      </w:r>
      <w:r>
        <w:rPr/>
        <w:t>ญ</w:t>
      </w:r>
      <w:r>
        <w:rPr/>
        <w:t>.) ………………………………………</w:t>
      </w:r>
      <w:r>
        <w:rPr/>
        <w:t>ชั้นม</w:t>
      </w:r>
      <w:r>
        <w:rPr/>
        <w:t xml:space="preserve">. …../…… </w:t>
      </w:r>
      <w:r>
        <w:rPr/>
        <w:t>เลขที่ ……</w:t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 xml:space="preserve">ปีเกิด ………………………… เพศ </w:t>
      </w:r>
      <w:r>
        <w:rPr>
          <w:rFonts w:ascii="Wingdings" w:hAnsi="Wingdings" w:eastAsia="Wingdings" w:cs="Wingdings"/>
        </w:rPr>
        <w:t></w:t>
      </w:r>
      <w:r>
        <w:rPr/>
        <w:t xml:space="preserve">  ชาย   </w:t>
      </w:r>
      <w:r>
        <w:rPr>
          <w:rFonts w:ascii="Wingdings" w:hAnsi="Wingdings" w:eastAsia="Wingdings" w:cs="Wingdings"/>
        </w:rPr>
        <w:t></w:t>
      </w:r>
      <w:r>
        <w:rPr/>
        <w:t xml:space="preserve">  หญิง</w:t>
      </w:r>
    </w:p>
    <w:p>
      <w:pPr>
        <w:pStyle w:val="Normal"/>
        <w:rPr/>
      </w:pPr>
      <w:r>
        <w:rPr/>
        <w:t xml:space="preserve">คำชี้แจง  จงทำเครื่องหมาย </w:t>
      </w:r>
      <w:r>
        <w:rPr/>
        <w:t xml:space="preserve">x </w:t>
      </w:r>
      <w:r>
        <w:rPr/>
        <w:t xml:space="preserve">ลงในช่องท้ายหัวข้อ กรุณาตอบให้ตรงความเป็นจริงที่เกิดขึ้นในช่วง </w:t>
      </w:r>
      <w:r>
        <w:rPr/>
        <w:t xml:space="preserve">6 </w:t>
      </w:r>
      <w:r>
        <w:rPr/>
        <w:t>เดือน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113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ของคน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นั่งนิ่งๆ ไม่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ปวดท้อง หรือไม่สบ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นม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ของเล่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ดินสอ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หรือโมโหร้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ดูวิตกกังวลเสม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มีเรื่องทะเลาะวิวาทกับเด็กอื่น หรือรังแกเด็ก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ท้อแท้ ร้องไห้บ่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ไม่ยอมห่างเวลาอยู่ในสถานการณ์ที่ไม่คุ้น และขาดความเชื่อมั่นใน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หรือขี้โก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หรือรังแ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คน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พ่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แม่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คร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ของที่บ้าน ที่โรงเรียน หรือที่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รู้สึกหวาดกลัวได้ง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คุณมีความเห็นหรือความกังวลอื่นอีกหรือไม่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………………………………………………………</w:t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410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ด้านที่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แปลผล ………………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0535</wp:posOffset>
                </wp:positionH>
                <wp:positionV relativeFrom="paragraph">
                  <wp:posOffset>204470</wp:posOffset>
                </wp:positionV>
                <wp:extent cx="457200" cy="1625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6.1pt;width:35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  <w:r>
        <w:rPr/>
        <w:t xml:space="preserve">รวมคะแนนทั้ง </w:t>
      </w:r>
      <w:r>
        <w:rPr/>
        <w:t>4</w:t>
      </w:r>
      <w:r>
        <w:rPr/>
        <w:t>ด้าน                        แปลผล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0535</wp:posOffset>
                </wp:positionH>
                <wp:positionV relativeFrom="paragraph">
                  <wp:posOffset>103505</wp:posOffset>
                </wp:positionV>
                <wp:extent cx="45720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8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ะแนนสัมพันธภาพทางสังคม                         แปลผล 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ด้านหลัง</w:t>
      </w:r>
      <w:r>
        <w:rPr/>
        <w:t xml:space="preserve">) </w:t>
      </w:r>
      <w:r>
        <w:rPr>
          <w:b/>
          <w:bCs/>
        </w:rPr>
        <w:t>8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3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389120</wp:posOffset>
                      </wp:positionV>
                      <wp:extent cx="457200" cy="2743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45.6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663440</wp:posOffset>
                      </wp:positionV>
                      <wp:extent cx="457200" cy="2743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67.2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937760</wp:posOffset>
                      </wp:positionV>
                      <wp:extent cx="457200" cy="2743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388.8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5212080</wp:posOffset>
                      </wp:positionV>
                      <wp:extent cx="457200" cy="2743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6pt;margin-top:410.4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389120</wp:posOffset>
                      </wp:positionV>
                      <wp:extent cx="640080" cy="27432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45.6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663440</wp:posOffset>
                      </wp:positionV>
                      <wp:extent cx="1005840" cy="27432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67.2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937760</wp:posOffset>
                      </wp:positionV>
                      <wp:extent cx="640080" cy="2743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388.8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5212080</wp:posOffset>
                      </wp:positionV>
                      <wp:extent cx="640080" cy="2743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6pt;margin-top:410.4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63440</wp:posOffset>
                      </wp:positionV>
                      <wp:extent cx="914400" cy="27432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67.2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937760</wp:posOffset>
                      </wp:positionV>
                      <wp:extent cx="914400" cy="27432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88.8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5212080</wp:posOffset>
                      </wp:positionV>
                      <wp:extent cx="914400" cy="2743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410.4pt;width:71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89120</wp:posOffset>
                      </wp:positionV>
                      <wp:extent cx="548640" cy="27432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45.6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663440</wp:posOffset>
                      </wp:positionV>
                      <wp:extent cx="548640" cy="27432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67.2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937760</wp:posOffset>
                      </wp:positionV>
                      <wp:extent cx="548640" cy="27432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88.8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212080</wp:posOffset>
                      </wp:positionV>
                      <wp:extent cx="548640" cy="27432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410.4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22195</wp:posOffset>
                      </wp:positionH>
                      <wp:positionV relativeFrom="paragraph">
                        <wp:posOffset>4105275</wp:posOffset>
                      </wp:positionV>
                      <wp:extent cx="842010" cy="29337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323.25pt;mso-position-vertical-relative:text;margin-left:18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79395</wp:posOffset>
                      </wp:positionH>
                      <wp:positionV relativeFrom="paragraph">
                        <wp:posOffset>4105275</wp:posOffset>
                      </wp:positionV>
                      <wp:extent cx="659130" cy="293370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ล็กน้อ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323.25pt;mso-position-vertical-relative:text;margin-left:21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4105275</wp:posOffset>
                      </wp:positionV>
                      <wp:extent cx="933450" cy="29337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ค่อนข้าง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323.25pt;mso-position-vertical-relative:text;margin-left:26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 </w:t>
                            </w:r>
                            <w:r>
                              <w:rPr/>
                              <w:t>ค่อนข้าง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4105275</wp:posOffset>
                      </wp:positionV>
                      <wp:extent cx="567690" cy="293370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323.25pt;mso-position-vertical-relative:text;margin-left:34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โดยรวมคุณคิดว่าเด็กมีปัญหาในด้านใดด้านหนึ่งต่อไปนี้หรือไม่</w:t>
            </w:r>
          </w:p>
          <w:p>
            <w:pPr>
              <w:pStyle w:val="Normal"/>
              <w:rPr/>
            </w:pPr>
            <w:r>
              <w:rPr/>
              <w:t>ด้านอารมณ์   ด้านสมาธิ  ด้านพฤติกรรม  หรือความสามารถเข้ากับผู้อื่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ใช่  มีปัญหาชัดเจ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ใช่  มีปัญหาอย่างมาก</w:t>
            </w:r>
          </w:p>
          <w:p>
            <w:pPr>
              <w:pStyle w:val="Normal"/>
              <w:rPr/>
            </w:pPr>
            <w:r>
              <w:rPr/>
              <w:t>ถ้าตอบว่า “ ไม่ ” ไม่ต้องตอบคำถามข้อต่อ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ถ้าตอบว่า “ ใช่ ”  กรุณาตอบข้อต่อไปนี้</w:t>
            </w:r>
          </w:p>
          <w:p>
            <w:pPr>
              <w:pStyle w:val="Normal"/>
              <w:rPr/>
            </w:pPr>
            <w:r>
              <w:rPr/>
              <w:t>ปัญหานี้เกิดขึ้นมานานเท่าไรแล้ว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น้อยกว่า  </w:t>
            </w:r>
            <w:r>
              <w:rPr/>
              <w:t xml:space="preserve">1  </w:t>
            </w:r>
            <w:r>
              <w:rPr/>
              <w:t xml:space="preserve">เดือน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</w:t>
            </w:r>
            <w:r>
              <w:rPr/>
              <w:t xml:space="preserve">1 – 5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6 – 12  </w:t>
            </w:r>
            <w:r>
              <w:rPr/>
              <w:t xml:space="preserve">เดือน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มากกว่า </w:t>
            </w:r>
            <w:r>
              <w:rPr/>
              <w:t xml:space="preserve">1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ทำให้เด็กรู้สึกไม่สบายใจหรือไม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นี้รบกวนชีวิตประจำวันของเด็กในด้านต่างๆ ต่อไปนี้หรือไ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ความเป็นอยู่ที่บ้า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คบเพื่อ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ารเรียนในห้องเรีย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          </w:t>
            </w:r>
            <w:r>
              <w:rPr/>
              <w:t>กิจกรรมยามว่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ปัญหานี้ทำให้ตุณหรือครอบครัวเกิดความยุ่งยากหรือไม่ </w:t>
            </w:r>
          </w:p>
          <w:p>
            <w:pPr>
              <w:pStyle w:val="Normal"/>
              <w:rPr>
                <w:rFonts w:eastAsia="BrowalliaUPC"/>
              </w:rPr>
            </w:pPr>
            <w:r>
              <w:rPr>
                <w:rFonts w:eastAsia="Browalli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ลย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เล็กน้อ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rowalliaUPC"/>
              </w:rPr>
              <w:t xml:space="preserve">  </w:t>
            </w:r>
            <w:r>
              <w:rPr/>
              <w:t xml:space="preserve">ค่อนข้างมาก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มา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BrowalliaUPC"/>
        </w:rPr>
        <w:t xml:space="preserve">                                                                     </w:t>
      </w:r>
      <w:r>
        <w:rPr/>
        <w:t>( …………………………………………. )</w:t>
      </w:r>
    </w:p>
    <w:p>
      <w:pPr>
        <w:pStyle w:val="Normal"/>
        <w:ind w:left="3600" w:firstLine="720"/>
        <w:rPr/>
      </w:pPr>
      <w:r>
        <w:rPr>
          <w:rFonts w:eastAsia="BrowalliaUPC"/>
        </w:rPr>
        <w:t xml:space="preserve">        </w:t>
      </w:r>
      <w:r>
        <w:rPr/>
        <w:t>พ่อ</w:t>
      </w:r>
      <w:r>
        <w:rPr/>
        <w:t>/</w:t>
      </w:r>
      <w:r>
        <w:rPr/>
        <w:t>แม่</w:t>
      </w:r>
      <w:r>
        <w:rPr/>
        <w:t>/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0535</wp:posOffset>
                </wp:positionH>
                <wp:positionV relativeFrom="paragraph">
                  <wp:posOffset>4445</wp:posOffset>
                </wp:positionV>
                <wp:extent cx="457200" cy="190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0.35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คะแนนรวมแบบประเมินด้านหลัง                    แปลผล ……………………………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3335</wp:posOffset>
                </wp:positionH>
                <wp:positionV relativeFrom="paragraph">
                  <wp:posOffset>635</wp:posOffset>
                </wp:positionV>
                <wp:extent cx="2743200" cy="457200"/>
                <wp:effectExtent l="9525" t="9525" r="10795" b="1149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UPC" w:hAnsi="BrowalliaUPC" w:eastAsia="Cordia New" w:cs="BrowalliaUPC"/>
                                <w:color w:val="auto"/>
                                <w:lang w:val="en-US" w:bidi="th-TH"/>
                              </w:rPr>
                              <w:t>การให้คะแนนและการแป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05pt;margin-top:0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UPC" w:hAnsi="BrowalliaUPC" w:eastAsia="Cordia New" w:cs="BrowalliaUPC"/>
                          <w:color w:val="auto"/>
                          <w:lang w:val="en-US" w:bidi="th-TH"/>
                        </w:rPr>
                        <w:t>การให้คะแนนและการแปลผ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ด้านหน้า</w:t>
      </w:r>
    </w:p>
    <w:p>
      <w:pPr>
        <w:pStyle w:val="Normal"/>
        <w:rPr/>
      </w:pPr>
      <w:r>
        <w:rPr/>
        <w:t>การให้คะแนนแยกตามรายด้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ด้านอารมณ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113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บ่นว่าปวดศีรษะ ปวดท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ังวลใจหลายเรื่อง ดูกังวล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ูไม่มีความสุข ท้อแท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ียด ไม่ยอมห่างเวลาอยู่ในสถานการณ์ที่ไม่คุ้นและขาดความเชื่อมั่นใจ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ี้กลัว รู้สึกหวาดกลัวไง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-5                            6                           7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ด้านความประพฤติ</w:t>
      </w:r>
      <w:r>
        <w:rPr>
          <w:b/>
          <w:bCs/>
        </w:rPr>
        <w:t>/</w:t>
      </w:r>
      <w:r>
        <w:rPr>
          <w:b/>
          <w:b/>
          <w:bCs/>
        </w:rPr>
        <w:t>เกเ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อาละวาด หรือโมโหร้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ชื่อฟัง มักจะทำตามที่ผู้ใหญ่ต้อ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ักจะมีเรื่องทะเลาะวิวาทกับเด็กอื่น หรือรังแกเด็ก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อบโกหก หรือขี้โก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โมยของของที่บ้าน ที่โรงเรียนหรือที่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-4                            5                           6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ด้านพฤติกรรมไม่อยู่นิ่ง</w:t>
      </w:r>
      <w:r>
        <w:rPr>
          <w:b/>
          <w:bCs/>
        </w:rPr>
        <w:t>/</w:t>
      </w:r>
      <w:r>
        <w:rPr>
          <w:b/>
          <w:b/>
          <w:bCs/>
        </w:rPr>
        <w:t>สมาธิสั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นิ่ง นั่งนิ่งๆ 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ไม่สุข วุ่นวายอย่าง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อกแวกง่าย สมาธิส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ิดก่อนท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ำงานได้จนเสร็จ มีความตั้งใจ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-5                            6                           7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jc w:val="both"/>
        <w:rPr/>
      </w:pPr>
      <w:r>
        <w:rPr>
          <w:rFonts w:eastAsia="BrowalliaUPC"/>
          <w:b/>
          <w:bCs/>
        </w:rPr>
        <w:t xml:space="preserve">                                                           </w:t>
      </w:r>
      <w:r>
        <w:rPr>
          <w:b/>
          <w:bCs/>
        </w:rPr>
        <w:t>4.</w:t>
      </w:r>
      <w:r>
        <w:rPr>
          <w:b/>
          <w:b/>
          <w:bCs/>
        </w:rPr>
        <w:t xml:space="preserve">ด้านความสัมพันธ์กับเพื่อน                                                     </w:t>
      </w:r>
      <w:r>
        <w:rPr>
          <w:b/>
          <w:bCs/>
        </w:rPr>
        <w:t>10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อนข้างแยกตัว ชอบเล่นคนเด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เพื่อนสนิ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ชื่นชอบของเพ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ูกเด็กคนอื่นล้อเลียน หรือรังแ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้ากับผู้ใหญ่ได้ดีกว่าเด็กวัยเดียว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rowalliaUPC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-3                            4                           5-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ด้านสัมพันธภาพทางสังค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ไม่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่อนข้าง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จร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่วงใยความรู้สึกของ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ต็มใจแบ่งปันสิ่งของให้เพื่อ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ขนม ของเล่น ดินสอ เป็นต้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ที่พึ่งได้เวลาที่คนอื่นเสียใจ อารมณ์ไม่ดี หรือไม่สบาย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จดีกับเด็กที่เล็กกว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อบอาสาช่วยเหลือผู้อื่น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พ่อแม่ ครู เด็กคนอื่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walliaUPC"/>
          <w:b/>
          <w:bCs/>
        </w:rPr>
        <w:t xml:space="preserve">                                                                          </w:t>
      </w:r>
      <w:r>
        <w:rPr>
          <w:b/>
          <w:bCs/>
        </w:rPr>
        <w:t>4-10                          3                            0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773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357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38100</wp:posOffset>
                </wp:positionV>
                <wp:extent cx="54864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รวมคะแนน ………………… จัดอยู่ในกลุ่ม                    ปกติ                   เสี่ยง                   มีปัญห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สรุปการให้คะแนนและการแปลผลในภาพรวม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นักเรียนประเมินตนเอง 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1276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ปก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ีปัญห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ะแนนรวมพฤติกรรมที่เป็นปัญห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จากคะแนนรวมพฤติกรรม 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ด้าน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ะแนนรวมพฤติกรรมแต่ละด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ะแนนพฤติกรรมด้านอารมณ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คะแนนพฤติกรรมเกเ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ความประพฤ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คะแนนพฤติกรรมไม่อยู่นิ่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มาธิสั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คะแนนพฤติกรรมด้านความสัมพัธ์กับ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rPr/>
            </w:pPr>
            <w:r>
              <w:rPr>
                <w:rFonts w:eastAsia="BrowalliaUP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คะแนนจุดแข็ง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จุดแข็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ต่ำกว่า </w:t>
            </w: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 w:val="24"/>
                <w:szCs w:val="24"/>
              </w:rPr>
              <w:t>ไม่มีจุดแข็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ด้านหลั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เมินว่ามีความเรื้อรัง ส่งผลกระทบต่อบุคคลรอบตัวเด็ก        มีผลต่อสัมพันธภาพทางสังคมและชีวิตประจำวันของเด็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ในการประเมินว่าตัวเองมีปัญหาด้านอารมณ์    ด้านสมาธิ    ด้านพฤติกรรม   หรือความสามารถเข้ากับผู้อื่นได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ถ้าตอบว่า “ ไม่ ”  ไม่ต้องคิดคะแนนข้อต่อไ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ถ้าตอบว่า “ ใช่ ”   ให้พิจารณาแบบประเมินในหัวข้อต่อไปนี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sz w:val="24"/>
          <w:sz w:val="24"/>
          <w:szCs w:val="24"/>
        </w:rPr>
        <w:t>ปัญหานี้ทำให้รู้สึกไม่สบายใจหรือไม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sz w:val="24"/>
          <w:sz w:val="24"/>
          <w:szCs w:val="24"/>
        </w:rPr>
        <w:t>ปัญหานี้รบกวนชีวิตประจำวันในด้านต่างๆ หรือไม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ใน </w:t>
      </w:r>
      <w:r>
        <w:rPr>
          <w:sz w:val="24"/>
          <w:szCs w:val="24"/>
        </w:rPr>
        <w:t xml:space="preserve">2   </w:t>
      </w:r>
      <w:r>
        <w:rPr>
          <w:sz w:val="24"/>
          <w:sz w:val="24"/>
          <w:szCs w:val="24"/>
        </w:rPr>
        <w:t xml:space="preserve">หัวข้อนี้  ถ้าตอบว่า “ ไม่ ”  หรือ “ เล็กน้อย ”       ให้  </w:t>
      </w:r>
      <w:r>
        <w:rPr>
          <w:sz w:val="24"/>
          <w:szCs w:val="24"/>
        </w:rPr>
        <w:t xml:space="preserve">0  </w:t>
      </w:r>
      <w:r>
        <w:rPr>
          <w:sz w:val="24"/>
          <w:sz w:val="24"/>
          <w:szCs w:val="24"/>
        </w:rPr>
        <w:t>คะแนน</w:t>
      </w:r>
    </w:p>
    <w:p>
      <w:pPr>
        <w:pStyle w:val="Normal"/>
        <w:rPr>
          <w:sz w:val="24"/>
          <w:szCs w:val="24"/>
        </w:rPr>
      </w:pPr>
      <w:r>
        <w:rPr>
          <w:rFonts w:eastAsia="BrowalliaUPC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“</w:t>
      </w:r>
      <w:r>
        <w:rPr>
          <w:rFonts w:eastAsia="BrowalliaUPC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ค่อนข้างมาก ”                 ให้  </w:t>
      </w:r>
      <w:r>
        <w:rPr>
          <w:sz w:val="24"/>
          <w:szCs w:val="24"/>
        </w:rPr>
        <w:t xml:space="preserve">1  </w:t>
      </w:r>
      <w:r>
        <w:rPr>
          <w:sz w:val="24"/>
          <w:sz w:val="24"/>
          <w:szCs w:val="24"/>
        </w:rPr>
        <w:t>คะแนน</w:t>
      </w:r>
    </w:p>
    <w:p>
      <w:pPr>
        <w:pStyle w:val="Normal"/>
        <w:rPr>
          <w:sz w:val="24"/>
          <w:szCs w:val="24"/>
        </w:rPr>
      </w:pPr>
      <w:r>
        <w:rPr>
          <w:rFonts w:eastAsia="BrowalliaUPC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“</w:t>
      </w:r>
      <w:r>
        <w:rPr>
          <w:rFonts w:eastAsia="BrowalliaUPC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มาก ”                            ให้  </w:t>
      </w:r>
      <w:r>
        <w:rPr>
          <w:sz w:val="24"/>
          <w:szCs w:val="24"/>
        </w:rPr>
        <w:t xml:space="preserve">2  </w:t>
      </w:r>
      <w:r>
        <w:rPr>
          <w:sz w:val="24"/>
          <w:sz w:val="24"/>
          <w:szCs w:val="24"/>
        </w:rPr>
        <w:t>คะแนน  ดังนี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850"/>
        <w:gridCol w:w="1276"/>
        <w:gridCol w:w="64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ไ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อนข้างมา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มาก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ญหานี้ทำให้รู้สึกไม่สบาย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ญหานี้รบกวนชีวิตประจำวันในด้านต่าง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BrowalliaUPC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วามเป็นอยู่ที่บ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BrowalliaUPC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คบเพื่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 w:val="24"/>
                <w:szCs w:val="24"/>
              </w:rPr>
              <w:t>การเรียนในห้องเรีย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BrowalliaUPC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ิจกรรมยาม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</w:rPr>
        <w:t>สรุปการแปลผลด้านหลั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รวม    </w:t>
      </w:r>
      <w:r>
        <w:rPr>
          <w:sz w:val="24"/>
          <w:szCs w:val="24"/>
        </w:rPr>
        <w:t xml:space="preserve">0        </w:t>
      </w:r>
      <w:r>
        <w:rPr>
          <w:sz w:val="24"/>
          <w:sz w:val="24"/>
          <w:szCs w:val="24"/>
        </w:rPr>
        <w:t>คะแนน</w:t>
      </w:r>
      <w:r>
        <w:rPr>
          <w:sz w:val="24"/>
          <w:szCs w:val="24"/>
        </w:rPr>
        <w:tab/>
        <w:tab/>
        <w:t xml:space="preserve">=  </w:t>
      </w:r>
      <w:r>
        <w:rPr>
          <w:sz w:val="24"/>
          <w:sz w:val="24"/>
          <w:szCs w:val="24"/>
        </w:rPr>
        <w:t>ปกต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รวม   </w:t>
      </w:r>
      <w:r>
        <w:rPr>
          <w:sz w:val="24"/>
          <w:szCs w:val="24"/>
        </w:rPr>
        <w:t xml:space="preserve">1 – 2   </w:t>
      </w:r>
      <w:r>
        <w:rPr>
          <w:sz w:val="24"/>
          <w:sz w:val="24"/>
          <w:szCs w:val="24"/>
        </w:rPr>
        <w:t>คะแนน</w:t>
      </w:r>
      <w:r>
        <w:rPr>
          <w:sz w:val="24"/>
          <w:szCs w:val="24"/>
        </w:rPr>
        <w:tab/>
        <w:tab/>
        <w:t xml:space="preserve">=  </w:t>
      </w:r>
      <w:r>
        <w:rPr>
          <w:sz w:val="24"/>
          <w:sz w:val="24"/>
          <w:szCs w:val="24"/>
        </w:rPr>
        <w:t>เสี่ย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ะแนนรวม    </w:t>
      </w:r>
      <w:r>
        <w:rPr>
          <w:sz w:val="24"/>
          <w:szCs w:val="24"/>
        </w:rPr>
        <w:t xml:space="preserve">3       </w:t>
      </w:r>
      <w:r>
        <w:rPr>
          <w:sz w:val="24"/>
          <w:sz w:val="24"/>
          <w:szCs w:val="24"/>
        </w:rPr>
        <w:t>คะแนนขึ้นไป</w:t>
      </w:r>
      <w:r>
        <w:rPr>
          <w:sz w:val="24"/>
          <w:szCs w:val="24"/>
        </w:rPr>
        <w:tab/>
        <w:t xml:space="preserve">=  </w:t>
      </w:r>
      <w:r>
        <w:rPr>
          <w:sz w:val="24"/>
          <w:sz w:val="24"/>
          <w:szCs w:val="24"/>
        </w:rPr>
        <w:t>มีปัญห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แปลผลแบบประเมินพฤติกรรมนักเรียนฉบับครู</w:t>
      </w:r>
      <w:r>
        <w:rPr/>
        <w:t>/</w:t>
      </w:r>
      <w:r>
        <w:rPr/>
        <w:t>ผู้ปกครองประเมิน</w:t>
      </w:r>
    </w:p>
    <w:p>
      <w:pPr>
        <w:pStyle w:val="Normal"/>
        <w:jc w:val="center"/>
        <w:rPr/>
      </w:pPr>
      <w:r>
        <w:rPr>
          <w:sz w:val="24"/>
          <w:sz w:val="24"/>
          <w:szCs w:val="24"/>
        </w:rPr>
        <w:t xml:space="preserve">คะแนนจากแบบประเมินด้านหน้า </w:t>
      </w:r>
      <w:r>
        <w:rPr>
          <w:sz w:val="24"/>
          <w:szCs w:val="24"/>
        </w:rPr>
        <w:t xml:space="preserve">( 25 </w:t>
      </w:r>
      <w:r>
        <w:rPr>
          <w:sz w:val="24"/>
          <w:sz w:val="24"/>
          <w:szCs w:val="24"/>
        </w:rPr>
        <w:t xml:space="preserve">ข้อ </w:t>
      </w:r>
      <w:r>
        <w:rPr>
          <w:sz w:val="24"/>
          <w:szCs w:val="24"/>
        </w:rPr>
        <w:t>)</w:t>
      </w:r>
    </w:p>
    <w:p>
      <w:pPr>
        <w:pStyle w:val="Heading2"/>
        <w:rPr/>
      </w:pPr>
      <w:r>
        <w:rPr/>
        <w:t>แบบประเมินพฤติกรรมนักเรียน ฉบับครูหรือผู้ปกครองเป็นผู้ประเมิน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คะแนนรวมพฤติกรรมแต่ละด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ะแนนพฤติกรรมด้านอารมณ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คะแนนพฤติกรรมเกเ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ความประพฤต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คะแนนพฤติกรรมไม่อยู่นิ่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มาธิสั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คะแนนพฤติกรรมด้านความสัมพัธ์กับ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กต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ี่ย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ปัญห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UPC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คะแนนพฤติกรรมด้านสัมพันธภาพทางสังคม</w:t>
            </w:r>
          </w:p>
          <w:p>
            <w:pPr>
              <w:pStyle w:val="Normal"/>
              <w:rPr/>
            </w:pPr>
            <w:r>
              <w:rPr>
                <w:rFonts w:eastAsia="BrowalliaUP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คะแนนจุดแข็ง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จุดแข็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BrowalliaUP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 xml:space="preserve">ไม่มีจุดแข็ง 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Heading1"/>
        <w:rPr/>
      </w:pPr>
      <w:r>
        <w:rPr/>
        <w:t>ตัวอย่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กณฑ์การคัดกรองนักเรียน</w:t>
      </w:r>
    </w:p>
    <w:p>
      <w:pPr>
        <w:pStyle w:val="Normal"/>
        <w:rPr/>
      </w:pPr>
      <w:r>
        <w:rPr/>
        <w:tab/>
      </w:r>
      <w:r>
        <w:rPr/>
        <w:t xml:space="preserve">การคัดกรองนักเรียนเพื่อจัดเป็นกลุ่มปกติ    กลุ่มเสี่ยง    และกลุ่มมีปัญหานั้น      ครูที่ปรึกษาสามารถวิเคราะห์ข้อมูลจากระเบียนสะสม </w:t>
      </w:r>
      <w:r>
        <w:rPr/>
        <w:t xml:space="preserve">sdq </w:t>
      </w:r>
      <w:r>
        <w:rPr/>
        <w:t>และอื่นๆ ที่จัดทำเพิ่มเติม  แต่ทั้งนี้โรงเรียนแต่ละแห่งจำเป็นต้องประชุมครูเพื่อพิจารณาเกณฑ์การคัดกรองนักเรียน   เพื่อให้ครูที่ปรึกษามีหลักในการคัดกรอง    นักเรียนตรงกันทั้งโรงเรียน  ดังมีตัวอย่างต่อไปนี้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ข้อมูล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ลุ่มปก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มีปัญห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/>
                <w:bCs/>
              </w:rPr>
              <w:t>ด้านความสามารถ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การเรีย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ผลการเรียนเฉลี่ย </w:t>
            </w:r>
            <w:r>
              <w:rPr/>
              <w:t>2.00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ขึ้นไป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ไม่มี </w:t>
            </w:r>
            <w:r>
              <w:rPr/>
              <w:t xml:space="preserve">0 </w:t>
            </w:r>
            <w:r>
              <w:rPr/>
              <w:t>ร มส</w:t>
            </w:r>
            <w:r>
              <w:rPr/>
              <w:t xml:space="preserve">. </w:t>
            </w:r>
            <w:r>
              <w:rPr/>
              <w:t>ในทุก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เข้าเรียนในวิชาต่างๆ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ไม่เกิน </w:t>
            </w:r>
            <w:r>
              <w:rPr/>
              <w:t xml:space="preserve">3 </w:t>
            </w:r>
            <w:r>
              <w:rPr/>
              <w:t xml:space="preserve">ครั้งใน </w:t>
            </w:r>
            <w:r>
              <w:rPr/>
              <w:t xml:space="preserve">1 </w:t>
            </w:r>
            <w:r>
              <w:rPr/>
              <w:t>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าเรียนสายไม่เกิน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ครั้ง ใน </w:t>
            </w:r>
            <w:r>
              <w:rPr/>
              <w:t xml:space="preserve">1 </w:t>
            </w:r>
            <w:r>
              <w:rPr/>
              <w:t>ภาคเรีย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ผลการเรียนเฉลี่ย </w:t>
            </w:r>
            <w:r>
              <w:rPr/>
              <w:t xml:space="preserve">1.00 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- 2.0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าโรงเรียนสายมากกว่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5 </w:t>
            </w:r>
            <w:r>
              <w:rPr/>
              <w:t xml:space="preserve">ครั้ง แต่ไม่เกิน </w:t>
            </w:r>
            <w:r>
              <w:rPr/>
              <w:t>10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ใน </w:t>
            </w:r>
            <w:r>
              <w:rPr/>
              <w:t xml:space="preserve">1 </w:t>
            </w:r>
            <w:r>
              <w:rPr/>
              <w:t>ภาค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เข้าเรียนในวิชาต่างๆ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3 – 5 </w:t>
            </w:r>
            <w:r>
              <w:rPr/>
              <w:t xml:space="preserve">ครั้ง ต่อ </w:t>
            </w:r>
            <w:r>
              <w:rPr/>
              <w:t xml:space="preserve">1 </w:t>
            </w:r>
            <w:r>
              <w:rPr/>
              <w:t>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 </w:t>
            </w:r>
            <w:r>
              <w:rPr/>
              <w:t xml:space="preserve">0 </w:t>
            </w:r>
            <w:r>
              <w:rPr/>
              <w:t>ร มส</w:t>
            </w:r>
            <w:r>
              <w:rPr/>
              <w:t xml:space="preserve">. 1 – 5 </w:t>
            </w:r>
            <w:r>
              <w:rPr/>
              <w:t>วิช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ใน </w:t>
            </w:r>
            <w:r>
              <w:rPr/>
              <w:t xml:space="preserve">1 </w:t>
            </w:r>
            <w:r>
              <w:rPr/>
              <w:t>ภาค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ลการเรียนเฉลี่ยต่ำกว่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1.0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่านหนังสือไม่คล่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ียนหนังสือไม่ถูกต้อ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ะกดคำผิดแม้คำง่ายๆ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เข้าใจบทเรียนทุก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ไม่เข้าเรียนในวิชาต่างๆ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มากกว่า </w:t>
            </w:r>
            <w:r>
              <w:rPr/>
              <w:t xml:space="preserve">5 </w:t>
            </w:r>
            <w:r>
              <w:rPr/>
              <w:t xml:space="preserve">ครั้ง ต่อ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วิช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 </w:t>
            </w:r>
            <w:r>
              <w:rPr/>
              <w:t xml:space="preserve">0 </w:t>
            </w:r>
            <w:r>
              <w:rPr/>
              <w:t>ร มส</w:t>
            </w:r>
            <w:r>
              <w:rPr/>
              <w:t xml:space="preserve">. </w:t>
            </w:r>
            <w:r>
              <w:rPr/>
              <w:t xml:space="preserve">มากกว่า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วิชา ใน </w:t>
            </w:r>
            <w:r>
              <w:rPr/>
              <w:t xml:space="preserve">1 </w:t>
            </w:r>
            <w:r>
              <w:rPr/>
              <w:t>ภาค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าเรียนสายมากกว่า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ครั้งใน </w:t>
            </w:r>
            <w:r>
              <w:rPr/>
              <w:t xml:space="preserve">1 </w:t>
            </w:r>
            <w:r>
              <w:rPr/>
              <w:t>ภาคเรียน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ความสามารถพิเศษ</w:t>
            </w:r>
          </w:p>
        </w:tc>
        <w:tc>
          <w:tcPr>
            <w:tcW w:w="6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ถ้านักเรียนมีความสามารถพิเศษ จะเป็นจุดแข็งของนักเรียนในทุกกลุ่ม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สุขภาพ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2.1 </w:t>
            </w:r>
            <w:r>
              <w:rPr/>
              <w:t>สุขภาพกา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ายุ น้ำหนัก ส่วนสู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ัมพันธ์กั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่างกายแข็งแร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มีโรคประจำตั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้ำหนักผิดปกติและไม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ัมพันธ์กับส่วนสูง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อาย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โรคประจำตัว หรือเจ็บ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่วยบ่อยๆ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พิการทางกาย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หรือบกพร่องด้านการได้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ยิน การฟัง การมองเห็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หรืออื่นๆ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</w:t>
            </w:r>
            <w:r>
              <w:rPr/>
              <w:t xml:space="preserve">ทั้ง </w:t>
            </w:r>
            <w:r>
              <w:rPr/>
              <w:t xml:space="preserve">3 </w:t>
            </w:r>
            <w:r>
              <w:rPr/>
              <w:t>ประการดังกล่าว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มีผลกระทบต่อความ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ามารถด้านการเรีย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ในระดับ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่วยเป็นโรคร้ายแรง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รื้อรัง หรือมีความพิการ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ทางกาย       มีความ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</w:t>
            </w:r>
            <w:r>
              <w:rPr/>
              <w:t>บกพร่องทางการได้ยิ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มองเห็น และควา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จ็บป่วยหรือบกพร่อ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ดังกล่าวมีผลกระทบต่อ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วามสามารถด้านการ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เรียนในระดับมี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ัญห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ข้อมูล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กลุ่มปก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สุขภาพจิต –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 </w:t>
            </w:r>
            <w:r>
              <w:rPr/>
              <w:t>พฤติกรรม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หากโรงเรียนใช้แบบประเมินพฤติกรรมเด็ก </w:t>
            </w:r>
            <w:r>
              <w:rPr/>
              <w:t xml:space="preserve">(SDQ) </w:t>
            </w:r>
            <w:r>
              <w:rPr/>
              <w:t>ให้พิจารณาตามเกณฑ์ขอ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(SDQ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หากโรงเรียนใช้เครื่องมืออื่นๆ เช่น แบบประเมินความฉลาดทางอารมณ์ </w:t>
            </w:r>
            <w:r>
              <w:rPr/>
              <w:t>(EQ)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็ให้ใช้เกณฑ์ของเครื่องมือนั้นๆ รวมทั้งการพิจารณาควบคู่กับข้อมูลอื่นๆ ที่มี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พิ่มเติม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/>
                <w:bCs/>
              </w:rPr>
              <w:t>ด้านครอบครัว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เศรษฐกิ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การคุ้มครอง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รอบครัวมีรายได้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พอเพียงในการเลี้ย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อบครั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มีความสัมพันธ์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ที่ดีกับสมาชิกในครอ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ัว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ี่พักอาศัยอยู่ในชุมชนที่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ดี ไม่อยู่ใกล้แหล่งมั่วสุ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หรือแหล่งเสี่ยงอันตรา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ายได้ครอบครัว </w:t>
            </w:r>
            <w:r>
              <w:rPr/>
              <w:t>2,001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- 10,000 </w:t>
            </w:r>
            <w:r>
              <w:rPr/>
              <w:t>บาท</w:t>
            </w:r>
            <w:r>
              <w:rPr/>
              <w:t>/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ิดาหรือมารดาตก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ภาระหนี้สินเป็นครั้ง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า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ยู่หอพั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ิดามารดาหย่าร้าง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มรสใหม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ี่พักอยู่ในชุมชนแออัด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หรือใกล้แหล่งมั่วสุม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แหล่งท่องเที่ยวกลางคื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ขัดแย้งในครอ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ัวหรือทะเลาะกันเป็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ระจ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สึกที่ไม่ดีต่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บิดาหรือมารดาใหม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ใช้สารเสพติด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ล่นการพนันในครอ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ั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ายได้ครอบครัวต่ำกว่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2,001 </w:t>
            </w:r>
            <w:r>
              <w:rPr/>
              <w:t>บาท</w:t>
            </w:r>
            <w:r>
              <w:rPr/>
              <w:t>/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มีอาหารกลางวันรับ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ระท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มีเงินซื้ออุปกรณ์การ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ภาระหนี้สินจำนว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มากและมีตลอด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มีพื้นฐานด้า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รอบครัวประการใด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ระการหนึ่งหรือหลาย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ระการในกลุ่มเสี่ยงและ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มีผลกระทบต่อควา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ามารถด้านการเรีย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ของนักเรียนในระดับ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มีปัญหาหรือมีปัญห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พฤติกรรมที่คัดกรอ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โดย </w:t>
            </w:r>
            <w:r>
              <w:rPr/>
              <w:t xml:space="preserve">SDQ </w:t>
            </w:r>
            <w:r>
              <w:rPr/>
              <w:t>แล้วพบว่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จัดอยู่ในระดับมีปัญห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ด้านอื่น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ใช้สารเสพติด ยกเว้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ดื่มเบียร์ สุรา หร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บุหรี่เป็นครั้งคราวเพื่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ังคมและยังสามารถ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วบคุมตนเองได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โรงเรียนพิจารณาเพิ่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ติมตามความเหมาะสม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ช่น ทดลองใช้กัญช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ยาบ้า เป็นครั้งครา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ติดสารเสพติด ได้แก่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บุหรี่  สุรา  กัญชา 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ยาบ้า  หรือสารเสพติด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อื่น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Heading"/>
        <w:rPr/>
      </w:pPr>
      <w:r>
        <w:rPr/>
        <w:t>แบบคัดกรองนักเรียนและแนวทางการช่วยเหลื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[ </w:t>
      </w:r>
      <w:r>
        <w:rPr/>
        <w:t>จากระเบียนสะสม</w:t>
      </w:r>
      <w:r>
        <w:rPr/>
        <w:t>,</w:t>
      </w:r>
      <w:r>
        <w:rPr/>
        <w:t xml:space="preserve">แบบประเมินพฤติกรรมเด็ก </w:t>
      </w:r>
      <w:r>
        <w:rPr/>
        <w:t xml:space="preserve">(SDQ) </w:t>
      </w:r>
      <w:r>
        <w:rPr/>
        <w:t xml:space="preserve">และอื่นๆ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</w:t>
      </w:r>
      <w:r>
        <w:rPr/>
        <w:t xml:space="preserve"> ……………………………………………………………………………… </w:t>
      </w:r>
      <w:r>
        <w:rPr>
          <w:b/>
          <w:b/>
          <w:bCs/>
        </w:rPr>
        <w:t>ชั้นม</w:t>
      </w:r>
      <w:r>
        <w:rPr/>
        <w:t>……</w:t>
      </w:r>
      <w:r>
        <w:rPr/>
        <w:t xml:space="preserve">/….. </w:t>
      </w:r>
      <w:r>
        <w:rPr>
          <w:b/>
          <w:b/>
          <w:bCs/>
        </w:rPr>
        <w:t>เลขที่</w:t>
      </w:r>
      <w:r>
        <w:rPr/>
        <w:t xml:space="preserve"> 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ด้านการเรีย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กลุ่มปกติ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กลุ่มเสี่ยง</w:t>
      </w:r>
      <w:r>
        <w:rPr/>
        <w:tab/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กลุ่มมีปัญห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   ) </w:t>
      </w:r>
      <w:r>
        <w:rPr/>
        <w:t xml:space="preserve">ผลการเรียนเฉลี่ย </w:t>
      </w:r>
      <w:r>
        <w:rPr/>
        <w:t>1.00 – 1.50</w:t>
        <w:tab/>
        <w:t xml:space="preserve">      (   )  </w:t>
      </w:r>
      <w:r>
        <w:rPr/>
        <w:t xml:space="preserve">ผลการเรียนเฉลี่ยต่ำกว่า </w:t>
      </w:r>
      <w:r>
        <w:rPr/>
        <w:t>1.00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 xml:space="preserve">มาเรียนสายกว่า </w:t>
      </w:r>
      <w:r>
        <w:rPr/>
        <w:t xml:space="preserve">5 – 10 </w:t>
      </w:r>
      <w:r>
        <w:rPr/>
        <w:t>ครั้ง</w:t>
      </w:r>
      <w:r>
        <w:rPr/>
        <w:tab/>
        <w:t xml:space="preserve">      (   )  </w:t>
      </w:r>
      <w:r>
        <w:rPr/>
        <w:t>อ่านหนังสือไม่ออก</w:t>
      </w:r>
    </w:p>
    <w:p>
      <w:pPr>
        <w:pStyle w:val="Normal"/>
        <w:ind w:left="2160" w:hanging="2160"/>
        <w:rPr/>
      </w:pPr>
      <w:r>
        <w:rPr/>
        <w:tab/>
        <w:t xml:space="preserve">       </w:t>
      </w:r>
      <w:r>
        <w:rPr/>
        <w:t xml:space="preserve">ใน </w:t>
      </w:r>
      <w:r>
        <w:rPr/>
        <w:t xml:space="preserve">1 </w:t>
      </w:r>
      <w:r>
        <w:rPr/>
        <w:t>ภาคเรียน</w:t>
      </w:r>
      <w:r>
        <w:rPr/>
        <w:tab/>
        <w:tab/>
        <w:t xml:space="preserve">      (   )  </w:t>
      </w:r>
      <w:r>
        <w:rPr/>
        <w:t>เขียนหนังสือไม่ถูกต้อง สะกด</w:t>
      </w:r>
    </w:p>
    <w:p>
      <w:pPr>
        <w:pStyle w:val="Normal"/>
        <w:ind w:left="5040" w:firstLine="720"/>
        <w:rPr/>
      </w:pPr>
      <w:r>
        <w:rPr>
          <w:rFonts w:eastAsia="BrowalliaUPC"/>
        </w:rPr>
        <w:t xml:space="preserve">  </w:t>
      </w:r>
      <w:r>
        <w:rPr/>
        <w:t>คำผิดแม้แต่คำง่ายๆ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 xml:space="preserve">ไม่เข้าเรียนในวิชาต่างๆ </w:t>
      </w:r>
      <w:r>
        <w:rPr/>
        <w:t xml:space="preserve">3 – 5 </w:t>
      </w:r>
      <w:r>
        <w:rPr/>
        <w:t xml:space="preserve">ครั้ง   </w:t>
      </w:r>
      <w:r>
        <w:rPr/>
        <w:t>(   )</w:t>
        <w:tab/>
        <w:t xml:space="preserve">  </w:t>
      </w:r>
      <w:r>
        <w:rPr/>
        <w:t>ไม่เข้าใจในบทเรียนทุกวิชา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/>
        <w:t xml:space="preserve">ต่อ </w:t>
      </w:r>
      <w:r>
        <w:rPr/>
        <w:t xml:space="preserve">1 </w:t>
      </w:r>
      <w:r>
        <w:rPr/>
        <w:t>รายวิชา</w:t>
      </w:r>
      <w:r>
        <w:rPr/>
        <w:tab/>
        <w:tab/>
        <w:t xml:space="preserve">      (    )  </w:t>
      </w:r>
      <w:r>
        <w:rPr/>
        <w:t>ไม่เข้าเรียนในวิชาต่างๆ มากกว่า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 xml:space="preserve">มี </w:t>
      </w:r>
      <w:r>
        <w:rPr/>
        <w:t xml:space="preserve">0 </w:t>
      </w:r>
      <w:r>
        <w:rPr/>
        <w:t>ร มส</w:t>
      </w:r>
      <w:r>
        <w:rPr/>
        <w:t>.</w:t>
      </w:r>
      <w:r>
        <w:rPr/>
        <w:t xml:space="preserve">จำนวน </w:t>
      </w:r>
      <w:r>
        <w:rPr/>
        <w:t xml:space="preserve">1 – 5 </w:t>
      </w:r>
      <w:r>
        <w:rPr/>
        <w:t>วิชา</w:t>
      </w:r>
      <w:r>
        <w:rPr/>
        <w:tab/>
        <w:tab/>
        <w:t xml:space="preserve">   5 </w:t>
      </w:r>
      <w:r>
        <w:rPr/>
        <w:t xml:space="preserve">ครั้ง ต่อ </w:t>
      </w:r>
      <w:r>
        <w:rPr/>
        <w:t xml:space="preserve">1 </w:t>
      </w:r>
      <w:r>
        <w:rPr/>
        <w:t>วิชา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  <w:t xml:space="preserve">ใน </w:t>
      </w:r>
      <w:r>
        <w:rPr/>
        <w:t xml:space="preserve">1 </w:t>
      </w:r>
      <w:r>
        <w:rPr/>
        <w:t>ภาคเรียน</w:t>
      </w:r>
      <w:r>
        <w:rPr/>
        <w:tab/>
        <w:tab/>
        <w:t xml:space="preserve">      (    )  </w:t>
      </w:r>
      <w:r>
        <w:rPr/>
        <w:t xml:space="preserve">มี </w:t>
      </w:r>
      <w:r>
        <w:rPr/>
        <w:t xml:space="preserve">0 </w:t>
      </w:r>
      <w:r>
        <w:rPr/>
        <w:t>ร มส</w:t>
      </w:r>
      <w:r>
        <w:rPr/>
        <w:t xml:space="preserve">. </w:t>
      </w:r>
      <w:r>
        <w:rPr/>
        <w:t>มผ</w:t>
      </w:r>
      <w:r>
        <w:rPr/>
        <w:t xml:space="preserve">. </w:t>
      </w:r>
      <w:r>
        <w:rPr/>
        <w:t xml:space="preserve">มากกว่า  </w:t>
      </w:r>
      <w:r>
        <w:rPr/>
        <w:t xml:space="preserve">5 </w:t>
      </w:r>
      <w:r>
        <w:rPr/>
        <w:t>วิชา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อ่านหนังสือไม่คล่อง</w:t>
      </w:r>
      <w:r>
        <w:rPr/>
        <w:tab/>
        <w:tab/>
        <w:tab/>
        <w:t xml:space="preserve">  </w:t>
      </w:r>
      <w:r>
        <w:rPr/>
        <w:t xml:space="preserve">ใน </w:t>
      </w:r>
      <w:r>
        <w:rPr/>
        <w:t xml:space="preserve">1  </w:t>
      </w:r>
      <w:r>
        <w:rPr/>
        <w:t>ภาคเรียน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อื่นๆ คือ…………………</w:t>
      </w:r>
      <w:r>
        <w:rPr/>
        <w:tab/>
        <w:t xml:space="preserve">       (    ) </w:t>
      </w:r>
      <w:r>
        <w:rPr/>
        <w:t xml:space="preserve">มาเรียนสายมากกว่า  </w:t>
      </w:r>
      <w:r>
        <w:rPr/>
        <w:t xml:space="preserve">10  </w:t>
      </w:r>
      <w:r>
        <w:rPr/>
        <w:t>ครั้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/>
        <w:t xml:space="preserve">ใน  </w:t>
      </w:r>
      <w:r>
        <w:rPr/>
        <w:t xml:space="preserve">1  </w:t>
      </w:r>
      <w:r>
        <w:rPr/>
        <w:t>ภาคเรีย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   )  </w:t>
      </w:r>
      <w:r>
        <w:rPr/>
        <w:t>อื่นๆ คือ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ด้านความสามารถอื่นๆ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มี คือ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ไม่ชัดเจนในด้านความสามาร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ด้านสุขภาพ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เสี่ยง</w:t>
      </w:r>
      <w:r>
        <w:rPr/>
        <w:tab/>
        <w:tab/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มีปัญหา</w:t>
      </w:r>
    </w:p>
    <w:p>
      <w:pPr>
        <w:pStyle w:val="Normal"/>
        <w:ind w:left="1440" w:firstLine="720"/>
        <w:rPr/>
      </w:pPr>
      <w:r>
        <w:rPr/>
        <w:t xml:space="preserve">(   )  </w:t>
      </w:r>
      <w:r>
        <w:rPr/>
        <w:t>น้ำหนักผิดปกติและไม่สัมพันธ์</w:t>
      </w:r>
      <w:r>
        <w:rPr/>
        <w:tab/>
        <w:t xml:space="preserve">      (   )  </w:t>
      </w:r>
      <w:r>
        <w:rPr/>
        <w:t xml:space="preserve">ป่วยเป็นโรคร้ายแรง </w:t>
      </w:r>
      <w:r>
        <w:rPr/>
        <w:t xml:space="preserve">/ </w:t>
      </w:r>
      <w:r>
        <w:rPr/>
        <w:t>เรื้อรัง หรือ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/>
        <w:t>กับส่วนสูงหรืออายุ</w:t>
      </w:r>
      <w:r>
        <w:rPr/>
        <w:tab/>
        <w:tab/>
        <w:tab/>
        <w:t xml:space="preserve">  </w:t>
      </w:r>
      <w:r>
        <w:rPr/>
        <w:t>มีความพิการทางกาย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เจ็บป่วยบ่อยๆ</w:t>
      </w:r>
      <w:r>
        <w:rPr/>
        <w:tab/>
        <w:tab/>
        <w:t xml:space="preserve">      (   )  </w:t>
      </w:r>
      <w:r>
        <w:rPr/>
        <w:t>มีความบกพร่องทางการได้ยิน</w:t>
      </w:r>
    </w:p>
    <w:p>
      <w:pPr>
        <w:pStyle w:val="Normal"/>
        <w:ind w:left="5040" w:firstLine="720"/>
        <w:rPr/>
      </w:pPr>
      <w:r>
        <w:rPr/>
        <w:t>(</w:t>
      </w:r>
      <w:r>
        <w:rPr/>
        <w:t>หูหนวก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ร่างกายไม่แข็งแรง</w:t>
      </w:r>
      <w:r>
        <w:rPr/>
        <w:tab/>
        <w:tab/>
        <w:t xml:space="preserve">      (   )  </w:t>
      </w:r>
      <w:r>
        <w:rPr/>
        <w:t>ความบกพร่องทางการมองเห็น</w:t>
      </w:r>
    </w:p>
    <w:p>
      <w:pPr>
        <w:pStyle w:val="Normal"/>
        <w:ind w:left="5040" w:hanging="0"/>
        <w:rPr/>
      </w:pPr>
      <w:r>
        <w:rPr>
          <w:rFonts w:eastAsia="BrowalliaUPC"/>
        </w:rPr>
        <w:t xml:space="preserve">           </w:t>
      </w:r>
      <w:r>
        <w:rPr/>
        <w:t>(</w:t>
      </w:r>
      <w:r>
        <w:rPr/>
        <w:t>ตาบอด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 xml:space="preserve">ด้านสายตา สั้น </w:t>
      </w:r>
      <w:r>
        <w:rPr/>
        <w:t xml:space="preserve">/ </w:t>
      </w:r>
      <w:r>
        <w:rPr/>
        <w:t>เอียง</w:t>
      </w:r>
      <w:r>
        <w:rPr/>
        <w:tab/>
        <w:tab/>
        <w:t xml:space="preserve">      (   )  </w:t>
      </w:r>
      <w:r>
        <w:rPr/>
        <w:t>ความเจ็บป่วยที่มีผลกระทบต่อ</w:t>
      </w:r>
    </w:p>
    <w:p>
      <w:pPr>
        <w:pStyle w:val="Normal"/>
        <w:ind w:left="5040" w:firstLine="720"/>
        <w:rPr/>
      </w:pPr>
      <w:r>
        <w:rPr>
          <w:rFonts w:eastAsia="BrowalliaUPC"/>
        </w:rPr>
        <w:t xml:space="preserve"> </w:t>
      </w:r>
      <w:r>
        <w:rPr/>
        <w:t>การเรียน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ด้านการรับฟัง</w:t>
      </w:r>
      <w:r>
        <w:rPr/>
        <w:tab/>
        <w:tab/>
        <w:t xml:space="preserve">      (   )  </w:t>
      </w:r>
      <w:r>
        <w:rPr/>
        <w:t>อื่นๆ คือ ………………………</w:t>
      </w:r>
    </w:p>
    <w:p>
      <w:pPr>
        <w:pStyle w:val="Normal"/>
        <w:rPr/>
      </w:pPr>
      <w:r>
        <w:rPr/>
        <w:tab/>
        <w:tab/>
        <w:tab/>
        <w:t xml:space="preserve">(   )  </w:t>
      </w:r>
      <w:r>
        <w:rPr/>
        <w:t>อื่นๆ คือ ………………………</w:t>
      </w:r>
      <w:r>
        <w:rPr/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ด้านสุขภาพจิตและพฤติกรรม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พิจารณาจากแบบประเมิน </w:t>
      </w:r>
      <w:r>
        <w:rPr>
          <w:b/>
          <w:bCs/>
        </w:rPr>
        <w:t>SDQ )</w:t>
      </w:r>
    </w:p>
    <w:p>
      <w:pPr>
        <w:pStyle w:val="Normal"/>
        <w:rPr/>
      </w:pPr>
      <w:r>
        <w:rPr/>
        <w:tab/>
        <w:t xml:space="preserve">4.1 </w:t>
      </w:r>
      <w:r>
        <w:rPr/>
        <w:t>ด้านอารมณ์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4.2 </w:t>
      </w:r>
      <w:r>
        <w:rPr/>
        <w:t>ด้านความประพฤติเกเร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4.3 </w:t>
      </w:r>
      <w:r>
        <w:rPr/>
        <w:t xml:space="preserve">ด้านพฤติกรรมไม่อยู่นิ่ง </w:t>
      </w:r>
      <w:r>
        <w:rPr/>
        <w:t xml:space="preserve">/ </w:t>
      </w:r>
      <w:r>
        <w:rPr/>
        <w:t>สมาธิสั้น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4.4 </w:t>
      </w:r>
      <w:r>
        <w:rPr/>
        <w:t>ด้านบุคลิกภาพและความสัมพันธ์กับเพื่อน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</w:r>
      <w:r>
        <w:rPr/>
        <w:t xml:space="preserve">ผลรวมทั้ง  </w:t>
      </w:r>
      <w:r>
        <w:rPr/>
        <w:t xml:space="preserve">4  </w:t>
      </w:r>
      <w:r>
        <w:rPr/>
        <w:t>ด้าน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 xml:space="preserve">4.5 </w:t>
      </w:r>
      <w:r>
        <w:rPr/>
        <w:t>ด้านสัมพันธภาพทางสังคม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ด้านเศรษฐกิจ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ปกติ      </w:t>
      </w:r>
      <w:r>
        <w:rPr>
          <w:rFonts w:ascii="Wingdings" w:hAnsi="Wingdings" w:eastAsia="Wingdings" w:cs="Wingdings"/>
        </w:rPr>
        <w:t></w:t>
      </w:r>
      <w:r>
        <w:rPr/>
        <w:t xml:space="preserve">  เสี่ยง</w:t>
      </w:r>
      <w:r>
        <w:rPr/>
        <w:tab/>
        <w:tab/>
        <w:tab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(   )  </w:t>
      </w:r>
      <w:r>
        <w:rPr/>
        <w:t>บิดาหรือมารดาตกงาน</w:t>
      </w:r>
      <w:r>
        <w:rPr/>
        <w:tab/>
        <w:t xml:space="preserve">         (  )  </w:t>
      </w:r>
      <w:r>
        <w:rPr/>
        <w:t xml:space="preserve">รายได้ครอบครัวต่ำกว่า </w:t>
      </w:r>
      <w:r>
        <w:rPr/>
        <w:t xml:space="preserve">5,000 </w:t>
      </w:r>
      <w:r>
        <w:rPr/>
        <w:t xml:space="preserve">บาท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 xml:space="preserve">รายได้น้อย </w:t>
      </w:r>
      <w:r>
        <w:rPr/>
        <w:t xml:space="preserve">(5,000 – 10,000)     (   )  </w:t>
      </w:r>
      <w:r>
        <w:rPr/>
        <w:t>ไม่มีอาหารกลางวันรับประทาน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ใช้จ่ายแบบฟุ่มเฟือย</w:t>
      </w:r>
      <w:r>
        <w:rPr/>
        <w:tab/>
        <w:t xml:space="preserve">         (   )  </w:t>
      </w:r>
      <w:r>
        <w:rPr/>
        <w:t>บิดาและมารดาตกงาน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ได้เงินมาโรงเรียนวันละ …</w:t>
      </w:r>
      <w:r>
        <w:rPr/>
        <w:t>.</w:t>
      </w:r>
      <w:r>
        <w:rPr/>
        <w:t xml:space="preserve">บาท   </w:t>
      </w:r>
      <w:r>
        <w:rPr/>
        <w:t xml:space="preserve">(   )  </w:t>
      </w:r>
      <w:r>
        <w:rPr/>
        <w:t>ไม่มีเงินซื้ออุปกรณ์การเรียน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อื่นๆ คือ ………………</w:t>
      </w:r>
      <w:r>
        <w:rPr/>
        <w:t>.</w:t>
        <w:tab/>
        <w:t xml:space="preserve">         (   )  </w:t>
      </w:r>
      <w:r>
        <w:rPr/>
        <w:t>มีภาระหนี้สินจำนวนมาก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   )  </w:t>
      </w:r>
      <w:r>
        <w:rPr/>
        <w:t>อื่นๆ คือ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ด้านการคุ้มครองนักเรียน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ปกติ      </w:t>
      </w:r>
      <w:r>
        <w:rPr>
          <w:rFonts w:ascii="Wingdings" w:hAnsi="Wingdings" w:eastAsia="Wingdings" w:cs="Wingdings"/>
        </w:rPr>
        <w:t></w:t>
      </w:r>
      <w:r>
        <w:rPr/>
        <w:t xml:space="preserve">  เสี่ยง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อยู่หอพัก</w:t>
      </w:r>
      <w:r>
        <w:rPr/>
        <w:tab/>
        <w:tab/>
        <w:tab/>
        <w:t xml:space="preserve">(   )  </w:t>
      </w:r>
      <w:r>
        <w:rPr/>
        <w:t>ไม่มีผู้ดูแล</w:t>
      </w:r>
    </w:p>
    <w:p>
      <w:pPr>
        <w:pStyle w:val="Normal"/>
        <w:rPr/>
      </w:pPr>
      <w:r>
        <w:rPr/>
        <w:tab/>
        <w:tab/>
        <w:t xml:space="preserve">      (   )  </w:t>
      </w:r>
      <w:r>
        <w:rPr/>
        <w:t>บิดามารดาแยกทางกันหรือ</w:t>
      </w:r>
      <w:r>
        <w:rPr/>
        <w:tab/>
        <w:t xml:space="preserve">(    )  </w:t>
      </w:r>
      <w:r>
        <w:rPr/>
        <w:t xml:space="preserve">มีบุคคลในครอบครัวใช้สารเสพติด </w:t>
      </w:r>
      <w:r>
        <w:rPr/>
        <w:t>/</w:t>
      </w:r>
    </w:p>
    <w:p>
      <w:pPr>
        <w:pStyle w:val="Normal"/>
        <w:ind w:left="1440" w:firstLine="720"/>
        <w:rPr/>
      </w:pPr>
      <w:r>
        <w:rPr>
          <w:rFonts w:eastAsia="BrowalliaUPC"/>
        </w:rPr>
        <w:t xml:space="preserve">  </w:t>
      </w:r>
      <w:r>
        <w:rPr/>
        <w:t>แต่งงานใหม่</w:t>
      </w:r>
      <w:r>
        <w:rPr/>
        <w:tab/>
        <w:tab/>
        <w:t xml:space="preserve">                   </w:t>
      </w:r>
      <w:r>
        <w:rPr/>
        <w:t>เล่นการพนัน</w:t>
      </w:r>
    </w:p>
    <w:p>
      <w:pPr>
        <w:pStyle w:val="Normal"/>
        <w:ind w:left="720" w:firstLine="720"/>
        <w:rPr/>
      </w:pPr>
      <w:r>
        <w:rPr>
          <w:rFonts w:eastAsia="BrowalliaUPC"/>
        </w:rPr>
        <w:t xml:space="preserve">      </w:t>
      </w:r>
      <w:r>
        <w:rPr/>
        <w:t xml:space="preserve">(   )  </w:t>
      </w:r>
      <w:r>
        <w:rPr/>
        <w:t>มีความรู้สึกที่ไม่ดีต่อบิดามารดา</w:t>
      </w:r>
      <w:r>
        <w:rPr/>
        <w:tab/>
        <w:t xml:space="preserve">(   )  </w:t>
      </w:r>
      <w:r>
        <w:rPr/>
        <w:t>มีบุคคลในครอบครัวเจ็บป่วยด้วยโรค</w:t>
      </w:r>
    </w:p>
    <w:p>
      <w:pPr>
        <w:pStyle w:val="Normal"/>
        <w:ind w:left="720" w:firstLine="720"/>
        <w:rPr/>
      </w:pPr>
      <w:r>
        <w:rPr>
          <w:rFonts w:eastAsia="BrowalliaUPC"/>
        </w:rPr>
        <w:t xml:space="preserve">      </w:t>
      </w:r>
      <w:r>
        <w:rPr/>
        <w:t xml:space="preserve">(   )  </w:t>
      </w:r>
      <w:r>
        <w:rPr/>
        <w:t xml:space="preserve">อาชีพผู้ปกครองเสี่ยงต่อกฎหมาย    </w:t>
      </w:r>
      <w:r>
        <w:rPr/>
        <w:tab/>
        <w:t xml:space="preserve">       </w:t>
      </w:r>
      <w:r>
        <w:rPr/>
        <w:t xml:space="preserve">รุนแรง </w:t>
      </w:r>
      <w:r>
        <w:rPr/>
        <w:t xml:space="preserve">/ </w:t>
      </w:r>
      <w:r>
        <w:rPr/>
        <w:t>เรื้อรัง</w:t>
      </w:r>
    </w:p>
    <w:p>
      <w:pPr>
        <w:pStyle w:val="Normal"/>
        <w:ind w:left="720" w:firstLine="720"/>
        <w:rPr/>
      </w:pPr>
      <w:r>
        <w:rPr>
          <w:rFonts w:eastAsia="BrowalliaUPC"/>
        </w:rPr>
        <w:t xml:space="preserve">      </w:t>
      </w:r>
      <w:r>
        <w:rPr/>
        <w:t xml:space="preserve">(   )  </w:t>
      </w:r>
      <w:r>
        <w:rPr/>
        <w:t>มีพฤติกรรมส่อไปในทางชู้สาว</w:t>
      </w:r>
      <w:r>
        <w:rPr/>
        <w:tab/>
        <w:t xml:space="preserve">(   )  </w:t>
      </w:r>
      <w:r>
        <w:rPr/>
        <w:t>มีความขัดแย้งและมีการใช้ความรุนแรง</w:t>
      </w:r>
    </w:p>
    <w:p>
      <w:pPr>
        <w:pStyle w:val="Normal"/>
        <w:ind w:left="720" w:firstLine="720"/>
        <w:rPr/>
      </w:pPr>
      <w:r>
        <w:rPr>
          <w:rFonts w:eastAsia="BrowalliaUPC"/>
        </w:rPr>
        <w:t xml:space="preserve">      </w:t>
      </w:r>
      <w:r>
        <w:rPr/>
        <w:t xml:space="preserve">(   )  </w:t>
      </w:r>
      <w:r>
        <w:rPr/>
        <w:t>มีการใช้แอลกอฮอล์บางครั้ง</w:t>
      </w:r>
      <w:r>
        <w:rPr/>
        <w:tab/>
        <w:t xml:space="preserve">       </w:t>
      </w:r>
      <w:r>
        <w:rPr/>
        <w:t>ในครอบครัว</w:t>
      </w:r>
    </w:p>
    <w:p>
      <w:pPr>
        <w:pStyle w:val="Normal"/>
        <w:ind w:left="720" w:firstLine="720"/>
        <w:rPr/>
      </w:pPr>
      <w:r>
        <w:rPr>
          <w:rFonts w:eastAsia="BrowalliaUPC"/>
        </w:rPr>
        <w:t xml:space="preserve">      </w:t>
      </w:r>
      <w:r>
        <w:rPr/>
        <w:t xml:space="preserve">(   )  </w:t>
      </w:r>
      <w:r>
        <w:rPr/>
        <w:t>มีการใช้สารเสพติดหรือเล่นการพนัน</w:t>
      </w:r>
      <w:r>
        <w:rPr/>
        <w:tab/>
        <w:t xml:space="preserve">(   )  </w:t>
      </w:r>
      <w:r>
        <w:rPr/>
        <w:t>มีการถูกล่วงละเมิดทางเพศ</w:t>
      </w:r>
    </w:p>
    <w:p>
      <w:pPr>
        <w:pStyle w:val="Normal"/>
        <w:ind w:left="1440" w:firstLine="720"/>
        <w:rPr/>
      </w:pPr>
      <w:r>
        <w:rPr>
          <w:rFonts w:eastAsia="BrowalliaUPC"/>
        </w:rPr>
        <w:t xml:space="preserve"> </w:t>
      </w:r>
      <w:r>
        <w:rPr/>
        <w:t>ในครอบครัวเป็นบางครั้ง</w:t>
      </w:r>
      <w:r>
        <w:rPr/>
        <w:tab/>
        <w:tab/>
        <w:t xml:space="preserve">(   )  </w:t>
      </w:r>
      <w:r>
        <w:rPr/>
        <w:t>มีการมั่วสุมทางเพศ</w:t>
      </w:r>
    </w:p>
    <w:p>
      <w:pPr>
        <w:pStyle w:val="Normal"/>
        <w:ind w:left="720" w:firstLine="720"/>
        <w:rPr/>
      </w:pPr>
      <w:r>
        <w:rPr>
          <w:rFonts w:eastAsia="BrowalliaUPC"/>
        </w:rPr>
        <w:t xml:space="preserve">      </w:t>
      </w:r>
      <w:r>
        <w:rPr/>
        <w:t xml:space="preserve">(   ) </w:t>
      </w:r>
      <w:r>
        <w:rPr/>
        <w:t>ที่พักอยู่ในชุมชนแออัดหรือใกล้แหล่ง</w:t>
      </w:r>
      <w:r>
        <w:rPr/>
        <w:tab/>
        <w:t xml:space="preserve">(   )  </w:t>
      </w:r>
      <w:r>
        <w:rPr/>
        <w:t>อื่นๆ คือ ………………………</w:t>
      </w:r>
    </w:p>
    <w:p>
      <w:pPr>
        <w:pStyle w:val="Normal"/>
        <w:ind w:left="1440" w:firstLine="720"/>
        <w:rPr/>
      </w:pPr>
      <w:r>
        <w:rPr>
          <w:rFonts w:eastAsia="BrowalliaUPC"/>
        </w:rPr>
        <w:t xml:space="preserve"> </w:t>
      </w:r>
      <w:r>
        <w:rPr/>
        <w:t>มั่วส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ด้านอื่น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ด้านการใช้สารเสพติด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numPr>
          <w:ilvl w:val="0"/>
          <w:numId w:val="3"/>
        </w:numPr>
        <w:rPr/>
      </w:pPr>
      <w:r>
        <w:rPr/>
        <w:t>ด้านเพศสัมพันธ์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ปกติ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เสี่ยง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มีปัญหา</w:t>
      </w:r>
    </w:p>
    <w:p>
      <w:pPr>
        <w:pStyle w:val="Normal"/>
        <w:numPr>
          <w:ilvl w:val="0"/>
          <w:numId w:val="3"/>
        </w:numPr>
        <w:rPr/>
      </w:pPr>
      <w:r>
        <w:rPr/>
        <w:t>ด้านอื่นๆ ที่   เสี่ยง      คือ ……………………………………………………………………………</w:t>
      </w:r>
      <w:r>
        <w:rPr/>
        <w:t>.</w:t>
      </w:r>
    </w:p>
    <w:p>
      <w:pPr>
        <w:pStyle w:val="Normal"/>
        <w:ind w:left="2160" w:hanging="0"/>
        <w:rPr/>
      </w:pPr>
      <w:r>
        <w:rPr/>
        <w:t>มีปัญหา  คือ  ……………………………………………………………………………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9965</wp:posOffset>
                </wp:positionH>
                <wp:positionV relativeFrom="paragraph">
                  <wp:posOffset>73660</wp:posOffset>
                </wp:positionV>
                <wp:extent cx="2781300" cy="40386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ป้องกันและแก้ไข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1.8pt;mso-wrap-distance-left:9.05pt;mso-wrap-distance-right:9.05pt;mso-wrap-distance-top:0pt;mso-wrap-distance-bottom:0pt;margin-top:5.8pt;mso-position-vertical-relative:text;margin-left:77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ป้องกันและแก้ไข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คัดกรอง    นักเรียนจัดอยู่ในกลุ่ม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</w:rPr>
        <w:t xml:space="preserve">เสี่ยง  ด้าน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ขั้นตอนการป้องกันและแนวทางส่งเสริมพัฒนา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ให้คำปรึกษาเบื้องต้น  โดย</w:t>
      </w: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 xml:space="preserve">ขั้นตอน </w:t>
      </w:r>
      <w:r>
        <w:rPr>
          <w:b/>
          <w:bCs/>
        </w:rPr>
        <w:t xml:space="preserve">/ </w:t>
      </w:r>
      <w:r>
        <w:rPr>
          <w:b/>
          <w:b/>
          <w:bCs/>
        </w:rPr>
        <w:t>วิธีการป้องกันและส่งเสริมพัฒนา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สรุปผลการช่วยเหล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/>
          <w:bCs/>
          <w:sz w:val="32"/>
          <w:sz w:val="32"/>
          <w:szCs w:val="32"/>
        </w:rPr>
        <w:t>พฤติกรรมดีขึ้น   นักเรียนจัดอยู่ในกลุ่มปกติ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/>
          <w:bCs/>
          <w:sz w:val="32"/>
          <w:sz w:val="32"/>
          <w:szCs w:val="32"/>
        </w:rPr>
        <w:t xml:space="preserve">ดูแลต่อไปอีกระยะหนึ่ง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ประมาณ …………… เดือน 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rowalliaUPC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พฤติกรรมไม่ดีขึ้น ต้องแก้ไข จัดอยู่ในกลุ่มมีปัญหา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ลงชื่อ ……………………………………………</w:t>
      </w:r>
      <w:r>
        <w:rPr/>
        <w:t xml:space="preserve">.. </w:t>
      </w:r>
      <w:r>
        <w:rPr/>
        <w:t>ครูที่ปรึกษา</w:t>
      </w:r>
    </w:p>
    <w:p>
      <w:pPr>
        <w:pStyle w:val="Normal"/>
        <w:rPr/>
      </w:pPr>
      <w:r>
        <w:rPr>
          <w:rFonts w:eastAsia="BrowalliaUPC"/>
        </w:rPr>
        <w:t xml:space="preserve">       </w:t>
      </w:r>
      <w:r>
        <w:rPr/>
        <w:tab/>
        <w:tab/>
        <w:tab/>
        <w:tab/>
        <w:tab/>
        <w:t xml:space="preserve">       ( ……………………………………………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right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8525</wp:posOffset>
                </wp:positionH>
                <wp:positionV relativeFrom="paragraph">
                  <wp:posOffset>72390</wp:posOffset>
                </wp:positionV>
                <wp:extent cx="2781300" cy="40386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ป้องกันและแก้ไข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1.8pt;mso-wrap-distance-left:9.05pt;mso-wrap-distance-right:9.05pt;mso-wrap-distance-top:0pt;mso-wrap-distance-bottom:0pt;margin-top:5.7pt;mso-position-vertical-relative:text;margin-left:7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ป้องกันและแก้ไข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คัดกรอง    นักเรียนจัดอยู่ในกลุ่มปัญหา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</w:rPr>
        <w:t xml:space="preserve">มีปัญหา  ด้าน  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ขั้นตอนการป้องกันและแนวทางแก้ไขปัญหา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จัดกิจกรรมในการแก้ปัญหา โดยใช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จัดกิจกรรมในชั้นเรียน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จัดกิจกรรมเสริมหลักสูตร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rowalliaUPC"/>
        </w:rPr>
        <w:t xml:space="preserve">  </w:t>
      </w:r>
      <w:r>
        <w:rPr/>
        <w:t>จัดกิจกรรมซ่อมเสริม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จัดกิจกรรมเพื่อนช่วยเพื่อน</w:t>
      </w:r>
    </w:p>
    <w:p>
      <w:pPr>
        <w:pStyle w:val="Normal"/>
        <w:ind w:left="720" w:first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rowalliaUPC"/>
        </w:rPr>
        <w:t xml:space="preserve">  </w:t>
      </w:r>
      <w:r>
        <w:rPr/>
        <w:t>จัดกิจกรรมสื่อสารกับผู้ปกครอง</w:t>
      </w:r>
    </w:p>
    <w:p>
      <w:pPr>
        <w:pStyle w:val="Normal"/>
        <w:ind w:left="720" w:first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rowalliaUPC"/>
        </w:rPr>
        <w:t xml:space="preserve">  </w:t>
      </w:r>
      <w:r>
        <w:rPr/>
        <w:t>กิจกรรมอื่นๆ คือ 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แนวทางหรือขั้นตอนการแก้ไขปัญหา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8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สรุปผลการช่วยเหลือ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/>
          <w:bCs/>
          <w:sz w:val="32"/>
          <w:sz w:val="32"/>
          <w:szCs w:val="32"/>
        </w:rPr>
        <w:t xml:space="preserve">พฤติกรรมดีขึ้น  ยุติการช่วยเหลือ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นักเรียนจัดอยู่ในกลุ่มปกติ 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/>
          <w:bCs/>
          <w:sz w:val="32"/>
          <w:sz w:val="32"/>
          <w:szCs w:val="32"/>
        </w:rPr>
        <w:t xml:space="preserve">ดูแลต่อไปอีกระยะหนึ่ง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ประมาณ …………… เดือน 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rowalliaUPC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แก้ไขไม่ได้ เนื่องจาก </w:t>
      </w:r>
      <w:r>
        <w:rPr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1155" w:hanging="0"/>
        <w:rPr/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b/>
          <w:b/>
          <w:bCs/>
          <w:sz w:val="32"/>
          <w:sz w:val="32"/>
          <w:szCs w:val="32"/>
        </w:rPr>
        <w:t xml:space="preserve">จึงส่งต่อฝ่าย </w:t>
      </w:r>
      <w:r>
        <w:rPr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sz w:val="32"/>
          <w:sz w:val="32"/>
          <w:szCs w:val="32"/>
        </w:rPr>
        <w:t xml:space="preserve">อื่นๆ คือ </w:t>
      </w:r>
      <w:r>
        <w:rPr>
          <w:sz w:val="32"/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ลงชื่อ </w:t>
      </w:r>
      <w:r>
        <w:rPr>
          <w:sz w:val="32"/>
          <w:sz w:val="32"/>
          <w:szCs w:val="32"/>
        </w:rPr>
        <w:t>………………………………………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ind w:left="2880" w:firstLine="720"/>
        <w:rPr/>
      </w:pPr>
      <w:r>
        <w:rPr>
          <w:b/>
          <w:bCs/>
          <w:sz w:val="32"/>
          <w:szCs w:val="32"/>
        </w:rPr>
        <w:t xml:space="preserve">( </w:t>
      </w:r>
      <w:r>
        <w:rPr>
          <w:sz w:val="32"/>
          <w:szCs w:val="32"/>
        </w:rPr>
        <w:t>…………………………………..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Heading1"/>
        <w:rPr/>
      </w:pPr>
      <w:r>
        <w:rPr/>
        <w:t>วิธีการใช้สมุดดูแลช่วยเหลือ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่วนประก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9"/>
        <w:gridCol w:w="2208"/>
        <w:gridCol w:w="2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ที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กอบด้ว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ารคัดกรอง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ลุ่มปกติ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ลุ่มเสี่ย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ลุ่มมีปัญห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คัดกรอง </w:t>
            </w:r>
            <w:r>
              <w:rPr/>
              <w:t xml:space="preserve">11 </w:t>
            </w:r>
            <w:r>
              <w:rPr/>
              <w:t xml:space="preserve">ด้าน </w:t>
            </w:r>
            <w:r>
              <w:rPr/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 xml:space="preserve">6 </w:t>
            </w:r>
            <w:r>
              <w:rPr/>
              <w:t>ด้าน</w:t>
            </w:r>
          </w:p>
          <w:p>
            <w:pPr>
              <w:pStyle w:val="Normal"/>
              <w:rPr/>
            </w:pPr>
            <w:r>
              <w:rPr/>
              <w:t xml:space="preserve">- SDQ  5  </w:t>
            </w:r>
            <w:r>
              <w:rPr/>
              <w:t>ด้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ื่นๆ เช่น  สัมภาษณ์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สังเกต  เยี่ยมบ้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ารส่งเสริมและช่วยเหลือนัก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ส่งเสริม </w:t>
            </w:r>
            <w:r>
              <w:rPr/>
              <w:t xml:space="preserve">2 </w:t>
            </w:r>
            <w:r>
              <w:rPr/>
              <w:t>กิจกรร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ป้องกันและแก้ไข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</w:t>
            </w:r>
            <w:r>
              <w:rPr/>
              <w:t>กิจกรร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ส่งต่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บันทึกการโฮมรู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บันทึก</w:t>
            </w:r>
            <w:r>
              <w:rPr/>
              <w:t>classroom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meeti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บบบันทึกอื่น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ผลการช่วยเหลือและส่งเสริ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ม่ได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่งต่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ดูความสำเร็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รุปผลการช่วยเหลื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ยกตาม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แยกตามด้านต่างๆ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ด้านความสามารถพิเศ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ด้านหน้าปกเพื่อสรุป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ป็นภาพรวมของระดับ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และของโรงเรีย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0</w:t>
      </w:r>
    </w:p>
    <w:p>
      <w:pPr>
        <w:pStyle w:val="Heading1"/>
        <w:rPr/>
      </w:pPr>
      <w:r>
        <w:rPr/>
        <w:t>การบันทึกสมุดการดูแลช่วยเหลือ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คัดกร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4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หัวข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ันทึ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แหล่งข้อมู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ใส่ชื่อนักเรียนที่ต้องดูแล </w:t>
            </w:r>
            <w:r>
              <w:rPr/>
              <w:t xml:space="preserve">( </w:t>
            </w:r>
            <w:r>
              <w:rPr/>
              <w:t>แยกเล่มสำหรับ</w:t>
            </w:r>
          </w:p>
          <w:p>
            <w:pPr>
              <w:pStyle w:val="Normal"/>
              <w:rPr/>
            </w:pPr>
            <w:r>
              <w:rPr/>
              <w:t xml:space="preserve">ห้องที่มีครูที่ปรึกษา </w:t>
            </w:r>
            <w:r>
              <w:rPr/>
              <w:t xml:space="preserve">2 </w:t>
            </w:r>
            <w:r>
              <w:rPr/>
              <w:t xml:space="preserve">คน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ขที่  เลขประจำตัว  ชื่อนักเรีย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ลุ่มนักเรีย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ิจารณาจาก </w:t>
            </w:r>
            <w:r>
              <w:rPr/>
              <w:t xml:space="preserve">11 </w:t>
            </w:r>
            <w:r>
              <w:rPr/>
              <w:t xml:space="preserve">ด้าน </w:t>
            </w:r>
            <w:r>
              <w:rPr/>
              <w:t>(</w:t>
            </w:r>
            <w:r>
              <w:rPr/>
              <w:t>เช็กทีหลังสุ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มื่อปกติทุกด้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มื่อเสี่ย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มื่อมีปัญห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ด้านการ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 xml:space="preserve">( 3.1 </w:t>
            </w:r>
            <w:r>
              <w:rPr/>
              <w:t xml:space="preserve">ผลการเรียน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ข้อมูลอื่นๆ เช่น การมาสาย การหนีเรีย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อ่านหนังสือ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 </w:t>
            </w:r>
            <w:r>
              <w:rPr/>
              <w:t>นำผลไปเปรียบเทียบกับเกณฑ์การ</w:t>
            </w:r>
          </w:p>
          <w:p>
            <w:pPr>
              <w:pStyle w:val="Normal"/>
              <w:rPr/>
            </w:pPr>
            <w:r>
              <w:rPr/>
              <w:t>คัดกรองนักเรียนว่าอยู่ในกลุ่มใ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วามสามารถพิเศ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ส่ชื่อความสามารถพิเศษ เช่น ฟุตบอ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 xml:space="preserve">( 3.3 </w:t>
            </w:r>
            <w:r>
              <w:rPr/>
              <w:t>ความสามารถอื่นๆ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ด้านเศรษฐกิ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 xml:space="preserve">( 2. </w:t>
            </w:r>
            <w:r>
              <w:rPr/>
              <w:t xml:space="preserve">ข้อมูลด้านครอบครัว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ดูรายได้ ภาระหนี้สิน  เทียบกับเกณฑ์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คัดกรองว่าอยู่ในกลุ่มใ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ด้านการคุ้มคร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>( 2.</w:t>
            </w:r>
            <w:r>
              <w:rPr/>
              <w:t xml:space="preserve">ข้อมูลด้านครอบครัว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ดูการหย่าร้าง ที่อยู่ของนักเรียน การ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ทะเลาะเบาะแว้ง เทียบกับเกณฑ์การ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ัดกรองว่าอยู่ในกลุ่มใ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BrowalliaUPC"/>
          <w:b/>
          <w:b/>
          <w:bCs/>
        </w:rPr>
      </w:pPr>
      <w:r>
        <w:rPr>
          <w:rFonts w:eastAsia="BrowalliaUPC"/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1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ารคัดกรอง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4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หัวข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ันทึ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แหล่งข้อมู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ด้านร่างก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>( 4.</w:t>
            </w:r>
            <w:r>
              <w:rPr/>
              <w:t xml:space="preserve">ข้อมูลด้านสุขภาพ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ธีการอื่นๆ เช่น สังเกต สัมภาษณ์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</w:t>
            </w:r>
            <w:r>
              <w:rPr/>
              <w:t>นำผลไปเปรียบเทียบกับเกณฑ์การคัดกรองว่านักเรียนอยู่ในกลุ่มใด หรือนำไปเทียบกับเกณฑ์มาตรฐานของน้ำหนักและส่วนสู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ัญหาด้าน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ะเบียนสะสม </w:t>
            </w:r>
            <w:r>
              <w:rPr/>
              <w:t>( 2.</w:t>
            </w:r>
            <w:r>
              <w:rPr/>
              <w:t xml:space="preserve">ข้อมูลด้านครอบครัว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ื่นๆ เช่น การใช้สารเสพติด และปัญหา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กี่ยวกับเพ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ด้านอารม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วามประพฤต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ยู่ไม่นิ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วามสัมพันธ์กับเพื่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ลุ่มสัมพันธภาพกับเพื่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= </w:t>
            </w:r>
            <w:r>
              <w:rPr/>
              <w:t>ปกติ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= </w:t>
            </w:r>
            <w:r>
              <w:rPr/>
              <w:t>เสี่ยง</w:t>
            </w:r>
          </w:p>
          <w:p>
            <w:pPr>
              <w:pStyle w:val="Normal"/>
              <w:rPr/>
            </w:pPr>
            <w:r>
              <w:rPr/>
              <w:t xml:space="preserve">ป </w:t>
            </w:r>
            <w:r>
              <w:rPr/>
              <w:t xml:space="preserve">= </w:t>
            </w:r>
            <w:r>
              <w:rPr/>
              <w:t>ปัญห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DQ </w:t>
            </w:r>
            <w:r>
              <w:rPr/>
              <w:t xml:space="preserve">ด้านที่ </w:t>
            </w:r>
            <w:r>
              <w:rPr/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ab/>
      </w:r>
      <w:r>
        <w:rPr/>
        <w:t>การคัดกรองอาจใช้วิธีการอื่นๆ ช่วยในการคัดกรอง เช่นการสัมภาษณ์ สังเกต สอบถาม จาก</w:t>
      </w:r>
    </w:p>
    <w:p>
      <w:pPr>
        <w:pStyle w:val="Normal"/>
        <w:ind w:left="720" w:firstLine="720"/>
        <w:rPr/>
      </w:pPr>
      <w:r>
        <w:rPr/>
        <w:t>ครู หรือเพื่อนของนักเรียน  การเยี่ยมบ้าน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</w:p>
    <w:p>
      <w:pPr>
        <w:pStyle w:val="Heading1"/>
        <w:rPr/>
      </w:pPr>
      <w:r>
        <w:rPr/>
        <w:t>การส่งเสริมและช่วยเหลือนักเรียน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ารบันทึ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  <w:r>
              <w:rPr>
                <w:b/>
                <w:bCs/>
                <w:sz w:val="24"/>
                <w:szCs w:val="24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แหล่งข้อมูล 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Hoom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โฮมรูมสั้นทุกเช้า </w:t>
            </w:r>
            <w:r>
              <w:rPr/>
              <w:t xml:space="preserve">15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โฮูมรูมยาว </w:t>
            </w:r>
            <w:r>
              <w:rPr/>
              <w:t xml:space="preserve">50 </w:t>
            </w:r>
            <w:r>
              <w:rPr/>
              <w:t xml:space="preserve">นาที  </w:t>
            </w:r>
            <w:r>
              <w:rPr/>
              <w:t xml:space="preserve">1 </w:t>
            </w:r>
            <w:r>
              <w:rPr/>
              <w:t xml:space="preserve">ครั้ง </w:t>
            </w:r>
            <w:r>
              <w:rPr/>
              <w:t xml:space="preserve">/ </w:t>
            </w:r>
            <w:r>
              <w:rPr/>
              <w:t>สัปดาห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ลงสมุดโฮมรูม ส่งทุกสิ้น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room -me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ทำกิจกรรมปีละ </w:t>
            </w:r>
            <w:r>
              <w:rPr/>
              <w:t xml:space="preserve">2 </w:t>
            </w:r>
            <w:r>
              <w:rPr/>
              <w:t>ครั้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 xml:space="preserve">( </w:t>
            </w:r>
            <w:r>
              <w:rPr/>
              <w:t xml:space="preserve">หลังสอบกลางภาคเรียนที่ </w:t>
            </w:r>
            <w:r>
              <w:rPr/>
              <w:t>1</w:t>
            </w:r>
            <w:r>
              <w:rPr/>
              <w:t>และ</w:t>
            </w:r>
            <w:r>
              <w:rPr/>
              <w:t>2 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การจัดกิจกรรม</w:t>
            </w:r>
            <w:r>
              <w:rPr/>
              <w:t xml:space="preserve">classroom – 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 </w:t>
            </w:r>
            <w:r>
              <w:rPr/>
              <w:t xml:space="preserve">meeting  </w:t>
            </w:r>
            <w:r>
              <w:rPr/>
              <w:t>ส่งฝ่ายบริห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ารให้คำปร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การให้คำปรึกษาลงในแผนการ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ป้อง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ิจกรรมในชั้น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รายละเอียดลงในแผนการป้องกั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ิจกรรมเสริม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กิจกรรมที่นักเรียนเลือกลงในแผ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ป้อง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ิจกรรมซ่อมเสร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รายละเอียดลงในแผนการป้องกั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ิจกรรมเพื่อนช่วยเพื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รายละเอียดลงในแผนการป้องกั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ื่อสารกับผู้ปกคร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การพูดคุยกับผู้ปกครองลงในแผ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ารป้อง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ยี่ยม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การเยี่ยมบ้านลงในแผนการป้อง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กันและแก้ไขปัญห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วิธีการต่อท้าย คำว่า อื่นๆ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ทำกิจกรรม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/>
              <w:t>ไม่ได้ทำกิจกรร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บันทึกรายละเอียดลงในแผนการป้องกัน</w:t>
            </w:r>
          </w:p>
          <w:p>
            <w:pPr>
              <w:pStyle w:val="Normal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และแก้ไขปัญห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9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50"/>
        </w:tabs>
        <w:ind w:left="10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70"/>
        </w:tabs>
        <w:ind w:left="1770" w:hanging="144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bullet"/>
      <w:lvlText w:val=""/>
      <w:lvlJc w:val="left"/>
      <w:pPr>
        <w:tabs>
          <w:tab w:val="num" w:pos="1155"/>
        </w:tabs>
        <w:ind w:left="115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4:00Z</dcterms:created>
  <dc:creator>a</dc:creator>
  <dc:description/>
  <dc:language>en-US</dc:language>
  <cp:lastModifiedBy>mini com</cp:lastModifiedBy>
  <cp:lastPrinted>2002-03-21T18:58:00Z</cp:lastPrinted>
  <dcterms:modified xsi:type="dcterms:W3CDTF">2016-06-01T17:24:00Z</dcterms:modified>
  <cp:revision>2</cp:revision>
  <dc:subject/>
  <dc:title>แบบประเมินตนเอง ( sdq )</dc:title>
</cp:coreProperties>
</file>