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76250</wp:posOffset>
            </wp:positionV>
            <wp:extent cx="9048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โรงเรียนร่วมราษฎร์วิทยานุกุ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๖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๖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  แต่งตั้งคณะกรรมการดำเน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วันไหว้ครู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 ๒๕๖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</w:t>
      </w:r>
    </w:p>
    <w:p>
      <w:pPr>
        <w:pStyle w:val="Normal"/>
        <w:spacing w:before="240" w:after="0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ร่วมราษฎร์วิทยานุก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ำหนดจัดกิจกรรมวันไหว้คร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๒๕๖๒ </w:t>
      </w:r>
      <w:r>
        <w:rPr>
          <w:rFonts w:ascii="TH Sarabun New" w:hAnsi="TH Sarabun New" w:cs="TH Sarabun New"/>
          <w:sz w:val="32"/>
          <w:sz w:val="32"/>
          <w:szCs w:val="32"/>
        </w:rPr>
        <w:t>ขึ้นในวันพฤหัสบ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๒๕๖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ร่วมราษฎร์วิทยานุกูล เพื่อสะท้อนให้เห็นถึงความกตัญญูรู้คุณของสังคมไทยต่อผู้มีพระคุ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ะท้อนให้เห็นถึงความร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มตต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ครูต่อศิษย์ และเพื่อกล่อมเกลาจิตใจ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รู้จักทำหน้าที่ของศิ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ดำเนินงานเป็นไปด้วยความเรียบร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ึงแต่งตั้งคณะกรรมการดำเนิ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ดังต่อไปนี้</w:t>
      </w:r>
    </w:p>
    <w:p>
      <w:pPr>
        <w:pStyle w:val="Normal"/>
        <w:spacing w:before="240" w:after="0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นางนงค์นุช  คช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นายธนพัฒน์  แก้วเมืองน้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กรรมการ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นายภาณุวัจน์  ชาญณรงค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นางสงบ  เหลื่อมกลา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 นาง</w:t>
      </w:r>
      <w:r>
        <w:rPr>
          <w:rFonts w:ascii="TH Sarabun New" w:hAnsi="TH Sarabun New" w:cs="TH Sarabun New"/>
          <w:sz w:val="32"/>
          <w:sz w:val="32"/>
          <w:szCs w:val="32"/>
        </w:rPr>
        <w:t>สาวพรพรรณ  กุญช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  นาย</w:t>
      </w:r>
      <w:r>
        <w:rPr>
          <w:rFonts w:ascii="TH Sarabun New" w:hAnsi="TH Sarabun New" w:cs="TH Sarabun New"/>
          <w:sz w:val="32"/>
          <w:sz w:val="32"/>
          <w:szCs w:val="32"/>
        </w:rPr>
        <w:t>ธำรงเกียรติ  ขามจัตุรัส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คณะกรรมการฝ่ายดำเนินกา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ประกอบด้วย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ครูชำนาญการพิเศษ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ยธนพัฒน์  แก้วเมืองน้อ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งทัศนีย์  แก้วเมืองน้อ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ธำรงเกียรติ  ขามจัตุรัส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</w:t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 นายภาณุพงศ์  โคนชัยภูม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 นางทัศมาลี  จีระอ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จินต์จุฑา  บุญรัตน์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พรรณิภา  ไกยวงค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 นางสาวอภิญญา  เฉยฉิ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 นางสาวชยาลักษณ์  ไสยาสน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๙ นางสงบ  เหลื่อมกล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สถานที่ และเครื่องเสียง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๑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งสาวพรพรรณ   กุญ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   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ญกา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๒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ภาณุวัจน์  ชาญณรงค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งบ  เหลื่อมกล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ณัฐวัฒน์  ธรรมทวีวิทย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  นายอาธิป  พุลน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๖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อนัน  ภู่บั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  นายชัยธวัช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ทบวอ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  นายพงษ์ธวัช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โคตรแป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คนอง  กุมขุนท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ช่างไฟฟ้า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พิธีการและประชาสัมพันธ์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สงบ เหลื่อมกล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ยธำรงเกียรติ  ขามจัตุรัส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ครูชำนาญการพิเศษ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ปฏิคม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สาวหฤทัย  ฤทธิ์เพ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งทัศนีย์  แก้วเมืองน้อ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สมคิด  คำภีระ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 นายภาณุพงศ์  โคนชัยภูม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งทัศมาลี  จีระอ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ปิณฑิรา  ภิรมย์กิจ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ธุรการโรงเรีย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ชยาลักษณ์  ไสยาสน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มลชนก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ผาสุก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๙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จินต์จุฑา  บุญรัตน์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นทึกภาพ และประมวลผล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สาวห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ฤทัย  ฤทธิ์เพ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งสาวปิณฑิรา  ภิรมย์กิจ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ธุรการโรงเรีย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ชยาลักษณ์  ไสยาสน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มลชนก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ผาสุก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อนัน  ภู่บั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right="185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ผู้ที่ได้รับมอบหมายหน้าที่ฝ่ายต่าง ๆ  ปฏิบัติงานให้เกิดประสิทธิภาพ  เพื่อให้งานสำเร็จไปด้วยดี  และหากเกิดปัญหาในการปฏิบัติงานต่าง ๆ  ให้ประสานกับคณะกรรมการฝ่ายอำนวยการเพื่อแก้ปัญหาให้ลุล่วงไปด้วยดี</w:t>
      </w:r>
    </w:p>
    <w:p>
      <w:pPr>
        <w:pStyle w:val="Normal"/>
        <w:spacing w:before="240" w:after="0"/>
        <w:ind w:right="185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่ง  ณ  วันที่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๒๕๖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</w:p>
    <w:p>
      <w:pPr>
        <w:pStyle w:val="Normal"/>
        <w:spacing w:before="240" w:after="0"/>
        <w:ind w:right="18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ab/>
        <w:tab/>
        <w:tab/>
        <w:tab/>
        <w:tab/>
        <w:t xml:space="preserve">       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นางนงค์นุช  คชา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ับทราบ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นพัฒน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มคิด  คำภ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นีย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วัจน์  ชาญณรงค์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งบ  เหลื่อมกลา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ราวุฒิ  วงษ์วัติ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ำรงเกียรติ ขามจัตุรัส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พรพรรณ  กุญชร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พงศ์ โคนชัยภูมิ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รณิภา  ไกยวงค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มาลี  จีระอ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ินต์จุฑา  บุญรัตน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ณัฐวัฒน์  ธรรมทวีวิทย์</w:t>
      </w:r>
      <w:r>
        <w:rPr>
          <w:rFonts w:cs="TH SarabunPSK" w:ascii="TH SarabunPSK" w:hAnsi="TH SarabunPSK"/>
          <w:sz w:val="28"/>
          <w:szCs w:val="28"/>
        </w:rPr>
        <w:t>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ภิญญา  เฉยฉิว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ธิป  พุลนู 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ฤทัย  ฤทธิ์เพชร 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ิณฑิรา  ภิรมย์กิจ</w:t>
      </w:r>
      <w:r>
        <w:rPr>
          <w:rFonts w:cs="TH SarabunPSK" w:ascii="TH SarabunPSK" w:hAnsi="TH SarabunPSK"/>
          <w:sz w:val="28"/>
          <w:szCs w:val="28"/>
        </w:rPr>
        <w:t>.………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ยาลักษณ์  ไสยาสน์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นัน  ภู่บัว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อง กุมขุนทด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ัยธวัช ทบวอ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งษ์ธวัช  โคตรแป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มลชนก  </w:t>
      </w:r>
      <w:r>
        <w:rPr>
          <w:rFonts w:ascii="TH SarabunPSK" w:hAnsi="TH SarabunPSK" w:cs="TH SarabunPSK"/>
          <w:sz w:val="28"/>
          <w:sz w:val="28"/>
          <w:szCs w:val="28"/>
        </w:rPr>
        <w:t>ผาสุ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  <w:tab/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4:00Z</dcterms:created>
  <dc:creator>TrueFasterUser</dc:creator>
  <dc:description/>
  <cp:keywords/>
  <dc:language>en-US</dc:language>
  <cp:lastModifiedBy>PLaPii Kizzie</cp:lastModifiedBy>
  <cp:lastPrinted>2020-07-29T14:18:00Z</cp:lastPrinted>
  <dcterms:modified xsi:type="dcterms:W3CDTF">2020-07-29T07:24:00Z</dcterms:modified>
  <cp:revision>2</cp:revision>
  <dc:subject/>
  <dc:title/>
</cp:coreProperties>
</file>