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476250</wp:posOffset>
            </wp:positionV>
            <wp:extent cx="9048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สั่งโรงเรียนร่วมราษฎร์วิทยานุกุล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๕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๖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่งตั้งคณะกรรมการดำเนินการจัดกิจกรรมการเลือกตั้งสภานักเรีย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</w:t>
      </w:r>
    </w:p>
    <w:p>
      <w:pPr>
        <w:pStyle w:val="Normal"/>
        <w:spacing w:before="240" w:after="0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ร่วมราษฎร์วิทยานุก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จัดให้มีการเลือกตั้งสภา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๒๕๖๒ </w:t>
      </w:r>
      <w:r>
        <w:rPr>
          <w:rFonts w:ascii="TH Sarabun New" w:hAnsi="TH Sarabun New" w:cs="TH Sarabun New"/>
          <w:sz w:val="32"/>
          <w:sz w:val="32"/>
          <w:szCs w:val="32"/>
        </w:rPr>
        <w:t>ในวันพฤหัสบดี ที่ ๓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๒๕๖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มีวัตถุประสงค์เพื่อปลูกฝังให้นักเรียนมีส่วนร่วมกิจกรรมส่งเสริมประชาธิปไตยใน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ารพสิทธ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้าที่ของตนเองนำมาเป็นประสบการณ์ในการเป็นผู้นำ  ผู้ตามที่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ดำเนินงานเป็นไปด้วยความเรียบร้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จึงแต่งตั้งคณะกรรมการดำเนินการเลือกตั้งคณะกรรมการสภา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๒๕๖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นักเรียน ดังต่อไปนี้</w:t>
      </w:r>
    </w:p>
    <w:p>
      <w:pPr>
        <w:pStyle w:val="Normal"/>
        <w:spacing w:before="240" w:after="0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นางนงค์นุช  คช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185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นายธนพัฒน์  แก้วเมืองน้อ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right="18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ายภาณุวัจน์  ชาญณรงค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๔  </w:t>
      </w:r>
      <w:r>
        <w:rPr>
          <w:rFonts w:ascii="TH Sarabun New" w:hAnsi="TH Sarabun New" w:cs="TH Sarabun New"/>
          <w:sz w:val="32"/>
          <w:sz w:val="32"/>
          <w:szCs w:val="32"/>
        </w:rPr>
        <w:t>นางสงบ  เหลื่อมกลา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  นางสาวพรพรรณ  กุญช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ชำนาญ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  นายธำรงเกียรติ  ขามจัตุรัส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>และเลขานุการ</w:t>
      </w:r>
    </w:p>
    <w:p>
      <w:pPr>
        <w:pStyle w:val="Normal"/>
        <w:spacing w:before="240" w:after="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en-US"/>
        </w:rPr>
        <w:t xml:space="preserve">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คณะกรรมการฝ่ายดำเนินการ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ประกอบด้วย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 นายศราวุฒิ  วงษ์วัต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ครูชำนาญการพิเศษ 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 นายธนพัฒน์  แก้วเมืองน้อ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ทัศนีย์  แก้วเมืองน้อ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 นางสมคิด  คำภีระ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ยภานุพงศ์  โคนชัยภูม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 นางทัศมาลี  จีระอ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๗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พรรณิภา  ไกยวงค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๘ นางสาวอภิญญา  เฉยฉิว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๙ นางสาวหฤทัย  ฤทธิ์เพช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๐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ธำรงเกียรติ  ขามจัตุรัส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</w:t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</w:r>
    </w:p>
    <w:p>
      <w:pPr>
        <w:pStyle w:val="Normal"/>
        <w:spacing w:before="240" w:after="0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en-US"/>
        </w:rPr>
        <w:t xml:space="preserve">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 xml:space="preserve">คณะกรรมการฝ่ายสถานที่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กอบด้วย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๑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งสาวพรพรรณ   กุญช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   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ญการ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 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๒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ยภาณุวัจน์  ชาญณรงค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งบ  เหลื่อมกล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ณัฐวัฒน์  ธรรมทวีวิทย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  นายอาธิป  พุลน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๖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ยอนัน  ภู่บัว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  นายชัยธวัช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ทบวอ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๖  นายพงษ์ธวัช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โคตรแป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๗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ยคนอง  กุมขุนท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ช่างไฟฟ้า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spacing w:before="0" w:after="120"/>
        <w:rPr/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๘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ายศราวุฒิ  วงษ์วัต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en-US"/>
        </w:rPr>
        <w:t xml:space="preserve">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en-US"/>
        </w:rPr>
        <w:t xml:space="preserve">คณะกรรมการฝ่ายพิธีการและประชาสัมพันธ์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กอบด้วย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 นางสงบ เหลื่อมกล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 นายธำรงเกียรติ  ขามจัตุรัส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spacing w:before="0" w:after="120"/>
        <w:rPr/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ศราวุฒิ  วงษ์วัติ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 xml:space="preserve">     </w:t>
        <w:tab/>
        <w:t xml:space="preserve">     </w:t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ครูชำนาญการพิเศษ   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ันทึกภาพ และประมวลผล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๑ นางสาวห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ฤทัย  ฤทธิ์เพชร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ูผู้ช่วย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๒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งสาวปิณฑิรา  ภิรมย์กิจ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ธุรการโรงเรีย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๓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ชยาลักษณ์  ไสยาสน์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๔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งสาว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มลชนก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ผาสุก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 New" w:hAnsi="TH Sarabun New" w:eastAsia="Cordia New" w:cs="TH Sarabun New"/>
          <w:sz w:val="32"/>
          <w:szCs w:val="32"/>
          <w:lang w:eastAsia="en-US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๕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 xml:space="preserve"> นายอนัน  ภู่บัว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 New" w:ascii="TH Sarabun New" w:hAnsi="TH Sarabun New"/>
          <w:sz w:val="32"/>
          <w:szCs w:val="32"/>
          <w:lang w:eastAsia="en-US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right="185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ผู้ที่ได้รับมอบหมายหน้าที่ฝ่ายต่าง ๆ  ปฏิบัติงานให้เกิดประสิทธิภาพ  เพื่อให้งานสำเร็จไปด้วยดี  และหากเกิดปัญหาในการปฏิบัติงานต่าง ๆ  ให้ประสานกับคณะกรรมการฝ่ายอำนวยการเพื่อแก้ปัญหาให้ลุล่วงไปด้วยดี</w:t>
      </w:r>
    </w:p>
    <w:p>
      <w:pPr>
        <w:pStyle w:val="Normal"/>
        <w:spacing w:before="240" w:after="0"/>
        <w:ind w:right="185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่ง  ณ  วันที่  </w:t>
      </w:r>
      <w:r>
        <w:rPr>
          <w:rFonts w:ascii="TH Sarabun New" w:hAnsi="TH Sarabun New" w:cs="TH Sarabun New"/>
          <w:sz w:val="32"/>
          <w:sz w:val="32"/>
          <w:szCs w:val="32"/>
        </w:rPr>
        <w:t>๒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๒๕๖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</w:p>
    <w:p>
      <w:pPr>
        <w:pStyle w:val="Normal"/>
        <w:spacing w:before="240" w:after="0"/>
        <w:ind w:right="18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ab/>
        <w:tab/>
        <w:tab/>
        <w:tab/>
        <w:tab/>
        <w:t xml:space="preserve">       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นางนงค์นุช  คชา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 xml:space="preserve">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ผู้อำนวยการโรงเรียนร่วมราษฎร์วิทยานุกูล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รับทราบ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นพัฒน์  แก้วเมืองน้อย</w:t>
      </w:r>
      <w:r>
        <w:rPr>
          <w:rFonts w:cs="TH SarabunPSK" w:ascii="TH SarabunPSK" w:hAnsi="TH SarabunPSK"/>
          <w:sz w:val="28"/>
          <w:szCs w:val="28"/>
        </w:rPr>
        <w:t>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มคิด  คำภีระ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นีย์  แก้วเมืองน้อย</w:t>
      </w:r>
      <w:r>
        <w:rPr>
          <w:rFonts w:cs="TH SarabunPSK" w:ascii="TH SarabunPSK" w:hAnsi="TH SarabunPSK"/>
          <w:sz w:val="28"/>
          <w:szCs w:val="28"/>
        </w:rPr>
        <w:t>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าณุวัจน์  ชาญณรงค์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งบ  เหลื่อมกลาง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ศราวุฒิ  วงษ์วัติ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ำรงเกียรติ ขามจัตุรัส</w:t>
      </w:r>
      <w:r>
        <w:rPr>
          <w:rFonts w:cs="TH SarabunPSK" w:ascii="TH SarabunPSK" w:hAnsi="TH SarabunPSK"/>
          <w:sz w:val="28"/>
          <w:szCs w:val="28"/>
        </w:rPr>
        <w:t>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พรพรรณ  กุญชร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าณุพงศ์ โคนชัยภูมิ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รรณิภา  ไกยวงค์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มาลี  จีระออน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จินต์จุฑา  บุญรัตน์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ณัฐวัฒน์  ธรรมทวีวิทย์</w:t>
      </w:r>
      <w:r>
        <w:rPr>
          <w:rFonts w:cs="TH SarabunPSK" w:ascii="TH SarabunPSK" w:hAnsi="TH SarabunPSK"/>
          <w:sz w:val="28"/>
          <w:szCs w:val="28"/>
        </w:rPr>
        <w:t>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ภิญญา  เฉยฉิว 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ธิป  พุลนู 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ฤทัย  ฤทธิ์เพชร 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ปิณฑิรา  ภิรมย์กิจ</w:t>
      </w:r>
      <w:r>
        <w:rPr>
          <w:rFonts w:cs="TH SarabunPSK" w:ascii="TH SarabunPSK" w:hAnsi="TH SarabunPSK"/>
          <w:sz w:val="28"/>
          <w:szCs w:val="28"/>
        </w:rPr>
        <w:t>.………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ชยาลักษณ์  ไสยาสน์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นัน  ภู่บัว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อง กุมขุนทด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 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ชัยธวัช ทบวอ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งษ์ธวัช  โคตรแป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  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มลชนก  </w:t>
      </w:r>
      <w:r>
        <w:rPr>
          <w:rFonts w:ascii="TH SarabunPSK" w:hAnsi="TH SarabunPSK" w:cs="TH SarabunPSK"/>
          <w:sz w:val="28"/>
          <w:sz w:val="28"/>
          <w:szCs w:val="28"/>
        </w:rPr>
        <w:t>ผาสุ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 </w:t>
        <w:tab/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1:00Z</dcterms:created>
  <dc:creator>TrueFasterUser</dc:creator>
  <dc:description/>
  <cp:keywords/>
  <dc:language>en-US</dc:language>
  <cp:lastModifiedBy>PLaPii Kizzie</cp:lastModifiedBy>
  <cp:lastPrinted>2020-07-29T13:45:00Z</cp:lastPrinted>
  <dcterms:modified xsi:type="dcterms:W3CDTF">2020-07-29T07:25:00Z</dcterms:modified>
  <cp:revision>3</cp:revision>
  <dc:subject/>
  <dc:title/>
</cp:coreProperties>
</file>