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476250</wp:posOffset>
            </wp:positionV>
            <wp:extent cx="9048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สั่งโรงเรียนร่วมราษฎร์วิทยานุกุล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๒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๕๖๓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  แต่งตั้งคณะกรรมการดำเนินงานปัจฉิมนิเทศนักเรียนชั้นมัธยมศึกษาปีที่ ๓  ปีการศึกษา ๒๕๖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------------</w:t>
      </w:r>
    </w:p>
    <w:p>
      <w:pPr>
        <w:pStyle w:val="Normal"/>
        <w:ind w:right="84"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วยนักเรียนชั้นมัธยมศึกษาปีที่ ๓ ปีการศึกษา ๒๕๖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ะจบการศึกษาจากโรงเรียน     ร่วมราษฎร์วิทยานุกูล 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t xml:space="preserve">    การศึกษาจากโรงเรียนร่วมราษฎร์วิทยานุกูลให้กับนักเรียนชั้นอนุบาล โรงเรียนร่วมราษฎร์วิทยานุกูล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 New" w:hAnsi="TH Sarabun New" w:cs="TH Sarabun New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vanish/>
          <w:rFonts w:ascii="TH Sarabun New" w:hAnsi="TH Sarabun New" w:cs="TH Sarabun New"/>
        </w:rPr>
        <w:t>0</w:t>
      </w:r>
      <w:r>
        <w:rPr>
          <w:sz w:val="32"/>
          <w:sz w:val="32"/>
          <w:szCs w:val="32"/>
          <w:vanish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ให้นักเรียนเกิดความรัก ความผูกพัน และเกิดความภาคภูมิใจในสถาบันการศึกษา อีกทั้งเพื่อเป็นขวัญและกำลังใจเป็นการสืบทอดประเพณีอันดีงาม และมีโอกาสกลับมาร่วมพัฒนาสถาบันการศึกษาในอนาคต จึงได้มีการจัดกิจกรรมปัจฉิมนิเทศขึ้น ในวันอังคารที่ </w:t>
      </w:r>
      <w:r>
        <w:rPr>
          <w:rFonts w:ascii="TH Sarabun New" w:hAnsi="TH Sarabun New" w:cs="TH Sarabun New"/>
          <w:sz w:val="32"/>
          <w:sz w:val="32"/>
          <w:szCs w:val="32"/>
        </w:rPr>
        <w:t>๑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นาคม ๒๕๖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ณ อาคารอเนกประสงค์ โรงเรียนร่วมราษฎร์วิทยานุกูล เวลา ๐๘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๐ 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โดย</w:t>
      </w:r>
      <w:r>
        <w:rPr>
          <w:rFonts w:ascii="TH Sarabun New" w:hAnsi="TH Sarabun New" w:cs="TH Sarabun New"/>
          <w:sz w:val="32"/>
          <w:sz w:val="32"/>
          <w:szCs w:val="32"/>
        </w:rPr>
        <w:t>อาศัยอำนาจความในมาตรา ๓๙ แห่งพระราชบัญญัติระเบียบบริหารราชการ กระทรวงศึกษาธิการ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๔๖ และมาตรา ๒๘ แห่งพระราชบัญญัติ ข้าราชการครูและบุคลากรทางการศึกษา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๔๘ เพื่อให้การดำเนินงานเป็นไปด้วยดี  มีประสิทธิภาพ  โรงเรียนจึงขอแต่งตั้งคณะกรรมการดำเนินงาน ดังรายละเอียดต่อไปนี้</w:t>
      </w:r>
    </w:p>
    <w:p>
      <w:pPr>
        <w:pStyle w:val="Normal"/>
        <w:spacing w:before="240" w:after="0"/>
        <w:ind w:right="18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อำนวย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right="185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 นางนงค์นุช  คชา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ind w:right="185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 นายธนพัฒน์  แก้วเมืองน้อย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งประธานกรรมการ</w:t>
      </w:r>
    </w:p>
    <w:p>
      <w:pPr>
        <w:pStyle w:val="Normal"/>
        <w:ind w:right="185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  นายภาณุวัจน์  ชาญณรงค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ind w:right="185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  นางทัศนีย์  แก้วเมืองน้อย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ind w:left="720" w:right="18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  นางสงบ  เหลื่อมกลา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ind w:left="720" w:right="18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๖  นายศราวุฒิ  วงษ์วัติ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b/>
          <w:bCs/>
          <w:sz w:val="32"/>
          <w:szCs w:val="32"/>
          <w:lang w:eastAsia="en-US"/>
        </w:rPr>
        <w:t xml:space="preserve">.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en-US"/>
        </w:rPr>
        <w:t>คณะกรรมการฝ่ายดำเนินการ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ประกอบด้วย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๑ นางสาวพรพรรณ  กุญชร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ครูชำนาญการ 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ประธาน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 นายศราวุฒิ  วงษ์วัติ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  </w:t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ยธำรงเกียรติ  ขามจัตุรัส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</w:t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๔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ยภา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ณุ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พงศ์  โคนชัยภูมิ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งสาว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หฤทัย  ฤทธิ์เพชร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๖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งสาวจินต์จุฑา  บุญรัตน์   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๗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งสาวอภิญญา  เฉยฉิว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๘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งสงบ  เหลื่อมกลาง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 New" w:hAnsi="TH Sarabun New" w:eastAsia="Cordia New" w:cs="TH Sarabun New"/>
          <w:b/>
          <w:b/>
          <w:bCs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b/>
          <w:bCs/>
          <w:sz w:val="32"/>
          <w:szCs w:val="32"/>
          <w:lang w:eastAsia="en-US"/>
        </w:rPr>
        <w:t xml:space="preserve">.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en-US"/>
        </w:rPr>
        <w:t xml:space="preserve">คณะกรรมการฝ่ายสถานที่ และเครื่องเสียง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ประกอบด้วย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๑ นางสาวพรพรรณ   กุญชร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      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ชำนาญการ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  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ประธาน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 นายภาณุวัจน์  ชาญณรงค์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/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๓ นายภาณุพงศ์  โคนชัยภูมิ 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๔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งสาวอภิญญา  เฉยฉิว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</w:t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ย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ณัฐวัฒน์  ธรรมทวีวิทย์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๖ นายอาธิป  พุลนู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/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๗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ยอนัน  ภู่บัว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อัตราจ้าง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๘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ยคนอง  กุมขุนทด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     </w:t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ช่างไฟฟ้า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๙ นายคณิต  หล้าเหลา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ักศึกษาฝึกสอ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๑๐ นางสาวนนทรี  พลโดด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ักศึกษาฝึกสอ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๑๑ นางสาววนิดา  จุลนาค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ักศึกษาฝึกสอ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๑๒ นางสาวสุมิตรา  จุลธีระ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ักศึกษาฝึกสอ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spacing w:before="0" w:after="120"/>
        <w:rPr/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๑๓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ยศราวุฒิ  วงษ์วัติ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และเลขานุ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en-US"/>
        </w:rPr>
        <w:t>๔</w:t>
      </w:r>
      <w:r>
        <w:rPr>
          <w:rFonts w:eastAsia="Cordia New" w:cs="TH Sarabun New" w:ascii="TH Sarabun New" w:hAnsi="TH Sarabun New"/>
          <w:b/>
          <w:bCs/>
          <w:sz w:val="32"/>
          <w:szCs w:val="32"/>
          <w:lang w:eastAsia="en-US"/>
        </w:rPr>
        <w:t xml:space="preserve">.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en-US"/>
        </w:rPr>
        <w:t xml:space="preserve">คณะกรรมการฝ่ายพิธีการและประชาสัมพันธ์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ประกอบด้วย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๔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๑ นางสงบ เหลื่อมกลาง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ประธาน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๔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 นายธำรงเกียรติ  ขามจัตุรัส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๔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๓ นายภาณุพงศ์  โคนชัยภูมิ 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 xml:space="preserve">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spacing w:before="0" w:after="120"/>
        <w:rPr/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๔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๔ นายศราวุฒิ  วงษ์วัติ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  </w:t>
        <w:tab/>
        <w:t xml:space="preserve">   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ครูชำนาญการพิเศษ   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b/>
          <w:bCs/>
          <w:sz w:val="32"/>
          <w:szCs w:val="32"/>
          <w:lang w:eastAsia="en-US"/>
        </w:rPr>
        <w:t xml:space="preserve">.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en-US"/>
        </w:rPr>
        <w:t xml:space="preserve">คณะกรรมการฝ่ายปฏิคม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ประกอบด้วย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๑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างสาวหฤทัย  ฤทธิ์เพชร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ประธานกรรมการ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างทัศนีย์  แก้วเมืองน้อย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 นาง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ทัศมาลี  จีระออ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๔ นางสาวจินต์จุฑา  บุญรัตน์   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 นางสาวปิณฑิรา  ภิรมย์กิจ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ธุรการโรงเรีย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๖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างสาวชยาลักษณ์  ไสยาสน์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อัตราจ้าง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๗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งสาว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ัณฐิกา  มาสิงห์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อัตราจ้าง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๘ นางสาวนนทรี  พลโดด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ักศึกษาฝึกสอ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๙ นางสาววนิดา  จุลนาค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ักศึกษาฝึกสอ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๑๐ นางสาวสุมิตรา  จุลธีระ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ักศึกษาฝึกสอ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๑๑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างสมคิด  คำภีระ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ณะกรรมการฝ่ายบันทึกภาพ และวีดีโอ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๗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๑ นา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งสาวหฤทัย  ฤทธิ์เพชร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ประธาน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๗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 นา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ยคณิต  หล้าเหลา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ักศึกษาฝึก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สอ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๗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 นายอนัน  ภู่บัว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อัตราจ้าง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ind w:right="185"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ผู้ที่ได้รับมอบหมายหน้าที่ฝ่ายต่าง ๆ  ปฏิบัติงานให้เกิดประสิทธิภาพ  เพื่อให้งานสำเร็จไปด้วยดี  และหากเกิดปัญหาในการปฏิบัติงานต่าง ๆ  ให้ประสานกับคณะกรรมการฝ่ายอำนวยการเพื่อแก้ปัญหาให้ลุล่วงไปด้วยดี</w:t>
      </w:r>
    </w:p>
    <w:p>
      <w:pPr>
        <w:pStyle w:val="Normal"/>
        <w:spacing w:before="240" w:after="0"/>
        <w:ind w:right="185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่ง  ณ  วันที่  </w:t>
      </w:r>
      <w:r>
        <w:rPr>
          <w:rFonts w:ascii="TH Sarabun New" w:hAnsi="TH Sarabun New" w:cs="TH Sarabun New"/>
          <w:sz w:val="32"/>
          <w:sz w:val="32"/>
          <w:szCs w:val="32"/>
        </w:rPr>
        <w:t>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น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๒๕๖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</w:p>
    <w:p>
      <w:pPr>
        <w:pStyle w:val="Normal"/>
        <w:spacing w:before="240" w:after="0"/>
        <w:ind w:right="18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</w:r>
    </w:p>
    <w:p>
      <w:pPr>
        <w:pStyle w:val="Normal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  <w:tab/>
        <w:tab/>
        <w:tab/>
        <w:tab/>
        <w:tab/>
        <w:tab/>
        <w:t xml:space="preserve">       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นางนงค์นุช  คชา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  <w:t xml:space="preserve">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ผู้อำนวยการโรงเรียนร่วมราษฎร์วิทยานุกูล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รับทราบ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นพัฒน์  แก้วเมืองน้อย</w:t>
      </w:r>
      <w:r>
        <w:rPr>
          <w:rFonts w:cs="TH SarabunPSK" w:ascii="TH SarabunPSK" w:hAnsi="TH SarabunPSK"/>
          <w:sz w:val="28"/>
          <w:szCs w:val="28"/>
        </w:rPr>
        <w:t>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มคิด  คำภีระ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ัศนีย์  แก้วเมืองน้อย</w:t>
      </w:r>
      <w:r>
        <w:rPr>
          <w:rFonts w:cs="TH SarabunPSK" w:ascii="TH SarabunPSK" w:hAnsi="TH SarabunPSK"/>
          <w:sz w:val="28"/>
          <w:szCs w:val="28"/>
        </w:rPr>
        <w:t>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ภาณุวัจน์  ชาญณรงค์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งบ  เหลื่อมกลาง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ศราวุฒิ  วงษ์วัติ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ำรงเกียรติ ขามจัตุรัส</w:t>
      </w:r>
      <w:r>
        <w:rPr>
          <w:rFonts w:cs="TH SarabunPSK" w:ascii="TH SarabunPSK" w:hAnsi="TH SarabunPSK"/>
          <w:sz w:val="28"/>
          <w:szCs w:val="28"/>
        </w:rPr>
        <w:t>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พรพรรณ  กุญชร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ภาณุพงศ์ โคนชัยภูมิ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พรรณิภา  ไกยวงค์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28"/>
          <w:sz w:val="28"/>
          <w:szCs w:val="28"/>
        </w:rPr>
        <w:t>๑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ัศมาลี  จีระออน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จินต์จุฑา  บุญรัตน์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ณัฐวัฒน์  ธรรมทวีวิทย์</w:t>
      </w:r>
      <w:r>
        <w:rPr>
          <w:rFonts w:cs="TH SarabunPSK" w:ascii="TH SarabunPSK" w:hAnsi="TH SarabunPSK"/>
          <w:sz w:val="28"/>
          <w:szCs w:val="28"/>
        </w:rPr>
        <w:t>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ภิญญา  เฉยฉิว 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ธิป  พุลนู 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๖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ฤทัย  ฤทธิ์เพชร 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๗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ปิณฑิรา  ภิรมย์กิจ</w:t>
      </w:r>
      <w:r>
        <w:rPr>
          <w:rFonts w:cs="TH SarabunPSK" w:ascii="TH SarabunPSK" w:hAnsi="TH SarabunPSK"/>
          <w:sz w:val="28"/>
          <w:szCs w:val="28"/>
        </w:rPr>
        <w:t>.………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๘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ชยาลักษณ์  ไสยาสน์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นัน  ภู่บัว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อง กุมขุนทด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  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ัณฐิกา มาสิงห์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วนิดา  จุลนาค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๓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ุมิตรา  จุลธีระ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คณิต  หล้าเหลา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นทรี พลโดด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ปัจฉิมนิเทศ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ชั้นมัธยมศึกษาปีที่ ๓  ปีการศึกษา ๒๕๖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08.3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 ม</w:t>
      </w:r>
      <w:r>
        <w:rPr>
          <w:rFonts w:cs="TH Sarabun New" w:ascii="TH Sarabun New" w:hAnsi="TH Sarabun New"/>
          <w:sz w:val="32"/>
          <w:szCs w:val="32"/>
        </w:rPr>
        <w:t xml:space="preserve">.3 </w:t>
      </w:r>
      <w:r>
        <w:rPr>
          <w:rFonts w:ascii="TH Sarabun New" w:hAnsi="TH Sarabun New" w:cs="TH Sarabun New"/>
          <w:sz w:val="32"/>
          <w:sz w:val="32"/>
          <w:szCs w:val="32"/>
        </w:rPr>
        <w:t>กราบลาพระพุทธรูป และศาลพระภูมิเจ้าที่ประจำสถานศึกษ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09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พิธีกรนัดหมายกิจกรรมปัจฉิมนิเทศ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09.1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ิ่มกิจกรรม ประธานจุดธูปเทียนบูชาพระรัตนตรัย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09.3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ธานในพิธี กล่าวให้โอวาทแก่นักเรีย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วแทนครู กล่าวแสดงความยินด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วแทนนักเรียนกล่าวความรู้สึก และกล่าวคำอำลาสถาบัน พร้อมกับมอบของที่ระลึ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09.4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กล่าวคำไหว้ครู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09.5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นำกรวยดอกไม้ พวงมาลัย ธูปเทียน กราบขอขมาครู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0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พิธีบายศรีสู่ขวัญ และผูกข้อมือ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 xml:space="preserve">11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่วมรับประทานอาหาร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31:00Z</dcterms:created>
  <dc:creator>TrueFasterUser</dc:creator>
  <dc:description/>
  <cp:keywords/>
  <dc:language>en-US</dc:language>
  <cp:lastModifiedBy>PLaPii Kizzie</cp:lastModifiedBy>
  <cp:lastPrinted>2020-03-09T11:04:00Z</cp:lastPrinted>
  <dcterms:modified xsi:type="dcterms:W3CDTF">2020-03-09T04:04:00Z</dcterms:modified>
  <cp:revision>3</cp:revision>
  <dc:subject/>
  <dc:title/>
</cp:coreProperties>
</file>