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198755</wp:posOffset>
            </wp:positionV>
            <wp:extent cx="9048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ุ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รับ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</w:t>
      </w:r>
    </w:p>
    <w:p>
      <w:pPr>
        <w:pStyle w:val="Normal"/>
        <w:spacing w:before="240" w:after="0"/>
        <w:ind w:right="18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สำนักงาน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เกี่ยวกับการ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โรงเรียนแต่งตั้งคณะกรรมการรับนักเรียนจากผู้ที่ไม่ได้รับผลประโยชน์จากการ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ที่ยอมรับของสาธารณชนในเรื่องหลักธรรมาภิบาล เพื่อให้การดำเนินการรับนักเรียนเข้าศึกษาต่อในระดับชั้นอนุบาล ๒ 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 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ตามนโยบายและแนวปฏิบัติเกี่ยวกับการ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 โรงเรียนร่วมราษฎร์วิทยานุ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คณะกรรมการ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before="240" w:after="0"/>
        <w:ind w:right="18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 ประกอบด้วย</w:t>
      </w:r>
    </w:p>
    <w:p>
      <w:pPr>
        <w:pStyle w:val="Normal"/>
        <w:ind w:right="18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นางนงค์นุช  ค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18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ย</w:t>
      </w:r>
      <w:r>
        <w:rPr>
          <w:rFonts w:ascii="TH SarabunPSK" w:hAnsi="TH SarabunPSK" w:cs="TH SarabunPSK"/>
          <w:sz w:val="32"/>
          <w:sz w:val="32"/>
          <w:szCs w:val="32"/>
        </w:rPr>
        <w:t>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720" w:right="1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ฒิ   วงษ์ว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right="1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างสงบ  เหลื่อม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right="1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นายธำรงเกียรติ  ขามจัตุรั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right="1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นางสาวพรพรรณ  กุญช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คณะกรรมการฝ่ายดำเนินการ รับนักเรียน ประกอบด้วย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ab/>
        <w:t xml:space="preserve">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๑ ชั้นอนุบาล ๒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จินต์จุฑา   บุญรัตน์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ชยาลักษณ์  ไสยาสน์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อัตราจ้า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กัณฐิกา  มาสิงห์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อัตราจ้าง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มี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รับสมัครนักเรียน ใน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๘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ุมภาพันธ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–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มีนาค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๒๕๖๓ ตรวจสอบเอกสาร กรอกข้อมูลลงระบบ และดูแลการรับนักเรียนของโรงเรียนให้เป็นไปด้วยความเรียบร้อย </w:t>
      </w:r>
    </w:p>
    <w:p>
      <w:pPr>
        <w:pStyle w:val="Normal"/>
        <w:spacing w:before="240" w:after="0"/>
        <w:ind w:firstLine="993"/>
        <w:rPr>
          <w:rFonts w:ascii="TH SarabunPSK" w:hAnsi="TH SarabunPSK" w:eastAsia="Cordia New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 xml:space="preserve">๒ ชั้นประถมศึกษาปีที่ ๑ 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มคิด  คำภีระ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ทัศนีย์ แก้วเมืองน้อ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พรพรรณ  กุญชร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มี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รับสมัครนักเรียน ใน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๖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๐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มีนาค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๒๕๖๓ ตรวจสอบ และดูแลการรับนักเรียนของโรงเรียนให้เป็นไปด้วยความเรียบร้อย </w:t>
      </w:r>
    </w:p>
    <w:p>
      <w:pPr>
        <w:pStyle w:val="Normal"/>
        <w:spacing w:before="240" w:after="0"/>
        <w:ind w:firstLine="993"/>
        <w:rPr>
          <w:rFonts w:ascii="TH SarabunPSK" w:hAnsi="TH SarabunPSK" w:eastAsia="Cordia New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๓ ชั้นมัธยมศึกษาปีที่ ๑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ศราวุฒิ  วงษ์วัติ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ทัศมาลี  จีระออน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พรพรรณ  กุญชร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มี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รับสมัครนักเรียน ใน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๒๑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๒๕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มีนาค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๒๕๖๓ ตรวจสอบเอกสาร และดูแลการรับนักเรียนของโรงเรียนให้เป็นไปด้วยความเรียบร้อย </w:t>
      </w:r>
    </w:p>
    <w:p>
      <w:pPr>
        <w:pStyle w:val="Normal"/>
        <w:spacing w:before="240" w:after="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ให้ผู้ที่ได้รับมอบหมายหน้าที่ฝ่ายต่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ๆ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ปฏิบัติงานให้เกิดประสิทธิภาพ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เพื่อให้งานสำเร็จไปด้วยด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และหากเกิดปัญหาในการปฏิบัติงานต่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ๆ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ให้ประสานกับคณะกรรมการฝ่ายอำนวยการเพื่อแก้ปัญหาให้ลุล่วงไปด้วยด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สั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ณ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๑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ุมภาพันธ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๕๖๓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งนงค์นุช  คช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อำนวยการโรงเรียนร่วมราษฎร์วิทยานุกูล</w:t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รับทราบ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นพัฒน์  แก้วเมืองน้อย</w:t>
      </w:r>
      <w:r>
        <w:rPr>
          <w:rFonts w:cs="TH SarabunPSK" w:ascii="TH SarabunPSK" w:hAnsi="TH SarabunPSK"/>
          <w:sz w:val="28"/>
          <w:szCs w:val="28"/>
        </w:rPr>
        <w:t>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มคิด  คำภีระ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ัศนีย์  แก้วเมืองน้อย</w:t>
      </w:r>
      <w:r>
        <w:rPr>
          <w:rFonts w:cs="TH SarabunPSK" w:ascii="TH SarabunPSK" w:hAnsi="TH SarabunPSK"/>
          <w:sz w:val="28"/>
          <w:szCs w:val="28"/>
        </w:rPr>
        <w:t>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ภาณุวัจน์  ชาญณรงค์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งบ  เหลื่อมกลาง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ศราวุฒิ  วงษ์วัติ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ำรงเกียรติ ขามจัตุรัส</w:t>
      </w:r>
      <w:r>
        <w:rPr>
          <w:rFonts w:cs="TH SarabunPSK" w:ascii="TH SarabunPSK" w:hAnsi="TH SarabunPSK"/>
          <w:sz w:val="28"/>
          <w:szCs w:val="28"/>
        </w:rPr>
        <w:t>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พรพรรณ  กุญชร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ัศมาลี  จีระออน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>๐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จินต์จุฑา  บุญรัตน์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ัณฐิกา มาสิงห์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ชยาลักษณ์  ไสยาสน์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31:00Z</dcterms:created>
  <dc:creator>TrueFasterUser</dc:creator>
  <dc:description/>
  <cp:keywords/>
  <dc:language>en-US</dc:language>
  <cp:lastModifiedBy>PLaPii Kizzie</cp:lastModifiedBy>
  <cp:lastPrinted>2020-02-21T11:46:00Z</cp:lastPrinted>
  <dcterms:modified xsi:type="dcterms:W3CDTF">2020-02-21T06:08:00Z</dcterms:modified>
  <cp:revision>3</cp:revision>
  <dc:subject/>
  <dc:title/>
</cp:coreProperties>
</file>